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HEN WRITING LEADS TRY THESE START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nomatopoeia (a word that makes sound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ques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quot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hint- a foreshadow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t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c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ns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lashbac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alogue **** This is always a great way to start a narrative essay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“ </w:t>
      </w:r>
      <w:r>
        <w:rPr/>
        <w:t>A lead acts like a flashlight that shines down into a story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WRITING ENDINGS FOR A PAPER TRY THESE ENDING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quo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feel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vice to the rea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lesson learn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phrase the lea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sk a ques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ke an exclam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raw a conclus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9:46:00Z</dcterms:created>
  <dc:creator>beenkr</dc:creator>
  <dc:description/>
  <dc:language>en-US</dc:language>
  <cp:lastModifiedBy>beenkr</cp:lastModifiedBy>
  <dcterms:modified xsi:type="dcterms:W3CDTF">2004-03-31T19:50:00Z</dcterms:modified>
  <cp:revision>1</cp:revision>
  <dc:subject/>
  <dc:title>WHEN WRITING LEADS TRY THESE STARTERS:</dc:title>
</cp:coreProperties>
</file>