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ietnam War Music Projec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groups of two, you will choose a song in either support or protest of the Vietnam War. Using Animoto movie maker, you will create a movie highlight the lyrics of the song and how it relates to the Vietnam War. The length of the song will determine the length of the vid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You must include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The song’s title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The song’s writer/artist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The year the song was written/recorded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The influence behind the writing of the song (Is it anti-war or pro-war?)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An analysis of the lyrics (type written and included in the movie)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A picture of the artist/writer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At least 15-20 images relating to the song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At least 5 slides including text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 3-5 minute presentation showing the movie, explaining the lyrics, and the significance of the song. (Time does </w:t>
      </w:r>
      <w:r>
        <w:rPr>
          <w:b/>
          <w:sz w:val="28"/>
          <w:szCs w:val="28"/>
        </w:rPr>
        <w:t>not</w:t>
      </w:r>
      <w:r>
        <w:rPr>
          <w:sz w:val="28"/>
          <w:szCs w:val="28"/>
        </w:rPr>
        <w:t xml:space="preserve"> include the movie.)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Works Cited in MLA forma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ubr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Title of the Song (5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Writer/Artists Name (5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Year the Song was written/recorded (5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Explanation of the influences (10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Analysis of the Lyrics (20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A picture of the artist/writer (5 points)</w:t>
      </w:r>
    </w:p>
    <w:p>
      <w:pPr>
        <w:pStyle w:val="Normal"/>
        <w:rPr/>
      </w:pPr>
      <w:r>
        <w:rPr>
          <w:sz w:val="28"/>
          <w:szCs w:val="28"/>
        </w:rPr>
        <w:t>______ Minimum of 15 images (15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Minimum of 5 slides with text (15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Presentation (20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Works Cited (typewritten) (10 Points)</w:t>
      </w:r>
    </w:p>
    <w:p>
      <w:pPr>
        <w:pStyle w:val="Normal"/>
        <w:rPr/>
      </w:pPr>
      <w:r>
        <w:rPr>
          <w:sz w:val="28"/>
          <w:szCs w:val="28"/>
        </w:rPr>
        <w:t>______ /110 To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52:00Z</dcterms:created>
  <dc:creator>DASD</dc:creator>
  <dc:description/>
  <cp:keywords/>
  <dc:language>en-US</dc:language>
  <cp:lastModifiedBy>Lauren</cp:lastModifiedBy>
  <cp:lastPrinted>2011-04-04T16:22:00Z</cp:lastPrinted>
  <dcterms:modified xsi:type="dcterms:W3CDTF">2011-04-05T01:00:00Z</dcterms:modified>
  <cp:revision>3</cp:revision>
  <dc:subject/>
  <dc:title>Vietnam War Music Project</dc:title>
</cp:coreProperties>
</file>