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KEY TO ROND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ILY ROD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ADES 3-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ubmitted by Michelle Coates, Graduate Student, LSU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chool of Library and Information Science, Metairie, L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The Key to Rondo </w:t>
      </w:r>
      <w:r>
        <w:rPr>
          <w:rFonts w:cs="Times New Roman" w:ascii="Times New Roman" w:hAnsi="Times New Roman"/>
          <w:sz w:val="24"/>
          <w:szCs w:val="24"/>
        </w:rPr>
        <w:t>by Emily Rodda.  Scholastic Press.  2007.  342 pag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rPr>
          <w:rFonts w:ascii="Times New Roman" w:hAnsi="Times New Roman" w:cs="Times New Roman"/>
          <w:sz w:val="24"/>
        </w:rPr>
      </w:pPr>
      <w:r>
        <w:rPr>
          <w:rFonts w:cs="Times New Roman" w:ascii="Times New Roman" w:hAnsi="Times New Roman"/>
          <w:sz w:val="24"/>
        </w:rPr>
        <w:t>Aunt Bethany held an annual family tea.  On these occasions, she always brought out the music box that had been passed down to her by her ancestor Rollo Langlander.  He had been a great traveler and had acquired the music box on one of his world trips.  Leo and Mimi, cousins, attended these annual family teas.  Leo listened reverently to Aunt Bethany’s rules for using the music box.  “Turn the key three times only.  Never turn the key while the music is playing.  Never pick up the box while the music is playing.  Never close the lid until the music has stopped.”  Mimi very rudely questioned Aunt Bethany’s rules about the proper use of the music box.  Aunt Bethany said that Uncle Henry had explained the rules to her.  Mimi questioned his information.  Mimi felt that three turns of the key did not play the entire tune.  When Aunt Bethany died, Leo inherited the music box.  She trusted that Leo would take good care of the music box and follow the rules.</w:t>
      </w:r>
    </w:p>
    <w:p>
      <w:pPr>
        <w:pStyle w:val="Normal"/>
        <w:spacing w:lineRule="auto" w:line="240"/>
        <w:rPr>
          <w:rFonts w:ascii="Times New Roman" w:hAnsi="Times New Roman" w:cs="Times New Roman"/>
          <w:sz w:val="24"/>
        </w:rPr>
      </w:pPr>
      <w:r>
        <w:rPr>
          <w:rFonts w:cs="Times New Roman" w:ascii="Times New Roman" w:hAnsi="Times New Roman"/>
          <w:sz w:val="24"/>
        </w:rPr>
        <w:t>Leo was very proud of the music box.  He kept it on his dresser.  He always followed Aunt Bethany’s rules.  Mimi was coming to stay with Leo and his family.  She was bringing her dog, Mutt, with her.  Mimi’s parents were traveling to Greece and Mimi did not want to go with them.  Mimi saw the music box on Leo’s dresser.  Leo asked what Aunt Bethany left Mimi.  She showed him a necklace that had a stone encasing some hairs that Mimi assumed came from one of their ancestors.  Leo thought the necklace was really strange. Mimi said that Aunt Bethany only gave Leo the music box because he looks like Uncle Henry, who was Aunt Bethany’s favorite uncle.  Mimi grabbed the music box, wound it up four times, and left Leo’s room.</w:t>
      </w:r>
    </w:p>
    <w:p>
      <w:pPr>
        <w:pStyle w:val="Normal"/>
        <w:spacing w:lineRule="auto" w:line="240"/>
        <w:rPr>
          <w:rFonts w:ascii="Times New Roman" w:hAnsi="Times New Roman" w:cs="Times New Roman"/>
          <w:sz w:val="24"/>
        </w:rPr>
      </w:pPr>
      <w:r>
        <w:rPr>
          <w:rFonts w:cs="Times New Roman" w:ascii="Times New Roman" w:hAnsi="Times New Roman"/>
          <w:sz w:val="24"/>
        </w:rPr>
        <w:t>To Leo’s amazement, the music box played and a few blue butterflies seemed to dance around the music box as it played.  After it stopped playing, the butterflies were nowhere to be found.  Leo continued to examine the music box.  The scenes depicted on the music box did not seem to be as Leo remembered them to be.  He found the same blue butterflies in one of the scenes.  They seemed to have come from the music box and returned to it.  How could that be?</w:t>
      </w:r>
    </w:p>
    <w:p>
      <w:pPr>
        <w:pStyle w:val="Normal"/>
        <w:spacing w:lineRule="auto" w:line="240"/>
        <w:rPr>
          <w:rFonts w:ascii="Times New Roman" w:hAnsi="Times New Roman" w:cs="Times New Roman"/>
          <w:sz w:val="24"/>
        </w:rPr>
      </w:pPr>
      <w:r>
        <w:rPr>
          <w:rFonts w:cs="Times New Roman" w:ascii="Times New Roman" w:hAnsi="Times New Roman"/>
          <w:sz w:val="24"/>
        </w:rPr>
        <w:t>Leo wanted a witness.  He wanted to see if he had imagined the butterflies.  He wound up the music box four times and the blue butterflies came again.  More of them came.  Mimi said that the butterflies were learning.  They decided to wind up the music box six times and see what happened.  There were lots of blue butterflies this time, and a small mouse with a square of paper, and the Blue Queen herself.</w:t>
      </w:r>
    </w:p>
    <w:p>
      <w:pPr>
        <w:pStyle w:val="Normal"/>
        <w:spacing w:lineRule="auto" w:line="240"/>
        <w:rPr>
          <w:rFonts w:ascii="Times New Roman" w:hAnsi="Times New Roman" w:cs="Times New Roman"/>
          <w:sz w:val="24"/>
        </w:rPr>
      </w:pPr>
      <w:r>
        <w:rPr>
          <w:rFonts w:cs="Times New Roman" w:ascii="Times New Roman" w:hAnsi="Times New Roman"/>
          <w:sz w:val="24"/>
        </w:rPr>
        <w:t>The Blue Queen closed the lid stopping the music and she read the note left by the mouse.  The Blue Queen thought that Mimi was Bethany Langlander.  She gave Mimi the key to Rondo, a small ring with black stones.  The Queen said this ring would allow them to go in and out of Rondo as they wished.  Leo was afraid to go with the Blue Queen.  Mimi seemed tempted to go in.  There was a struggle.  The Blue Queen dissolved into the music box, because Leo managed to open the lid and the music ran out.  Right before she vanished out of sight, she grabbed Mutt.  He disappeared into the music box as well.  Mimi wound up the music box and used the ring to get into Rondo.  Mimi wanted to get her dog back.  Leo ended up following her into Rondo.  Leo and Mimi would have to work together to save Mutt and return home.  Along the way the meet many fanciful creatures and gain some unusual all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UTHOR’S BIOGRAPHY</w:t>
      </w:r>
    </w:p>
    <w:p>
      <w:pPr>
        <w:pStyle w:val="Normal"/>
        <w:spacing w:lineRule="auto" w:line="240"/>
        <w:rPr/>
      </w:pPr>
      <w:r>
        <w:rPr>
          <w:rFonts w:cs="Times New Roman" w:ascii="Times New Roman" w:hAnsi="Times New Roman"/>
          <w:sz w:val="24"/>
          <w:szCs w:val="24"/>
        </w:rPr>
        <w:t xml:space="preserve">Emily Rodda is the pen name of Australian author Jennifer Rowe.  She grew up in Sydney, Australia.  After she studied English Literature at the University of Sydney, she made a career for herself in publishing.  When she wrote her first book, </w:t>
      </w:r>
      <w:r>
        <w:rPr>
          <w:rFonts w:cs="Times New Roman" w:ascii="Times New Roman" w:hAnsi="Times New Roman"/>
          <w:i/>
          <w:sz w:val="24"/>
          <w:szCs w:val="24"/>
        </w:rPr>
        <w:t>Something Special</w:t>
      </w:r>
      <w:r>
        <w:rPr>
          <w:rFonts w:cs="Times New Roman" w:ascii="Times New Roman" w:hAnsi="Times New Roman"/>
          <w:sz w:val="24"/>
          <w:szCs w:val="24"/>
        </w:rPr>
        <w:t xml:space="preserve">, she submitted it to the publisher that she worked for.  She wanted an honest opinion and decided to submit it using her grandmother’s name.  </w:t>
      </w:r>
      <w:r>
        <w:rPr>
          <w:rFonts w:cs="Times New Roman" w:ascii="Times New Roman" w:hAnsi="Times New Roman"/>
          <w:i/>
          <w:sz w:val="24"/>
          <w:szCs w:val="24"/>
        </w:rPr>
        <w:t>Something Special</w:t>
      </w:r>
      <w:r>
        <w:rPr>
          <w:rFonts w:cs="Times New Roman" w:ascii="Times New Roman" w:hAnsi="Times New Roman"/>
          <w:sz w:val="24"/>
          <w:szCs w:val="24"/>
        </w:rPr>
        <w:t xml:space="preserve"> earned the Australian Children’s Book of the Year Award and the name Emily Rodda became quite well known.  Jennifer Rowe uses the pen name Emily Rodda for all of her children’s books.  She is a prolific author and now writes full time.  She has written forty-eight children’s books and eight mystery books for adults.  Her books have won numerous awards.  She is married and has four children.  They live in the Blue Mountains, west of Sydney.</w:t>
      </w:r>
    </w:p>
    <w:p>
      <w:pPr>
        <w:pStyle w:val="Normal"/>
        <w:shd w:fill="FFFFFF" w:val="clear"/>
        <w:spacing w:before="0" w:after="15"/>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ource of Author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ily Rodda’s Official Website</w:t>
        <w:tab/>
      </w:r>
      <w:hyperlink r:id="rId2">
        <w:r>
          <w:rPr>
            <w:rStyle w:val="InternetLink"/>
            <w:rFonts w:cs="Times New Roman" w:ascii="Times New Roman" w:hAnsi="Times New Roman"/>
            <w:color w:val="000000"/>
            <w:sz w:val="24"/>
            <w:szCs w:val="24"/>
          </w:rPr>
          <w:t>http://www.emilyrodda.com/index.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THER TITLES BY AUTHOR</w:t>
      </w:r>
    </w:p>
    <w:p>
      <w:pPr>
        <w:pStyle w:val="Normal"/>
        <w:spacing w:lineRule="auto" w:line="240"/>
        <w:rPr/>
      </w:pPr>
      <w:r>
        <w:rPr>
          <w:rFonts w:cs="Times New Roman" w:ascii="Times New Roman" w:hAnsi="Times New Roman"/>
          <w:b/>
          <w:sz w:val="24"/>
          <w:szCs w:val="24"/>
        </w:rPr>
        <w:t xml:space="preserve">The Wizard of Rondo by Emily Rodda.  </w:t>
      </w:r>
      <w:r>
        <w:rPr>
          <w:rFonts w:cs="Times New Roman" w:ascii="Times New Roman" w:hAnsi="Times New Roman"/>
          <w:sz w:val="24"/>
          <w:szCs w:val="24"/>
        </w:rPr>
        <w:t>Scholastic.  2009.  385 pa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o and Mimi return to Rondo, using a magical music box that has been in their family for generations.  They must rescue a missing wizard and spoil the Blue Queen’s plans.</w:t>
      </w:r>
    </w:p>
    <w:p>
      <w:pPr>
        <w:pStyle w:val="Normal"/>
        <w:spacing w:lineRule="auto" w:line="240"/>
        <w:rPr/>
      </w:pPr>
      <w:r>
        <w:rPr>
          <w:rFonts w:cs="Times New Roman" w:ascii="Times New Roman" w:hAnsi="Times New Roman"/>
          <w:b/>
          <w:sz w:val="24"/>
          <w:szCs w:val="24"/>
        </w:rPr>
        <w:t>Cavern of the Fear by Emily Rodda.</w:t>
      </w:r>
      <w:r>
        <w:rPr>
          <w:rFonts w:cs="Times New Roman" w:ascii="Times New Roman" w:hAnsi="Times New Roman"/>
          <w:sz w:val="24"/>
          <w:szCs w:val="24"/>
        </w:rPr>
        <w:t xml:space="preserve">  Scholastic.  2002.  143 pages.</w:t>
      </w:r>
    </w:p>
    <w:p>
      <w:pPr>
        <w:pStyle w:val="Normal"/>
        <w:spacing w:lineRule="auto" w:line="240"/>
        <w:rPr/>
      </w:pPr>
      <w:r>
        <w:rPr>
          <w:rFonts w:cs="Times New Roman" w:ascii="Times New Roman" w:hAnsi="Times New Roman"/>
          <w:sz w:val="24"/>
          <w:szCs w:val="24"/>
        </w:rPr>
        <w:t>Lief, Barda, and Jasmine fight against the sorcery of the evil Shadow Lord.  This is the first book in the Deltora Shadowlands series.</w:t>
      </w:r>
    </w:p>
    <w:p>
      <w:pPr>
        <w:pStyle w:val="Normal"/>
        <w:spacing w:lineRule="auto" w:line="240"/>
        <w:rPr/>
      </w:pPr>
      <w:r>
        <w:rPr>
          <w:rFonts w:cs="Times New Roman" w:ascii="Times New Roman" w:hAnsi="Times New Roman"/>
          <w:b/>
          <w:sz w:val="24"/>
          <w:szCs w:val="24"/>
        </w:rPr>
        <w:t xml:space="preserve">Dragon’s Nest by Emily Rodda.  </w:t>
      </w:r>
      <w:r>
        <w:rPr>
          <w:rFonts w:cs="Times New Roman" w:ascii="Times New Roman" w:hAnsi="Times New Roman"/>
          <w:sz w:val="24"/>
          <w:szCs w:val="24"/>
        </w:rPr>
        <w:t>Scholastic.  2004.  181 pages.</w:t>
      </w:r>
    </w:p>
    <w:p>
      <w:pPr>
        <w:pStyle w:val="Normal"/>
        <w:spacing w:lineRule="auto" w:line="240"/>
        <w:rPr>
          <w:rFonts w:ascii="Times New Roman" w:hAnsi="Times New Roman" w:cs="Times New Roman"/>
          <w:sz w:val="24"/>
          <w:szCs w:val="18"/>
        </w:rPr>
      </w:pPr>
      <w:r>
        <w:rPr>
          <w:rFonts w:cs="Times New Roman" w:ascii="Times New Roman" w:hAnsi="Times New Roman"/>
          <w:sz w:val="24"/>
          <w:szCs w:val="24"/>
        </w:rPr>
        <w:t>King Lief wants to get the help of the last Deltora dragon.  He wants to free Deltora from evil sorce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LATED TITLES</w:t>
      </w:r>
    </w:p>
    <w:p>
      <w:pPr>
        <w:pStyle w:val="Normal"/>
        <w:spacing w:lineRule="auto" w:line="240"/>
        <w:rPr/>
      </w:pPr>
      <w:r>
        <w:rPr>
          <w:rFonts w:cs="Times New Roman" w:ascii="Times New Roman" w:hAnsi="Times New Roman"/>
          <w:b/>
          <w:sz w:val="24"/>
          <w:szCs w:val="24"/>
        </w:rPr>
        <w:t xml:space="preserve">Alice’s Adventures in Wonderland; and, Through the Looking-Glass by Lewis Carroll.  </w:t>
      </w:r>
      <w:r>
        <w:rPr>
          <w:rFonts w:cs="Times New Roman" w:ascii="Times New Roman" w:hAnsi="Times New Roman"/>
          <w:sz w:val="24"/>
          <w:szCs w:val="24"/>
        </w:rPr>
        <w:t>Penguin Books.  2010.  299 pa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wis Carroll’s classic novels are combined.  Alice follows a white rabbit down a hole.  She discovers a strange world full of fanciful characters.</w:t>
      </w:r>
    </w:p>
    <w:p>
      <w:pPr>
        <w:pStyle w:val="Normal"/>
        <w:spacing w:lineRule="auto" w:line="240"/>
        <w:rPr/>
      </w:pPr>
      <w:r>
        <w:rPr>
          <w:rFonts w:cs="Times New Roman" w:ascii="Times New Roman" w:hAnsi="Times New Roman"/>
          <w:b/>
          <w:sz w:val="24"/>
          <w:szCs w:val="24"/>
        </w:rPr>
        <w:t xml:space="preserve">Coraline by Neil Gaiman.  </w:t>
      </w:r>
      <w:r>
        <w:rPr>
          <w:rFonts w:cs="Times New Roman" w:ascii="Times New Roman" w:hAnsi="Times New Roman"/>
          <w:sz w:val="24"/>
          <w:szCs w:val="24"/>
        </w:rPr>
        <w:t>Harper Entertainment.  2008.  162 pa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aline goes through a mysterious door.  She discovers a different world.  It resembles Coraline’s own world.  But, there are some disturbing differences.</w:t>
      </w:r>
    </w:p>
    <w:p>
      <w:pPr>
        <w:pStyle w:val="Normal"/>
        <w:spacing w:lineRule="auto" w:line="240"/>
        <w:rPr/>
      </w:pPr>
      <w:r>
        <w:rPr>
          <w:rFonts w:cs="Times New Roman" w:ascii="Times New Roman" w:hAnsi="Times New Roman"/>
          <w:b/>
          <w:sz w:val="24"/>
          <w:szCs w:val="24"/>
        </w:rPr>
        <w:t xml:space="preserve">The Faerie Door by Bruce Maxwell.  </w:t>
      </w:r>
      <w:r>
        <w:rPr>
          <w:rFonts w:cs="Times New Roman" w:ascii="Times New Roman" w:hAnsi="Times New Roman"/>
          <w:sz w:val="24"/>
          <w:szCs w:val="24"/>
        </w:rPr>
        <w:t>Harcourt.  2008.  471 pa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ctoria lives in Northumberland, England in 1890.  She travels to Alton Bay, New Hampshire in 1964.  Victoria meets Elliot Good.  Victoria and Elliot work together with the Faerie Queen to defeat the Shadow Knight.  The Shadow Knight has been trying to close the portals that allow fairies to help humans.</w:t>
      </w:r>
    </w:p>
    <w:p>
      <w:pPr>
        <w:pStyle w:val="Normal"/>
        <w:spacing w:lineRule="auto" w:line="240"/>
        <w:rPr/>
      </w:pPr>
      <w:r>
        <w:rPr>
          <w:rFonts w:cs="Times New Roman" w:ascii="Times New Roman" w:hAnsi="Times New Roman"/>
          <w:b/>
          <w:sz w:val="24"/>
          <w:szCs w:val="24"/>
        </w:rPr>
        <w:t xml:space="preserve">Harry Potter and the Sorcerer’s Stone by J.K. Rowling.  </w:t>
      </w:r>
      <w:r>
        <w:rPr>
          <w:rFonts w:cs="Times New Roman" w:ascii="Times New Roman" w:hAnsi="Times New Roman"/>
          <w:sz w:val="24"/>
          <w:szCs w:val="24"/>
        </w:rPr>
        <w:t>Arthur A. Levine Books.  1998.  309 pages.</w:t>
      </w:r>
    </w:p>
    <w:p>
      <w:pPr>
        <w:pStyle w:val="Normal"/>
        <w:spacing w:lineRule="auto" w:line="240"/>
        <w:rPr/>
      </w:pPr>
      <w:r>
        <w:rPr>
          <w:rFonts w:cs="Times New Roman" w:ascii="Times New Roman" w:hAnsi="Times New Roman"/>
          <w:sz w:val="24"/>
          <w:szCs w:val="24"/>
        </w:rPr>
        <w:t>Harry Potter has lived with his Aunt Petunia and Uncle Vernon, ever since he was a baby.  Shortly before, Harry’s eleventh birthday, strange and magical things happen.  On his birthday, Harry is invited to attend Hogwarts School of Witchcraft and Wizardry.  His parents, Lily and James Potter, had pre-registered Harry years ago.  Harry becomes fast friends with Ron Weasley and Hermione Granger.  They have many fantastic adventures during their first year at Hogwarts.</w:t>
      </w:r>
    </w:p>
    <w:p>
      <w:pPr>
        <w:pStyle w:val="Normal"/>
        <w:spacing w:lineRule="auto" w:line="240"/>
        <w:rPr/>
      </w:pPr>
      <w:r>
        <w:rPr>
          <w:rFonts w:cs="Times New Roman" w:ascii="Times New Roman" w:hAnsi="Times New Roman"/>
          <w:b/>
          <w:sz w:val="24"/>
          <w:szCs w:val="24"/>
        </w:rPr>
        <w:t>The Lion, the Witch and the Wardrobe by C.S. Lewis.</w:t>
      </w:r>
      <w:r>
        <w:rPr>
          <w:rFonts w:cs="Times New Roman" w:ascii="Times New Roman" w:hAnsi="Times New Roman"/>
          <w:sz w:val="24"/>
          <w:szCs w:val="24"/>
        </w:rPr>
        <w:t xml:space="preserve">  Harper.  2009.  172 pag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ter, Susan, Edward, and Lucy go to live with their uncle, during the London air raids.  During a game of hide and seek, Lucy discovers a wardrobe.  She finds that the wardrobe leads into a magical kingdom called Narnia.  Peter, Susan, Edward, and Lucy have a wonderful adventure in Nar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can construct mobiles of blue butterflies that represent the blue butterflies that spy for the Blue Queen of Rondo.  I suggest having each student make a blue butterfly and hanging 5 to 7 butterflies on each mobile.  The mobiles can be simple metal circles or even wire hangers with ribbons hanging down to each student made blue butterfly.  Each student can construct a blue butterfly with two coffee filters, blue watercolor paint in various shades, an old fashioned style clothespin painted black, and a black pipe cleaner for the antennae.</w:t>
      </w:r>
    </w:p>
    <w:p>
      <w:pPr>
        <w:pStyle w:val="Normal"/>
        <w:spacing w:lineRule="auto" w:line="240"/>
        <w:rPr>
          <w:rFonts w:ascii="Times New Roman" w:hAnsi="Times New Roman" w:cs="Arial"/>
          <w:sz w:val="24"/>
        </w:rPr>
      </w:pPr>
      <w:r>
        <w:rPr>
          <w:rFonts w:cs="Times New Roman" w:ascii="Times New Roman" w:hAnsi="Times New Roman"/>
          <w:sz w:val="24"/>
          <w:szCs w:val="24"/>
        </w:rPr>
        <w:t xml:space="preserve">Jolly painted numerous pictures of Bertha the pig.  “The paintings – those that Leo could see – were not very good, and they were all of a large pink pig.  The pig had been painted in different poses.  Sometimes it was standing and sometimes it was lying down.  Sometimes it was serious.  Sometimes it was smiling.  Sometimes it was wearing a blue-spotted scarf around its neck.  Sometimes it was wearing a straw sun hat covered in flowers and tied under the chin with broad pink ribbons.  Sometimes it even had a daisy behind its ear.  But it was always clearly the same pig.”  This quote comes from </w:t>
      </w:r>
      <w:r>
        <w:rPr>
          <w:rFonts w:cs="Times New Roman" w:ascii="Times New Roman" w:hAnsi="Times New Roman"/>
          <w:i/>
          <w:sz w:val="24"/>
          <w:szCs w:val="24"/>
        </w:rPr>
        <w:t>The Key to Rondo</w:t>
      </w:r>
      <w:r>
        <w:rPr>
          <w:rFonts w:cs="Times New Roman" w:ascii="Times New Roman" w:hAnsi="Times New Roman"/>
          <w:sz w:val="24"/>
          <w:szCs w:val="24"/>
        </w:rPr>
        <w:t xml:space="preserve"> page 115.  When Mimi and Leo met Bertha, she was wearing a floppy hat, complete with ribbons and a red poppy.  Students can try painting Bertha the pig themselves.  Students can look at a pig coloring page for refernce, while they paint their own portraits of Bertha.  Free pig coloring pages can be found at many websites including </w:t>
      </w:r>
      <w:hyperlink r:id="rId3">
        <w:r>
          <w:rPr>
            <w:rStyle w:val="InternetLink"/>
            <w:rFonts w:cs="Times New Roman" w:ascii="Times New Roman" w:hAnsi="Times New Roman"/>
            <w:sz w:val="24"/>
            <w:szCs w:val="24"/>
          </w:rPr>
          <w:t>http://www.coloring-pages-kids.com/coloring-pages/animal-coloring-pages/farm-animals-coloring-pages/pigs-coloring-pages-gallery.ph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Language Arts</w:t>
      </w:r>
    </w:p>
    <w:p>
      <w:pPr>
        <w:pStyle w:val="Normal"/>
        <w:spacing w:lineRule="auto" w:line="240"/>
        <w:rPr/>
      </w:pPr>
      <w:r>
        <w:rPr>
          <w:rFonts w:cs="Times New Roman" w:ascii="Times New Roman" w:hAnsi="Times New Roman"/>
          <w:sz w:val="24"/>
          <w:szCs w:val="24"/>
        </w:rPr>
        <w:t>Uncle Henry wrote the music box rules and taped them onto the bottom of the music box.  Aunt Bethany followed them and told her heirs to follow them.  Considering Leo and Mimi’s experiences with the music box and Rondo, students can write their opinions on what Leo and Mimi should tell their heirs about the music box.</w:t>
      </w:r>
    </w:p>
    <w:p>
      <w:pPr>
        <w:pStyle w:val="Normal"/>
        <w:spacing w:lineRule="auto" w:line="240"/>
        <w:rPr/>
      </w:pPr>
      <w:r>
        <w:rPr>
          <w:rFonts w:cs="Times New Roman" w:ascii="Times New Roman" w:hAnsi="Times New Roman"/>
          <w:sz w:val="24"/>
          <w:szCs w:val="24"/>
        </w:rPr>
        <w:t>Students can construct a 3 dimensional model of Leo’s music box with pictures on the top and all four sides.  Students can tape a piece of paper to the bottom of their music box model with the rules written on it.  Craft stores sell white boxes that would work perfectly for this project.  Students could also use a child-sized shoe box.  Students could cover shoe boxes with white butcher paper.  Chapter One gives a great description of the music box that students could use to construct and decorate their music box model.</w:t>
      </w:r>
    </w:p>
    <w:p>
      <w:pPr>
        <w:pStyle w:val="Normal"/>
        <w:spacing w:lineRule="auto" w:line="240"/>
        <w:rPr/>
      </w:pPr>
      <w:r>
        <w:rPr>
          <w:rFonts w:cs="Times New Roman" w:ascii="Times New Roman" w:hAnsi="Times New Roman"/>
          <w:sz w:val="24"/>
        </w:rPr>
        <w:t xml:space="preserve">The box was about as big as a shoe box.  It had four short legs.  The lid was smooth, shiny, and black with an oval shaped ring of real silver in the center.  The long side at the front was a town with houses, shops, and people.  The long side at the back was green with a castle on a hill, a queen in a long blue gown, a dragon flying across the sky, and a river with mountains.  One short side was a coast of sea and sand.  The other was mainly forest with tall trees and ferns.  Shadows seemed to flicker with tiger stripes.  (This description of the music box comes from my notes on Chapter One of </w:t>
      </w:r>
      <w:r>
        <w:rPr>
          <w:rFonts w:cs="Times New Roman" w:ascii="Times New Roman" w:hAnsi="Times New Roman"/>
          <w:i/>
          <w:sz w:val="24"/>
        </w:rPr>
        <w:t>The Key to</w:t>
      </w:r>
      <w:r>
        <w:rPr>
          <w:rFonts w:cs="Times New Roman" w:ascii="Times New Roman" w:hAnsi="Times New Roman"/>
          <w:sz w:val="24"/>
        </w:rPr>
        <w:t xml:space="preserve"> </w:t>
      </w:r>
      <w:r>
        <w:rPr>
          <w:rFonts w:cs="Times New Roman" w:ascii="Times New Roman" w:hAnsi="Times New Roman"/>
          <w:i/>
          <w:sz w:val="24"/>
        </w:rPr>
        <w:t>Rondo</w:t>
      </w:r>
      <w:r>
        <w:rPr>
          <w:rFonts w:cs="Times New Roman" w:ascii="Times New Roman" w:hAnsi="Times New Roman"/>
          <w:sz w:val="24"/>
        </w:rPr>
        <w:t>.)</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Turn the key three times only.  Never turn the key while the music is playing.  Never pick up the box while the music is playing.  Never close the lid until the music has stopped.” These are the rules on the bottom of the music box.  This quote comes from </w:t>
      </w:r>
      <w:r>
        <w:rPr>
          <w:rFonts w:cs="Times New Roman" w:ascii="Times New Roman" w:hAnsi="Times New Roman"/>
          <w:i/>
          <w:sz w:val="24"/>
          <w:szCs w:val="24"/>
        </w:rPr>
        <w:t>The Key to Rondo</w:t>
      </w:r>
      <w:r>
        <w:rPr>
          <w:rFonts w:cs="Times New Roman" w:ascii="Times New Roman" w:hAnsi="Times New Roman"/>
          <w:sz w:val="24"/>
          <w:szCs w:val="24"/>
        </w:rPr>
        <w:t xml:space="preserve"> page 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Language Arts and Social Studies </w:t>
      </w:r>
    </w:p>
    <w:p>
      <w:pPr>
        <w:pStyle w:val="Normal"/>
        <w:spacing w:lineRule="auto" w:line="240"/>
        <w:rPr/>
      </w:pPr>
      <w:r>
        <w:rPr>
          <w:rFonts w:cs="Times New Roman" w:ascii="Times New Roman" w:hAnsi="Times New Roman"/>
          <w:sz w:val="24"/>
          <w:szCs w:val="24"/>
        </w:rPr>
        <w:t>The Langlander family passed the music box down from generation to generation.  Students can talk to their parents, grandparents, aunts, and uncles about what objects have been passed down from their ancestors.  Students can ask why these items are meaningful.  For example, in my own family kitchen items have been passed down from my ancestors.  I keep an old milk-glass sugar bowl and creamer on my kitchen counter.  It was my great, great grandmother’s.  I feel connected to my mother, grandmother, great grandmother, and great, great grandmother every time I look at or use that sugar bowl and creamer.  Each of them used the set before me.  That connection is important to me.  I would not trade them for the fanciest, most expensive, elaborately decorative sugar bowl and creamer set in the world.</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Aunt Bethany held an annual family tea.  Students can write about the traditions honored in their own families.  For example, my Granddad used to make barbecued shrimp.  My cousins, aunts, and uncles all gathered together to eat and talk with my grandparents.  I have had barbecued shrimp in restaurants many times, since my Granddad died.  They are usually delicious.  But, they never taste as good as Granddad’s.  Those gatherings were really special to me and I will never forget them.</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ocial Studies</w:t>
      </w:r>
    </w:p>
    <w:p>
      <w:pPr>
        <w:pStyle w:val="Normal"/>
        <w:spacing w:lineRule="auto" w:line="240"/>
        <w:rPr/>
      </w:pPr>
      <w:r>
        <w:rPr>
          <w:rFonts w:cs="Times New Roman" w:ascii="Times New Roman" w:hAnsi="Times New Roman"/>
          <w:sz w:val="24"/>
          <w:szCs w:val="24"/>
        </w:rPr>
        <w:t xml:space="preserve">Students can learn about pseudonyms using teacher researched examples or a reference book such as the </w:t>
      </w:r>
      <w:r>
        <w:rPr>
          <w:rFonts w:cs="Times New Roman" w:ascii="Times New Roman" w:hAnsi="Times New Roman"/>
          <w:i/>
          <w:sz w:val="24"/>
          <w:szCs w:val="24"/>
        </w:rPr>
        <w:t xml:space="preserve">Dictionary of </w:t>
      </w:r>
      <w:bookmarkStart w:id="0" w:name="OLE_LINK2"/>
      <w:bookmarkStart w:id="1" w:name="OLE_LINK1"/>
      <w:r>
        <w:rPr>
          <w:rFonts w:cs="Times New Roman" w:ascii="Times New Roman" w:hAnsi="Times New Roman"/>
          <w:i/>
          <w:sz w:val="24"/>
          <w:szCs w:val="24"/>
        </w:rPr>
        <w:t>Pseudonyms</w:t>
      </w:r>
      <w:bookmarkEnd w:id="0"/>
      <w:bookmarkEnd w:id="1"/>
      <w:r>
        <w:rPr>
          <w:rFonts w:cs="Times New Roman" w:ascii="Times New Roman" w:hAnsi="Times New Roman"/>
          <w:i/>
          <w:sz w:val="24"/>
          <w:szCs w:val="24"/>
        </w:rPr>
        <w:t>:  11,000 Assumed Names and Their Origins</w:t>
      </w:r>
      <w:r>
        <w:rPr>
          <w:rFonts w:cs="Times New Roman" w:ascii="Times New Roman" w:hAnsi="Times New Roman"/>
          <w:sz w:val="24"/>
          <w:szCs w:val="24"/>
        </w:rPr>
        <w:t xml:space="preserve"> by Adrian Room.  This reference book should be available at most public and academic libraries.  It lists pseudonyms in alphabetical order.  Each person’s year of birth, year of death, birth name, and an annotation is given.  People from all walks of life are included.</w:t>
      </w:r>
    </w:p>
    <w:p>
      <w:pPr>
        <w:pStyle w:val="Normal"/>
        <w:spacing w:lineRule="auto" w:line="240"/>
        <w:rPr/>
      </w:pPr>
      <w:r>
        <w:rPr>
          <w:rFonts w:cs="Times New Roman" w:ascii="Times New Roman" w:hAnsi="Times New Roman"/>
          <w:sz w:val="24"/>
          <w:szCs w:val="24"/>
        </w:rPr>
        <w:t xml:space="preserve">It is very interesting to find out the variety of reasons that people use pseudonyms.  Arthur A. Levine books listed J.K. Rowling as the author of </w:t>
      </w:r>
      <w:r>
        <w:rPr>
          <w:rFonts w:cs="Times New Roman" w:ascii="Times New Roman" w:hAnsi="Times New Roman"/>
          <w:i/>
          <w:sz w:val="24"/>
          <w:szCs w:val="24"/>
        </w:rPr>
        <w:t>Harry Potter and the Sorcerer’s Stone</w:t>
      </w:r>
      <w:r>
        <w:rPr>
          <w:rFonts w:cs="Times New Roman" w:ascii="Times New Roman" w:hAnsi="Times New Roman"/>
          <w:sz w:val="24"/>
          <w:szCs w:val="24"/>
        </w:rPr>
        <w:t xml:space="preserve">, to conceal the author’s first name, Joanne.  They were afraid that little boys would not want to read the book because of its female author.  Lewis Carroll was listed as the author of </w:t>
      </w:r>
      <w:r>
        <w:rPr>
          <w:rFonts w:cs="Times New Roman" w:ascii="Times New Roman" w:hAnsi="Times New Roman"/>
          <w:i/>
          <w:sz w:val="24"/>
          <w:szCs w:val="24"/>
        </w:rPr>
        <w:t>Alice in Wonderland</w:t>
      </w:r>
      <w:r>
        <w:rPr>
          <w:rFonts w:cs="Times New Roman" w:ascii="Times New Roman" w:hAnsi="Times New Roman"/>
          <w:sz w:val="24"/>
          <w:szCs w:val="24"/>
        </w:rPr>
        <w:t xml:space="preserve"> and </w:t>
      </w:r>
      <w:r>
        <w:rPr>
          <w:rFonts w:cs="Times New Roman" w:ascii="Times New Roman" w:hAnsi="Times New Roman"/>
          <w:i/>
          <w:sz w:val="24"/>
          <w:szCs w:val="24"/>
        </w:rPr>
        <w:t>Through the Looking Glass</w:t>
      </w:r>
      <w:r>
        <w:rPr>
          <w:rFonts w:cs="Times New Roman" w:ascii="Times New Roman" w:hAnsi="Times New Roman"/>
          <w:sz w:val="24"/>
          <w:szCs w:val="24"/>
        </w:rPr>
        <w:t>, because the real author was Rev. Charles Dodgson.  As a reverend, he did not want people to know that he wrote a fantasy.</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cience</w:t>
      </w:r>
    </w:p>
    <w:p>
      <w:pPr>
        <w:pStyle w:val="Normal"/>
        <w:spacing w:lineRule="auto" w:line="240"/>
        <w:rPr/>
      </w:pPr>
      <w:r>
        <w:rPr>
          <w:rFonts w:cs="Times New Roman" w:ascii="Times New Roman" w:hAnsi="Times New Roman"/>
          <w:sz w:val="24"/>
          <w:szCs w:val="24"/>
        </w:rPr>
        <w:t xml:space="preserve">Mimi seems to throw her antique necklace with a stone encasing some hairs into the Blue Queen’s bedroom fireplace.  Most good jewelry is made of silver or gold.  Students can learn the melting temperatures of silver and gold at </w:t>
      </w:r>
      <w:hyperlink r:id="rId4">
        <w:r>
          <w:rPr>
            <w:rStyle w:val="InternetLink"/>
            <w:rFonts w:cs="Times New Roman" w:ascii="Times New Roman" w:hAnsi="Times New Roman"/>
            <w:color w:val="000000"/>
            <w:sz w:val="24"/>
            <w:szCs w:val="24"/>
          </w:rPr>
          <w:t>http://www.engineeringtoolbox.com/melting-temperature-metals-d_860.html</w:t>
        </w:r>
      </w:hyperlink>
      <w:r>
        <w:rPr>
          <w:rFonts w:cs="Times New Roman" w:ascii="Times New Roman" w:hAnsi="Times New Roman"/>
          <w:sz w:val="24"/>
          <w:szCs w:val="24"/>
        </w:rPr>
        <w:t xml:space="preserve">.  Students can learn about the temperature in a fireplace fire at </w:t>
      </w:r>
      <w:hyperlink r:id="rId5">
        <w:r>
          <w:rPr>
            <w:rStyle w:val="InternetLink"/>
            <w:rFonts w:cs="Times New Roman" w:ascii="Times New Roman" w:hAnsi="Times New Roman"/>
            <w:color w:val="000000"/>
            <w:sz w:val="24"/>
            <w:szCs w:val="24"/>
          </w:rPr>
          <w:t>http://www.hearth.com/econtent/index.php/QA_Templates/info/582/</w:t>
        </w:r>
      </w:hyperlink>
      <w:r>
        <w:rPr>
          <w:rFonts w:cs="Times New Roman" w:ascii="Times New Roman" w:hAnsi="Times New Roman"/>
          <w:sz w:val="24"/>
          <w:szCs w:val="24"/>
        </w:rPr>
        <w:t xml:space="preserve">.  Students can practice converting Fahrenheit temperatures to Celsius temperatures and Celsius temperatures to Fahrenheit temperatures at </w:t>
      </w:r>
      <w:hyperlink r:id="rId6">
        <w:r>
          <w:rPr>
            <w:rStyle w:val="InternetLink"/>
            <w:rFonts w:cs="Times New Roman" w:ascii="Times New Roman" w:hAnsi="Times New Roman"/>
            <w:color w:val="000000"/>
            <w:sz w:val="24"/>
            <w:szCs w:val="24"/>
          </w:rPr>
          <w:t>http://www.wbuf.noaa.gov/tempfc.htm</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SCUSSION QUESTION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  Family Trea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cribe Aunt Bethany’s annual family t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Aunt Bethany’s music box look li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are the rules of the music bo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are Leo and Mimi rel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s Leo’s attitude about those ru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s Mimi’s attitude about those ru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Aunt Bethany leave the music box to Le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oes Leo feel about having Mimi come to stay at his house, while her parents travel to Greec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  Mimi Comes to St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oes Mimi’s dog, Mutt, act when he arrives at Leo’s ho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o examines the music box carefully with a magnifying glass.  What details does he se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3:  Ugly Duck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called Mimi an ugly duck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id Mimi inherit from Aunt Bethany?  Describe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id Mimi wind the music box four times, before she left Leo’s bed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happene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4:  Experi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id Leo want Mimi to come back into his 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s the experiment?</w:t>
      </w:r>
    </w:p>
    <w:p>
      <w:pPr>
        <w:pStyle w:val="Normal"/>
        <w:spacing w:lineRule="auto" w:line="240"/>
        <w:rPr/>
      </w:pPr>
      <w:r>
        <w:rPr>
          <w:rFonts w:cs="Times New Roman" w:ascii="Times New Roman" w:hAnsi="Times New Roman"/>
          <w:sz w:val="24"/>
          <w:szCs w:val="24"/>
        </w:rPr>
        <w:t>What happened when Leo wound the music box six time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5:  The K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 you think the Blue Queen closed the lid on the music box, before it was finished play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does the Blue Queen think that Mimi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Blue Queen gives Leo and Mimi a ring.  What does she tell them the ring is f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 you think the Blue Queen took Mutt into the music box?</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6:  The No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id the note s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Mimi believe that the Blue Queen was able to charm Mutt so easi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Mimi enter Ro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Leo enter Rondo?</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7:  On the Stre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verything in Rondo is a mess.  What explanation does the flower shop woman give for the m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o realizes what really caused the mess.  Explain what really happene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8:  T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m tells Leo and Mimi that Posy runs the flower shop, Teddy and Dolly run the toy store, and Officer Begood is the local policeman.  Why does Leo believe that Tom is not his real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Tom run away when the policeman approache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9:  The Hidey H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s the hidey hole?  Describe it.</w:t>
      </w:r>
    </w:p>
    <w:p>
      <w:pPr>
        <w:pStyle w:val="Normal"/>
        <w:spacing w:lineRule="auto" w:line="240"/>
        <w:rPr/>
      </w:pPr>
      <w:r>
        <w:rPr>
          <w:rFonts w:cs="Times New Roman" w:ascii="Times New Roman" w:hAnsi="Times New Roman"/>
          <w:sz w:val="24"/>
          <w:szCs w:val="24"/>
        </w:rPr>
        <w:t>According to the villagers, who is Tom and who is he working fo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0:  Conk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are Do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 the Dots remind Leo o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sent the note to Leo and Mi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cribe Freda.</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1:  The Red Hooks</w:t>
      </w:r>
    </w:p>
    <w:p>
      <w:pPr>
        <w:pStyle w:val="Normal"/>
        <w:spacing w:lineRule="auto" w:line="240"/>
        <w:rPr/>
      </w:pPr>
      <w:r>
        <w:rPr>
          <w:rFonts w:cs="Times New Roman" w:ascii="Times New Roman" w:hAnsi="Times New Roman"/>
          <w:sz w:val="24"/>
          <w:szCs w:val="24"/>
        </w:rPr>
        <w:t>How do the clothes on the red hooks get matched up with new own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o sees a change in Mimi, when she puts on clothes from the red hooks.  Describe the change Leo sees in 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is Jo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ker sends a message by mouse to the others.  What does the note say?</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2:  The Trouble with M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does Conker send the note 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roximately how many times has Jolly painted Bertha the pig?</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3:  Flitter W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mi said the tiny green fairies were talking to her somehow.  How did Mimi describe their talk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Leo and Mimi escape the approaching tige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4:  The Nesting Tree</w:t>
      </w:r>
    </w:p>
    <w:p>
      <w:pPr>
        <w:pStyle w:val="Normal"/>
        <w:spacing w:lineRule="auto" w:line="240"/>
        <w:rPr/>
      </w:pPr>
      <w:r>
        <w:rPr>
          <w:rFonts w:cs="Times New Roman" w:ascii="Times New Roman" w:hAnsi="Times New Roman"/>
          <w:sz w:val="24"/>
          <w:szCs w:val="24"/>
        </w:rPr>
        <w:t>Who do Tye and Conker appear to be working fo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5:  Fl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Leo and Mimi get away from Tye and Conke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6:  Bert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s Bertha’s job on Farmer MacDonald’s fa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id Leo and Mimi pretend to be fans of Bertha from her painting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Farmer MacDonald say that posing for Jolly’s paintings has spoiled Bert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Leo, Mimi, and Bertha leave the farm, where does Bertha want to go?</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7:  The Cottage in the W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n Leo, Mimi, and Bertha see the cottage in the wood, Leo is worried.  W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do they find the bab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saved the baby from the wo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chased the wolf a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o Jim, Polly, and Grandma treat Leo, Mimi, and Bert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aren’t there Dots hanging around the cottage in the woo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8:  The Pom-Pom Pol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Leo think of Mimi, when he hears her play the viol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are Langlander tale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19:  Good Ad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oes Mimi react, when she feels threate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Polly say that Mimi should give up her plan to rescue Mut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es Leo want Mimi to give up or proceed with her pla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0:  Tales of the Dark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happened to seven members of Jim and Polly’s family member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1:  The Forest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 Leo and Mimi believe that the Blue Queen suddenly got powerf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is Jim anxious to see Leo, Mimi, and Bertha leave the cottage in the woo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2:  Deep Wo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Jim say about the number of bears in the deep wood?</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3:  Troll’s Brid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Jim say about the seven swans swimming near the brid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is Mimi worried that the seven swans may be spies for the Blue Quee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4:  Triple Tre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id Leo step onto the bridge fir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id Mimi scream in terr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happened to the old troll that lived under the bridg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5:  The House by the Ri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 you think Conker, Freda, and Tye will help Leo, Mimi, and Bertha?  Why or Why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rtha recognized Hal’s name.  What did Farmer MacDonald tell Bertha about H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Hal live in the house by the rive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6:  Mimi’s Bar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Hal want to keep the Langlander world secret from the residents of Ro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Tye thi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Tye believe the Blue Queen took Mut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id the Blue Queen once keep Tye cap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Tye escape from the Blue Queen’s cas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Mimi promise to do for Hal, if he will help rescue Mut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7:  Escap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is going on at the Blue Queen’s castle, when Leo and Mimi arriv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8:  The Cas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at does Mimi have in her pock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did she get it from?</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29:  The P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Leo and Mimi travel from outside the castle to inside the Blue Queen’s bed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the hidey-hole choose to conceal them in the mirro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30:  The Mirr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oes the Blue Queen treat Mut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climbed out of the hidey-hole and tried to rescue Mut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Blue Queen says that Mimi agreed to her bargain.  What does the Blue Queen say she gave Mimi in exchange for Mut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es Leo still see Mimi as an ugly duckling?  Why or why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es Leo want to stay in Rondo or go hom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31:  Witch’s Tric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name does the Blue Queen use for Spoi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y does Mimi give the ring back to the Blue Qu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cribe the real key to Rondo.</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32:  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o are Hal and Spoiler real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 explains where the hair inside the stone came from to Mimi.  What does he tell Mim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Hal believe will happen if the Blue Queen gets the key to Ro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oes Mimi dec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oes the Blue Queen react to Mimi’s decisio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33:  Wond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Leo and Mimi escape from the Blue Queen’s cas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happened to the seven white swa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Bertha react, when she found that the Langlander tales were tr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is the key to Rondo?</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hapter 34:  Explan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did Mimi really throw into the Blue Queen’s firepl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Mimi fool the Blue Qu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e Spoiler and the Blue Queen still working together?  Why or Why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ker and Freda asked Hal to come to Rondo to help them defeat Spoiler.  Why did Hal agree to help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 tried to separate the key to Rondo from the music box.  What did he do with the key to Ron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w did Aunt Bethany get the key to Rondo back from where Hal hid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happens to life in Rondo when the music box is wound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happens to life in Rondo when the music runs dow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 SI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ily Rodda’s Official Website</w:t>
      </w:r>
    </w:p>
    <w:p>
      <w:pPr>
        <w:pStyle w:val="Normal"/>
        <w:spacing w:lineRule="auto" w:line="24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ww.emilyrodda.com/index.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oring Pages for Kids:  Animal Coloring Pages:  Free Pigs Coloring Pages</w:t>
      </w:r>
    </w:p>
    <w:p>
      <w:pPr>
        <w:pStyle w:val="Normal"/>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www.coloring-pages-kids.com/coloring-pages/animal-coloring-pages/farm-animals-coloring-pages/pigs-coloring-pages-gallery.php</w:t>
        </w:r>
      </w:hyperlink>
      <w:r>
        <w:rPr>
          <w:rFonts w:cs="Times New Roman" w:ascii="Times New Roman" w:hAnsi="Times New Roman"/>
          <w:sz w:val="24"/>
          <w:szCs w:val="24"/>
        </w:rPr>
        <w:t xml:space="preserve"> </w:t>
      </w:r>
      <w:r>
        <w:rPr>
          <w:rStyle w:val="CommentReference"/>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www.COLORING.ws Free Coloring Pages:  Animals:  Pigs</w:t>
      </w:r>
    </w:p>
    <w:p>
      <w:pPr>
        <w:pStyle w:val="Normal"/>
        <w:spacing w:lineRule="auto" w:line="24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www.coloring.ws/pigs.ht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ngineering Toolbox:  Metals Melting Temperature </w:t>
      </w:r>
      <w:hyperlink r:id="rId10">
        <w:r>
          <w:rPr>
            <w:rStyle w:val="InternetLink"/>
            <w:rFonts w:cs="Times New Roman" w:ascii="Times New Roman" w:hAnsi="Times New Roman"/>
            <w:color w:val="000000"/>
            <w:sz w:val="24"/>
            <w:szCs w:val="24"/>
          </w:rPr>
          <w:t>http://www.engineeringtoolbox.com/melting-temperature-metals-d_860.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ARTH.COM Q&amp;A:  Temperature in Fireplace </w:t>
      </w:r>
      <w:hyperlink r:id="rId11">
        <w:r>
          <w:rPr>
            <w:rStyle w:val="InternetLink"/>
            <w:rFonts w:cs="Times New Roman" w:ascii="Times New Roman" w:hAnsi="Times New Roman"/>
            <w:color w:val="000000"/>
            <w:sz w:val="24"/>
            <w:szCs w:val="24"/>
          </w:rPr>
          <w:t>http://www.hearth.com/econtent/index.php/QA_Templates/info/582/</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tional Weather Service Forecast Office:  Fahrenheit to Celsius Converter </w:t>
      </w:r>
      <w:hyperlink r:id="rId12">
        <w:r>
          <w:rPr>
            <w:rStyle w:val="InternetLink"/>
            <w:rFonts w:cs="Times New Roman" w:ascii="Times New Roman" w:hAnsi="Times New Roman"/>
            <w:color w:val="000000"/>
            <w:sz w:val="24"/>
            <w:szCs w:val="24"/>
          </w:rPr>
          <w:t>http://www.wbuf.noaa.gov/tempfc.ht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Calibri" w:cs="Times New Roman"/>
      <w:b/>
      <w:bCs/>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Times New Roman" w:hAnsi="Times New Roman" w:cs="Times New Roman"/>
      <w:b/>
      <w:bCs/>
      <w:sz w:val="21"/>
      <w:szCs w:val="21"/>
    </w:rPr>
  </w:style>
  <w:style w:type="character" w:styleId="Heading5Char">
    <w:name w:val="Heading 5 Char"/>
    <w:basedOn w:val="DefaultParagraphFont"/>
    <w:qFormat/>
    <w:rPr>
      <w:rFonts w:ascii="Cambria" w:hAnsi="Cambria" w:cs="Times New Roman"/>
      <w:color w:val="243F60"/>
    </w:rPr>
  </w:style>
  <w:style w:type="character" w:styleId="InternetLink">
    <w:name w:val="Hyperlink"/>
    <w:basedOn w:val="DefaultParagraphFont"/>
    <w:rPr>
      <w:rFonts w:cs="Times New Roman"/>
      <w:color w:val="0000FF"/>
      <w:u w:val="single"/>
    </w:rPr>
  </w:style>
  <w:style w:type="character" w:styleId="Textsub1">
    <w:name w:val="text-sub1"/>
    <w:basedOn w:val="DefaultParagraphFont"/>
    <w:qFormat/>
    <w:rPr>
      <w:rFonts w:cs="Times New Roman"/>
      <w:sz w:val="21"/>
      <w:szCs w:val="21"/>
    </w:rPr>
  </w:style>
  <w:style w:type="character" w:styleId="Textlg1">
    <w:name w:val="text-lg1"/>
    <w:basedOn w:val="DefaultParagraphFont"/>
    <w:qFormat/>
    <w:rPr>
      <w:rFonts w:cs="Times New Roman"/>
      <w:sz w:val="29"/>
      <w:szCs w:val="29"/>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color w:val="568E1A"/>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yrodda.com/index.html" TargetMode="External"/><Relationship Id="rId3" Type="http://schemas.openxmlformats.org/officeDocument/2006/relationships/hyperlink" Target="http://www.coloring-pages-kids.com/coloring-pages/animal-coloring-pages/farm-animals-coloring-pages/pigs-coloring-pages-gallery.php" TargetMode="External"/><Relationship Id="rId4" Type="http://schemas.openxmlformats.org/officeDocument/2006/relationships/hyperlink" Target="http://www.engineeringtoolbox.com/melting-temperature-metals-d_860.html" TargetMode="External"/><Relationship Id="rId5" Type="http://schemas.openxmlformats.org/officeDocument/2006/relationships/hyperlink" Target="http://www.hearth.com/econtent/index.php/QA_Templates/info/582/" TargetMode="External"/><Relationship Id="rId6" Type="http://schemas.openxmlformats.org/officeDocument/2006/relationships/hyperlink" Target="http://www.wbuf.noaa.gov/tempfc.htm" TargetMode="External"/><Relationship Id="rId7" Type="http://schemas.openxmlformats.org/officeDocument/2006/relationships/hyperlink" Target="http://www.emilyrodda.com/index.html" TargetMode="External"/><Relationship Id="rId8" Type="http://schemas.openxmlformats.org/officeDocument/2006/relationships/hyperlink" Target="http://www.coloring-pages-kids.com/coloring-pages/animal-coloring-pages/farm-animals-coloring-pages/pigs-coloring-pages-gallery.php" TargetMode="External"/><Relationship Id="rId9" Type="http://schemas.openxmlformats.org/officeDocument/2006/relationships/hyperlink" Target="http://www.coloring.ws/pits.htm" TargetMode="External"/><Relationship Id="rId10" Type="http://schemas.openxmlformats.org/officeDocument/2006/relationships/hyperlink" Target="http://www.engineeringtoolbox.com/melting-temperature-metals-d_860.html" TargetMode="External"/><Relationship Id="rId11" Type="http://schemas.openxmlformats.org/officeDocument/2006/relationships/hyperlink" Target="http://www.hearth.com/econtent/index.php/QA_Templates/info/582/" TargetMode="External"/><Relationship Id="rId12" Type="http://schemas.openxmlformats.org/officeDocument/2006/relationships/hyperlink" Target="http://www.wbuf.noaa.gov/tempfc.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7:00Z</dcterms:created>
  <dc:creator>Coates</dc:creator>
  <dc:description/>
  <cp:keywords/>
  <dc:language>en-US</dc:language>
  <cp:lastModifiedBy>Angela Germany</cp:lastModifiedBy>
  <cp:lastPrinted>2010-03-12T13:06:00Z</cp:lastPrinted>
  <dcterms:modified xsi:type="dcterms:W3CDTF">2010-08-05T17:57:00Z</dcterms:modified>
  <cp:revision>2</cp:revision>
  <dc:subject/>
  <dc:title>THE KEY TO RONDO</dc:title>
</cp:coreProperties>
</file>