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38100" distB="38100" distL="38100" distR="3810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15950</wp:posOffset>
            </wp:positionV>
            <wp:extent cx="1143000" cy="612775"/>
            <wp:effectExtent l="0" t="0" r="0" b="0"/>
            <wp:wrapTight wrapText="bothSides">
              <wp:wrapPolygon edited="0">
                <wp:start x="-96" y="0"/>
                <wp:lineTo x="-96" y="21409"/>
                <wp:lineTo x="21600" y="21409"/>
                <wp:lineTo x="21600" y="0"/>
                <wp:lineTo x="-96" y="0"/>
              </wp:wrapPolygon>
            </wp:wrapTight>
            <wp:docPr id="1" name="p149555054_20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49555054_205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8100" distB="38100" distL="38100" distR="38100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43000" cy="612775"/>
            <wp:effectExtent l="0" t="0" r="0" b="0"/>
            <wp:wrapTight wrapText="bothSides">
              <wp:wrapPolygon edited="0">
                <wp:start x="-96" y="0"/>
                <wp:lineTo x="-96" y="21409"/>
                <wp:lineTo x="21600" y="21409"/>
                <wp:lineTo x="21600" y="0"/>
                <wp:lineTo x="-96" y="0"/>
              </wp:wrapPolygon>
            </wp:wrapTight>
            <wp:docPr id="2" name="p149555054_20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49555054_205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345" distR="4699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356100" cy="571500"/>
                <wp:effectExtent l="0" t="1644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Franciscan" w:hAnsi="Franciscan" w:eastAsia="Franciscan" w:cs="Franciscan"/>
                                <w:lang w:bidi="hi-IN"/>
                              </w:rPr>
                              <w:t>Third Grade Tribu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496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-27pt;width:34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Franciscan" w:hAnsi="Franciscan" w:eastAsia="Franciscan" w:cs="Franciscan"/>
                          <w:lang w:bidi="hi-IN"/>
                        </w:rPr>
                        <w:t>Third Grade Tribune</w:t>
                      </w:r>
                    </w:p>
                  </w:txbxContent>
                </v:textbox>
                <v:path textpathok="t"/>
                <v:textpath on="t" fitshape="t" string="Third Grade Tribune" style="font-family:&quot;Franciscan&quot;;font-size:12pt"/>
                <v:fill o:detectmouseclick="t" color2="#cc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1540</wp:posOffset>
                </wp:positionH>
                <wp:positionV relativeFrom="paragraph">
                  <wp:posOffset>108585</wp:posOffset>
                </wp:positionV>
                <wp:extent cx="7269480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897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ss Genser- Math/Inquiry</w:t>
                              <w:tab/>
                              <w:tab/>
                              <w:tab/>
                              <w:tab/>
                              <w:t>Mrs. Addo- Reading/ELA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ice Mail</w:t>
                            </w:r>
                            <w:r>
                              <w:rPr>
                                <w:sz w:val="24"/>
                              </w:rPr>
                              <w:t>: 763-506-1688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ice Mail</w:t>
                            </w:r>
                            <w:r>
                              <w:rPr>
                                <w:sz w:val="24"/>
                              </w:rPr>
                              <w:t>: 763-506-1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</w:rPr>
                              <w:t>Email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" w:ascii="Century" w:hAnsi="Century"/>
                                  <w:sz w:val="16"/>
                                </w:rPr>
                                <w:t>carrie.genser@anoka.k12.mn.us</w:t>
                              </w:r>
                            </w:hyperlink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Email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" w:ascii="Century" w:hAnsi="Century"/>
                                  <w:sz w:val="16"/>
                                </w:rPr>
                                <w:t>heidi.michel@anoka.k12.mn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ebsite:</w:t>
                            </w:r>
                            <w:r>
                              <w:rPr/>
                              <w:t xml:space="preserve"> anoka.k12.mn.us/adam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2.4pt;height:70.65pt;mso-wrap-distance-left:9.05pt;mso-wrap-distance-right:9.05pt;mso-wrap-distance-top:0pt;mso-wrap-distance-bottom:0pt;margin-top:8.55pt;mso-position-vertical-relative:text;margin-left:-70.2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ss Genser- Math/Inquiry</w:t>
                        <w:tab/>
                        <w:tab/>
                        <w:tab/>
                        <w:tab/>
                        <w:t>Mrs. Addo- Reading/ELA</w:t>
                        <w:tab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</w:t>
                      </w:r>
                      <w:r>
                        <w:rPr>
                          <w:b/>
                          <w:bCs/>
                          <w:sz w:val="24"/>
                        </w:rPr>
                        <w:t>oice Mail</w:t>
                      </w:r>
                      <w:r>
                        <w:rPr>
                          <w:sz w:val="24"/>
                        </w:rPr>
                        <w:t>: 763-506-1688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V</w:t>
                      </w:r>
                      <w:r>
                        <w:rPr>
                          <w:b/>
                          <w:bCs/>
                          <w:sz w:val="24"/>
                        </w:rPr>
                        <w:t>oice Mail</w:t>
                      </w:r>
                      <w:r>
                        <w:rPr>
                          <w:sz w:val="24"/>
                        </w:rPr>
                        <w:t>: 763-506-1695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16"/>
                        </w:rPr>
                        <w:t>Email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16"/>
                        </w:rPr>
                        <w:t>:</w:t>
                      </w:r>
                      <w:r>
                        <w:rPr>
                          <w:rFonts w:cs="Century" w:ascii="Century" w:hAnsi="Century"/>
                          <w:sz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entury" w:ascii="Century" w:hAnsi="Century"/>
                            <w:sz w:val="16"/>
                          </w:rPr>
                          <w:t>carrie.genser@anoka.k12.mn.us</w:t>
                        </w:r>
                      </w:hyperlink>
                      <w:r>
                        <w:rPr>
                          <w:rFonts w:cs="Century" w:ascii="Century" w:hAnsi="Century"/>
                          <w:b/>
                          <w:sz w:val="16"/>
                        </w:rPr>
                        <w:tab/>
                        <w:tab/>
                        <w:tab/>
                        <w:tab/>
                        <w:tab/>
                        <w:t>Email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16"/>
                        </w:rPr>
                        <w:t>:</w:t>
                      </w:r>
                      <w:r>
                        <w:rPr>
                          <w:rFonts w:cs="Century" w:ascii="Century" w:hAnsi="Century"/>
                          <w:sz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entury" w:ascii="Century" w:hAnsi="Century"/>
                            <w:sz w:val="16"/>
                          </w:rPr>
                          <w:t>heidi.michel@anoka.k12.mn.u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ebsite:</w:t>
                      </w:r>
                      <w:r>
                        <w:rPr/>
                        <w:t xml:space="preserve"> anoka.k12.mn.us/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127000</wp:posOffset>
                </wp:positionV>
                <wp:extent cx="3937000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ctober 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4pt" style="position:absolute;rotation:-0;width:310pt;height:40pt;mso-wrap-distance-left:9.05pt;mso-wrap-distance-right:9.05pt;mso-wrap-distance-top:0pt;mso-wrap-distance-bottom:0pt;margin-top:10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  <w:t xml:space="preserve">October 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8370</wp:posOffset>
                </wp:positionH>
                <wp:positionV relativeFrom="paragraph">
                  <wp:posOffset>77470</wp:posOffset>
                </wp:positionV>
                <wp:extent cx="3328035" cy="664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664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</w:rPr>
                              <w:t>Reading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  <w:u w:val="none"/>
                              </w:rPr>
                              <w:t>During the month of October, we will continue visualizing a text as well as discussing how characters change throughout a story.  The students will continue with their independent reading in the classroom that now includes writing about what they are re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</w:rPr>
                              <w:t>Math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0"/>
                                <w:szCs w:val="22"/>
                                <w:u w:val="none"/>
                              </w:rPr>
                              <w:t>We finished our first math unit on routines and review. We have begun Unit 2 on addition and subtraction. Students will solve addition and subtraction problems with whole numbers. The key concepts include computation with multi-digit numbers, algebraic thinking, and solving problems using decimals in a money context. We will also review telling time and fact families to develop automaticity with basic fa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</w:rPr>
                              <w:t>Science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 Our first unit is Sun, Moon and Stars. Students will learn about the patterns of the sun and moon and how they affect our daily li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Writin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– 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r focus for the first trimester will be developing a personal narrativ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tudents will be required to write about a meaningful personal experience while following the steps of the writing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Spellin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Test Dates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eek 4- October 1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eek 5- October 8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eek 6- October 22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eek 7- October 29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16"/>
                              </w:rPr>
                              <w:t>*Students will receive their weekly spelling list every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16"/>
                                <w:u w:val="single"/>
                              </w:rPr>
                              <w:t>Wednesday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16"/>
                              </w:rPr>
                              <w:t xml:space="preserve"> Students will have their spelling test on the following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16"/>
                                <w:u w:val="single"/>
                              </w:rPr>
                              <w:t>Tues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bdr w:val="single" w:sz="2" w:space="0" w:color="000000" w:shadow="1"/>
                              </w:rPr>
                              <w:t>Health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Our focus in Tri. 1 is Bus Safety. Students will learn how to be safe at the bus stop and on the bus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 Antiqua" w:hAnsi="Book Antiqua" w:cs="Times New Roman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4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262.05pt;height:523.05pt;mso-wrap-distance-left:9.05pt;mso-wrap-distance-right:9.05pt;mso-wrap-distance-top:0pt;mso-wrap-distance-bottom:0pt;margin-top:6.1pt;mso-position-vertical-relative:text;margin-left:-73.1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u w:val="none"/>
                          <w:bdr w:val="single" w:sz="4" w:space="0" w:color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none"/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ook Antiqua" w:hAnsi="Book Antiqua" w:cs="Book Antiqua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none"/>
                          <w:bdr w:val="single" w:sz="4" w:space="0" w:color="000000"/>
                        </w:rPr>
                        <w:t>Reading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2"/>
                          <w:u w:val="none"/>
                        </w:rPr>
                        <w:t>During the month of October, we will continue visualizing a text as well as discussing how characters change throughout a story.  The students will continue with their independent reading in the classroom that now includes writing about what they are reading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u w:val="none"/>
                          <w:bdr w:val="single" w:sz="4" w:space="0" w:color="000000"/>
                        </w:rPr>
                        <w:t>Math</w:t>
                      </w:r>
                      <w:r>
                        <w:rPr>
                          <w:rFonts w:cs="Book Antiqua" w:ascii="Book Antiqua" w:hAnsi="Book Antiqua"/>
                          <w:b w:val="false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 w:val="false"/>
                          <w:sz w:val="20"/>
                          <w:szCs w:val="22"/>
                          <w:u w:val="none"/>
                        </w:rPr>
                        <w:t>We finished our first math unit on routines and review. We have begun Unit 2 on addition and subtraction. Students will solve addition and subtraction problems with whole numbers. The key concepts include computation with multi-digit numbers, algebraic thinking, and solving problems using decimals in a money context. We will also review telling time and fact families to develop automaticity with basic fact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highlight w:val="yellow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i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 Antiqua" w:hAnsi="Book Antiqua" w:cs="Book Antiqua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u w:val="none"/>
                          <w:bdr w:val="single" w:sz="4" w:space="0" w:color="000000"/>
                        </w:rPr>
                        <w:t>Science</w:t>
                      </w:r>
                      <w:r>
                        <w:rPr>
                          <w:rFonts w:cs="Book Antiqua" w:ascii="Book Antiqua" w:hAnsi="Book Antiqua"/>
                          <w:b w:val="false"/>
                          <w:sz w:val="22"/>
                          <w:szCs w:val="22"/>
                          <w:u w:val="none"/>
                        </w:rPr>
                        <w:t xml:space="preserve"> Our first unit is Sun, Moon and Stars. Students will learn about the patterns of the sun and moon and how they affect our daily lives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22"/>
                          <w:u w:val="non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bdr w:val="single" w:sz="4" w:space="0" w:color="000000"/>
                        </w:rPr>
                        <w:t>Writing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– 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r focus for the first trimester will be developing a personal narrative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tudents will be required to write about a meaningful personal experience while following the steps of the writing proces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bdr w:val="single" w:sz="4" w:space="0" w:color="000000"/>
                        </w:rPr>
                        <w:t>Spelling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Test Dates: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eek 4- October 1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eek 5- October 8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eek 6- October 22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eek 7- October 29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16"/>
                        </w:rPr>
                        <w:t>*Students will receive their weekly spelling list every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0"/>
                          <w:szCs w:val="16"/>
                          <w:u w:val="single"/>
                        </w:rPr>
                        <w:t>Wednesday.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16"/>
                        </w:rPr>
                        <w:t xml:space="preserve"> Students will have their spelling test on the following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0"/>
                          <w:szCs w:val="16"/>
                          <w:u w:val="single"/>
                        </w:rPr>
                        <w:t>Tuesday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bdr w:val="single" w:sz="2" w:space="0" w:color="000000" w:shadow="1"/>
                        </w:rPr>
                        <w:t>Health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Our focus in Tri. 1 is Bus Safety. Students will learn how to be safe at the bus stop and on the bus.</w:t>
                      </w:r>
                    </w:p>
                    <w:p>
                      <w:pPr>
                        <w:pStyle w:val="Heading4"/>
                        <w:rPr>
                          <w:rFonts w:ascii="Book Antiqua" w:hAnsi="Book Antiqua" w:cs="Times New Roman"/>
                          <w:sz w:val="24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Book Antiqua" w:hAnsi="Book Antiqua"/>
                          <w:sz w:val="24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Times New Roman" w:ascii="Book Antiqua" w:hAnsi="Book Antiqua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3810</wp:posOffset>
                </wp:positionV>
                <wp:extent cx="398145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162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Visit our new Adams website at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1"/>
                                  <w:szCs w:val="21"/>
                                </w:rPr>
                                <w:t>http://www.anoka.k12.mn.us/ada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</w:rPr>
                              <w:t>Here’s some of what you will fi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Teacher pages</w:t>
                              <w:tab/>
                              <w:tab/>
                              <w:t xml:space="preserve">     -Lunch menus</w:t>
                              <w:tab/>
                              <w:tab/>
                              <w:t xml:space="preserve">   -News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Weekly Reading Logs</w:t>
                              <w:tab/>
                              <w:t xml:space="preserve">     -Spelling Words</w:t>
                              <w:tab/>
                              <w:t xml:space="preserve">   -Calend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5pt;height:91.5pt;mso-wrap-distance-left:9.05pt;mso-wrap-distance-right:9.05pt;mso-wrap-distance-top:0pt;mso-wrap-distance-bottom:0pt;margin-top:0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Visit our new Adams website at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1"/>
                            <w:szCs w:val="21"/>
                          </w:rPr>
                          <w:t>http://www.anoka.k12.mn.us/adam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u w:val="single"/>
                        </w:rPr>
                        <w:t>Here’s some of what you will fin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Teacher pages</w:t>
                        <w:tab/>
                        <w:tab/>
                        <w:t xml:space="preserve">     -Lunch menus</w:t>
                        <w:tab/>
                        <w:tab/>
                        <w:t xml:space="preserve">   -Newslett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Weekly Reading Logs</w:t>
                        <w:tab/>
                        <w:t xml:space="preserve">     -Spelling Words</w:t>
                        <w:tab/>
                        <w:t xml:space="preserve">   -Calendar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109220</wp:posOffset>
                </wp:positionV>
                <wp:extent cx="3983355" cy="782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7829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sz w:val="38"/>
                                <w:szCs w:val="44"/>
                              </w:rPr>
                              <w:t>Table Tal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What strategies can I use to efficiently solve multi-digit addition AND subtraction problems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313.65pt;height:61.65pt;mso-wrap-distance-left:9.05pt;mso-wrap-distance-right:9.05pt;mso-wrap-distance-top:0pt;mso-wrap-distance-bottom:0pt;margin-top:8.6pt;mso-position-vertical-relative:text;margin-left:197.6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Heading7"/>
                        <w:rPr>
                          <w:sz w:val="38"/>
                          <w:szCs w:val="44"/>
                        </w:rPr>
                      </w:pPr>
                      <w:r>
                        <w:rPr>
                          <w:sz w:val="38"/>
                          <w:szCs w:val="44"/>
                        </w:rPr>
                        <w:t>Table Tal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*What strategies can I use to efficiently solve multi-digit addition AND subtraction problems?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24130</wp:posOffset>
                </wp:positionV>
                <wp:extent cx="229933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36"/>
                              </w:rPr>
                              <w:t>3G &amp; 3A Special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05pt;height:35.95pt;mso-wrap-distance-left:9.05pt;mso-wrap-distance-right:9.05pt;mso-wrap-distance-top:0pt;mso-wrap-distance-bottom:0pt;margin-top:1.9pt;mso-position-vertical-relative:text;margin-left:268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sz w:val="36"/>
                        </w:rPr>
                        <w:t>3G &amp; 3A Spec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321310</wp:posOffset>
                </wp:positionV>
                <wp:extent cx="3905885" cy="39154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05"/>
                              <w:gridCol w:w="1183"/>
                              <w:gridCol w:w="1247"/>
                              <w:gridCol w:w="127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</w:rPr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</w:rPr>
                                    <w:t>Tues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</w:rPr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</w:rPr>
                                    <w:t>Thurs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</w:rPr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A Music/Gy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Inqui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Med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Inquir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edia/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Ar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usic/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Gym/Mu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A Music/Gy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Inqui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Medi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Inquir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edia/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usic/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Gym/Music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A Music/Gy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Inqui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Medi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Inquiry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edia/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Ar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usic/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Gym/Music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Music/G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Inqui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Medi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Inquiry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edia/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Ar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Music/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Gym/Music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G 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A Music/G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08.3pt;mso-wrap-distance-left:9pt;mso-wrap-distance-right:9pt;mso-wrap-distance-top:0pt;mso-wrap-distance-bottom:0pt;margin-top:25.3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205"/>
                        <w:gridCol w:w="1183"/>
                        <w:gridCol w:w="1247"/>
                        <w:gridCol w:w="127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Mon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Tues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Wed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Thurs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Fri.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A Music/Gy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Inqu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A Med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A Inquir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edia/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A Ar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usic/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A Gym/Music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 SCHOOL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A Music/Gym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Inqu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Medi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A Inquiry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edia/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A Art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usic/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A Gym/Music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A Music/Gym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 SCHOO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 SCHOO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 SCHOOL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Inqu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Medi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Inquiry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edia/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Ar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usic/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Gym/Music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Music/Gym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Inqu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Medi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Inquiry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edia/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Ar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Music/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Gym/Music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G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3A Music/G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1049020</wp:posOffset>
                </wp:positionV>
                <wp:extent cx="7318375" cy="1031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103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>IMPORTANT DATE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10/6- NO SCHOOL &amp; P/T Conferences</w:t>
                              <w:tab/>
                              <w:tab/>
                              <w:tab/>
                              <w:tab/>
                              <w:t>10/7-Nature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10/9- P/T Conferences</w:t>
                              <w:tab/>
                              <w:tab/>
                              <w:tab/>
                              <w:tab/>
                              <w:tab/>
                              <w:tab/>
                              <w:t>10/14- P/T Conferences &amp; Pictur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10/21-Chuck E Cheese Night</w:t>
                              <w:tab/>
                              <w:tab/>
                              <w:tab/>
                              <w:tab/>
                              <w:tab/>
                              <w:t>11/5-Fundraiser Distribut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11/11- Veterans Day Celebration</w:t>
                              <w:tab/>
                              <w:tab/>
                              <w:tab/>
                              <w:tab/>
                              <w:tab/>
                              <w:t>11/20- Adams Extravag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0pt" style="position:absolute;rotation:-0;width:576.25pt;height:81.25pt;mso-wrap-distance-left:9.05pt;mso-wrap-distance-right:9.05pt;mso-wrap-distance-top:0pt;mso-wrap-distance-bottom:0pt;margin-top:82.6pt;mso-position-vertical-relative:text;margin-left:-72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u w:val="single"/>
                        </w:rPr>
                        <w:t>IMPORTANT DATE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10/6- NO SCHOOL &amp; P/T Conferences</w:t>
                        <w:tab/>
                        <w:tab/>
                        <w:tab/>
                        <w:tab/>
                        <w:t>10/7-Nature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10/9- P/T Conferences</w:t>
                        <w:tab/>
                        <w:tab/>
                        <w:tab/>
                        <w:tab/>
                        <w:tab/>
                        <w:tab/>
                        <w:t>10/14- P/T Conferences &amp; Picture Da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10/21-Chuck E Cheese Night</w:t>
                        <w:tab/>
                        <w:tab/>
                        <w:tab/>
                        <w:tab/>
                        <w:tab/>
                        <w:t>11/5-Fundraiser Distribution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11/11- Veterans Day Celebration</w:t>
                        <w:tab/>
                        <w:tab/>
                        <w:tab/>
                        <w:tab/>
                        <w:tab/>
                        <w:t>11/20- Adams Extravag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ahoma">
    <w:charset w:val="00"/>
    <w:family w:val="auto"/>
    <w:pitch w:val="variable"/>
  </w:font>
  <w:font w:name="Bernard MT Condensed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iscan">
    <w:charset w:val="01"/>
    <w:family w:val="roman"/>
    <w:pitch w:val="default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Tw Cen MT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Bernard MT Condensed"/>
      <w:b/>
      <w:bCs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rrie.genser@anoka.k12.mn.us" TargetMode="External"/><Relationship Id="rId5" Type="http://schemas.openxmlformats.org/officeDocument/2006/relationships/hyperlink" Target="mailto:heidi.michel@anoka.k12.mn.us" TargetMode="External"/><Relationship Id="rId6" Type="http://schemas.openxmlformats.org/officeDocument/2006/relationships/hyperlink" Target="mailto:carrie.genser@anoka.k12.mn.us" TargetMode="External"/><Relationship Id="rId7" Type="http://schemas.openxmlformats.org/officeDocument/2006/relationships/hyperlink" Target="mailto:heidi.michel@anoka.k12.mn.us" TargetMode="External"/><Relationship Id="rId8" Type="http://schemas.openxmlformats.org/officeDocument/2006/relationships/hyperlink" Target="http://www.anoka.k12.mn.us/adams" TargetMode="External"/><Relationship Id="rId9" Type="http://schemas.openxmlformats.org/officeDocument/2006/relationships/hyperlink" Target="http://www.anoka.k12.mn.us/adam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26:00Z</dcterms:created>
  <dc:creator>Mike Feist</dc:creator>
  <dc:description/>
  <cp:keywords/>
  <dc:language>en-US</dc:language>
  <cp:lastModifiedBy>Carrie Genser</cp:lastModifiedBy>
  <cp:lastPrinted>2011-02-16T16:43:00Z</cp:lastPrinted>
  <dcterms:modified xsi:type="dcterms:W3CDTF">2014-09-29T13:27:00Z</dcterms:modified>
  <cp:revision>11</cp:revision>
  <dc:subject/>
  <dc:title>9/13</dc:title>
</cp:coreProperties>
</file>