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ks to Day of the Dead In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290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n.wikipedia.org/wiki/Day_of_the_Dead#In_popular_cul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o Day of the Dead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yofthedead.com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ary Andrade’s book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zcentral.com/ent/dead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central.com – History, crafts, for teachers material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ing.com/images/search?q=day+of+the+dead&amp;FORM=IGRE&amp;qpvt=day+of+the+dead#</w:t>
              </w:r>
            </w:hyperlink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side-mexico.com/featuredead.ht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Day of the Dead</w:t>
            </w:r>
          </w:p>
          <w:p>
            <w:pPr>
              <w:pStyle w:val="Normal"/>
              <w:rPr/>
            </w:pPr>
            <w:r>
              <w:rPr/>
              <w:t>Includes scenes from video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side-mexico.com/featuredead.ht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Describes the celebration's history, spiritual significance, traditions, foods and decoration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balgourmet.com/food/egg/egg1096/daydead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recip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xconnect.com/articles/1972-november-2-the-day-of-the-dea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and stori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laneta.com/ecotravel/mexico/mexdead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omexico.about.com/od/festivalsholidays/p/day_of_the_dead.ht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and photo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y-of-the-dead.org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Dead in Oaxaca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olidays.net/dayofthedead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and photo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arnaval.com/sf/DayoftheDead_links.ht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nchantedlearning.com/crafts/dayofthedead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ston.com/bigpicture/2009/11/days_of_the_dead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atino.si.edu/DayoftheDead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*Smithsonian Institution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link.ed.usu.edu/tlresources/units/Byrnes-celebrations/Day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Plan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dfolkart.com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Dead Folk Art Gallery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xic-artemuseum.org/education/dell-edu/home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Dead website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omexico.about.com/od/festivalsholidays/ht/make_altar.ht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make an altar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a-de-los-muertos.com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xaca 2010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jinaga.com/deaders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 artwork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renzyart.com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o Loera - Artist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eachervision.fen.com/mexico/lesson-plan/3183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Plan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olidays.pppst.com/dayofthedead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Presentation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ylife.com/2007/11/02/day-of-the-dead-el-dia-de-los-muertos-traditions-and-projects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ritishmuseum.org/whats_on/events_calendar/november/day_of_the_dead/videos_abo</w:t>
              </w:r>
            </w:hyperlink>
          </w:p>
          <w:p>
            <w:pPr>
              <w:pStyle w:val="Normal"/>
              <w:rPr/>
            </w:pPr>
            <w:r>
              <w:rPr/>
              <w:t xml:space="preserve">ut_day_of_the_dead.aspx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site video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questconnect.org/oaxaca_dod_activities.ht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ctiviti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arstrider.net/Mexico/Muertos/Decorations.ht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s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ythinglinks.org/DayOfDead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and history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rayola.com/lesson-plans/detail/mexico%E2%80%99s-day-of-the-dead-lesson-plan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plan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xicansugarskull.com/support/dodhistory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skulls (also sells them)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xgrocer.com/mexcocina-dia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and recip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luemountain.com/category.pd?path=35154&amp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dead e-card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exicansugarskull.com/sugar_skulls/instructions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skull recipe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xaminer.com/x-10046-Unschooling-Examiner~y2009m10d12-Halloween-and-Day-of-the-Dead-printables-and-activitie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Dead  kit from Burke Museum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asdelosmuertos.ning.com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vido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rt-is-fun.com/day-of-the-dead-art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://www.ehow.com/how_2061611_find-day-dead-music.htm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music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malisa.com/blog/about-the-history-of-halloween-and-the-day-of-the-dead-los-dias-de-los-muertos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Day of the D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outube video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370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kimX-rwPmyk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in Spanish about Day of the Dead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7fTySU0FxNA&amp;feature=relate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with song in Spanish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roXMvbAgfqM&amp;feature=relate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an altar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Ow5piFgAVVo&amp;feature=relate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ltar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46PgQiv2biQ&amp;feature=relate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up instructions for a catrina – Song La Llorona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youtube.com/watch?v=WS_BpR4KZfM</w:t>
              </w:r>
            </w:hyperlink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a Downs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iq3dJgUyM_c&amp;feature=relate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Lorona – Lila Downs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PAItiTY61ac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 and Aztec music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</w:rPr>
          <w:t>http://www.youtube.com/watch?v=PAItiTY61ac</w:t>
        </w:r>
      </w:hyperlink>
      <w:r>
        <w:rPr/>
        <w:tab/>
        <w:tab/>
        <w:tab/>
        <w:t xml:space="preserve">      Lila Downs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images/search?q=day+of+the+dead&amp;FORM=IGRE&amp;qpvt=day+of+the+dead" TargetMode="External"/><Relationship Id="rId3" Type="http://schemas.openxmlformats.org/officeDocument/2006/relationships/hyperlink" Target="http://www.britishmuseum.org/whats_on/events_calendar/november/day_of_the_dead/videos_abo" TargetMode="External"/><Relationship Id="rId4" Type="http://schemas.openxmlformats.org/officeDocument/2006/relationships/hyperlink" Target="http://www.youtube.com/watch?v=WS_BpR4KZfM" TargetMode="External"/><Relationship Id="rId5" Type="http://schemas.openxmlformats.org/officeDocument/2006/relationships/hyperlink" Target="http://www.youtube.com/watch?v=PAItiTY61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1:00Z</dcterms:created>
  <dc:creator>Harper</dc:creator>
  <dc:description/>
  <cp:keywords/>
  <dc:language>en-US</dc:language>
  <cp:lastModifiedBy>Firstname Lastname</cp:lastModifiedBy>
  <cp:lastPrinted>2010-04-07T09:31:00Z</cp:lastPrinted>
  <dcterms:modified xsi:type="dcterms:W3CDTF">2010-09-10T14:51:00Z</dcterms:modified>
  <cp:revision>2</cp:revision>
  <dc:subject/>
  <dc:title>Links to Day of the Dead Information</dc:title>
</cp:coreProperties>
</file>