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LESSON 2: MUSICAL ALPHABET, SCALE DEGREES AND SOLFEGGIO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The Musical Alphabet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The Musical Alphabet consists of the letters A-G, then it repeats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A-B-C-D-E-F-G - A-B-C-D-E-F-G - A-B, etc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Scale Degree Numbers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Since there are seven letters in the Musical Alphabet, there are also 7 scale degrees in a major scale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1-2-3-4-5-6-7 - 1-2-3-4-5-6-7 - 1-2, etc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  <w:u w:val="single"/>
        </w:rPr>
        <w:t>Solfege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For our purposes, we will use solfege (or solfa) for sight singing. These syllables relate directly to the scale degree numbers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eading4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DO (1) - RE (2) - MI (3) - FA (4) - SO (5) - LA (6) - TI (7) - DO (1)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One popular song, which you might recognize, is "Do-Re-Mi," from The Sound of Music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"Circle of Scales"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This diagram shows the relationship of scale degrees, solfa and note names in a "C Major" scale. If you were to play only the white notes on a piano, this is the scale that would be played.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1885950" cy="1809750"/>
            <wp:effectExtent l="0" t="0" r="0" b="0"/>
            <wp:docPr id="1" name="image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How music moves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Music moves in three different ways</w:t>
      </w:r>
      <w:r>
        <w:rPr>
          <w:rFonts w:cs="Arial Rounded MT Bold" w:ascii="Arial Rounded MT Bold" w:hAnsi="Arial Rounded MT Bold"/>
          <w:color w:val="000000"/>
        </w:rPr>
        <w:t xml:space="preserve">: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  <w:u w:val="single"/>
        </w:rPr>
        <w:t>Up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2705100" cy="390525"/>
            <wp:effectExtent l="0" t="0" r="0" b="0"/>
            <wp:docPr id="2" name="image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  <w:u w:val="single"/>
        </w:rPr>
        <w:t>Down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2705100" cy="390525"/>
            <wp:effectExtent l="0" t="0" r="0" b="0"/>
            <wp:docPr id="3" name="image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or,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  <w:u w:val="single"/>
        </w:rPr>
        <w:t>Same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2705100" cy="390525"/>
            <wp:effectExtent l="0" t="0" r="0" b="0"/>
            <wp:docPr id="4" name="image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</w:rPr>
        <w:t>Intervals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As music moves up or down, it either moves by step or skip. The distance between notes is called an interval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This example moves by step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2705100" cy="390525"/>
            <wp:effectExtent l="0" t="0" r="0" b="0"/>
            <wp:docPr id="5" name="image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This example moves by skip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 </w:t>
      </w: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3867150" cy="409575"/>
            <wp:effectExtent l="0" t="0" r="0" b="0"/>
            <wp:docPr id="6" name="image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Using numbers, count the lines and spaces in between the two notes including the note you start on and the note you end on. This is how we "count" intervals.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drawing>
          <wp:inline distT="0" distB="0" distL="0" distR="0">
            <wp:extent cx="1847850" cy="723900"/>
            <wp:effectExtent l="0" t="0" r="0" b="0"/>
            <wp:docPr id="7" name="image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Next, see how other intervals are counted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2333625" cy="685800"/>
            <wp:effectExtent l="0" t="0" r="0" b="0"/>
            <wp:docPr id="8" name="image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/>
      </w:pPr>
      <w:r>
        <w:rPr>
          <w:rFonts w:cs="Arial Rounded MT Bold" w:ascii="Arial Rounded MT Bold" w:hAnsi="Arial Rounded MT Bold"/>
          <w:color w:val="000000"/>
          <w:sz w:val="27"/>
          <w:szCs w:val="27"/>
        </w:rPr>
        <w:t>Here are the intervals included within an octave (eight notes apart)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HTMLAddress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drawing>
          <wp:inline distT="0" distB="0" distL="0" distR="0">
            <wp:extent cx="4419600" cy="457200"/>
            <wp:effectExtent l="0" t="0" r="0" b="0"/>
            <wp:docPr id="9" name="image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Back to: </w:t>
      </w:r>
      <w:hyperlink r:id="rId11">
        <w:r>
          <w:rPr>
            <w:rStyle w:val="InternetLink"/>
            <w:rFonts w:cs="Arial Rounded MT Bold" w:ascii="Arial Rounded MT Bold" w:hAnsi="Arial Rounded MT Bold"/>
            <w:color w:val="000000"/>
          </w:rPr>
          <w:t>Theory Help</w:t>
        </w:r>
      </w:hyperlink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TMLAddress">
    <w:name w:val="HTML Address"/>
    <w:basedOn w:val="Normal"/>
    <w:qFormat/>
    <w:pPr/>
    <w:rPr>
      <w:i/>
      <w:i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pwssd.k12.wi.us/education/components/scrapbook/default.php?sectiondetailid=7613&amp;go=&amp;timestamp=1131556102&amp;sc_id=11315561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9:00Z</dcterms:created>
  <dc:creator>dornburgj</dc:creator>
  <dc:description/>
  <dc:language>en-US</dc:language>
  <cp:lastModifiedBy>dornburgj</cp:lastModifiedBy>
  <dcterms:modified xsi:type="dcterms:W3CDTF">2005-11-09T17:11:00Z</dcterms:modified>
  <cp:revision>2</cp:revision>
  <dc:subject/>
  <dc:title>LESSON 2: MUSICAL ALPHABET, SCALE DEGREES AND SOLFEGGIO</dc:title>
</cp:coreProperties>
</file>