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6" w:type="dxa"/>
        <w:jc w:val="center"/>
        <w:tblInd w:w="0" w:type="dxa"/>
        <w:tblLayout w:type="fixed"/>
        <w:tblCellMar>
          <w:top w:w="0" w:type="dxa"/>
          <w:left w:w="108" w:type="dxa"/>
          <w:bottom w:w="0" w:type="dxa"/>
          <w:right w:w="108" w:type="dxa"/>
        </w:tblCellMar>
      </w:tblPr>
      <w:tblGrid>
        <w:gridCol w:w="11216"/>
      </w:tblGrid>
      <w:tr>
        <w:trPr>
          <w:trHeight w:val="5750"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lang w:val="en-US" w:eastAsia="en-US"/>
              </w:rPr>
              <w:drawing>
                <wp:inline distT="0" distB="0" distL="0" distR="0">
                  <wp:extent cx="857250" cy="8756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2" t="-41" r="-42" b="-41"/>
                          <a:stretch>
                            <a:fillRect/>
                          </a:stretch>
                        </pic:blipFill>
                        <pic:spPr bwMode="auto">
                          <a:xfrm>
                            <a:off x="0" y="0"/>
                            <a:ext cx="857250" cy="875665"/>
                          </a:xfrm>
                          <a:prstGeom prst="rect">
                            <a:avLst/>
                          </a:prstGeom>
                        </pic:spPr>
                      </pic:pic>
                    </a:graphicData>
                  </a:graphic>
                </wp:inline>
              </w:drawing>
            </w:r>
            <w:r>
              <w:rPr>
                <w:b/>
                <w:u w:val="single"/>
              </w:rPr>
              <w:t>Using Books</w:t>
            </w:r>
          </w:p>
          <w:p>
            <w:pPr>
              <w:pStyle w:val="Normal"/>
              <w:rPr>
                <w:b/>
                <w:b/>
                <w:u w:val="single"/>
              </w:rPr>
            </w:pPr>
            <w:r>
              <w:rPr>
                <w:b/>
                <w:u w:val="single"/>
              </w:rPr>
            </w:r>
          </w:p>
          <w:p>
            <w:pPr>
              <w:pStyle w:val="Normal"/>
              <w:rPr/>
            </w:pPr>
            <w:r>
              <w:rPr/>
              <w:t xml:space="preserve"> </w:t>
            </w:r>
            <w:r>
              <w:rPr/>
              <w:t xml:space="preserve">Item 14.  A “wide selection of books” is accessible and includes books about </w:t>
            </w:r>
          </w:p>
          <w:p>
            <w:pPr>
              <w:pStyle w:val="Normal"/>
              <w:numPr>
                <w:ilvl w:val="0"/>
                <w:numId w:val="5"/>
              </w:numPr>
              <w:rPr/>
            </w:pPr>
            <w:r>
              <w:rPr/>
              <w:t xml:space="preserve">picture books and stories about people of different  races, ages, and abilities; </w:t>
            </w:r>
          </w:p>
          <w:p>
            <w:pPr>
              <w:pStyle w:val="Normal"/>
              <w:numPr>
                <w:ilvl w:val="0"/>
                <w:numId w:val="5"/>
              </w:numPr>
              <w:rPr/>
            </w:pPr>
            <w:r>
              <w:rPr/>
              <w:t xml:space="preserve">clear, non-frightening picture of animals, including pets, farm animals and zoo animals </w:t>
            </w:r>
          </w:p>
          <w:p>
            <w:pPr>
              <w:pStyle w:val="Normal"/>
              <w:numPr>
                <w:ilvl w:val="0"/>
                <w:numId w:val="5"/>
              </w:numPr>
              <w:rPr/>
            </w:pPr>
            <w:r>
              <w:rPr/>
              <w:t>familiar easily recognizable objects used at home and used in the child care environment, during play or in routines.</w:t>
            </w:r>
          </w:p>
          <w:p>
            <w:pPr>
              <w:pStyle w:val="Normal"/>
              <w:numPr>
                <w:ilvl w:val="0"/>
                <w:numId w:val="5"/>
              </w:numPr>
              <w:rPr/>
            </w:pPr>
            <w:r>
              <w:rPr/>
              <w:t>stories about familiar routines such as eating, sleeping, toileting or ressing.</w:t>
            </w:r>
          </w:p>
          <w:p>
            <w:pPr>
              <w:pStyle w:val="Normal"/>
              <w:rPr/>
            </w:pPr>
            <w:r>
              <w:rPr/>
            </w:r>
          </w:p>
          <w:p>
            <w:pPr>
              <w:pStyle w:val="Normal"/>
              <w:rPr/>
            </w:pPr>
            <w:r>
              <w:rPr/>
              <w:t xml:space="preserve">5.1 At least 12 appropriate infant/toddler books (but no less than 2 for each child in the group) accessible daily for much of the day. None of the books can be violent of frightening. </w:t>
            </w:r>
          </w:p>
        </w:tc>
      </w:tr>
    </w:tbl>
    <w:tbl>
      <w:tblPr>
        <w:tblW w:w="11306" w:type="dxa"/>
        <w:jc w:val="center"/>
        <w:tblInd w:w="0" w:type="dxa"/>
        <w:tblLayout w:type="fixed"/>
        <w:tblCellMar>
          <w:top w:w="0" w:type="dxa"/>
          <w:left w:w="108" w:type="dxa"/>
          <w:bottom w:w="0" w:type="dxa"/>
          <w:right w:w="108" w:type="dxa"/>
        </w:tblCellMar>
      </w:tblPr>
      <w:tblGrid>
        <w:gridCol w:w="11306"/>
      </w:tblGrid>
      <w:tr>
        <w:trPr>
          <w:trHeight w:val="5583" w:hRule="atLeast"/>
        </w:trPr>
        <w:tc>
          <w:tcPr>
            <w:tcW w:w="1130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lang w:val="en-US" w:eastAsia="en-US"/>
              </w:rPr>
              <w:drawing>
                <wp:inline distT="0" distB="0" distL="0" distR="0">
                  <wp:extent cx="87566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0" r="-41" b="-40"/>
                          <a:stretch>
                            <a:fillRect/>
                          </a:stretch>
                        </pic:blipFill>
                        <pic:spPr bwMode="auto">
                          <a:xfrm>
                            <a:off x="0" y="0"/>
                            <a:ext cx="875665" cy="894715"/>
                          </a:xfrm>
                          <a:prstGeom prst="rect">
                            <a:avLst/>
                          </a:prstGeom>
                        </pic:spPr>
                      </pic:pic>
                    </a:graphicData>
                  </a:graphic>
                </wp:inline>
              </w:drawing>
            </w:r>
            <w:r>
              <w:rPr>
                <w:b/>
              </w:rPr>
              <w:t xml:space="preserve">  </w:t>
            </w:r>
            <w:r>
              <w:rPr>
                <w:b/>
                <w:u w:val="single"/>
              </w:rPr>
              <w:t>Fine Motor</w:t>
            </w:r>
          </w:p>
          <w:p>
            <w:pPr>
              <w:pStyle w:val="Normal"/>
              <w:rPr>
                <w:b/>
                <w:b/>
                <w:u w:val="single"/>
              </w:rPr>
            </w:pPr>
            <w:r>
              <w:rPr>
                <w:b/>
                <w:u w:val="single"/>
              </w:rPr>
            </w:r>
          </w:p>
          <w:p>
            <w:pPr>
              <w:pStyle w:val="Normal"/>
              <w:rPr/>
            </w:pPr>
            <w:r>
              <w:rPr/>
              <w:t xml:space="preserve">Item 15.  Appropriate fine motor materials for infants and toddlers are those that generally match their developing skill levels and are challenging but not frustrating. Many and varied appropriate fine motor materials must be accessible for much of the day.  Example appropriate fine motor materials include: </w:t>
            </w:r>
          </w:p>
          <w:p>
            <w:pPr>
              <w:pStyle w:val="Normal"/>
              <w:numPr>
                <w:ilvl w:val="0"/>
                <w:numId w:val="6"/>
              </w:numPr>
              <w:rPr/>
            </w:pPr>
            <w:r>
              <w:rPr/>
              <w:t>Infants: grasping toys, busy boxes, nested cups, container to fill and dup, textures toys, cradle gyms.</w:t>
            </w:r>
          </w:p>
          <w:p>
            <w:pPr>
              <w:pStyle w:val="Normal"/>
              <w:numPr>
                <w:ilvl w:val="0"/>
                <w:numId w:val="6"/>
              </w:numPr>
              <w:rPr/>
            </w:pPr>
            <w:r>
              <w:rPr/>
              <w:t>Toddlers: shape sorting games, large stringing beads, big pegs with peg boards, simple puzzles, pop beads, stacking rings, nesting toys, medium or large interlocking blocks.</w:t>
            </w:r>
          </w:p>
          <w:p>
            <w:pPr>
              <w:pStyle w:val="Normal"/>
              <w:ind w:left="720" w:hanging="0"/>
              <w:rPr/>
            </w:pPr>
            <w:r>
              <w:rPr/>
            </w:r>
          </w:p>
          <w:p>
            <w:pPr>
              <w:pStyle w:val="Normal"/>
              <w:rPr/>
            </w:pPr>
            <w:r>
              <w:rPr/>
              <w:t xml:space="preserve">5.1  “Many” means enough materials for children to use without excessive competition </w:t>
            </w:r>
          </w:p>
          <w:p>
            <w:pPr>
              <w:pStyle w:val="Normal"/>
              <w:rPr/>
            </w:pPr>
            <w:r>
              <w:rPr/>
              <w:t xml:space="preserve">        “</w:t>
            </w:r>
            <w:r>
              <w:rPr/>
              <w:t>Varied” means materials that require different skills (such as grasping, shaking, turning, pushing, pulling, poking, putting together, using thumb and forefinger together, scribbling). Materials should also vary in color, size, shape, texture, sound.</w:t>
            </w:r>
          </w:p>
          <w:p>
            <w:pPr>
              <w:pStyle w:val="Normal"/>
              <w:rPr/>
            </w:pPr>
            <w:r>
              <w:rPr/>
            </w:r>
          </w:p>
          <w:p>
            <w:pPr>
              <w:pStyle w:val="Normal"/>
              <w:rPr/>
            </w:pPr>
            <w:r>
              <w:rPr/>
              <w:t xml:space="preserve">7.2  There should be materials that require different levels of difficulty </w:t>
            </w:r>
          </w:p>
          <w:p>
            <w:pPr>
              <w:pStyle w:val="Normal"/>
              <w:numPr>
                <w:ilvl w:val="0"/>
                <w:numId w:val="11"/>
              </w:numPr>
              <w:rPr/>
            </w:pPr>
            <w:r>
              <w:rPr/>
              <w:t>Easier: Simple rattles to grasp, knobbed puzzles, nested cups, glue sticks bead mazes</w:t>
            </w:r>
          </w:p>
          <w:p>
            <w:pPr>
              <w:pStyle w:val="Normal"/>
              <w:numPr>
                <w:ilvl w:val="0"/>
                <w:numId w:val="11"/>
              </w:numPr>
              <w:rPr/>
            </w:pPr>
            <w:r>
              <w:rPr/>
              <w:t>More Challenging: Puzzles without knobs, shape sorter, crayons, stringing beads</w:t>
            </w:r>
          </w:p>
          <w:p>
            <w:pPr>
              <w:pStyle w:val="Normal"/>
              <w:rPr/>
            </w:pPr>
            <w:r>
              <w:rPr/>
            </w:r>
          </w:p>
        </w:tc>
      </w:tr>
    </w:tbl>
    <w:p>
      <w:pPr>
        <w:pStyle w:val="Normal"/>
        <w:rPr/>
      </w:pPr>
      <w:r>
        <w:rPr/>
      </w:r>
    </w:p>
    <w:tbl>
      <w:tblPr>
        <w:tblW w:w="11064" w:type="dxa"/>
        <w:jc w:val="center"/>
        <w:tblInd w:w="0" w:type="dxa"/>
        <w:tblLayout w:type="fixed"/>
        <w:tblCellMar>
          <w:top w:w="0" w:type="dxa"/>
          <w:left w:w="108" w:type="dxa"/>
          <w:bottom w:w="0" w:type="dxa"/>
          <w:right w:w="108" w:type="dxa"/>
        </w:tblCellMar>
      </w:tblPr>
      <w:tblGrid>
        <w:gridCol w:w="11064"/>
      </w:tblGrid>
      <w:tr>
        <w:trPr>
          <w:trHeight w:val="5940" w:hRule="atLeast"/>
        </w:trPr>
        <w:tc>
          <w:tcPr>
            <w:tcW w:w="1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u w:val="single"/>
                <w:lang w:val="en-US" w:eastAsia="en-US"/>
              </w:rPr>
              <mc:AlternateContent>
                <mc:Choice Requires="wpg">
                  <w:drawing>
                    <wp:inline distT="0" distB="0" distL="0" distR="0">
                      <wp:extent cx="815975" cy="998855"/>
                      <wp:effectExtent l="0" t="0" r="0" b="0"/>
                      <wp:docPr id="3" name=""/>
                      <a:graphic xmlns:a="http://schemas.openxmlformats.org/drawingml/2006/main">
                        <a:graphicData uri="http://schemas.microsoft.com/office/word/2010/wordprocessingGroup">
                          <wpg:wgp>
                            <wpg:cNvGrpSpPr/>
                            <wpg:grpSpPr>
                              <a:xfrm>
                                <a:off x="0" y="0"/>
                                <a:ext cx="816120" cy="999000"/>
                                <a:chOff x="0" y="0"/>
                                <a:chExt cx="816120" cy="999000"/>
                              </a:xfrm>
                            </wpg:grpSpPr>
                            <wps:wsp>
                              <wps:cNvSpPr/>
                              <wps:nvSpPr>
                                <wps:cNvPr id="0" name=""/>
                                <wps:cNvSpPr/>
                              </wps:nvSpPr>
                              <wps:spPr>
                                <a:xfrm>
                                  <a:off x="0" y="0"/>
                                  <a:ext cx="816120" cy="999000"/>
                                </a:xfrm>
                                <a:prstGeom prst="rect">
                                  <a:avLst/>
                                </a:prstGeom>
                                <a:noFill/>
                                <a:ln w="0">
                                  <a:noFill/>
                                </a:ln>
                              </wps:spPr>
                              <wps:bodyPr/>
                            </wps:wsp>
                            <wps:wsp>
                              <wps:cNvSpPr/>
                              <wps:spPr>
                                <a:xfrm>
                                  <a:off x="498960" y="120600"/>
                                  <a:ext cx="141480" cy="243720"/>
                                </a:xfrm>
                                <a:custGeom>
                                  <a:avLst/>
                                  <a:gdLst/>
                                  <a:ahLst/>
                                  <a:rect l="l" t="t" r="r" b="b"/>
                                  <a:pathLst>
                                    <a:path w="445" h="769">
                                      <a:moveTo>
                                        <a:pt x="329" y="0"/>
                                      </a:moveTo>
                                      <a:lnTo>
                                        <a:pt x="393" y="33"/>
                                      </a:lnTo>
                                      <a:lnTo>
                                        <a:pt x="395" y="38"/>
                                      </a:lnTo>
                                      <a:lnTo>
                                        <a:pt x="399" y="45"/>
                                      </a:lnTo>
                                      <a:lnTo>
                                        <a:pt x="402" y="52"/>
                                      </a:lnTo>
                                      <a:lnTo>
                                        <a:pt x="406" y="60"/>
                                      </a:lnTo>
                                      <a:lnTo>
                                        <a:pt x="408" y="67"/>
                                      </a:lnTo>
                                      <a:lnTo>
                                        <a:pt x="412" y="76"/>
                                      </a:lnTo>
                                      <a:lnTo>
                                        <a:pt x="415" y="82"/>
                                      </a:lnTo>
                                      <a:lnTo>
                                        <a:pt x="417" y="89"/>
                                      </a:lnTo>
                                      <a:lnTo>
                                        <a:pt x="419" y="98"/>
                                      </a:lnTo>
                                      <a:lnTo>
                                        <a:pt x="422" y="105"/>
                                      </a:lnTo>
                                      <a:lnTo>
                                        <a:pt x="424" y="113"/>
                                      </a:lnTo>
                                      <a:lnTo>
                                        <a:pt x="427" y="120"/>
                                      </a:lnTo>
                                      <a:lnTo>
                                        <a:pt x="429" y="128"/>
                                      </a:lnTo>
                                      <a:lnTo>
                                        <a:pt x="430" y="136"/>
                                      </a:lnTo>
                                      <a:lnTo>
                                        <a:pt x="433" y="145"/>
                                      </a:lnTo>
                                      <a:lnTo>
                                        <a:pt x="434" y="153"/>
                                      </a:lnTo>
                                      <a:lnTo>
                                        <a:pt x="435" y="161"/>
                                      </a:lnTo>
                                      <a:lnTo>
                                        <a:pt x="437" y="168"/>
                                      </a:lnTo>
                                      <a:lnTo>
                                        <a:pt x="438" y="176"/>
                                      </a:lnTo>
                                      <a:lnTo>
                                        <a:pt x="440" y="185"/>
                                      </a:lnTo>
                                      <a:lnTo>
                                        <a:pt x="440" y="193"/>
                                      </a:lnTo>
                                      <a:lnTo>
                                        <a:pt x="441" y="201"/>
                                      </a:lnTo>
                                      <a:lnTo>
                                        <a:pt x="441" y="209"/>
                                      </a:lnTo>
                                      <a:lnTo>
                                        <a:pt x="442" y="218"/>
                                      </a:lnTo>
                                      <a:lnTo>
                                        <a:pt x="442" y="226"/>
                                      </a:lnTo>
                                      <a:lnTo>
                                        <a:pt x="444" y="233"/>
                                      </a:lnTo>
                                      <a:lnTo>
                                        <a:pt x="444" y="241"/>
                                      </a:lnTo>
                                      <a:lnTo>
                                        <a:pt x="445" y="249"/>
                                      </a:lnTo>
                                      <a:lnTo>
                                        <a:pt x="445" y="258"/>
                                      </a:lnTo>
                                      <a:lnTo>
                                        <a:pt x="445" y="266"/>
                                      </a:lnTo>
                                      <a:lnTo>
                                        <a:pt x="445" y="274"/>
                                      </a:lnTo>
                                      <a:lnTo>
                                        <a:pt x="445" y="283"/>
                                      </a:lnTo>
                                      <a:lnTo>
                                        <a:pt x="444" y="290"/>
                                      </a:lnTo>
                                      <a:lnTo>
                                        <a:pt x="442" y="298"/>
                                      </a:lnTo>
                                      <a:lnTo>
                                        <a:pt x="442" y="305"/>
                                      </a:lnTo>
                                      <a:lnTo>
                                        <a:pt x="442" y="314"/>
                                      </a:lnTo>
                                      <a:lnTo>
                                        <a:pt x="441" y="321"/>
                                      </a:lnTo>
                                      <a:lnTo>
                                        <a:pt x="441" y="328"/>
                                      </a:lnTo>
                                      <a:lnTo>
                                        <a:pt x="438" y="336"/>
                                      </a:lnTo>
                                      <a:lnTo>
                                        <a:pt x="438" y="345"/>
                                      </a:lnTo>
                                      <a:lnTo>
                                        <a:pt x="437" y="352"/>
                                      </a:lnTo>
                                      <a:lnTo>
                                        <a:pt x="435" y="359"/>
                                      </a:lnTo>
                                      <a:lnTo>
                                        <a:pt x="434" y="365"/>
                                      </a:lnTo>
                                      <a:lnTo>
                                        <a:pt x="433" y="374"/>
                                      </a:lnTo>
                                      <a:lnTo>
                                        <a:pt x="431" y="381"/>
                                      </a:lnTo>
                                      <a:lnTo>
                                        <a:pt x="430" y="388"/>
                                      </a:lnTo>
                                      <a:lnTo>
                                        <a:pt x="427" y="394"/>
                                      </a:lnTo>
                                      <a:lnTo>
                                        <a:pt x="427" y="401"/>
                                      </a:lnTo>
                                      <a:lnTo>
                                        <a:pt x="424" y="408"/>
                                      </a:lnTo>
                                      <a:lnTo>
                                        <a:pt x="423" y="415"/>
                                      </a:lnTo>
                                      <a:lnTo>
                                        <a:pt x="420" y="421"/>
                                      </a:lnTo>
                                      <a:lnTo>
                                        <a:pt x="419" y="428"/>
                                      </a:lnTo>
                                      <a:lnTo>
                                        <a:pt x="416" y="433"/>
                                      </a:lnTo>
                                      <a:lnTo>
                                        <a:pt x="413" y="439"/>
                                      </a:lnTo>
                                      <a:lnTo>
                                        <a:pt x="411" y="444"/>
                                      </a:lnTo>
                                      <a:lnTo>
                                        <a:pt x="408" y="451"/>
                                      </a:lnTo>
                                      <a:lnTo>
                                        <a:pt x="405" y="457"/>
                                      </a:lnTo>
                                      <a:lnTo>
                                        <a:pt x="402" y="462"/>
                                      </a:lnTo>
                                      <a:lnTo>
                                        <a:pt x="399" y="468"/>
                                      </a:lnTo>
                                      <a:lnTo>
                                        <a:pt x="398" y="473"/>
                                      </a:lnTo>
                                      <a:lnTo>
                                        <a:pt x="394" y="477"/>
                                      </a:lnTo>
                                      <a:lnTo>
                                        <a:pt x="391" y="483"/>
                                      </a:lnTo>
                                      <a:lnTo>
                                        <a:pt x="388" y="488"/>
                                      </a:lnTo>
                                      <a:lnTo>
                                        <a:pt x="386" y="492"/>
                                      </a:lnTo>
                                      <a:lnTo>
                                        <a:pt x="380" y="497"/>
                                      </a:lnTo>
                                      <a:lnTo>
                                        <a:pt x="377" y="502"/>
                                      </a:lnTo>
                                      <a:lnTo>
                                        <a:pt x="372" y="506"/>
                                      </a:lnTo>
                                      <a:lnTo>
                                        <a:pt x="369" y="512"/>
                                      </a:lnTo>
                                      <a:lnTo>
                                        <a:pt x="365" y="516"/>
                                      </a:lnTo>
                                      <a:lnTo>
                                        <a:pt x="361" y="520"/>
                                      </a:lnTo>
                                      <a:lnTo>
                                        <a:pt x="357" y="524"/>
                                      </a:lnTo>
                                      <a:lnTo>
                                        <a:pt x="352" y="528"/>
                                      </a:lnTo>
                                      <a:lnTo>
                                        <a:pt x="348" y="531"/>
                                      </a:lnTo>
                                      <a:lnTo>
                                        <a:pt x="344" y="535"/>
                                      </a:lnTo>
                                      <a:lnTo>
                                        <a:pt x="340" y="539"/>
                                      </a:lnTo>
                                      <a:lnTo>
                                        <a:pt x="336" y="544"/>
                                      </a:lnTo>
                                      <a:lnTo>
                                        <a:pt x="332" y="546"/>
                                      </a:lnTo>
                                      <a:lnTo>
                                        <a:pt x="326" y="549"/>
                                      </a:lnTo>
                                      <a:lnTo>
                                        <a:pt x="322" y="552"/>
                                      </a:lnTo>
                                      <a:lnTo>
                                        <a:pt x="319" y="556"/>
                                      </a:lnTo>
                                      <a:lnTo>
                                        <a:pt x="314" y="559"/>
                                      </a:lnTo>
                                      <a:lnTo>
                                        <a:pt x="311" y="560"/>
                                      </a:lnTo>
                                      <a:lnTo>
                                        <a:pt x="305" y="563"/>
                                      </a:lnTo>
                                      <a:lnTo>
                                        <a:pt x="303" y="566"/>
                                      </a:lnTo>
                                      <a:lnTo>
                                        <a:pt x="298" y="567"/>
                                      </a:lnTo>
                                      <a:lnTo>
                                        <a:pt x="294" y="570"/>
                                      </a:lnTo>
                                      <a:lnTo>
                                        <a:pt x="290" y="572"/>
                                      </a:lnTo>
                                      <a:lnTo>
                                        <a:pt x="286" y="575"/>
                                      </a:lnTo>
                                      <a:lnTo>
                                        <a:pt x="278" y="578"/>
                                      </a:lnTo>
                                      <a:lnTo>
                                        <a:pt x="271" y="582"/>
                                      </a:lnTo>
                                      <a:lnTo>
                                        <a:pt x="263" y="586"/>
                                      </a:lnTo>
                                      <a:lnTo>
                                        <a:pt x="256" y="589"/>
                                      </a:lnTo>
                                      <a:lnTo>
                                        <a:pt x="249" y="590"/>
                                      </a:lnTo>
                                      <a:lnTo>
                                        <a:pt x="240" y="593"/>
                                      </a:lnTo>
                                      <a:lnTo>
                                        <a:pt x="235" y="596"/>
                                      </a:lnTo>
                                      <a:lnTo>
                                        <a:pt x="229" y="597"/>
                                      </a:lnTo>
                                      <a:lnTo>
                                        <a:pt x="222" y="599"/>
                                      </a:lnTo>
                                      <a:lnTo>
                                        <a:pt x="217" y="600"/>
                                      </a:lnTo>
                                      <a:lnTo>
                                        <a:pt x="213" y="601"/>
                                      </a:lnTo>
                                      <a:lnTo>
                                        <a:pt x="209" y="603"/>
                                      </a:lnTo>
                                      <a:lnTo>
                                        <a:pt x="200" y="604"/>
                                      </a:lnTo>
                                      <a:lnTo>
                                        <a:pt x="193" y="604"/>
                                      </a:lnTo>
                                      <a:lnTo>
                                        <a:pt x="191" y="604"/>
                                      </a:lnTo>
                                      <a:lnTo>
                                        <a:pt x="189" y="606"/>
                                      </a:lnTo>
                                      <a:lnTo>
                                        <a:pt x="117" y="769"/>
                                      </a:lnTo>
                                      <a:lnTo>
                                        <a:pt x="116" y="767"/>
                                      </a:lnTo>
                                      <a:lnTo>
                                        <a:pt x="112" y="767"/>
                                      </a:lnTo>
                                      <a:lnTo>
                                        <a:pt x="105" y="766"/>
                                      </a:lnTo>
                                      <a:lnTo>
                                        <a:pt x="97" y="764"/>
                                      </a:lnTo>
                                      <a:lnTo>
                                        <a:pt x="92" y="763"/>
                                      </a:lnTo>
                                      <a:lnTo>
                                        <a:pt x="87" y="763"/>
                                      </a:lnTo>
                                      <a:lnTo>
                                        <a:pt x="81" y="762"/>
                                      </a:lnTo>
                                      <a:lnTo>
                                        <a:pt x="77" y="760"/>
                                      </a:lnTo>
                                      <a:lnTo>
                                        <a:pt x="72" y="759"/>
                                      </a:lnTo>
                                      <a:lnTo>
                                        <a:pt x="66" y="759"/>
                                      </a:lnTo>
                                      <a:lnTo>
                                        <a:pt x="61" y="757"/>
                                      </a:lnTo>
                                      <a:lnTo>
                                        <a:pt x="55" y="756"/>
                                      </a:lnTo>
                                      <a:lnTo>
                                        <a:pt x="48" y="755"/>
                                      </a:lnTo>
                                      <a:lnTo>
                                        <a:pt x="43" y="753"/>
                                      </a:lnTo>
                                      <a:lnTo>
                                        <a:pt x="37" y="752"/>
                                      </a:lnTo>
                                      <a:lnTo>
                                        <a:pt x="32" y="751"/>
                                      </a:lnTo>
                                      <a:lnTo>
                                        <a:pt x="26" y="749"/>
                                      </a:lnTo>
                                      <a:lnTo>
                                        <a:pt x="22" y="748"/>
                                      </a:lnTo>
                                      <a:lnTo>
                                        <a:pt x="18" y="745"/>
                                      </a:lnTo>
                                      <a:lnTo>
                                        <a:pt x="14" y="745"/>
                                      </a:lnTo>
                                      <a:lnTo>
                                        <a:pt x="7" y="741"/>
                                      </a:lnTo>
                                      <a:lnTo>
                                        <a:pt x="2" y="738"/>
                                      </a:lnTo>
                                      <a:lnTo>
                                        <a:pt x="0" y="735"/>
                                      </a:lnTo>
                                      <a:lnTo>
                                        <a:pt x="0" y="733"/>
                                      </a:lnTo>
                                      <a:lnTo>
                                        <a:pt x="0" y="728"/>
                                      </a:lnTo>
                                      <a:lnTo>
                                        <a:pt x="2" y="726"/>
                                      </a:lnTo>
                                      <a:lnTo>
                                        <a:pt x="5" y="722"/>
                                      </a:lnTo>
                                      <a:lnTo>
                                        <a:pt x="7" y="719"/>
                                      </a:lnTo>
                                      <a:lnTo>
                                        <a:pt x="9" y="713"/>
                                      </a:lnTo>
                                      <a:lnTo>
                                        <a:pt x="14" y="708"/>
                                      </a:lnTo>
                                      <a:lnTo>
                                        <a:pt x="16" y="701"/>
                                      </a:lnTo>
                                      <a:lnTo>
                                        <a:pt x="20" y="695"/>
                                      </a:lnTo>
                                      <a:lnTo>
                                        <a:pt x="25" y="687"/>
                                      </a:lnTo>
                                      <a:lnTo>
                                        <a:pt x="29" y="680"/>
                                      </a:lnTo>
                                      <a:lnTo>
                                        <a:pt x="32" y="673"/>
                                      </a:lnTo>
                                      <a:lnTo>
                                        <a:pt x="37" y="665"/>
                                      </a:lnTo>
                                      <a:lnTo>
                                        <a:pt x="38" y="659"/>
                                      </a:lnTo>
                                      <a:lnTo>
                                        <a:pt x="41" y="657"/>
                                      </a:lnTo>
                                      <a:lnTo>
                                        <a:pt x="44" y="651"/>
                                      </a:lnTo>
                                      <a:lnTo>
                                        <a:pt x="45" y="648"/>
                                      </a:lnTo>
                                      <a:lnTo>
                                        <a:pt x="48" y="644"/>
                                      </a:lnTo>
                                      <a:lnTo>
                                        <a:pt x="50" y="640"/>
                                      </a:lnTo>
                                      <a:lnTo>
                                        <a:pt x="52" y="636"/>
                                      </a:lnTo>
                                      <a:lnTo>
                                        <a:pt x="55" y="632"/>
                                      </a:lnTo>
                                      <a:lnTo>
                                        <a:pt x="59" y="624"/>
                                      </a:lnTo>
                                      <a:lnTo>
                                        <a:pt x="63" y="615"/>
                                      </a:lnTo>
                                      <a:lnTo>
                                        <a:pt x="67" y="608"/>
                                      </a:lnTo>
                                      <a:lnTo>
                                        <a:pt x="72" y="600"/>
                                      </a:lnTo>
                                      <a:lnTo>
                                        <a:pt x="76" y="593"/>
                                      </a:lnTo>
                                      <a:lnTo>
                                        <a:pt x="80" y="585"/>
                                      </a:lnTo>
                                      <a:lnTo>
                                        <a:pt x="83" y="578"/>
                                      </a:lnTo>
                                      <a:lnTo>
                                        <a:pt x="87" y="574"/>
                                      </a:lnTo>
                                      <a:lnTo>
                                        <a:pt x="90" y="567"/>
                                      </a:lnTo>
                                      <a:lnTo>
                                        <a:pt x="92" y="561"/>
                                      </a:lnTo>
                                      <a:lnTo>
                                        <a:pt x="95" y="557"/>
                                      </a:lnTo>
                                      <a:lnTo>
                                        <a:pt x="98" y="555"/>
                                      </a:lnTo>
                                      <a:lnTo>
                                        <a:pt x="101" y="549"/>
                                      </a:lnTo>
                                      <a:lnTo>
                                        <a:pt x="102" y="548"/>
                                      </a:lnTo>
                                      <a:lnTo>
                                        <a:pt x="103" y="545"/>
                                      </a:lnTo>
                                      <a:lnTo>
                                        <a:pt x="110" y="539"/>
                                      </a:lnTo>
                                      <a:lnTo>
                                        <a:pt x="113" y="535"/>
                                      </a:lnTo>
                                      <a:lnTo>
                                        <a:pt x="119" y="531"/>
                                      </a:lnTo>
                                      <a:lnTo>
                                        <a:pt x="123" y="526"/>
                                      </a:lnTo>
                                      <a:lnTo>
                                        <a:pt x="130" y="520"/>
                                      </a:lnTo>
                                      <a:lnTo>
                                        <a:pt x="135" y="513"/>
                                      </a:lnTo>
                                      <a:lnTo>
                                        <a:pt x="142" y="508"/>
                                      </a:lnTo>
                                      <a:lnTo>
                                        <a:pt x="146" y="502"/>
                                      </a:lnTo>
                                      <a:lnTo>
                                        <a:pt x="150" y="499"/>
                                      </a:lnTo>
                                      <a:lnTo>
                                        <a:pt x="153" y="497"/>
                                      </a:lnTo>
                                      <a:lnTo>
                                        <a:pt x="159" y="492"/>
                                      </a:lnTo>
                                      <a:lnTo>
                                        <a:pt x="162" y="488"/>
                                      </a:lnTo>
                                      <a:lnTo>
                                        <a:pt x="166" y="484"/>
                                      </a:lnTo>
                                      <a:lnTo>
                                        <a:pt x="170" y="480"/>
                                      </a:lnTo>
                                      <a:lnTo>
                                        <a:pt x="175" y="477"/>
                                      </a:lnTo>
                                      <a:lnTo>
                                        <a:pt x="180" y="473"/>
                                      </a:lnTo>
                                      <a:lnTo>
                                        <a:pt x="184" y="469"/>
                                      </a:lnTo>
                                      <a:lnTo>
                                        <a:pt x="188" y="463"/>
                                      </a:lnTo>
                                      <a:lnTo>
                                        <a:pt x="193" y="461"/>
                                      </a:lnTo>
                                      <a:lnTo>
                                        <a:pt x="196" y="455"/>
                                      </a:lnTo>
                                      <a:lnTo>
                                        <a:pt x="200" y="451"/>
                                      </a:lnTo>
                                      <a:lnTo>
                                        <a:pt x="204" y="447"/>
                                      </a:lnTo>
                                      <a:lnTo>
                                        <a:pt x="209" y="444"/>
                                      </a:lnTo>
                                      <a:lnTo>
                                        <a:pt x="213" y="439"/>
                                      </a:lnTo>
                                      <a:lnTo>
                                        <a:pt x="217" y="436"/>
                                      </a:lnTo>
                                      <a:lnTo>
                                        <a:pt x="221" y="432"/>
                                      </a:lnTo>
                                      <a:lnTo>
                                        <a:pt x="225" y="428"/>
                                      </a:lnTo>
                                      <a:lnTo>
                                        <a:pt x="229" y="423"/>
                                      </a:lnTo>
                                      <a:lnTo>
                                        <a:pt x="233" y="419"/>
                                      </a:lnTo>
                                      <a:lnTo>
                                        <a:pt x="236" y="415"/>
                                      </a:lnTo>
                                      <a:lnTo>
                                        <a:pt x="240" y="412"/>
                                      </a:lnTo>
                                      <a:lnTo>
                                        <a:pt x="245" y="408"/>
                                      </a:lnTo>
                                      <a:lnTo>
                                        <a:pt x="249" y="404"/>
                                      </a:lnTo>
                                      <a:lnTo>
                                        <a:pt x="251" y="401"/>
                                      </a:lnTo>
                                      <a:lnTo>
                                        <a:pt x="256" y="399"/>
                                      </a:lnTo>
                                      <a:lnTo>
                                        <a:pt x="261" y="392"/>
                                      </a:lnTo>
                                      <a:lnTo>
                                        <a:pt x="267" y="386"/>
                                      </a:lnTo>
                                      <a:lnTo>
                                        <a:pt x="272" y="381"/>
                                      </a:lnTo>
                                      <a:lnTo>
                                        <a:pt x="278" y="376"/>
                                      </a:lnTo>
                                      <a:lnTo>
                                        <a:pt x="279" y="371"/>
                                      </a:lnTo>
                                      <a:lnTo>
                                        <a:pt x="283" y="368"/>
                                      </a:lnTo>
                                      <a:lnTo>
                                        <a:pt x="285" y="365"/>
                                      </a:lnTo>
                                      <a:lnTo>
                                        <a:pt x="286" y="365"/>
                                      </a:lnTo>
                                      <a:lnTo>
                                        <a:pt x="286" y="361"/>
                                      </a:lnTo>
                                      <a:lnTo>
                                        <a:pt x="286" y="357"/>
                                      </a:lnTo>
                                      <a:lnTo>
                                        <a:pt x="287" y="352"/>
                                      </a:lnTo>
                                      <a:lnTo>
                                        <a:pt x="289" y="343"/>
                                      </a:lnTo>
                                      <a:lnTo>
                                        <a:pt x="289" y="339"/>
                                      </a:lnTo>
                                      <a:lnTo>
                                        <a:pt x="289" y="335"/>
                                      </a:lnTo>
                                      <a:lnTo>
                                        <a:pt x="290" y="330"/>
                                      </a:lnTo>
                                      <a:lnTo>
                                        <a:pt x="290" y="324"/>
                                      </a:lnTo>
                                      <a:lnTo>
                                        <a:pt x="290" y="318"/>
                                      </a:lnTo>
                                      <a:lnTo>
                                        <a:pt x="292" y="313"/>
                                      </a:lnTo>
                                      <a:lnTo>
                                        <a:pt x="293" y="307"/>
                                      </a:lnTo>
                                      <a:lnTo>
                                        <a:pt x="294" y="301"/>
                                      </a:lnTo>
                                      <a:lnTo>
                                        <a:pt x="294" y="294"/>
                                      </a:lnTo>
                                      <a:lnTo>
                                        <a:pt x="294" y="287"/>
                                      </a:lnTo>
                                      <a:lnTo>
                                        <a:pt x="296" y="280"/>
                                      </a:lnTo>
                                      <a:lnTo>
                                        <a:pt x="297" y="273"/>
                                      </a:lnTo>
                                      <a:lnTo>
                                        <a:pt x="297" y="265"/>
                                      </a:lnTo>
                                      <a:lnTo>
                                        <a:pt x="298" y="258"/>
                                      </a:lnTo>
                                      <a:lnTo>
                                        <a:pt x="298" y="249"/>
                                      </a:lnTo>
                                      <a:lnTo>
                                        <a:pt x="301" y="243"/>
                                      </a:lnTo>
                                      <a:lnTo>
                                        <a:pt x="301" y="234"/>
                                      </a:lnTo>
                                      <a:lnTo>
                                        <a:pt x="303" y="226"/>
                                      </a:lnTo>
                                      <a:lnTo>
                                        <a:pt x="303" y="216"/>
                                      </a:lnTo>
                                      <a:lnTo>
                                        <a:pt x="304" y="209"/>
                                      </a:lnTo>
                                      <a:lnTo>
                                        <a:pt x="305" y="201"/>
                                      </a:lnTo>
                                      <a:lnTo>
                                        <a:pt x="307" y="193"/>
                                      </a:lnTo>
                                      <a:lnTo>
                                        <a:pt x="307" y="185"/>
                                      </a:lnTo>
                                      <a:lnTo>
                                        <a:pt x="310" y="176"/>
                                      </a:lnTo>
                                      <a:lnTo>
                                        <a:pt x="310" y="168"/>
                                      </a:lnTo>
                                      <a:lnTo>
                                        <a:pt x="311" y="158"/>
                                      </a:lnTo>
                                      <a:lnTo>
                                        <a:pt x="311" y="150"/>
                                      </a:lnTo>
                                      <a:lnTo>
                                        <a:pt x="312" y="142"/>
                                      </a:lnTo>
                                      <a:lnTo>
                                        <a:pt x="312" y="134"/>
                                      </a:lnTo>
                                      <a:lnTo>
                                        <a:pt x="314" y="125"/>
                                      </a:lnTo>
                                      <a:lnTo>
                                        <a:pt x="314" y="118"/>
                                      </a:lnTo>
                                      <a:lnTo>
                                        <a:pt x="316" y="110"/>
                                      </a:lnTo>
                                      <a:lnTo>
                                        <a:pt x="316" y="102"/>
                                      </a:lnTo>
                                      <a:lnTo>
                                        <a:pt x="318" y="95"/>
                                      </a:lnTo>
                                      <a:lnTo>
                                        <a:pt x="318" y="87"/>
                                      </a:lnTo>
                                      <a:lnTo>
                                        <a:pt x="319" y="80"/>
                                      </a:lnTo>
                                      <a:lnTo>
                                        <a:pt x="319" y="73"/>
                                      </a:lnTo>
                                      <a:lnTo>
                                        <a:pt x="321" y="66"/>
                                      </a:lnTo>
                                      <a:lnTo>
                                        <a:pt x="321" y="59"/>
                                      </a:lnTo>
                                      <a:lnTo>
                                        <a:pt x="322" y="53"/>
                                      </a:lnTo>
                                      <a:lnTo>
                                        <a:pt x="322" y="47"/>
                                      </a:lnTo>
                                      <a:lnTo>
                                        <a:pt x="323" y="41"/>
                                      </a:lnTo>
                                      <a:lnTo>
                                        <a:pt x="323" y="37"/>
                                      </a:lnTo>
                                      <a:lnTo>
                                        <a:pt x="325" y="31"/>
                                      </a:lnTo>
                                      <a:lnTo>
                                        <a:pt x="325" y="26"/>
                                      </a:lnTo>
                                      <a:lnTo>
                                        <a:pt x="325" y="22"/>
                                      </a:lnTo>
                                      <a:lnTo>
                                        <a:pt x="326" y="18"/>
                                      </a:lnTo>
                                      <a:lnTo>
                                        <a:pt x="326" y="13"/>
                                      </a:lnTo>
                                      <a:lnTo>
                                        <a:pt x="328" y="7"/>
                                      </a:lnTo>
                                      <a:lnTo>
                                        <a:pt x="329" y="2"/>
                                      </a:lnTo>
                                      <a:lnTo>
                                        <a:pt x="329" y="0"/>
                                      </a:lnTo>
                                      <a:lnTo>
                                        <a:pt x="329" y="0"/>
                                      </a:lnTo>
                                      <a:lnTo>
                                        <a:pt x="329" y="0"/>
                                      </a:lnTo>
                                      <a:close/>
                                    </a:path>
                                  </a:pathLst>
                                </a:custGeom>
                                <a:solidFill>
                                  <a:srgbClr val="cccccc"/>
                                </a:solidFill>
                                <a:ln w="0">
                                  <a:noFill/>
                                </a:ln>
                              </wps:spPr>
                              <wps:style>
                                <a:lnRef idx="0"/>
                                <a:fillRef idx="0"/>
                                <a:effectRef idx="0"/>
                                <a:fontRef idx="minor"/>
                              </wps:style>
                              <wps:bodyPr/>
                            </wps:wsp>
                            <wps:wsp>
                              <wps:cNvSpPr/>
                              <wps:spPr>
                                <a:xfrm>
                                  <a:off x="400680" y="401400"/>
                                  <a:ext cx="252000" cy="351720"/>
                                </a:xfrm>
                                <a:custGeom>
                                  <a:avLst/>
                                  <a:gdLst/>
                                  <a:ahLst/>
                                  <a:rect l="l" t="t" r="r" b="b"/>
                                  <a:pathLst>
                                    <a:path w="792" h="1110">
                                      <a:moveTo>
                                        <a:pt x="705" y="0"/>
                                      </a:moveTo>
                                      <a:lnTo>
                                        <a:pt x="707" y="3"/>
                                      </a:lnTo>
                                      <a:lnTo>
                                        <a:pt x="709" y="6"/>
                                      </a:lnTo>
                                      <a:lnTo>
                                        <a:pt x="714" y="11"/>
                                      </a:lnTo>
                                      <a:lnTo>
                                        <a:pt x="715" y="14"/>
                                      </a:lnTo>
                                      <a:lnTo>
                                        <a:pt x="716" y="18"/>
                                      </a:lnTo>
                                      <a:lnTo>
                                        <a:pt x="719" y="22"/>
                                      </a:lnTo>
                                      <a:lnTo>
                                        <a:pt x="723" y="26"/>
                                      </a:lnTo>
                                      <a:lnTo>
                                        <a:pt x="725" y="30"/>
                                      </a:lnTo>
                                      <a:lnTo>
                                        <a:pt x="727" y="36"/>
                                      </a:lnTo>
                                      <a:lnTo>
                                        <a:pt x="732" y="42"/>
                                      </a:lnTo>
                                      <a:lnTo>
                                        <a:pt x="734" y="47"/>
                                      </a:lnTo>
                                      <a:lnTo>
                                        <a:pt x="737" y="51"/>
                                      </a:lnTo>
                                      <a:lnTo>
                                        <a:pt x="740" y="58"/>
                                      </a:lnTo>
                                      <a:lnTo>
                                        <a:pt x="744" y="65"/>
                                      </a:lnTo>
                                      <a:lnTo>
                                        <a:pt x="747" y="72"/>
                                      </a:lnTo>
                                      <a:lnTo>
                                        <a:pt x="750" y="79"/>
                                      </a:lnTo>
                                      <a:lnTo>
                                        <a:pt x="752" y="86"/>
                                      </a:lnTo>
                                      <a:lnTo>
                                        <a:pt x="756" y="94"/>
                                      </a:lnTo>
                                      <a:lnTo>
                                        <a:pt x="759" y="102"/>
                                      </a:lnTo>
                                      <a:lnTo>
                                        <a:pt x="762" y="109"/>
                                      </a:lnTo>
                                      <a:lnTo>
                                        <a:pt x="765" y="119"/>
                                      </a:lnTo>
                                      <a:lnTo>
                                        <a:pt x="768" y="127"/>
                                      </a:lnTo>
                                      <a:lnTo>
                                        <a:pt x="772" y="137"/>
                                      </a:lnTo>
                                      <a:lnTo>
                                        <a:pt x="774" y="146"/>
                                      </a:lnTo>
                                      <a:lnTo>
                                        <a:pt x="776" y="155"/>
                                      </a:lnTo>
                                      <a:lnTo>
                                        <a:pt x="779" y="166"/>
                                      </a:lnTo>
                                      <a:lnTo>
                                        <a:pt x="783" y="177"/>
                                      </a:lnTo>
                                      <a:lnTo>
                                        <a:pt x="784" y="186"/>
                                      </a:lnTo>
                                      <a:lnTo>
                                        <a:pt x="786" y="196"/>
                                      </a:lnTo>
                                      <a:lnTo>
                                        <a:pt x="787" y="207"/>
                                      </a:lnTo>
                                      <a:lnTo>
                                        <a:pt x="790" y="218"/>
                                      </a:lnTo>
                                      <a:lnTo>
                                        <a:pt x="790" y="229"/>
                                      </a:lnTo>
                                      <a:lnTo>
                                        <a:pt x="791" y="242"/>
                                      </a:lnTo>
                                      <a:lnTo>
                                        <a:pt x="791" y="253"/>
                                      </a:lnTo>
                                      <a:lnTo>
                                        <a:pt x="792" y="265"/>
                                      </a:lnTo>
                                      <a:lnTo>
                                        <a:pt x="791" y="278"/>
                                      </a:lnTo>
                                      <a:lnTo>
                                        <a:pt x="791" y="290"/>
                                      </a:lnTo>
                                      <a:lnTo>
                                        <a:pt x="791" y="302"/>
                                      </a:lnTo>
                                      <a:lnTo>
                                        <a:pt x="791" y="316"/>
                                      </a:lnTo>
                                      <a:lnTo>
                                        <a:pt x="790" y="329"/>
                                      </a:lnTo>
                                      <a:lnTo>
                                        <a:pt x="788" y="341"/>
                                      </a:lnTo>
                                      <a:lnTo>
                                        <a:pt x="787" y="355"/>
                                      </a:lnTo>
                                      <a:lnTo>
                                        <a:pt x="784" y="369"/>
                                      </a:lnTo>
                                      <a:lnTo>
                                        <a:pt x="781" y="381"/>
                                      </a:lnTo>
                                      <a:lnTo>
                                        <a:pt x="779" y="396"/>
                                      </a:lnTo>
                                      <a:lnTo>
                                        <a:pt x="774" y="409"/>
                                      </a:lnTo>
                                      <a:lnTo>
                                        <a:pt x="770" y="424"/>
                                      </a:lnTo>
                                      <a:lnTo>
                                        <a:pt x="765" y="438"/>
                                      </a:lnTo>
                                      <a:lnTo>
                                        <a:pt x="761" y="451"/>
                                      </a:lnTo>
                                      <a:lnTo>
                                        <a:pt x="755" y="467"/>
                                      </a:lnTo>
                                      <a:lnTo>
                                        <a:pt x="750" y="482"/>
                                      </a:lnTo>
                                      <a:lnTo>
                                        <a:pt x="743" y="497"/>
                                      </a:lnTo>
                                      <a:lnTo>
                                        <a:pt x="736" y="512"/>
                                      </a:lnTo>
                                      <a:lnTo>
                                        <a:pt x="727" y="527"/>
                                      </a:lnTo>
                                      <a:lnTo>
                                        <a:pt x="719" y="543"/>
                                      </a:lnTo>
                                      <a:lnTo>
                                        <a:pt x="709" y="556"/>
                                      </a:lnTo>
                                      <a:lnTo>
                                        <a:pt x="701" y="573"/>
                                      </a:lnTo>
                                      <a:lnTo>
                                        <a:pt x="690" y="590"/>
                                      </a:lnTo>
                                      <a:lnTo>
                                        <a:pt x="680" y="605"/>
                                      </a:lnTo>
                                      <a:lnTo>
                                        <a:pt x="669" y="620"/>
                                      </a:lnTo>
                                      <a:lnTo>
                                        <a:pt x="657" y="635"/>
                                      </a:lnTo>
                                      <a:lnTo>
                                        <a:pt x="644" y="649"/>
                                      </a:lnTo>
                                      <a:lnTo>
                                        <a:pt x="632" y="664"/>
                                      </a:lnTo>
                                      <a:lnTo>
                                        <a:pt x="620" y="679"/>
                                      </a:lnTo>
                                      <a:lnTo>
                                        <a:pt x="607" y="693"/>
                                      </a:lnTo>
                                      <a:lnTo>
                                        <a:pt x="593" y="707"/>
                                      </a:lnTo>
                                      <a:lnTo>
                                        <a:pt x="581" y="722"/>
                                      </a:lnTo>
                                      <a:lnTo>
                                        <a:pt x="568" y="734"/>
                                      </a:lnTo>
                                      <a:lnTo>
                                        <a:pt x="555" y="748"/>
                                      </a:lnTo>
                                      <a:lnTo>
                                        <a:pt x="541" y="761"/>
                                      </a:lnTo>
                                      <a:lnTo>
                                        <a:pt x="527" y="775"/>
                                      </a:lnTo>
                                      <a:lnTo>
                                        <a:pt x="513" y="787"/>
                                      </a:lnTo>
                                      <a:lnTo>
                                        <a:pt x="499" y="799"/>
                                      </a:lnTo>
                                      <a:lnTo>
                                        <a:pt x="487" y="810"/>
                                      </a:lnTo>
                                      <a:lnTo>
                                        <a:pt x="473" y="823"/>
                                      </a:lnTo>
                                      <a:lnTo>
                                        <a:pt x="458" y="834"/>
                                      </a:lnTo>
                                      <a:lnTo>
                                        <a:pt x="444" y="845"/>
                                      </a:lnTo>
                                      <a:lnTo>
                                        <a:pt x="429" y="856"/>
                                      </a:lnTo>
                                      <a:lnTo>
                                        <a:pt x="416" y="868"/>
                                      </a:lnTo>
                                      <a:lnTo>
                                        <a:pt x="401" y="878"/>
                                      </a:lnTo>
                                      <a:lnTo>
                                        <a:pt x="386" y="889"/>
                                      </a:lnTo>
                                      <a:lnTo>
                                        <a:pt x="372" y="899"/>
                                      </a:lnTo>
                                      <a:lnTo>
                                        <a:pt x="358" y="910"/>
                                      </a:lnTo>
                                      <a:lnTo>
                                        <a:pt x="344" y="919"/>
                                      </a:lnTo>
                                      <a:lnTo>
                                        <a:pt x="330" y="929"/>
                                      </a:lnTo>
                                      <a:lnTo>
                                        <a:pt x="317" y="937"/>
                                      </a:lnTo>
                                      <a:lnTo>
                                        <a:pt x="303" y="947"/>
                                      </a:lnTo>
                                      <a:lnTo>
                                        <a:pt x="289" y="955"/>
                                      </a:lnTo>
                                      <a:lnTo>
                                        <a:pt x="275" y="965"/>
                                      </a:lnTo>
                                      <a:lnTo>
                                        <a:pt x="263" y="973"/>
                                      </a:lnTo>
                                      <a:lnTo>
                                        <a:pt x="250" y="982"/>
                                      </a:lnTo>
                                      <a:lnTo>
                                        <a:pt x="236" y="988"/>
                                      </a:lnTo>
                                      <a:lnTo>
                                        <a:pt x="223" y="995"/>
                                      </a:lnTo>
                                      <a:lnTo>
                                        <a:pt x="210" y="1004"/>
                                      </a:lnTo>
                                      <a:lnTo>
                                        <a:pt x="199" y="1011"/>
                                      </a:lnTo>
                                      <a:lnTo>
                                        <a:pt x="185" y="1017"/>
                                      </a:lnTo>
                                      <a:lnTo>
                                        <a:pt x="174" y="1023"/>
                                      </a:lnTo>
                                      <a:lnTo>
                                        <a:pt x="162" y="1030"/>
                                      </a:lnTo>
                                      <a:lnTo>
                                        <a:pt x="152" y="1037"/>
                                      </a:lnTo>
                                      <a:lnTo>
                                        <a:pt x="140" y="1041"/>
                                      </a:lnTo>
                                      <a:lnTo>
                                        <a:pt x="129" y="1046"/>
                                      </a:lnTo>
                                      <a:lnTo>
                                        <a:pt x="119" y="1052"/>
                                      </a:lnTo>
                                      <a:lnTo>
                                        <a:pt x="108" y="1058"/>
                                      </a:lnTo>
                                      <a:lnTo>
                                        <a:pt x="98" y="1062"/>
                                      </a:lnTo>
                                      <a:lnTo>
                                        <a:pt x="90" y="1067"/>
                                      </a:lnTo>
                                      <a:lnTo>
                                        <a:pt x="80" y="1071"/>
                                      </a:lnTo>
                                      <a:lnTo>
                                        <a:pt x="72" y="1077"/>
                                      </a:lnTo>
                                      <a:lnTo>
                                        <a:pt x="63" y="1080"/>
                                      </a:lnTo>
                                      <a:lnTo>
                                        <a:pt x="55" y="1084"/>
                                      </a:lnTo>
                                      <a:lnTo>
                                        <a:pt x="48" y="1086"/>
                                      </a:lnTo>
                                      <a:lnTo>
                                        <a:pt x="41" y="1091"/>
                                      </a:lnTo>
                                      <a:lnTo>
                                        <a:pt x="33" y="1092"/>
                                      </a:lnTo>
                                      <a:lnTo>
                                        <a:pt x="29" y="1095"/>
                                      </a:lnTo>
                                      <a:lnTo>
                                        <a:pt x="22" y="1098"/>
                                      </a:lnTo>
                                      <a:lnTo>
                                        <a:pt x="18" y="1100"/>
                                      </a:lnTo>
                                      <a:lnTo>
                                        <a:pt x="10" y="1103"/>
                                      </a:lnTo>
                                      <a:lnTo>
                                        <a:pt x="4" y="1107"/>
                                      </a:lnTo>
                                      <a:lnTo>
                                        <a:pt x="1" y="1109"/>
                                      </a:lnTo>
                                      <a:lnTo>
                                        <a:pt x="0" y="1110"/>
                                      </a:lnTo>
                                      <a:lnTo>
                                        <a:pt x="109" y="841"/>
                                      </a:lnTo>
                                      <a:lnTo>
                                        <a:pt x="111" y="839"/>
                                      </a:lnTo>
                                      <a:lnTo>
                                        <a:pt x="113" y="835"/>
                                      </a:lnTo>
                                      <a:lnTo>
                                        <a:pt x="115" y="832"/>
                                      </a:lnTo>
                                      <a:lnTo>
                                        <a:pt x="119" y="828"/>
                                      </a:lnTo>
                                      <a:lnTo>
                                        <a:pt x="122" y="824"/>
                                      </a:lnTo>
                                      <a:lnTo>
                                        <a:pt x="126" y="821"/>
                                      </a:lnTo>
                                      <a:lnTo>
                                        <a:pt x="130" y="815"/>
                                      </a:lnTo>
                                      <a:lnTo>
                                        <a:pt x="134" y="810"/>
                                      </a:lnTo>
                                      <a:lnTo>
                                        <a:pt x="140" y="804"/>
                                      </a:lnTo>
                                      <a:lnTo>
                                        <a:pt x="145" y="798"/>
                                      </a:lnTo>
                                      <a:lnTo>
                                        <a:pt x="151" y="791"/>
                                      </a:lnTo>
                                      <a:lnTo>
                                        <a:pt x="158" y="784"/>
                                      </a:lnTo>
                                      <a:lnTo>
                                        <a:pt x="164" y="776"/>
                                      </a:lnTo>
                                      <a:lnTo>
                                        <a:pt x="171" y="769"/>
                                      </a:lnTo>
                                      <a:lnTo>
                                        <a:pt x="178" y="759"/>
                                      </a:lnTo>
                                      <a:lnTo>
                                        <a:pt x="185" y="751"/>
                                      </a:lnTo>
                                      <a:lnTo>
                                        <a:pt x="194" y="741"/>
                                      </a:lnTo>
                                      <a:lnTo>
                                        <a:pt x="200" y="733"/>
                                      </a:lnTo>
                                      <a:lnTo>
                                        <a:pt x="209" y="722"/>
                                      </a:lnTo>
                                      <a:lnTo>
                                        <a:pt x="218" y="714"/>
                                      </a:lnTo>
                                      <a:lnTo>
                                        <a:pt x="227" y="703"/>
                                      </a:lnTo>
                                      <a:lnTo>
                                        <a:pt x="235" y="694"/>
                                      </a:lnTo>
                                      <a:lnTo>
                                        <a:pt x="243" y="683"/>
                                      </a:lnTo>
                                      <a:lnTo>
                                        <a:pt x="253" y="672"/>
                                      </a:lnTo>
                                      <a:lnTo>
                                        <a:pt x="261" y="661"/>
                                      </a:lnTo>
                                      <a:lnTo>
                                        <a:pt x="272" y="652"/>
                                      </a:lnTo>
                                      <a:lnTo>
                                        <a:pt x="281" y="641"/>
                                      </a:lnTo>
                                      <a:lnTo>
                                        <a:pt x="290" y="630"/>
                                      </a:lnTo>
                                      <a:lnTo>
                                        <a:pt x="300" y="619"/>
                                      </a:lnTo>
                                      <a:lnTo>
                                        <a:pt x="310" y="609"/>
                                      </a:lnTo>
                                      <a:lnTo>
                                        <a:pt x="319" y="596"/>
                                      </a:lnTo>
                                      <a:lnTo>
                                        <a:pt x="328" y="585"/>
                                      </a:lnTo>
                                      <a:lnTo>
                                        <a:pt x="337" y="574"/>
                                      </a:lnTo>
                                      <a:lnTo>
                                        <a:pt x="347" y="563"/>
                                      </a:lnTo>
                                      <a:lnTo>
                                        <a:pt x="355" y="551"/>
                                      </a:lnTo>
                                      <a:lnTo>
                                        <a:pt x="365" y="540"/>
                                      </a:lnTo>
                                      <a:lnTo>
                                        <a:pt x="375" y="529"/>
                                      </a:lnTo>
                                      <a:lnTo>
                                        <a:pt x="383" y="519"/>
                                      </a:lnTo>
                                      <a:lnTo>
                                        <a:pt x="391" y="508"/>
                                      </a:lnTo>
                                      <a:lnTo>
                                        <a:pt x="401" y="497"/>
                                      </a:lnTo>
                                      <a:lnTo>
                                        <a:pt x="409" y="487"/>
                                      </a:lnTo>
                                      <a:lnTo>
                                        <a:pt x="418" y="478"/>
                                      </a:lnTo>
                                      <a:lnTo>
                                        <a:pt x="425" y="467"/>
                                      </a:lnTo>
                                      <a:lnTo>
                                        <a:pt x="433" y="458"/>
                                      </a:lnTo>
                                      <a:lnTo>
                                        <a:pt x="441" y="449"/>
                                      </a:lnTo>
                                      <a:lnTo>
                                        <a:pt x="449" y="440"/>
                                      </a:lnTo>
                                      <a:lnTo>
                                        <a:pt x="455" y="429"/>
                                      </a:lnTo>
                                      <a:lnTo>
                                        <a:pt x="462" y="421"/>
                                      </a:lnTo>
                                      <a:lnTo>
                                        <a:pt x="467" y="413"/>
                                      </a:lnTo>
                                      <a:lnTo>
                                        <a:pt x="474" y="406"/>
                                      </a:lnTo>
                                      <a:lnTo>
                                        <a:pt x="480" y="398"/>
                                      </a:lnTo>
                                      <a:lnTo>
                                        <a:pt x="485" y="391"/>
                                      </a:lnTo>
                                      <a:lnTo>
                                        <a:pt x="491" y="384"/>
                                      </a:lnTo>
                                      <a:lnTo>
                                        <a:pt x="495" y="378"/>
                                      </a:lnTo>
                                      <a:lnTo>
                                        <a:pt x="499" y="373"/>
                                      </a:lnTo>
                                      <a:lnTo>
                                        <a:pt x="503" y="367"/>
                                      </a:lnTo>
                                      <a:lnTo>
                                        <a:pt x="506" y="363"/>
                                      </a:lnTo>
                                      <a:lnTo>
                                        <a:pt x="509" y="359"/>
                                      </a:lnTo>
                                      <a:lnTo>
                                        <a:pt x="513" y="352"/>
                                      </a:lnTo>
                                      <a:lnTo>
                                        <a:pt x="516" y="348"/>
                                      </a:lnTo>
                                      <a:lnTo>
                                        <a:pt x="516" y="344"/>
                                      </a:lnTo>
                                      <a:lnTo>
                                        <a:pt x="519" y="338"/>
                                      </a:lnTo>
                                      <a:lnTo>
                                        <a:pt x="521" y="330"/>
                                      </a:lnTo>
                                      <a:lnTo>
                                        <a:pt x="525" y="323"/>
                                      </a:lnTo>
                                      <a:lnTo>
                                        <a:pt x="527" y="316"/>
                                      </a:lnTo>
                                      <a:lnTo>
                                        <a:pt x="530" y="312"/>
                                      </a:lnTo>
                                      <a:lnTo>
                                        <a:pt x="531" y="307"/>
                                      </a:lnTo>
                                      <a:lnTo>
                                        <a:pt x="535" y="301"/>
                                      </a:lnTo>
                                      <a:lnTo>
                                        <a:pt x="538" y="296"/>
                                      </a:lnTo>
                                      <a:lnTo>
                                        <a:pt x="541" y="290"/>
                                      </a:lnTo>
                                      <a:lnTo>
                                        <a:pt x="543" y="284"/>
                                      </a:lnTo>
                                      <a:lnTo>
                                        <a:pt x="548" y="278"/>
                                      </a:lnTo>
                                      <a:lnTo>
                                        <a:pt x="550" y="271"/>
                                      </a:lnTo>
                                      <a:lnTo>
                                        <a:pt x="553" y="264"/>
                                      </a:lnTo>
                                      <a:lnTo>
                                        <a:pt x="557" y="257"/>
                                      </a:lnTo>
                                      <a:lnTo>
                                        <a:pt x="561" y="250"/>
                                      </a:lnTo>
                                      <a:lnTo>
                                        <a:pt x="564" y="243"/>
                                      </a:lnTo>
                                      <a:lnTo>
                                        <a:pt x="568" y="236"/>
                                      </a:lnTo>
                                      <a:lnTo>
                                        <a:pt x="573" y="228"/>
                                      </a:lnTo>
                                      <a:lnTo>
                                        <a:pt x="577" y="222"/>
                                      </a:lnTo>
                                      <a:lnTo>
                                        <a:pt x="581" y="213"/>
                                      </a:lnTo>
                                      <a:lnTo>
                                        <a:pt x="585" y="206"/>
                                      </a:lnTo>
                                      <a:lnTo>
                                        <a:pt x="589" y="197"/>
                                      </a:lnTo>
                                      <a:lnTo>
                                        <a:pt x="595" y="191"/>
                                      </a:lnTo>
                                      <a:lnTo>
                                        <a:pt x="599" y="184"/>
                                      </a:lnTo>
                                      <a:lnTo>
                                        <a:pt x="603" y="175"/>
                                      </a:lnTo>
                                      <a:lnTo>
                                        <a:pt x="607" y="169"/>
                                      </a:lnTo>
                                      <a:lnTo>
                                        <a:pt x="613" y="160"/>
                                      </a:lnTo>
                                      <a:lnTo>
                                        <a:pt x="615" y="152"/>
                                      </a:lnTo>
                                      <a:lnTo>
                                        <a:pt x="621" y="145"/>
                                      </a:lnTo>
                                      <a:lnTo>
                                        <a:pt x="624" y="135"/>
                                      </a:lnTo>
                                      <a:lnTo>
                                        <a:pt x="629" y="128"/>
                                      </a:lnTo>
                                      <a:lnTo>
                                        <a:pt x="632" y="120"/>
                                      </a:lnTo>
                                      <a:lnTo>
                                        <a:pt x="638" y="113"/>
                                      </a:lnTo>
                                      <a:lnTo>
                                        <a:pt x="642" y="106"/>
                                      </a:lnTo>
                                      <a:lnTo>
                                        <a:pt x="646" y="99"/>
                                      </a:lnTo>
                                      <a:lnTo>
                                        <a:pt x="650" y="91"/>
                                      </a:lnTo>
                                      <a:lnTo>
                                        <a:pt x="654" y="84"/>
                                      </a:lnTo>
                                      <a:lnTo>
                                        <a:pt x="657" y="77"/>
                                      </a:lnTo>
                                      <a:lnTo>
                                        <a:pt x="661" y="72"/>
                                      </a:lnTo>
                                      <a:lnTo>
                                        <a:pt x="664" y="65"/>
                                      </a:lnTo>
                                      <a:lnTo>
                                        <a:pt x="669" y="59"/>
                                      </a:lnTo>
                                      <a:lnTo>
                                        <a:pt x="672" y="54"/>
                                      </a:lnTo>
                                      <a:lnTo>
                                        <a:pt x="676" y="48"/>
                                      </a:lnTo>
                                      <a:lnTo>
                                        <a:pt x="679" y="43"/>
                                      </a:lnTo>
                                      <a:lnTo>
                                        <a:pt x="682" y="37"/>
                                      </a:lnTo>
                                      <a:lnTo>
                                        <a:pt x="683" y="32"/>
                                      </a:lnTo>
                                      <a:lnTo>
                                        <a:pt x="687" y="28"/>
                                      </a:lnTo>
                                      <a:lnTo>
                                        <a:pt x="689" y="22"/>
                                      </a:lnTo>
                                      <a:lnTo>
                                        <a:pt x="691" y="19"/>
                                      </a:lnTo>
                                      <a:lnTo>
                                        <a:pt x="694" y="15"/>
                                      </a:lnTo>
                                      <a:lnTo>
                                        <a:pt x="697" y="13"/>
                                      </a:lnTo>
                                      <a:lnTo>
                                        <a:pt x="698" y="7"/>
                                      </a:lnTo>
                                      <a:lnTo>
                                        <a:pt x="703" y="3"/>
                                      </a:lnTo>
                                      <a:lnTo>
                                        <a:pt x="704" y="0"/>
                                      </a:lnTo>
                                      <a:lnTo>
                                        <a:pt x="705" y="0"/>
                                      </a:lnTo>
                                      <a:lnTo>
                                        <a:pt x="705" y="0"/>
                                      </a:lnTo>
                                      <a:close/>
                                    </a:path>
                                  </a:pathLst>
                                </a:custGeom>
                                <a:solidFill>
                                  <a:srgbClr val="cccccc"/>
                                </a:solidFill>
                                <a:ln w="0">
                                  <a:noFill/>
                                </a:ln>
                              </wps:spPr>
                              <wps:style>
                                <a:lnRef idx="0"/>
                                <a:fillRef idx="0"/>
                                <a:effectRef idx="0"/>
                                <a:fontRef idx="minor"/>
                              </wps:style>
                              <wps:bodyPr/>
                            </wps:wsp>
                            <wps:wsp>
                              <wps:cNvSpPr/>
                              <wps:spPr>
                                <a:xfrm>
                                  <a:off x="582840" y="126360"/>
                                  <a:ext cx="224280" cy="327600"/>
                                </a:xfrm>
                                <a:custGeom>
                                  <a:avLst/>
                                  <a:gdLst/>
                                  <a:ahLst/>
                                  <a:rect l="l" t="t" r="r" b="b"/>
                                  <a:pathLst>
                                    <a:path w="706" h="1032">
                                      <a:moveTo>
                                        <a:pt x="605" y="0"/>
                                      </a:moveTo>
                                      <a:lnTo>
                                        <a:pt x="677" y="33"/>
                                      </a:lnTo>
                                      <a:lnTo>
                                        <a:pt x="677" y="33"/>
                                      </a:lnTo>
                                      <a:lnTo>
                                        <a:pt x="677" y="35"/>
                                      </a:lnTo>
                                      <a:lnTo>
                                        <a:pt x="677" y="40"/>
                                      </a:lnTo>
                                      <a:lnTo>
                                        <a:pt x="680" y="45"/>
                                      </a:lnTo>
                                      <a:lnTo>
                                        <a:pt x="681" y="52"/>
                                      </a:lnTo>
                                      <a:lnTo>
                                        <a:pt x="683" y="59"/>
                                      </a:lnTo>
                                      <a:lnTo>
                                        <a:pt x="684" y="63"/>
                                      </a:lnTo>
                                      <a:lnTo>
                                        <a:pt x="686" y="69"/>
                                      </a:lnTo>
                                      <a:lnTo>
                                        <a:pt x="687" y="74"/>
                                      </a:lnTo>
                                      <a:lnTo>
                                        <a:pt x="688" y="80"/>
                                      </a:lnTo>
                                      <a:lnTo>
                                        <a:pt x="688" y="85"/>
                                      </a:lnTo>
                                      <a:lnTo>
                                        <a:pt x="690" y="89"/>
                                      </a:lnTo>
                                      <a:lnTo>
                                        <a:pt x="691" y="96"/>
                                      </a:lnTo>
                                      <a:lnTo>
                                        <a:pt x="693" y="102"/>
                                      </a:lnTo>
                                      <a:lnTo>
                                        <a:pt x="693" y="107"/>
                                      </a:lnTo>
                                      <a:lnTo>
                                        <a:pt x="695" y="114"/>
                                      </a:lnTo>
                                      <a:lnTo>
                                        <a:pt x="695" y="120"/>
                                      </a:lnTo>
                                      <a:lnTo>
                                        <a:pt x="697" y="128"/>
                                      </a:lnTo>
                                      <a:lnTo>
                                        <a:pt x="698" y="133"/>
                                      </a:lnTo>
                                      <a:lnTo>
                                        <a:pt x="699" y="140"/>
                                      </a:lnTo>
                                      <a:lnTo>
                                        <a:pt x="699" y="147"/>
                                      </a:lnTo>
                                      <a:lnTo>
                                        <a:pt x="701" y="154"/>
                                      </a:lnTo>
                                      <a:lnTo>
                                        <a:pt x="701" y="162"/>
                                      </a:lnTo>
                                      <a:lnTo>
                                        <a:pt x="704" y="169"/>
                                      </a:lnTo>
                                      <a:lnTo>
                                        <a:pt x="704" y="178"/>
                                      </a:lnTo>
                                      <a:lnTo>
                                        <a:pt x="705" y="185"/>
                                      </a:lnTo>
                                      <a:lnTo>
                                        <a:pt x="705" y="193"/>
                                      </a:lnTo>
                                      <a:lnTo>
                                        <a:pt x="706" y="201"/>
                                      </a:lnTo>
                                      <a:lnTo>
                                        <a:pt x="706" y="209"/>
                                      </a:lnTo>
                                      <a:lnTo>
                                        <a:pt x="706" y="218"/>
                                      </a:lnTo>
                                      <a:lnTo>
                                        <a:pt x="706" y="225"/>
                                      </a:lnTo>
                                      <a:lnTo>
                                        <a:pt x="706" y="233"/>
                                      </a:lnTo>
                                      <a:lnTo>
                                        <a:pt x="706" y="243"/>
                                      </a:lnTo>
                                      <a:lnTo>
                                        <a:pt x="706" y="251"/>
                                      </a:lnTo>
                                      <a:lnTo>
                                        <a:pt x="705" y="255"/>
                                      </a:lnTo>
                                      <a:lnTo>
                                        <a:pt x="704" y="259"/>
                                      </a:lnTo>
                                      <a:lnTo>
                                        <a:pt x="704" y="263"/>
                                      </a:lnTo>
                                      <a:lnTo>
                                        <a:pt x="704" y="269"/>
                                      </a:lnTo>
                                      <a:lnTo>
                                        <a:pt x="702" y="273"/>
                                      </a:lnTo>
                                      <a:lnTo>
                                        <a:pt x="701" y="278"/>
                                      </a:lnTo>
                                      <a:lnTo>
                                        <a:pt x="701" y="283"/>
                                      </a:lnTo>
                                      <a:lnTo>
                                        <a:pt x="701" y="288"/>
                                      </a:lnTo>
                                      <a:lnTo>
                                        <a:pt x="699" y="292"/>
                                      </a:lnTo>
                                      <a:lnTo>
                                        <a:pt x="698" y="298"/>
                                      </a:lnTo>
                                      <a:lnTo>
                                        <a:pt x="697" y="302"/>
                                      </a:lnTo>
                                      <a:lnTo>
                                        <a:pt x="695" y="307"/>
                                      </a:lnTo>
                                      <a:lnTo>
                                        <a:pt x="694" y="312"/>
                                      </a:lnTo>
                                      <a:lnTo>
                                        <a:pt x="693" y="317"/>
                                      </a:lnTo>
                                      <a:lnTo>
                                        <a:pt x="691" y="321"/>
                                      </a:lnTo>
                                      <a:lnTo>
                                        <a:pt x="691" y="327"/>
                                      </a:lnTo>
                                      <a:lnTo>
                                        <a:pt x="688" y="331"/>
                                      </a:lnTo>
                                      <a:lnTo>
                                        <a:pt x="687" y="336"/>
                                      </a:lnTo>
                                      <a:lnTo>
                                        <a:pt x="684" y="341"/>
                                      </a:lnTo>
                                      <a:lnTo>
                                        <a:pt x="684" y="345"/>
                                      </a:lnTo>
                                      <a:lnTo>
                                        <a:pt x="681" y="349"/>
                                      </a:lnTo>
                                      <a:lnTo>
                                        <a:pt x="680" y="354"/>
                                      </a:lnTo>
                                      <a:lnTo>
                                        <a:pt x="677" y="360"/>
                                      </a:lnTo>
                                      <a:lnTo>
                                        <a:pt x="677" y="364"/>
                                      </a:lnTo>
                                      <a:lnTo>
                                        <a:pt x="675" y="368"/>
                                      </a:lnTo>
                                      <a:lnTo>
                                        <a:pt x="673" y="374"/>
                                      </a:lnTo>
                                      <a:lnTo>
                                        <a:pt x="670" y="378"/>
                                      </a:lnTo>
                                      <a:lnTo>
                                        <a:pt x="669" y="383"/>
                                      </a:lnTo>
                                      <a:lnTo>
                                        <a:pt x="666" y="387"/>
                                      </a:lnTo>
                                      <a:lnTo>
                                        <a:pt x="665" y="393"/>
                                      </a:lnTo>
                                      <a:lnTo>
                                        <a:pt x="662" y="397"/>
                                      </a:lnTo>
                                      <a:lnTo>
                                        <a:pt x="661" y="401"/>
                                      </a:lnTo>
                                      <a:lnTo>
                                        <a:pt x="658" y="405"/>
                                      </a:lnTo>
                                      <a:lnTo>
                                        <a:pt x="655" y="410"/>
                                      </a:lnTo>
                                      <a:lnTo>
                                        <a:pt x="652" y="414"/>
                                      </a:lnTo>
                                      <a:lnTo>
                                        <a:pt x="650" y="418"/>
                                      </a:lnTo>
                                      <a:lnTo>
                                        <a:pt x="648" y="422"/>
                                      </a:lnTo>
                                      <a:lnTo>
                                        <a:pt x="645" y="426"/>
                                      </a:lnTo>
                                      <a:lnTo>
                                        <a:pt x="643" y="430"/>
                                      </a:lnTo>
                                      <a:lnTo>
                                        <a:pt x="640" y="436"/>
                                      </a:lnTo>
                                      <a:lnTo>
                                        <a:pt x="637" y="439"/>
                                      </a:lnTo>
                                      <a:lnTo>
                                        <a:pt x="634" y="443"/>
                                      </a:lnTo>
                                      <a:lnTo>
                                        <a:pt x="630" y="447"/>
                                      </a:lnTo>
                                      <a:lnTo>
                                        <a:pt x="629" y="451"/>
                                      </a:lnTo>
                                      <a:lnTo>
                                        <a:pt x="625" y="455"/>
                                      </a:lnTo>
                                      <a:lnTo>
                                        <a:pt x="622" y="459"/>
                                      </a:lnTo>
                                      <a:lnTo>
                                        <a:pt x="619" y="463"/>
                                      </a:lnTo>
                                      <a:lnTo>
                                        <a:pt x="618" y="468"/>
                                      </a:lnTo>
                                      <a:lnTo>
                                        <a:pt x="611" y="474"/>
                                      </a:lnTo>
                                      <a:lnTo>
                                        <a:pt x="605" y="481"/>
                                      </a:lnTo>
                                      <a:lnTo>
                                        <a:pt x="598" y="488"/>
                                      </a:lnTo>
                                      <a:lnTo>
                                        <a:pt x="593" y="495"/>
                                      </a:lnTo>
                                      <a:lnTo>
                                        <a:pt x="586" y="501"/>
                                      </a:lnTo>
                                      <a:lnTo>
                                        <a:pt x="580" y="506"/>
                                      </a:lnTo>
                                      <a:lnTo>
                                        <a:pt x="574" y="513"/>
                                      </a:lnTo>
                                      <a:lnTo>
                                        <a:pt x="568" y="519"/>
                                      </a:lnTo>
                                      <a:lnTo>
                                        <a:pt x="560" y="523"/>
                                      </a:lnTo>
                                      <a:lnTo>
                                        <a:pt x="554" y="528"/>
                                      </a:lnTo>
                                      <a:lnTo>
                                        <a:pt x="547" y="532"/>
                                      </a:lnTo>
                                      <a:lnTo>
                                        <a:pt x="542" y="537"/>
                                      </a:lnTo>
                                      <a:lnTo>
                                        <a:pt x="535" y="541"/>
                                      </a:lnTo>
                                      <a:lnTo>
                                        <a:pt x="529" y="545"/>
                                      </a:lnTo>
                                      <a:lnTo>
                                        <a:pt x="522" y="549"/>
                                      </a:lnTo>
                                      <a:lnTo>
                                        <a:pt x="517" y="553"/>
                                      </a:lnTo>
                                      <a:lnTo>
                                        <a:pt x="510" y="556"/>
                                      </a:lnTo>
                                      <a:lnTo>
                                        <a:pt x="504" y="560"/>
                                      </a:lnTo>
                                      <a:lnTo>
                                        <a:pt x="497" y="563"/>
                                      </a:lnTo>
                                      <a:lnTo>
                                        <a:pt x="491" y="567"/>
                                      </a:lnTo>
                                      <a:lnTo>
                                        <a:pt x="485" y="568"/>
                                      </a:lnTo>
                                      <a:lnTo>
                                        <a:pt x="478" y="572"/>
                                      </a:lnTo>
                                      <a:lnTo>
                                        <a:pt x="473" y="575"/>
                                      </a:lnTo>
                                      <a:lnTo>
                                        <a:pt x="467" y="578"/>
                                      </a:lnTo>
                                      <a:lnTo>
                                        <a:pt x="462" y="579"/>
                                      </a:lnTo>
                                      <a:lnTo>
                                        <a:pt x="455" y="582"/>
                                      </a:lnTo>
                                      <a:lnTo>
                                        <a:pt x="449" y="583"/>
                                      </a:lnTo>
                                      <a:lnTo>
                                        <a:pt x="444" y="586"/>
                                      </a:lnTo>
                                      <a:lnTo>
                                        <a:pt x="438" y="588"/>
                                      </a:lnTo>
                                      <a:lnTo>
                                        <a:pt x="432" y="590"/>
                                      </a:lnTo>
                                      <a:lnTo>
                                        <a:pt x="427" y="592"/>
                                      </a:lnTo>
                                      <a:lnTo>
                                        <a:pt x="423" y="595"/>
                                      </a:lnTo>
                                      <a:lnTo>
                                        <a:pt x="416" y="595"/>
                                      </a:lnTo>
                                      <a:lnTo>
                                        <a:pt x="412" y="597"/>
                                      </a:lnTo>
                                      <a:lnTo>
                                        <a:pt x="406" y="597"/>
                                      </a:lnTo>
                                      <a:lnTo>
                                        <a:pt x="401" y="599"/>
                                      </a:lnTo>
                                      <a:lnTo>
                                        <a:pt x="396" y="600"/>
                                      </a:lnTo>
                                      <a:lnTo>
                                        <a:pt x="391" y="601"/>
                                      </a:lnTo>
                                      <a:lnTo>
                                        <a:pt x="387" y="603"/>
                                      </a:lnTo>
                                      <a:lnTo>
                                        <a:pt x="383" y="606"/>
                                      </a:lnTo>
                                      <a:lnTo>
                                        <a:pt x="377" y="606"/>
                                      </a:lnTo>
                                      <a:lnTo>
                                        <a:pt x="373" y="606"/>
                                      </a:lnTo>
                                      <a:lnTo>
                                        <a:pt x="369" y="607"/>
                                      </a:lnTo>
                                      <a:lnTo>
                                        <a:pt x="365" y="607"/>
                                      </a:lnTo>
                                      <a:lnTo>
                                        <a:pt x="355" y="610"/>
                                      </a:lnTo>
                                      <a:lnTo>
                                        <a:pt x="348" y="611"/>
                                      </a:lnTo>
                                      <a:lnTo>
                                        <a:pt x="341" y="611"/>
                                      </a:lnTo>
                                      <a:lnTo>
                                        <a:pt x="334" y="612"/>
                                      </a:lnTo>
                                      <a:lnTo>
                                        <a:pt x="327" y="614"/>
                                      </a:lnTo>
                                      <a:lnTo>
                                        <a:pt x="323" y="615"/>
                                      </a:lnTo>
                                      <a:lnTo>
                                        <a:pt x="318" y="615"/>
                                      </a:lnTo>
                                      <a:lnTo>
                                        <a:pt x="312" y="617"/>
                                      </a:lnTo>
                                      <a:lnTo>
                                        <a:pt x="308" y="617"/>
                                      </a:lnTo>
                                      <a:lnTo>
                                        <a:pt x="307" y="618"/>
                                      </a:lnTo>
                                      <a:lnTo>
                                        <a:pt x="302" y="621"/>
                                      </a:lnTo>
                                      <a:lnTo>
                                        <a:pt x="301" y="625"/>
                                      </a:lnTo>
                                      <a:lnTo>
                                        <a:pt x="73" y="1032"/>
                                      </a:lnTo>
                                      <a:lnTo>
                                        <a:pt x="0" y="895"/>
                                      </a:lnTo>
                                      <a:lnTo>
                                        <a:pt x="264" y="452"/>
                                      </a:lnTo>
                                      <a:lnTo>
                                        <a:pt x="264" y="452"/>
                                      </a:lnTo>
                                      <a:lnTo>
                                        <a:pt x="265" y="451"/>
                                      </a:lnTo>
                                      <a:lnTo>
                                        <a:pt x="268" y="447"/>
                                      </a:lnTo>
                                      <a:lnTo>
                                        <a:pt x="273" y="444"/>
                                      </a:lnTo>
                                      <a:lnTo>
                                        <a:pt x="279" y="437"/>
                                      </a:lnTo>
                                      <a:lnTo>
                                        <a:pt x="284" y="433"/>
                                      </a:lnTo>
                                      <a:lnTo>
                                        <a:pt x="287" y="429"/>
                                      </a:lnTo>
                                      <a:lnTo>
                                        <a:pt x="291" y="426"/>
                                      </a:lnTo>
                                      <a:lnTo>
                                        <a:pt x="296" y="422"/>
                                      </a:lnTo>
                                      <a:lnTo>
                                        <a:pt x="300" y="421"/>
                                      </a:lnTo>
                                      <a:lnTo>
                                        <a:pt x="304" y="416"/>
                                      </a:lnTo>
                                      <a:lnTo>
                                        <a:pt x="308" y="412"/>
                                      </a:lnTo>
                                      <a:lnTo>
                                        <a:pt x="312" y="407"/>
                                      </a:lnTo>
                                      <a:lnTo>
                                        <a:pt x="318" y="403"/>
                                      </a:lnTo>
                                      <a:lnTo>
                                        <a:pt x="323" y="399"/>
                                      </a:lnTo>
                                      <a:lnTo>
                                        <a:pt x="327" y="394"/>
                                      </a:lnTo>
                                      <a:lnTo>
                                        <a:pt x="333" y="390"/>
                                      </a:lnTo>
                                      <a:lnTo>
                                        <a:pt x="338" y="386"/>
                                      </a:lnTo>
                                      <a:lnTo>
                                        <a:pt x="343" y="381"/>
                                      </a:lnTo>
                                      <a:lnTo>
                                        <a:pt x="348" y="375"/>
                                      </a:lnTo>
                                      <a:lnTo>
                                        <a:pt x="354" y="371"/>
                                      </a:lnTo>
                                      <a:lnTo>
                                        <a:pt x="361" y="367"/>
                                      </a:lnTo>
                                      <a:lnTo>
                                        <a:pt x="365" y="361"/>
                                      </a:lnTo>
                                      <a:lnTo>
                                        <a:pt x="370" y="356"/>
                                      </a:lnTo>
                                      <a:lnTo>
                                        <a:pt x="377" y="352"/>
                                      </a:lnTo>
                                      <a:lnTo>
                                        <a:pt x="383" y="347"/>
                                      </a:lnTo>
                                      <a:lnTo>
                                        <a:pt x="388" y="342"/>
                                      </a:lnTo>
                                      <a:lnTo>
                                        <a:pt x="392" y="336"/>
                                      </a:lnTo>
                                      <a:lnTo>
                                        <a:pt x="399" y="332"/>
                                      </a:lnTo>
                                      <a:lnTo>
                                        <a:pt x="405" y="327"/>
                                      </a:lnTo>
                                      <a:lnTo>
                                        <a:pt x="409" y="321"/>
                                      </a:lnTo>
                                      <a:lnTo>
                                        <a:pt x="414" y="317"/>
                                      </a:lnTo>
                                      <a:lnTo>
                                        <a:pt x="420" y="312"/>
                                      </a:lnTo>
                                      <a:lnTo>
                                        <a:pt x="427" y="306"/>
                                      </a:lnTo>
                                      <a:lnTo>
                                        <a:pt x="431" y="302"/>
                                      </a:lnTo>
                                      <a:lnTo>
                                        <a:pt x="437" y="296"/>
                                      </a:lnTo>
                                      <a:lnTo>
                                        <a:pt x="442" y="292"/>
                                      </a:lnTo>
                                      <a:lnTo>
                                        <a:pt x="446" y="288"/>
                                      </a:lnTo>
                                      <a:lnTo>
                                        <a:pt x="450" y="283"/>
                                      </a:lnTo>
                                      <a:lnTo>
                                        <a:pt x="456" y="278"/>
                                      </a:lnTo>
                                      <a:lnTo>
                                        <a:pt x="462" y="274"/>
                                      </a:lnTo>
                                      <a:lnTo>
                                        <a:pt x="466" y="272"/>
                                      </a:lnTo>
                                      <a:lnTo>
                                        <a:pt x="470" y="266"/>
                                      </a:lnTo>
                                      <a:lnTo>
                                        <a:pt x="474" y="263"/>
                                      </a:lnTo>
                                      <a:lnTo>
                                        <a:pt x="477" y="259"/>
                                      </a:lnTo>
                                      <a:lnTo>
                                        <a:pt x="481" y="256"/>
                                      </a:lnTo>
                                      <a:lnTo>
                                        <a:pt x="485" y="252"/>
                                      </a:lnTo>
                                      <a:lnTo>
                                        <a:pt x="488" y="249"/>
                                      </a:lnTo>
                                      <a:lnTo>
                                        <a:pt x="491" y="247"/>
                                      </a:lnTo>
                                      <a:lnTo>
                                        <a:pt x="493" y="244"/>
                                      </a:lnTo>
                                      <a:lnTo>
                                        <a:pt x="497" y="240"/>
                                      </a:lnTo>
                                      <a:lnTo>
                                        <a:pt x="503" y="236"/>
                                      </a:lnTo>
                                      <a:lnTo>
                                        <a:pt x="504" y="233"/>
                                      </a:lnTo>
                                      <a:lnTo>
                                        <a:pt x="507" y="231"/>
                                      </a:lnTo>
                                      <a:lnTo>
                                        <a:pt x="507" y="229"/>
                                      </a:lnTo>
                                      <a:lnTo>
                                        <a:pt x="509" y="226"/>
                                      </a:lnTo>
                                      <a:lnTo>
                                        <a:pt x="510" y="220"/>
                                      </a:lnTo>
                                      <a:lnTo>
                                        <a:pt x="513" y="216"/>
                                      </a:lnTo>
                                      <a:lnTo>
                                        <a:pt x="514" y="211"/>
                                      </a:lnTo>
                                      <a:lnTo>
                                        <a:pt x="517" y="204"/>
                                      </a:lnTo>
                                      <a:lnTo>
                                        <a:pt x="521" y="197"/>
                                      </a:lnTo>
                                      <a:lnTo>
                                        <a:pt x="525" y="189"/>
                                      </a:lnTo>
                                      <a:lnTo>
                                        <a:pt x="525" y="183"/>
                                      </a:lnTo>
                                      <a:lnTo>
                                        <a:pt x="528" y="179"/>
                                      </a:lnTo>
                                      <a:lnTo>
                                        <a:pt x="529" y="175"/>
                                      </a:lnTo>
                                      <a:lnTo>
                                        <a:pt x="532" y="171"/>
                                      </a:lnTo>
                                      <a:lnTo>
                                        <a:pt x="533" y="165"/>
                                      </a:lnTo>
                                      <a:lnTo>
                                        <a:pt x="536" y="160"/>
                                      </a:lnTo>
                                      <a:lnTo>
                                        <a:pt x="538" y="156"/>
                                      </a:lnTo>
                                      <a:lnTo>
                                        <a:pt x="540" y="151"/>
                                      </a:lnTo>
                                      <a:lnTo>
                                        <a:pt x="542" y="145"/>
                                      </a:lnTo>
                                      <a:lnTo>
                                        <a:pt x="545" y="140"/>
                                      </a:lnTo>
                                      <a:lnTo>
                                        <a:pt x="547" y="135"/>
                                      </a:lnTo>
                                      <a:lnTo>
                                        <a:pt x="549" y="131"/>
                                      </a:lnTo>
                                      <a:lnTo>
                                        <a:pt x="551" y="125"/>
                                      </a:lnTo>
                                      <a:lnTo>
                                        <a:pt x="553" y="120"/>
                                      </a:lnTo>
                                      <a:lnTo>
                                        <a:pt x="556" y="116"/>
                                      </a:lnTo>
                                      <a:lnTo>
                                        <a:pt x="558" y="110"/>
                                      </a:lnTo>
                                      <a:lnTo>
                                        <a:pt x="560" y="104"/>
                                      </a:lnTo>
                                      <a:lnTo>
                                        <a:pt x="562" y="99"/>
                                      </a:lnTo>
                                      <a:lnTo>
                                        <a:pt x="564" y="93"/>
                                      </a:lnTo>
                                      <a:lnTo>
                                        <a:pt x="567" y="88"/>
                                      </a:lnTo>
                                      <a:lnTo>
                                        <a:pt x="568" y="82"/>
                                      </a:lnTo>
                                      <a:lnTo>
                                        <a:pt x="571" y="78"/>
                                      </a:lnTo>
                                      <a:lnTo>
                                        <a:pt x="572" y="73"/>
                                      </a:lnTo>
                                      <a:lnTo>
                                        <a:pt x="575" y="67"/>
                                      </a:lnTo>
                                      <a:lnTo>
                                        <a:pt x="576" y="63"/>
                                      </a:lnTo>
                                      <a:lnTo>
                                        <a:pt x="579" y="58"/>
                                      </a:lnTo>
                                      <a:lnTo>
                                        <a:pt x="580" y="53"/>
                                      </a:lnTo>
                                      <a:lnTo>
                                        <a:pt x="583" y="49"/>
                                      </a:lnTo>
                                      <a:lnTo>
                                        <a:pt x="586" y="41"/>
                                      </a:lnTo>
                                      <a:lnTo>
                                        <a:pt x="590" y="33"/>
                                      </a:lnTo>
                                      <a:lnTo>
                                        <a:pt x="593" y="26"/>
                                      </a:lnTo>
                                      <a:lnTo>
                                        <a:pt x="596" y="19"/>
                                      </a:lnTo>
                                      <a:lnTo>
                                        <a:pt x="598" y="13"/>
                                      </a:lnTo>
                                      <a:lnTo>
                                        <a:pt x="601" y="9"/>
                                      </a:lnTo>
                                      <a:lnTo>
                                        <a:pt x="604" y="1"/>
                                      </a:lnTo>
                                      <a:lnTo>
                                        <a:pt x="605" y="0"/>
                                      </a:lnTo>
                                      <a:lnTo>
                                        <a:pt x="605" y="0"/>
                                      </a:lnTo>
                                      <a:close/>
                                    </a:path>
                                  </a:pathLst>
                                </a:custGeom>
                                <a:solidFill>
                                  <a:srgbClr val="cccccc"/>
                                </a:solidFill>
                                <a:ln w="0">
                                  <a:noFill/>
                                </a:ln>
                              </wps:spPr>
                              <wps:style>
                                <a:lnRef idx="0"/>
                                <a:fillRef idx="0"/>
                                <a:effectRef idx="0"/>
                                <a:fontRef idx="minor"/>
                              </wps:style>
                              <wps:bodyPr/>
                            </wps:wsp>
                            <wps:wsp>
                              <wps:cNvSpPr/>
                              <wps:spPr>
                                <a:xfrm>
                                  <a:off x="87480" y="843840"/>
                                  <a:ext cx="139680" cy="146160"/>
                                </a:xfrm>
                                <a:custGeom>
                                  <a:avLst/>
                                  <a:gdLst/>
                                  <a:ahLst/>
                                  <a:rect l="l" t="t" r="r" b="b"/>
                                  <a:pathLst>
                                    <a:path w="440" h="459">
                                      <a:moveTo>
                                        <a:pt x="440" y="165"/>
                                      </a:moveTo>
                                      <a:lnTo>
                                        <a:pt x="233" y="437"/>
                                      </a:lnTo>
                                      <a:lnTo>
                                        <a:pt x="231" y="437"/>
                                      </a:lnTo>
                                      <a:lnTo>
                                        <a:pt x="226" y="440"/>
                                      </a:lnTo>
                                      <a:lnTo>
                                        <a:pt x="222" y="441"/>
                                      </a:lnTo>
                                      <a:lnTo>
                                        <a:pt x="220" y="443"/>
                                      </a:lnTo>
                                      <a:lnTo>
                                        <a:pt x="215" y="444"/>
                                      </a:lnTo>
                                      <a:lnTo>
                                        <a:pt x="211" y="447"/>
                                      </a:lnTo>
                                      <a:lnTo>
                                        <a:pt x="206" y="448"/>
                                      </a:lnTo>
                                      <a:lnTo>
                                        <a:pt x="199" y="451"/>
                                      </a:lnTo>
                                      <a:lnTo>
                                        <a:pt x="193" y="452"/>
                                      </a:lnTo>
                                      <a:lnTo>
                                        <a:pt x="186" y="454"/>
                                      </a:lnTo>
                                      <a:lnTo>
                                        <a:pt x="179" y="455"/>
                                      </a:lnTo>
                                      <a:lnTo>
                                        <a:pt x="171" y="457"/>
                                      </a:lnTo>
                                      <a:lnTo>
                                        <a:pt x="163" y="457"/>
                                      </a:lnTo>
                                      <a:lnTo>
                                        <a:pt x="156" y="459"/>
                                      </a:lnTo>
                                      <a:lnTo>
                                        <a:pt x="149" y="459"/>
                                      </a:lnTo>
                                      <a:lnTo>
                                        <a:pt x="145" y="459"/>
                                      </a:lnTo>
                                      <a:lnTo>
                                        <a:pt x="139" y="459"/>
                                      </a:lnTo>
                                      <a:lnTo>
                                        <a:pt x="135" y="459"/>
                                      </a:lnTo>
                                      <a:lnTo>
                                        <a:pt x="128" y="458"/>
                                      </a:lnTo>
                                      <a:lnTo>
                                        <a:pt x="124" y="457"/>
                                      </a:lnTo>
                                      <a:lnTo>
                                        <a:pt x="119" y="457"/>
                                      </a:lnTo>
                                      <a:lnTo>
                                        <a:pt x="113" y="457"/>
                                      </a:lnTo>
                                      <a:lnTo>
                                        <a:pt x="108" y="455"/>
                                      </a:lnTo>
                                      <a:lnTo>
                                        <a:pt x="102" y="452"/>
                                      </a:lnTo>
                                      <a:lnTo>
                                        <a:pt x="96" y="451"/>
                                      </a:lnTo>
                                      <a:lnTo>
                                        <a:pt x="91" y="451"/>
                                      </a:lnTo>
                                      <a:lnTo>
                                        <a:pt x="85" y="448"/>
                                      </a:lnTo>
                                      <a:lnTo>
                                        <a:pt x="78" y="447"/>
                                      </a:lnTo>
                                      <a:lnTo>
                                        <a:pt x="73" y="444"/>
                                      </a:lnTo>
                                      <a:lnTo>
                                        <a:pt x="67" y="443"/>
                                      </a:lnTo>
                                      <a:lnTo>
                                        <a:pt x="63" y="440"/>
                                      </a:lnTo>
                                      <a:lnTo>
                                        <a:pt x="59" y="437"/>
                                      </a:lnTo>
                                      <a:lnTo>
                                        <a:pt x="55" y="436"/>
                                      </a:lnTo>
                                      <a:lnTo>
                                        <a:pt x="52" y="433"/>
                                      </a:lnTo>
                                      <a:lnTo>
                                        <a:pt x="44" y="429"/>
                                      </a:lnTo>
                                      <a:lnTo>
                                        <a:pt x="38" y="424"/>
                                      </a:lnTo>
                                      <a:lnTo>
                                        <a:pt x="33" y="417"/>
                                      </a:lnTo>
                                      <a:lnTo>
                                        <a:pt x="27" y="411"/>
                                      </a:lnTo>
                                      <a:lnTo>
                                        <a:pt x="23" y="404"/>
                                      </a:lnTo>
                                      <a:lnTo>
                                        <a:pt x="20" y="399"/>
                                      </a:lnTo>
                                      <a:lnTo>
                                        <a:pt x="16" y="390"/>
                                      </a:lnTo>
                                      <a:lnTo>
                                        <a:pt x="12" y="383"/>
                                      </a:lnTo>
                                      <a:lnTo>
                                        <a:pt x="11" y="375"/>
                                      </a:lnTo>
                                      <a:lnTo>
                                        <a:pt x="8" y="370"/>
                                      </a:lnTo>
                                      <a:lnTo>
                                        <a:pt x="5" y="361"/>
                                      </a:lnTo>
                                      <a:lnTo>
                                        <a:pt x="4" y="354"/>
                                      </a:lnTo>
                                      <a:lnTo>
                                        <a:pt x="2" y="346"/>
                                      </a:lnTo>
                                      <a:lnTo>
                                        <a:pt x="2" y="339"/>
                                      </a:lnTo>
                                      <a:lnTo>
                                        <a:pt x="1" y="332"/>
                                      </a:lnTo>
                                      <a:lnTo>
                                        <a:pt x="0" y="324"/>
                                      </a:lnTo>
                                      <a:lnTo>
                                        <a:pt x="0" y="317"/>
                                      </a:lnTo>
                                      <a:lnTo>
                                        <a:pt x="0" y="312"/>
                                      </a:lnTo>
                                      <a:lnTo>
                                        <a:pt x="0" y="305"/>
                                      </a:lnTo>
                                      <a:lnTo>
                                        <a:pt x="0" y="298"/>
                                      </a:lnTo>
                                      <a:lnTo>
                                        <a:pt x="0" y="294"/>
                                      </a:lnTo>
                                      <a:lnTo>
                                        <a:pt x="1" y="288"/>
                                      </a:lnTo>
                                      <a:lnTo>
                                        <a:pt x="1" y="283"/>
                                      </a:lnTo>
                                      <a:lnTo>
                                        <a:pt x="1" y="279"/>
                                      </a:lnTo>
                                      <a:lnTo>
                                        <a:pt x="1" y="274"/>
                                      </a:lnTo>
                                      <a:lnTo>
                                        <a:pt x="2" y="273"/>
                                      </a:lnTo>
                                      <a:lnTo>
                                        <a:pt x="4" y="268"/>
                                      </a:lnTo>
                                      <a:lnTo>
                                        <a:pt x="4" y="268"/>
                                      </a:lnTo>
                                      <a:lnTo>
                                        <a:pt x="37" y="204"/>
                                      </a:lnTo>
                                      <a:lnTo>
                                        <a:pt x="102" y="279"/>
                                      </a:lnTo>
                                      <a:lnTo>
                                        <a:pt x="341" y="0"/>
                                      </a:lnTo>
                                      <a:lnTo>
                                        <a:pt x="440" y="165"/>
                                      </a:lnTo>
                                      <a:lnTo>
                                        <a:pt x="440" y="165"/>
                                      </a:lnTo>
                                      <a:close/>
                                    </a:path>
                                  </a:pathLst>
                                </a:custGeom>
                                <a:solidFill>
                                  <a:srgbClr val="cccccc"/>
                                </a:solidFill>
                                <a:ln w="0">
                                  <a:noFill/>
                                </a:ln>
                              </wps:spPr>
                              <wps:style>
                                <a:lnRef idx="0"/>
                                <a:fillRef idx="0"/>
                                <a:effectRef idx="0"/>
                                <a:fontRef idx="minor"/>
                              </wps:style>
                              <wps:bodyPr/>
                            </wps:wsp>
                            <wps:wsp>
                              <wps:cNvSpPr/>
                              <wps:spPr>
                                <a:xfrm>
                                  <a:off x="178920" y="659880"/>
                                  <a:ext cx="297360" cy="294480"/>
                                </a:xfrm>
                                <a:custGeom>
                                  <a:avLst/>
                                  <a:gdLst/>
                                  <a:ahLst/>
                                  <a:rect l="l" t="t" r="r" b="b"/>
                                  <a:pathLst>
                                    <a:path w="937" h="929">
                                      <a:moveTo>
                                        <a:pt x="937" y="49"/>
                                      </a:moveTo>
                                      <a:lnTo>
                                        <a:pt x="262" y="929"/>
                                      </a:lnTo>
                                      <a:lnTo>
                                        <a:pt x="0" y="697"/>
                                      </a:lnTo>
                                      <a:lnTo>
                                        <a:pt x="110" y="550"/>
                                      </a:lnTo>
                                      <a:lnTo>
                                        <a:pt x="299" y="617"/>
                                      </a:lnTo>
                                      <a:lnTo>
                                        <a:pt x="733" y="0"/>
                                      </a:lnTo>
                                      <a:lnTo>
                                        <a:pt x="937" y="49"/>
                                      </a:lnTo>
                                      <a:lnTo>
                                        <a:pt x="937" y="49"/>
                                      </a:lnTo>
                                      <a:close/>
                                    </a:path>
                                  </a:pathLst>
                                </a:custGeom>
                                <a:solidFill>
                                  <a:srgbClr val="cccccc"/>
                                </a:solidFill>
                                <a:ln w="0">
                                  <a:noFill/>
                                </a:ln>
                              </wps:spPr>
                              <wps:style>
                                <a:lnRef idx="0"/>
                                <a:fillRef idx="0"/>
                                <a:effectRef idx="0"/>
                                <a:fontRef idx="minor"/>
                              </wps:style>
                              <wps:bodyPr/>
                            </wps:wsp>
                            <wps:wsp>
                              <wps:cNvSpPr/>
                              <wps:spPr>
                                <a:xfrm>
                                  <a:off x="0" y="448920"/>
                                  <a:ext cx="219600" cy="368280"/>
                                </a:xfrm>
                                <a:custGeom>
                                  <a:avLst/>
                                  <a:gdLst/>
                                  <a:ahLst/>
                                  <a:rect l="l" t="t" r="r" b="b"/>
                                  <a:pathLst>
                                    <a:path w="692" h="1159">
                                      <a:moveTo>
                                        <a:pt x="12" y="1"/>
                                      </a:moveTo>
                                      <a:lnTo>
                                        <a:pt x="11" y="6"/>
                                      </a:lnTo>
                                      <a:lnTo>
                                        <a:pt x="10" y="12"/>
                                      </a:lnTo>
                                      <a:lnTo>
                                        <a:pt x="10" y="18"/>
                                      </a:lnTo>
                                      <a:lnTo>
                                        <a:pt x="10" y="23"/>
                                      </a:lnTo>
                                      <a:lnTo>
                                        <a:pt x="8" y="29"/>
                                      </a:lnTo>
                                      <a:lnTo>
                                        <a:pt x="8" y="35"/>
                                      </a:lnTo>
                                      <a:lnTo>
                                        <a:pt x="7" y="41"/>
                                      </a:lnTo>
                                      <a:lnTo>
                                        <a:pt x="7" y="46"/>
                                      </a:lnTo>
                                      <a:lnTo>
                                        <a:pt x="6" y="52"/>
                                      </a:lnTo>
                                      <a:lnTo>
                                        <a:pt x="6" y="58"/>
                                      </a:lnTo>
                                      <a:lnTo>
                                        <a:pt x="4" y="64"/>
                                      </a:lnTo>
                                      <a:lnTo>
                                        <a:pt x="4" y="70"/>
                                      </a:lnTo>
                                      <a:lnTo>
                                        <a:pt x="4" y="75"/>
                                      </a:lnTo>
                                      <a:lnTo>
                                        <a:pt x="3" y="81"/>
                                      </a:lnTo>
                                      <a:lnTo>
                                        <a:pt x="3" y="87"/>
                                      </a:lnTo>
                                      <a:lnTo>
                                        <a:pt x="3" y="92"/>
                                      </a:lnTo>
                                      <a:lnTo>
                                        <a:pt x="1" y="98"/>
                                      </a:lnTo>
                                      <a:lnTo>
                                        <a:pt x="1" y="103"/>
                                      </a:lnTo>
                                      <a:lnTo>
                                        <a:pt x="0" y="109"/>
                                      </a:lnTo>
                                      <a:lnTo>
                                        <a:pt x="0" y="114"/>
                                      </a:lnTo>
                                      <a:lnTo>
                                        <a:pt x="0" y="120"/>
                                      </a:lnTo>
                                      <a:lnTo>
                                        <a:pt x="0" y="125"/>
                                      </a:lnTo>
                                      <a:lnTo>
                                        <a:pt x="0" y="131"/>
                                      </a:lnTo>
                                      <a:lnTo>
                                        <a:pt x="0" y="136"/>
                                      </a:lnTo>
                                      <a:lnTo>
                                        <a:pt x="0" y="142"/>
                                      </a:lnTo>
                                      <a:lnTo>
                                        <a:pt x="0" y="147"/>
                                      </a:lnTo>
                                      <a:lnTo>
                                        <a:pt x="0" y="153"/>
                                      </a:lnTo>
                                      <a:lnTo>
                                        <a:pt x="0" y="158"/>
                                      </a:lnTo>
                                      <a:lnTo>
                                        <a:pt x="0" y="162"/>
                                      </a:lnTo>
                                      <a:lnTo>
                                        <a:pt x="0" y="169"/>
                                      </a:lnTo>
                                      <a:lnTo>
                                        <a:pt x="0" y="173"/>
                                      </a:lnTo>
                                      <a:lnTo>
                                        <a:pt x="0" y="180"/>
                                      </a:lnTo>
                                      <a:lnTo>
                                        <a:pt x="0" y="185"/>
                                      </a:lnTo>
                                      <a:lnTo>
                                        <a:pt x="0" y="190"/>
                                      </a:lnTo>
                                      <a:lnTo>
                                        <a:pt x="0" y="196"/>
                                      </a:lnTo>
                                      <a:lnTo>
                                        <a:pt x="0" y="200"/>
                                      </a:lnTo>
                                      <a:lnTo>
                                        <a:pt x="0" y="205"/>
                                      </a:lnTo>
                                      <a:lnTo>
                                        <a:pt x="0" y="211"/>
                                      </a:lnTo>
                                      <a:lnTo>
                                        <a:pt x="0" y="215"/>
                                      </a:lnTo>
                                      <a:lnTo>
                                        <a:pt x="0" y="220"/>
                                      </a:lnTo>
                                      <a:lnTo>
                                        <a:pt x="0" y="226"/>
                                      </a:lnTo>
                                      <a:lnTo>
                                        <a:pt x="0" y="231"/>
                                      </a:lnTo>
                                      <a:lnTo>
                                        <a:pt x="0" y="236"/>
                                      </a:lnTo>
                                      <a:lnTo>
                                        <a:pt x="0" y="241"/>
                                      </a:lnTo>
                                      <a:lnTo>
                                        <a:pt x="0" y="247"/>
                                      </a:lnTo>
                                      <a:lnTo>
                                        <a:pt x="0" y="251"/>
                                      </a:lnTo>
                                      <a:lnTo>
                                        <a:pt x="0" y="256"/>
                                      </a:lnTo>
                                      <a:lnTo>
                                        <a:pt x="0" y="262"/>
                                      </a:lnTo>
                                      <a:lnTo>
                                        <a:pt x="0" y="266"/>
                                      </a:lnTo>
                                      <a:lnTo>
                                        <a:pt x="0" y="270"/>
                                      </a:lnTo>
                                      <a:lnTo>
                                        <a:pt x="0" y="276"/>
                                      </a:lnTo>
                                      <a:lnTo>
                                        <a:pt x="0" y="281"/>
                                      </a:lnTo>
                                      <a:lnTo>
                                        <a:pt x="0" y="285"/>
                                      </a:lnTo>
                                      <a:lnTo>
                                        <a:pt x="0" y="291"/>
                                      </a:lnTo>
                                      <a:lnTo>
                                        <a:pt x="0" y="296"/>
                                      </a:lnTo>
                                      <a:lnTo>
                                        <a:pt x="0" y="300"/>
                                      </a:lnTo>
                                      <a:lnTo>
                                        <a:pt x="0" y="305"/>
                                      </a:lnTo>
                                      <a:lnTo>
                                        <a:pt x="0" y="310"/>
                                      </a:lnTo>
                                      <a:lnTo>
                                        <a:pt x="0" y="316"/>
                                      </a:lnTo>
                                      <a:lnTo>
                                        <a:pt x="0" y="320"/>
                                      </a:lnTo>
                                      <a:lnTo>
                                        <a:pt x="0" y="324"/>
                                      </a:lnTo>
                                      <a:lnTo>
                                        <a:pt x="0" y="329"/>
                                      </a:lnTo>
                                      <a:lnTo>
                                        <a:pt x="1" y="335"/>
                                      </a:lnTo>
                                      <a:lnTo>
                                        <a:pt x="1" y="339"/>
                                      </a:lnTo>
                                      <a:lnTo>
                                        <a:pt x="1" y="347"/>
                                      </a:lnTo>
                                      <a:lnTo>
                                        <a:pt x="1" y="354"/>
                                      </a:lnTo>
                                      <a:lnTo>
                                        <a:pt x="3" y="363"/>
                                      </a:lnTo>
                                      <a:lnTo>
                                        <a:pt x="4" y="370"/>
                                      </a:lnTo>
                                      <a:lnTo>
                                        <a:pt x="4" y="378"/>
                                      </a:lnTo>
                                      <a:lnTo>
                                        <a:pt x="4" y="385"/>
                                      </a:lnTo>
                                      <a:lnTo>
                                        <a:pt x="6" y="393"/>
                                      </a:lnTo>
                                      <a:lnTo>
                                        <a:pt x="7" y="401"/>
                                      </a:lnTo>
                                      <a:lnTo>
                                        <a:pt x="7" y="408"/>
                                      </a:lnTo>
                                      <a:lnTo>
                                        <a:pt x="8" y="415"/>
                                      </a:lnTo>
                                      <a:lnTo>
                                        <a:pt x="10" y="423"/>
                                      </a:lnTo>
                                      <a:lnTo>
                                        <a:pt x="11" y="430"/>
                                      </a:lnTo>
                                      <a:lnTo>
                                        <a:pt x="12" y="439"/>
                                      </a:lnTo>
                                      <a:lnTo>
                                        <a:pt x="14" y="445"/>
                                      </a:lnTo>
                                      <a:lnTo>
                                        <a:pt x="14" y="454"/>
                                      </a:lnTo>
                                      <a:lnTo>
                                        <a:pt x="17" y="461"/>
                                      </a:lnTo>
                                      <a:lnTo>
                                        <a:pt x="17" y="468"/>
                                      </a:lnTo>
                                      <a:lnTo>
                                        <a:pt x="18" y="474"/>
                                      </a:lnTo>
                                      <a:lnTo>
                                        <a:pt x="19" y="481"/>
                                      </a:lnTo>
                                      <a:lnTo>
                                        <a:pt x="21" y="488"/>
                                      </a:lnTo>
                                      <a:lnTo>
                                        <a:pt x="22" y="495"/>
                                      </a:lnTo>
                                      <a:lnTo>
                                        <a:pt x="24" y="502"/>
                                      </a:lnTo>
                                      <a:lnTo>
                                        <a:pt x="25" y="509"/>
                                      </a:lnTo>
                                      <a:lnTo>
                                        <a:pt x="28" y="516"/>
                                      </a:lnTo>
                                      <a:lnTo>
                                        <a:pt x="28" y="523"/>
                                      </a:lnTo>
                                      <a:lnTo>
                                        <a:pt x="29" y="530"/>
                                      </a:lnTo>
                                      <a:lnTo>
                                        <a:pt x="32" y="535"/>
                                      </a:lnTo>
                                      <a:lnTo>
                                        <a:pt x="33" y="543"/>
                                      </a:lnTo>
                                      <a:lnTo>
                                        <a:pt x="36" y="549"/>
                                      </a:lnTo>
                                      <a:lnTo>
                                        <a:pt x="37" y="556"/>
                                      </a:lnTo>
                                      <a:lnTo>
                                        <a:pt x="39" y="563"/>
                                      </a:lnTo>
                                      <a:lnTo>
                                        <a:pt x="41" y="570"/>
                                      </a:lnTo>
                                      <a:lnTo>
                                        <a:pt x="43" y="578"/>
                                      </a:lnTo>
                                      <a:lnTo>
                                        <a:pt x="46" y="586"/>
                                      </a:lnTo>
                                      <a:lnTo>
                                        <a:pt x="48" y="595"/>
                                      </a:lnTo>
                                      <a:lnTo>
                                        <a:pt x="51" y="603"/>
                                      </a:lnTo>
                                      <a:lnTo>
                                        <a:pt x="53" y="610"/>
                                      </a:lnTo>
                                      <a:lnTo>
                                        <a:pt x="55" y="619"/>
                                      </a:lnTo>
                                      <a:lnTo>
                                        <a:pt x="58" y="628"/>
                                      </a:lnTo>
                                      <a:lnTo>
                                        <a:pt x="62" y="636"/>
                                      </a:lnTo>
                                      <a:lnTo>
                                        <a:pt x="64" y="643"/>
                                      </a:lnTo>
                                      <a:lnTo>
                                        <a:pt x="66" y="651"/>
                                      </a:lnTo>
                                      <a:lnTo>
                                        <a:pt x="71" y="658"/>
                                      </a:lnTo>
                                      <a:lnTo>
                                        <a:pt x="73" y="666"/>
                                      </a:lnTo>
                                      <a:lnTo>
                                        <a:pt x="76" y="675"/>
                                      </a:lnTo>
                                      <a:lnTo>
                                        <a:pt x="79" y="681"/>
                                      </a:lnTo>
                                      <a:lnTo>
                                        <a:pt x="83" y="690"/>
                                      </a:lnTo>
                                      <a:lnTo>
                                        <a:pt x="86" y="697"/>
                                      </a:lnTo>
                                      <a:lnTo>
                                        <a:pt x="89" y="704"/>
                                      </a:lnTo>
                                      <a:lnTo>
                                        <a:pt x="91" y="710"/>
                                      </a:lnTo>
                                      <a:lnTo>
                                        <a:pt x="95" y="717"/>
                                      </a:lnTo>
                                      <a:lnTo>
                                        <a:pt x="98" y="726"/>
                                      </a:lnTo>
                                      <a:lnTo>
                                        <a:pt x="101" y="733"/>
                                      </a:lnTo>
                                      <a:lnTo>
                                        <a:pt x="105" y="739"/>
                                      </a:lnTo>
                                      <a:lnTo>
                                        <a:pt x="109" y="746"/>
                                      </a:lnTo>
                                      <a:lnTo>
                                        <a:pt x="113" y="753"/>
                                      </a:lnTo>
                                      <a:lnTo>
                                        <a:pt x="115" y="759"/>
                                      </a:lnTo>
                                      <a:lnTo>
                                        <a:pt x="119" y="766"/>
                                      </a:lnTo>
                                      <a:lnTo>
                                        <a:pt x="123" y="773"/>
                                      </a:lnTo>
                                      <a:lnTo>
                                        <a:pt x="127" y="780"/>
                                      </a:lnTo>
                                      <a:lnTo>
                                        <a:pt x="130" y="785"/>
                                      </a:lnTo>
                                      <a:lnTo>
                                        <a:pt x="134" y="792"/>
                                      </a:lnTo>
                                      <a:lnTo>
                                        <a:pt x="138" y="799"/>
                                      </a:lnTo>
                                      <a:lnTo>
                                        <a:pt x="144" y="806"/>
                                      </a:lnTo>
                                      <a:lnTo>
                                        <a:pt x="147" y="810"/>
                                      </a:lnTo>
                                      <a:lnTo>
                                        <a:pt x="151" y="817"/>
                                      </a:lnTo>
                                      <a:lnTo>
                                        <a:pt x="154" y="822"/>
                                      </a:lnTo>
                                      <a:lnTo>
                                        <a:pt x="158" y="829"/>
                                      </a:lnTo>
                                      <a:lnTo>
                                        <a:pt x="162" y="833"/>
                                      </a:lnTo>
                                      <a:lnTo>
                                        <a:pt x="166" y="840"/>
                                      </a:lnTo>
                                      <a:lnTo>
                                        <a:pt x="169" y="846"/>
                                      </a:lnTo>
                                      <a:lnTo>
                                        <a:pt x="174" y="851"/>
                                      </a:lnTo>
                                      <a:lnTo>
                                        <a:pt x="177" y="857"/>
                                      </a:lnTo>
                                      <a:lnTo>
                                        <a:pt x="181" y="862"/>
                                      </a:lnTo>
                                      <a:lnTo>
                                        <a:pt x="187" y="868"/>
                                      </a:lnTo>
                                      <a:lnTo>
                                        <a:pt x="191" y="873"/>
                                      </a:lnTo>
                                      <a:lnTo>
                                        <a:pt x="195" y="879"/>
                                      </a:lnTo>
                                      <a:lnTo>
                                        <a:pt x="199" y="884"/>
                                      </a:lnTo>
                                      <a:lnTo>
                                        <a:pt x="203" y="890"/>
                                      </a:lnTo>
                                      <a:lnTo>
                                        <a:pt x="209" y="895"/>
                                      </a:lnTo>
                                      <a:lnTo>
                                        <a:pt x="212" y="900"/>
                                      </a:lnTo>
                                      <a:lnTo>
                                        <a:pt x="216" y="905"/>
                                      </a:lnTo>
                                      <a:lnTo>
                                        <a:pt x="220" y="909"/>
                                      </a:lnTo>
                                      <a:lnTo>
                                        <a:pt x="225" y="915"/>
                                      </a:lnTo>
                                      <a:lnTo>
                                        <a:pt x="230" y="919"/>
                                      </a:lnTo>
                                      <a:lnTo>
                                        <a:pt x="234" y="924"/>
                                      </a:lnTo>
                                      <a:lnTo>
                                        <a:pt x="238" y="929"/>
                                      </a:lnTo>
                                      <a:lnTo>
                                        <a:pt x="243" y="934"/>
                                      </a:lnTo>
                                      <a:lnTo>
                                        <a:pt x="248" y="938"/>
                                      </a:lnTo>
                                      <a:lnTo>
                                        <a:pt x="252" y="942"/>
                                      </a:lnTo>
                                      <a:lnTo>
                                        <a:pt x="256" y="947"/>
                                      </a:lnTo>
                                      <a:lnTo>
                                        <a:pt x="261" y="952"/>
                                      </a:lnTo>
                                      <a:lnTo>
                                        <a:pt x="266" y="956"/>
                                      </a:lnTo>
                                      <a:lnTo>
                                        <a:pt x="270" y="960"/>
                                      </a:lnTo>
                                      <a:lnTo>
                                        <a:pt x="274" y="964"/>
                                      </a:lnTo>
                                      <a:lnTo>
                                        <a:pt x="279" y="970"/>
                                      </a:lnTo>
                                      <a:lnTo>
                                        <a:pt x="285" y="976"/>
                                      </a:lnTo>
                                      <a:lnTo>
                                        <a:pt x="292" y="982"/>
                                      </a:lnTo>
                                      <a:lnTo>
                                        <a:pt x="299" y="988"/>
                                      </a:lnTo>
                                      <a:lnTo>
                                        <a:pt x="307" y="995"/>
                                      </a:lnTo>
                                      <a:lnTo>
                                        <a:pt x="313" y="999"/>
                                      </a:lnTo>
                                      <a:lnTo>
                                        <a:pt x="320" y="1006"/>
                                      </a:lnTo>
                                      <a:lnTo>
                                        <a:pt x="326" y="1011"/>
                                      </a:lnTo>
                                      <a:lnTo>
                                        <a:pt x="335" y="1017"/>
                                      </a:lnTo>
                                      <a:lnTo>
                                        <a:pt x="340" y="1022"/>
                                      </a:lnTo>
                                      <a:lnTo>
                                        <a:pt x="347" y="1027"/>
                                      </a:lnTo>
                                      <a:lnTo>
                                        <a:pt x="354" y="1032"/>
                                      </a:lnTo>
                                      <a:lnTo>
                                        <a:pt x="361" y="1038"/>
                                      </a:lnTo>
                                      <a:lnTo>
                                        <a:pt x="368" y="1042"/>
                                      </a:lnTo>
                                      <a:lnTo>
                                        <a:pt x="375" y="1047"/>
                                      </a:lnTo>
                                      <a:lnTo>
                                        <a:pt x="382" y="1053"/>
                                      </a:lnTo>
                                      <a:lnTo>
                                        <a:pt x="389" y="1057"/>
                                      </a:lnTo>
                                      <a:lnTo>
                                        <a:pt x="394" y="1061"/>
                                      </a:lnTo>
                                      <a:lnTo>
                                        <a:pt x="401" y="1065"/>
                                      </a:lnTo>
                                      <a:lnTo>
                                        <a:pt x="408" y="1069"/>
                                      </a:lnTo>
                                      <a:lnTo>
                                        <a:pt x="415" y="1074"/>
                                      </a:lnTo>
                                      <a:lnTo>
                                        <a:pt x="420" y="1076"/>
                                      </a:lnTo>
                                      <a:lnTo>
                                        <a:pt x="427" y="1080"/>
                                      </a:lnTo>
                                      <a:lnTo>
                                        <a:pt x="434" y="1085"/>
                                      </a:lnTo>
                                      <a:lnTo>
                                        <a:pt x="441" y="1090"/>
                                      </a:lnTo>
                                      <a:lnTo>
                                        <a:pt x="447" y="1091"/>
                                      </a:lnTo>
                                      <a:lnTo>
                                        <a:pt x="452" y="1096"/>
                                      </a:lnTo>
                                      <a:lnTo>
                                        <a:pt x="459" y="1098"/>
                                      </a:lnTo>
                                      <a:lnTo>
                                        <a:pt x="465" y="1103"/>
                                      </a:lnTo>
                                      <a:lnTo>
                                        <a:pt x="470" y="1105"/>
                                      </a:lnTo>
                                      <a:lnTo>
                                        <a:pt x="477" y="1109"/>
                                      </a:lnTo>
                                      <a:lnTo>
                                        <a:pt x="483" y="1112"/>
                                      </a:lnTo>
                                      <a:lnTo>
                                        <a:pt x="490" y="1115"/>
                                      </a:lnTo>
                                      <a:lnTo>
                                        <a:pt x="494" y="1118"/>
                                      </a:lnTo>
                                      <a:lnTo>
                                        <a:pt x="499" y="1120"/>
                                      </a:lnTo>
                                      <a:lnTo>
                                        <a:pt x="503" y="1123"/>
                                      </a:lnTo>
                                      <a:lnTo>
                                        <a:pt x="509" y="1126"/>
                                      </a:lnTo>
                                      <a:lnTo>
                                        <a:pt x="513" y="1127"/>
                                      </a:lnTo>
                                      <a:lnTo>
                                        <a:pt x="519" y="1130"/>
                                      </a:lnTo>
                                      <a:lnTo>
                                        <a:pt x="523" y="1132"/>
                                      </a:lnTo>
                                      <a:lnTo>
                                        <a:pt x="528" y="1134"/>
                                      </a:lnTo>
                                      <a:lnTo>
                                        <a:pt x="537" y="1137"/>
                                      </a:lnTo>
                                      <a:lnTo>
                                        <a:pt x="545" y="1141"/>
                                      </a:lnTo>
                                      <a:lnTo>
                                        <a:pt x="553" y="1145"/>
                                      </a:lnTo>
                                      <a:lnTo>
                                        <a:pt x="560" y="1148"/>
                                      </a:lnTo>
                                      <a:lnTo>
                                        <a:pt x="566" y="1149"/>
                                      </a:lnTo>
                                      <a:lnTo>
                                        <a:pt x="571" y="1152"/>
                                      </a:lnTo>
                                      <a:lnTo>
                                        <a:pt x="577" y="1154"/>
                                      </a:lnTo>
                                      <a:lnTo>
                                        <a:pt x="581" y="1156"/>
                                      </a:lnTo>
                                      <a:lnTo>
                                        <a:pt x="586" y="1158"/>
                                      </a:lnTo>
                                      <a:lnTo>
                                        <a:pt x="589" y="1159"/>
                                      </a:lnTo>
                                      <a:lnTo>
                                        <a:pt x="692" y="915"/>
                                      </a:lnTo>
                                      <a:lnTo>
                                        <a:pt x="690" y="913"/>
                                      </a:lnTo>
                                      <a:lnTo>
                                        <a:pt x="689" y="912"/>
                                      </a:lnTo>
                                      <a:lnTo>
                                        <a:pt x="686" y="909"/>
                                      </a:lnTo>
                                      <a:lnTo>
                                        <a:pt x="683" y="905"/>
                                      </a:lnTo>
                                      <a:lnTo>
                                        <a:pt x="678" y="898"/>
                                      </a:lnTo>
                                      <a:lnTo>
                                        <a:pt x="674" y="891"/>
                                      </a:lnTo>
                                      <a:lnTo>
                                        <a:pt x="668" y="883"/>
                                      </a:lnTo>
                                      <a:lnTo>
                                        <a:pt x="663" y="875"/>
                                      </a:lnTo>
                                      <a:lnTo>
                                        <a:pt x="654" y="864"/>
                                      </a:lnTo>
                                      <a:lnTo>
                                        <a:pt x="646" y="853"/>
                                      </a:lnTo>
                                      <a:lnTo>
                                        <a:pt x="638" y="840"/>
                                      </a:lnTo>
                                      <a:lnTo>
                                        <a:pt x="628" y="828"/>
                                      </a:lnTo>
                                      <a:lnTo>
                                        <a:pt x="618" y="814"/>
                                      </a:lnTo>
                                      <a:lnTo>
                                        <a:pt x="607" y="799"/>
                                      </a:lnTo>
                                      <a:lnTo>
                                        <a:pt x="596" y="785"/>
                                      </a:lnTo>
                                      <a:lnTo>
                                        <a:pt x="585" y="768"/>
                                      </a:lnTo>
                                      <a:lnTo>
                                        <a:pt x="573" y="752"/>
                                      </a:lnTo>
                                      <a:lnTo>
                                        <a:pt x="560" y="735"/>
                                      </a:lnTo>
                                      <a:lnTo>
                                        <a:pt x="546" y="716"/>
                                      </a:lnTo>
                                      <a:lnTo>
                                        <a:pt x="534" y="698"/>
                                      </a:lnTo>
                                      <a:lnTo>
                                        <a:pt x="519" y="679"/>
                                      </a:lnTo>
                                      <a:lnTo>
                                        <a:pt x="506" y="659"/>
                                      </a:lnTo>
                                      <a:lnTo>
                                        <a:pt x="491" y="639"/>
                                      </a:lnTo>
                                      <a:lnTo>
                                        <a:pt x="476" y="619"/>
                                      </a:lnTo>
                                      <a:lnTo>
                                        <a:pt x="461" y="599"/>
                                      </a:lnTo>
                                      <a:lnTo>
                                        <a:pt x="445" y="578"/>
                                      </a:lnTo>
                                      <a:lnTo>
                                        <a:pt x="430" y="556"/>
                                      </a:lnTo>
                                      <a:lnTo>
                                        <a:pt x="415" y="535"/>
                                      </a:lnTo>
                                      <a:lnTo>
                                        <a:pt x="398" y="513"/>
                                      </a:lnTo>
                                      <a:lnTo>
                                        <a:pt x="383" y="492"/>
                                      </a:lnTo>
                                      <a:lnTo>
                                        <a:pt x="368" y="470"/>
                                      </a:lnTo>
                                      <a:lnTo>
                                        <a:pt x="353" y="450"/>
                                      </a:lnTo>
                                      <a:lnTo>
                                        <a:pt x="336" y="427"/>
                                      </a:lnTo>
                                      <a:lnTo>
                                        <a:pt x="320" y="405"/>
                                      </a:lnTo>
                                      <a:lnTo>
                                        <a:pt x="304" y="385"/>
                                      </a:lnTo>
                                      <a:lnTo>
                                        <a:pt x="289" y="363"/>
                                      </a:lnTo>
                                      <a:lnTo>
                                        <a:pt x="272" y="342"/>
                                      </a:lnTo>
                                      <a:lnTo>
                                        <a:pt x="257" y="320"/>
                                      </a:lnTo>
                                      <a:lnTo>
                                        <a:pt x="242" y="300"/>
                                      </a:lnTo>
                                      <a:lnTo>
                                        <a:pt x="227" y="280"/>
                                      </a:lnTo>
                                      <a:lnTo>
                                        <a:pt x="212" y="259"/>
                                      </a:lnTo>
                                      <a:lnTo>
                                        <a:pt x="196" y="240"/>
                                      </a:lnTo>
                                      <a:lnTo>
                                        <a:pt x="183" y="220"/>
                                      </a:lnTo>
                                      <a:lnTo>
                                        <a:pt x="170" y="202"/>
                                      </a:lnTo>
                                      <a:lnTo>
                                        <a:pt x="156" y="185"/>
                                      </a:lnTo>
                                      <a:lnTo>
                                        <a:pt x="144" y="168"/>
                                      </a:lnTo>
                                      <a:lnTo>
                                        <a:pt x="130" y="150"/>
                                      </a:lnTo>
                                      <a:lnTo>
                                        <a:pt x="119" y="135"/>
                                      </a:lnTo>
                                      <a:lnTo>
                                        <a:pt x="107" y="118"/>
                                      </a:lnTo>
                                      <a:lnTo>
                                        <a:pt x="95" y="103"/>
                                      </a:lnTo>
                                      <a:lnTo>
                                        <a:pt x="86" y="89"/>
                                      </a:lnTo>
                                      <a:lnTo>
                                        <a:pt x="76" y="77"/>
                                      </a:lnTo>
                                      <a:lnTo>
                                        <a:pt x="66" y="64"/>
                                      </a:lnTo>
                                      <a:lnTo>
                                        <a:pt x="57" y="53"/>
                                      </a:lnTo>
                                      <a:lnTo>
                                        <a:pt x="48" y="42"/>
                                      </a:lnTo>
                                      <a:lnTo>
                                        <a:pt x="43" y="34"/>
                                      </a:lnTo>
                                      <a:lnTo>
                                        <a:pt x="35" y="24"/>
                                      </a:lnTo>
                                      <a:lnTo>
                                        <a:pt x="29" y="18"/>
                                      </a:lnTo>
                                      <a:lnTo>
                                        <a:pt x="24" y="11"/>
                                      </a:lnTo>
                                      <a:lnTo>
                                        <a:pt x="19" y="6"/>
                                      </a:lnTo>
                                      <a:lnTo>
                                        <a:pt x="17" y="2"/>
                                      </a:lnTo>
                                      <a:lnTo>
                                        <a:pt x="14" y="1"/>
                                      </a:lnTo>
                                      <a:lnTo>
                                        <a:pt x="12" y="0"/>
                                      </a:lnTo>
                                      <a:lnTo>
                                        <a:pt x="12" y="1"/>
                                      </a:lnTo>
                                      <a:lnTo>
                                        <a:pt x="12" y="1"/>
                                      </a:lnTo>
                                      <a:close/>
                                    </a:path>
                                  </a:pathLst>
                                </a:custGeom>
                                <a:solidFill>
                                  <a:srgbClr val="cccccc"/>
                                </a:solidFill>
                                <a:ln w="0">
                                  <a:noFill/>
                                </a:ln>
                              </wps:spPr>
                              <wps:style>
                                <a:lnRef idx="0"/>
                                <a:fillRef idx="0"/>
                                <a:effectRef idx="0"/>
                                <a:fontRef idx="minor"/>
                              </wps:style>
                              <wps:bodyPr/>
                            </wps:wsp>
                            <wps:wsp>
                              <wps:cNvSpPr/>
                              <wps:spPr>
                                <a:xfrm>
                                  <a:off x="184320" y="718920"/>
                                  <a:ext cx="208440" cy="192240"/>
                                </a:xfrm>
                                <a:custGeom>
                                  <a:avLst/>
                                  <a:gdLst/>
                                  <a:ahLst/>
                                  <a:rect l="l" t="t" r="r" b="b"/>
                                  <a:pathLst>
                                    <a:path w="657" h="606">
                                      <a:moveTo>
                                        <a:pt x="657" y="25"/>
                                      </a:moveTo>
                                      <a:lnTo>
                                        <a:pt x="228" y="606"/>
                                      </a:lnTo>
                                      <a:lnTo>
                                        <a:pt x="0" y="444"/>
                                      </a:lnTo>
                                      <a:lnTo>
                                        <a:pt x="269" y="0"/>
                                      </a:lnTo>
                                      <a:lnTo>
                                        <a:pt x="657" y="25"/>
                                      </a:lnTo>
                                      <a:lnTo>
                                        <a:pt x="657" y="25"/>
                                      </a:lnTo>
                                      <a:close/>
                                    </a:path>
                                  </a:pathLst>
                                </a:custGeom>
                                <a:solidFill>
                                  <a:srgbClr val="368736"/>
                                </a:solidFill>
                                <a:ln w="0">
                                  <a:noFill/>
                                </a:ln>
                              </wps:spPr>
                              <wps:style>
                                <a:lnRef idx="0"/>
                                <a:fillRef idx="0"/>
                                <a:effectRef idx="0"/>
                                <a:fontRef idx="minor"/>
                              </wps:style>
                              <wps:bodyPr/>
                            </wps:wsp>
                            <wps:wsp>
                              <wps:cNvSpPr/>
                              <wps:spPr>
                                <a:xfrm>
                                  <a:off x="88920" y="764640"/>
                                  <a:ext cx="216000" cy="198000"/>
                                </a:xfrm>
                                <a:custGeom>
                                  <a:avLst/>
                                  <a:gdLst/>
                                  <a:ahLst/>
                                  <a:rect l="l" t="t" r="r" b="b"/>
                                  <a:pathLst>
                                    <a:path w="681" h="624">
                                      <a:moveTo>
                                        <a:pt x="302" y="4"/>
                                      </a:moveTo>
                                      <a:lnTo>
                                        <a:pt x="21" y="494"/>
                                      </a:lnTo>
                                      <a:lnTo>
                                        <a:pt x="20" y="494"/>
                                      </a:lnTo>
                                      <a:lnTo>
                                        <a:pt x="18" y="495"/>
                                      </a:lnTo>
                                      <a:lnTo>
                                        <a:pt x="16" y="498"/>
                                      </a:lnTo>
                                      <a:lnTo>
                                        <a:pt x="13" y="504"/>
                                      </a:lnTo>
                                      <a:lnTo>
                                        <a:pt x="10" y="508"/>
                                      </a:lnTo>
                                      <a:lnTo>
                                        <a:pt x="7" y="513"/>
                                      </a:lnTo>
                                      <a:lnTo>
                                        <a:pt x="5" y="520"/>
                                      </a:lnTo>
                                      <a:lnTo>
                                        <a:pt x="3" y="527"/>
                                      </a:lnTo>
                                      <a:lnTo>
                                        <a:pt x="0" y="535"/>
                                      </a:lnTo>
                                      <a:lnTo>
                                        <a:pt x="2" y="544"/>
                                      </a:lnTo>
                                      <a:lnTo>
                                        <a:pt x="2" y="548"/>
                                      </a:lnTo>
                                      <a:lnTo>
                                        <a:pt x="2" y="552"/>
                                      </a:lnTo>
                                      <a:lnTo>
                                        <a:pt x="3" y="558"/>
                                      </a:lnTo>
                                      <a:lnTo>
                                        <a:pt x="6" y="563"/>
                                      </a:lnTo>
                                      <a:lnTo>
                                        <a:pt x="9" y="567"/>
                                      </a:lnTo>
                                      <a:lnTo>
                                        <a:pt x="10" y="571"/>
                                      </a:lnTo>
                                      <a:lnTo>
                                        <a:pt x="13" y="577"/>
                                      </a:lnTo>
                                      <a:lnTo>
                                        <a:pt x="18" y="582"/>
                                      </a:lnTo>
                                      <a:lnTo>
                                        <a:pt x="23" y="587"/>
                                      </a:lnTo>
                                      <a:lnTo>
                                        <a:pt x="28" y="592"/>
                                      </a:lnTo>
                                      <a:lnTo>
                                        <a:pt x="34" y="598"/>
                                      </a:lnTo>
                                      <a:lnTo>
                                        <a:pt x="42" y="603"/>
                                      </a:lnTo>
                                      <a:lnTo>
                                        <a:pt x="47" y="607"/>
                                      </a:lnTo>
                                      <a:lnTo>
                                        <a:pt x="54" y="611"/>
                                      </a:lnTo>
                                      <a:lnTo>
                                        <a:pt x="61" y="614"/>
                                      </a:lnTo>
                                      <a:lnTo>
                                        <a:pt x="68" y="617"/>
                                      </a:lnTo>
                                      <a:lnTo>
                                        <a:pt x="74" y="620"/>
                                      </a:lnTo>
                                      <a:lnTo>
                                        <a:pt x="81" y="621"/>
                                      </a:lnTo>
                                      <a:lnTo>
                                        <a:pt x="86" y="621"/>
                                      </a:lnTo>
                                      <a:lnTo>
                                        <a:pt x="93" y="624"/>
                                      </a:lnTo>
                                      <a:lnTo>
                                        <a:pt x="99" y="624"/>
                                      </a:lnTo>
                                      <a:lnTo>
                                        <a:pt x="104" y="624"/>
                                      </a:lnTo>
                                      <a:lnTo>
                                        <a:pt x="110" y="622"/>
                                      </a:lnTo>
                                      <a:lnTo>
                                        <a:pt x="115" y="622"/>
                                      </a:lnTo>
                                      <a:lnTo>
                                        <a:pt x="119" y="621"/>
                                      </a:lnTo>
                                      <a:lnTo>
                                        <a:pt x="124" y="620"/>
                                      </a:lnTo>
                                      <a:lnTo>
                                        <a:pt x="129" y="617"/>
                                      </a:lnTo>
                                      <a:lnTo>
                                        <a:pt x="135" y="617"/>
                                      </a:lnTo>
                                      <a:lnTo>
                                        <a:pt x="141" y="611"/>
                                      </a:lnTo>
                                      <a:lnTo>
                                        <a:pt x="148" y="607"/>
                                      </a:lnTo>
                                      <a:lnTo>
                                        <a:pt x="155" y="603"/>
                                      </a:lnTo>
                                      <a:lnTo>
                                        <a:pt x="161" y="599"/>
                                      </a:lnTo>
                                      <a:lnTo>
                                        <a:pt x="165" y="595"/>
                                      </a:lnTo>
                                      <a:lnTo>
                                        <a:pt x="168" y="592"/>
                                      </a:lnTo>
                                      <a:lnTo>
                                        <a:pt x="169" y="589"/>
                                      </a:lnTo>
                                      <a:lnTo>
                                        <a:pt x="172" y="589"/>
                                      </a:lnTo>
                                      <a:lnTo>
                                        <a:pt x="681" y="0"/>
                                      </a:lnTo>
                                      <a:lnTo>
                                        <a:pt x="678" y="0"/>
                                      </a:lnTo>
                                      <a:lnTo>
                                        <a:pt x="674" y="0"/>
                                      </a:lnTo>
                                      <a:lnTo>
                                        <a:pt x="671" y="0"/>
                                      </a:lnTo>
                                      <a:lnTo>
                                        <a:pt x="667" y="0"/>
                                      </a:lnTo>
                                      <a:lnTo>
                                        <a:pt x="663" y="0"/>
                                      </a:lnTo>
                                      <a:lnTo>
                                        <a:pt x="659" y="0"/>
                                      </a:lnTo>
                                      <a:lnTo>
                                        <a:pt x="652" y="0"/>
                                      </a:lnTo>
                                      <a:lnTo>
                                        <a:pt x="646" y="0"/>
                                      </a:lnTo>
                                      <a:lnTo>
                                        <a:pt x="641" y="0"/>
                                      </a:lnTo>
                                      <a:lnTo>
                                        <a:pt x="635" y="0"/>
                                      </a:lnTo>
                                      <a:lnTo>
                                        <a:pt x="627" y="0"/>
                                      </a:lnTo>
                                      <a:lnTo>
                                        <a:pt x="620" y="0"/>
                                      </a:lnTo>
                                      <a:lnTo>
                                        <a:pt x="613" y="0"/>
                                      </a:lnTo>
                                      <a:lnTo>
                                        <a:pt x="606" y="0"/>
                                      </a:lnTo>
                                      <a:lnTo>
                                        <a:pt x="598" y="0"/>
                                      </a:lnTo>
                                      <a:lnTo>
                                        <a:pt x="590" y="0"/>
                                      </a:lnTo>
                                      <a:lnTo>
                                        <a:pt x="581" y="0"/>
                                      </a:lnTo>
                                      <a:lnTo>
                                        <a:pt x="573" y="0"/>
                                      </a:lnTo>
                                      <a:lnTo>
                                        <a:pt x="565" y="0"/>
                                      </a:lnTo>
                                      <a:lnTo>
                                        <a:pt x="556" y="0"/>
                                      </a:lnTo>
                                      <a:lnTo>
                                        <a:pt x="550" y="0"/>
                                      </a:lnTo>
                                      <a:lnTo>
                                        <a:pt x="541" y="0"/>
                                      </a:lnTo>
                                      <a:lnTo>
                                        <a:pt x="533" y="0"/>
                                      </a:lnTo>
                                      <a:lnTo>
                                        <a:pt x="526" y="0"/>
                                      </a:lnTo>
                                      <a:lnTo>
                                        <a:pt x="518" y="0"/>
                                      </a:lnTo>
                                      <a:lnTo>
                                        <a:pt x="511" y="0"/>
                                      </a:lnTo>
                                      <a:lnTo>
                                        <a:pt x="504" y="0"/>
                                      </a:lnTo>
                                      <a:lnTo>
                                        <a:pt x="498" y="0"/>
                                      </a:lnTo>
                                      <a:lnTo>
                                        <a:pt x="491" y="0"/>
                                      </a:lnTo>
                                      <a:lnTo>
                                        <a:pt x="486" y="0"/>
                                      </a:lnTo>
                                      <a:lnTo>
                                        <a:pt x="479" y="0"/>
                                      </a:lnTo>
                                      <a:lnTo>
                                        <a:pt x="472" y="0"/>
                                      </a:lnTo>
                                      <a:lnTo>
                                        <a:pt x="465" y="0"/>
                                      </a:lnTo>
                                      <a:lnTo>
                                        <a:pt x="460" y="0"/>
                                      </a:lnTo>
                                      <a:lnTo>
                                        <a:pt x="451" y="0"/>
                                      </a:lnTo>
                                      <a:lnTo>
                                        <a:pt x="444" y="0"/>
                                      </a:lnTo>
                                      <a:lnTo>
                                        <a:pt x="438" y="0"/>
                                      </a:lnTo>
                                      <a:lnTo>
                                        <a:pt x="431" y="0"/>
                                      </a:lnTo>
                                      <a:lnTo>
                                        <a:pt x="422" y="0"/>
                                      </a:lnTo>
                                      <a:lnTo>
                                        <a:pt x="414" y="0"/>
                                      </a:lnTo>
                                      <a:lnTo>
                                        <a:pt x="407" y="0"/>
                                      </a:lnTo>
                                      <a:lnTo>
                                        <a:pt x="399" y="1"/>
                                      </a:lnTo>
                                      <a:lnTo>
                                        <a:pt x="392" y="1"/>
                                      </a:lnTo>
                                      <a:lnTo>
                                        <a:pt x="384" y="1"/>
                                      </a:lnTo>
                                      <a:lnTo>
                                        <a:pt x="378" y="1"/>
                                      </a:lnTo>
                                      <a:lnTo>
                                        <a:pt x="371" y="3"/>
                                      </a:lnTo>
                                      <a:lnTo>
                                        <a:pt x="363" y="3"/>
                                      </a:lnTo>
                                      <a:lnTo>
                                        <a:pt x="356" y="3"/>
                                      </a:lnTo>
                                      <a:lnTo>
                                        <a:pt x="349" y="3"/>
                                      </a:lnTo>
                                      <a:lnTo>
                                        <a:pt x="343" y="3"/>
                                      </a:lnTo>
                                      <a:lnTo>
                                        <a:pt x="337" y="3"/>
                                      </a:lnTo>
                                      <a:lnTo>
                                        <a:pt x="330" y="3"/>
                                      </a:lnTo>
                                      <a:lnTo>
                                        <a:pt x="325" y="3"/>
                                      </a:lnTo>
                                      <a:lnTo>
                                        <a:pt x="321" y="3"/>
                                      </a:lnTo>
                                      <a:lnTo>
                                        <a:pt x="313" y="3"/>
                                      </a:lnTo>
                                      <a:lnTo>
                                        <a:pt x="306" y="4"/>
                                      </a:lnTo>
                                      <a:lnTo>
                                        <a:pt x="302" y="4"/>
                                      </a:lnTo>
                                      <a:lnTo>
                                        <a:pt x="302" y="4"/>
                                      </a:lnTo>
                                      <a:lnTo>
                                        <a:pt x="302" y="4"/>
                                      </a:lnTo>
                                      <a:close/>
                                    </a:path>
                                  </a:pathLst>
                                </a:custGeom>
                                <a:solidFill>
                                  <a:srgbClr val="990066"/>
                                </a:solidFill>
                                <a:ln w="0">
                                  <a:noFill/>
                                </a:ln>
                              </wps:spPr>
                              <wps:style>
                                <a:lnRef idx="0"/>
                                <a:fillRef idx="0"/>
                                <a:effectRef idx="0"/>
                                <a:fontRef idx="minor"/>
                              </wps:style>
                              <wps:bodyPr/>
                            </wps:wsp>
                            <wps:wsp>
                              <wps:cNvSpPr/>
                              <wps:spPr>
                                <a:xfrm>
                                  <a:off x="461520" y="23040"/>
                                  <a:ext cx="119880" cy="280800"/>
                                </a:xfrm>
                                <a:custGeom>
                                  <a:avLst/>
                                  <a:gdLst/>
                                  <a:ahLst/>
                                  <a:rect l="l" t="t" r="r" b="b"/>
                                  <a:pathLst>
                                    <a:path w="379" h="885">
                                      <a:moveTo>
                                        <a:pt x="218" y="0"/>
                                      </a:moveTo>
                                      <a:lnTo>
                                        <a:pt x="227" y="5"/>
                                      </a:lnTo>
                                      <a:lnTo>
                                        <a:pt x="236" y="9"/>
                                      </a:lnTo>
                                      <a:lnTo>
                                        <a:pt x="246" y="15"/>
                                      </a:lnTo>
                                      <a:lnTo>
                                        <a:pt x="254" y="22"/>
                                      </a:lnTo>
                                      <a:lnTo>
                                        <a:pt x="263" y="26"/>
                                      </a:lnTo>
                                      <a:lnTo>
                                        <a:pt x="271" y="33"/>
                                      </a:lnTo>
                                      <a:lnTo>
                                        <a:pt x="278" y="38"/>
                                      </a:lnTo>
                                      <a:lnTo>
                                        <a:pt x="286" y="45"/>
                                      </a:lnTo>
                                      <a:lnTo>
                                        <a:pt x="293" y="52"/>
                                      </a:lnTo>
                                      <a:lnTo>
                                        <a:pt x="300" y="58"/>
                                      </a:lnTo>
                                      <a:lnTo>
                                        <a:pt x="305" y="65"/>
                                      </a:lnTo>
                                      <a:lnTo>
                                        <a:pt x="312" y="72"/>
                                      </a:lnTo>
                                      <a:lnTo>
                                        <a:pt x="317" y="78"/>
                                      </a:lnTo>
                                      <a:lnTo>
                                        <a:pt x="323" y="85"/>
                                      </a:lnTo>
                                      <a:lnTo>
                                        <a:pt x="328" y="92"/>
                                      </a:lnTo>
                                      <a:lnTo>
                                        <a:pt x="334" y="99"/>
                                      </a:lnTo>
                                      <a:lnTo>
                                        <a:pt x="337" y="106"/>
                                      </a:lnTo>
                                      <a:lnTo>
                                        <a:pt x="341" y="113"/>
                                      </a:lnTo>
                                      <a:lnTo>
                                        <a:pt x="344" y="120"/>
                                      </a:lnTo>
                                      <a:lnTo>
                                        <a:pt x="350" y="127"/>
                                      </a:lnTo>
                                      <a:lnTo>
                                        <a:pt x="352" y="134"/>
                                      </a:lnTo>
                                      <a:lnTo>
                                        <a:pt x="355" y="142"/>
                                      </a:lnTo>
                                      <a:lnTo>
                                        <a:pt x="359" y="149"/>
                                      </a:lnTo>
                                      <a:lnTo>
                                        <a:pt x="362" y="157"/>
                                      </a:lnTo>
                                      <a:lnTo>
                                        <a:pt x="364" y="164"/>
                                      </a:lnTo>
                                      <a:lnTo>
                                        <a:pt x="366" y="171"/>
                                      </a:lnTo>
                                      <a:lnTo>
                                        <a:pt x="369" y="179"/>
                                      </a:lnTo>
                                      <a:lnTo>
                                        <a:pt x="370" y="186"/>
                                      </a:lnTo>
                                      <a:lnTo>
                                        <a:pt x="372" y="194"/>
                                      </a:lnTo>
                                      <a:lnTo>
                                        <a:pt x="373" y="201"/>
                                      </a:lnTo>
                                      <a:lnTo>
                                        <a:pt x="375" y="210"/>
                                      </a:lnTo>
                                      <a:lnTo>
                                        <a:pt x="377" y="217"/>
                                      </a:lnTo>
                                      <a:lnTo>
                                        <a:pt x="377" y="223"/>
                                      </a:lnTo>
                                      <a:lnTo>
                                        <a:pt x="377" y="230"/>
                                      </a:lnTo>
                                      <a:lnTo>
                                        <a:pt x="377" y="237"/>
                                      </a:lnTo>
                                      <a:lnTo>
                                        <a:pt x="379" y="245"/>
                                      </a:lnTo>
                                      <a:lnTo>
                                        <a:pt x="379" y="252"/>
                                      </a:lnTo>
                                      <a:lnTo>
                                        <a:pt x="379" y="259"/>
                                      </a:lnTo>
                                      <a:lnTo>
                                        <a:pt x="379" y="268"/>
                                      </a:lnTo>
                                      <a:lnTo>
                                        <a:pt x="379" y="274"/>
                                      </a:lnTo>
                                      <a:lnTo>
                                        <a:pt x="377" y="281"/>
                                      </a:lnTo>
                                      <a:lnTo>
                                        <a:pt x="377" y="288"/>
                                      </a:lnTo>
                                      <a:lnTo>
                                        <a:pt x="376" y="295"/>
                                      </a:lnTo>
                                      <a:lnTo>
                                        <a:pt x="376" y="301"/>
                                      </a:lnTo>
                                      <a:lnTo>
                                        <a:pt x="375" y="308"/>
                                      </a:lnTo>
                                      <a:lnTo>
                                        <a:pt x="373" y="315"/>
                                      </a:lnTo>
                                      <a:lnTo>
                                        <a:pt x="372" y="321"/>
                                      </a:lnTo>
                                      <a:lnTo>
                                        <a:pt x="372" y="330"/>
                                      </a:lnTo>
                                      <a:lnTo>
                                        <a:pt x="370" y="335"/>
                                      </a:lnTo>
                                      <a:lnTo>
                                        <a:pt x="369" y="341"/>
                                      </a:lnTo>
                                      <a:lnTo>
                                        <a:pt x="366" y="346"/>
                                      </a:lnTo>
                                      <a:lnTo>
                                        <a:pt x="366" y="353"/>
                                      </a:lnTo>
                                      <a:lnTo>
                                        <a:pt x="364" y="359"/>
                                      </a:lnTo>
                                      <a:lnTo>
                                        <a:pt x="362" y="366"/>
                                      </a:lnTo>
                                      <a:lnTo>
                                        <a:pt x="359" y="370"/>
                                      </a:lnTo>
                                      <a:lnTo>
                                        <a:pt x="359" y="377"/>
                                      </a:lnTo>
                                      <a:lnTo>
                                        <a:pt x="357" y="382"/>
                                      </a:lnTo>
                                      <a:lnTo>
                                        <a:pt x="355" y="388"/>
                                      </a:lnTo>
                                      <a:lnTo>
                                        <a:pt x="354" y="392"/>
                                      </a:lnTo>
                                      <a:lnTo>
                                        <a:pt x="351" y="397"/>
                                      </a:lnTo>
                                      <a:lnTo>
                                        <a:pt x="350" y="401"/>
                                      </a:lnTo>
                                      <a:lnTo>
                                        <a:pt x="348" y="407"/>
                                      </a:lnTo>
                                      <a:lnTo>
                                        <a:pt x="347" y="411"/>
                                      </a:lnTo>
                                      <a:lnTo>
                                        <a:pt x="344" y="417"/>
                                      </a:lnTo>
                                      <a:lnTo>
                                        <a:pt x="343" y="419"/>
                                      </a:lnTo>
                                      <a:lnTo>
                                        <a:pt x="340" y="424"/>
                                      </a:lnTo>
                                      <a:lnTo>
                                        <a:pt x="337" y="428"/>
                                      </a:lnTo>
                                      <a:lnTo>
                                        <a:pt x="336" y="433"/>
                                      </a:lnTo>
                                      <a:lnTo>
                                        <a:pt x="332" y="437"/>
                                      </a:lnTo>
                                      <a:lnTo>
                                        <a:pt x="330" y="442"/>
                                      </a:lnTo>
                                      <a:lnTo>
                                        <a:pt x="326" y="446"/>
                                      </a:lnTo>
                                      <a:lnTo>
                                        <a:pt x="323" y="451"/>
                                      </a:lnTo>
                                      <a:lnTo>
                                        <a:pt x="321" y="455"/>
                                      </a:lnTo>
                                      <a:lnTo>
                                        <a:pt x="317" y="459"/>
                                      </a:lnTo>
                                      <a:lnTo>
                                        <a:pt x="314" y="465"/>
                                      </a:lnTo>
                                      <a:lnTo>
                                        <a:pt x="311" y="469"/>
                                      </a:lnTo>
                                      <a:lnTo>
                                        <a:pt x="307" y="473"/>
                                      </a:lnTo>
                                      <a:lnTo>
                                        <a:pt x="303" y="477"/>
                                      </a:lnTo>
                                      <a:lnTo>
                                        <a:pt x="300" y="483"/>
                                      </a:lnTo>
                                      <a:lnTo>
                                        <a:pt x="296" y="488"/>
                                      </a:lnTo>
                                      <a:lnTo>
                                        <a:pt x="292" y="493"/>
                                      </a:lnTo>
                                      <a:lnTo>
                                        <a:pt x="287" y="497"/>
                                      </a:lnTo>
                                      <a:lnTo>
                                        <a:pt x="283" y="501"/>
                                      </a:lnTo>
                                      <a:lnTo>
                                        <a:pt x="281" y="505"/>
                                      </a:lnTo>
                                      <a:lnTo>
                                        <a:pt x="275" y="509"/>
                                      </a:lnTo>
                                      <a:lnTo>
                                        <a:pt x="272" y="515"/>
                                      </a:lnTo>
                                      <a:lnTo>
                                        <a:pt x="267" y="519"/>
                                      </a:lnTo>
                                      <a:lnTo>
                                        <a:pt x="263" y="523"/>
                                      </a:lnTo>
                                      <a:lnTo>
                                        <a:pt x="258" y="527"/>
                                      </a:lnTo>
                                      <a:lnTo>
                                        <a:pt x="254" y="531"/>
                                      </a:lnTo>
                                      <a:lnTo>
                                        <a:pt x="250" y="535"/>
                                      </a:lnTo>
                                      <a:lnTo>
                                        <a:pt x="246" y="540"/>
                                      </a:lnTo>
                                      <a:lnTo>
                                        <a:pt x="242" y="544"/>
                                      </a:lnTo>
                                      <a:lnTo>
                                        <a:pt x="238" y="549"/>
                                      </a:lnTo>
                                      <a:lnTo>
                                        <a:pt x="234" y="552"/>
                                      </a:lnTo>
                                      <a:lnTo>
                                        <a:pt x="229" y="557"/>
                                      </a:lnTo>
                                      <a:lnTo>
                                        <a:pt x="225" y="560"/>
                                      </a:lnTo>
                                      <a:lnTo>
                                        <a:pt x="220" y="563"/>
                                      </a:lnTo>
                                      <a:lnTo>
                                        <a:pt x="216" y="567"/>
                                      </a:lnTo>
                                      <a:lnTo>
                                        <a:pt x="211" y="571"/>
                                      </a:lnTo>
                                      <a:lnTo>
                                        <a:pt x="207" y="574"/>
                                      </a:lnTo>
                                      <a:lnTo>
                                        <a:pt x="204" y="578"/>
                                      </a:lnTo>
                                      <a:lnTo>
                                        <a:pt x="200" y="581"/>
                                      </a:lnTo>
                                      <a:lnTo>
                                        <a:pt x="196" y="585"/>
                                      </a:lnTo>
                                      <a:lnTo>
                                        <a:pt x="189" y="592"/>
                                      </a:lnTo>
                                      <a:lnTo>
                                        <a:pt x="182" y="598"/>
                                      </a:lnTo>
                                      <a:lnTo>
                                        <a:pt x="175" y="603"/>
                                      </a:lnTo>
                                      <a:lnTo>
                                        <a:pt x="171" y="609"/>
                                      </a:lnTo>
                                      <a:lnTo>
                                        <a:pt x="164" y="613"/>
                                      </a:lnTo>
                                      <a:lnTo>
                                        <a:pt x="160" y="617"/>
                                      </a:lnTo>
                                      <a:lnTo>
                                        <a:pt x="155" y="620"/>
                                      </a:lnTo>
                                      <a:lnTo>
                                        <a:pt x="152" y="624"/>
                                      </a:lnTo>
                                      <a:lnTo>
                                        <a:pt x="146" y="628"/>
                                      </a:lnTo>
                                      <a:lnTo>
                                        <a:pt x="145" y="631"/>
                                      </a:lnTo>
                                      <a:lnTo>
                                        <a:pt x="163" y="834"/>
                                      </a:lnTo>
                                      <a:lnTo>
                                        <a:pt x="36" y="885"/>
                                      </a:lnTo>
                                      <a:lnTo>
                                        <a:pt x="0" y="515"/>
                                      </a:lnTo>
                                      <a:lnTo>
                                        <a:pt x="207" y="262"/>
                                      </a:lnTo>
                                      <a:lnTo>
                                        <a:pt x="218" y="0"/>
                                      </a:lnTo>
                                      <a:lnTo>
                                        <a:pt x="218" y="0"/>
                                      </a:lnTo>
                                      <a:close/>
                                    </a:path>
                                  </a:pathLst>
                                </a:custGeom>
                                <a:solidFill>
                                  <a:srgbClr val="cccccc"/>
                                </a:solidFill>
                                <a:ln w="0">
                                  <a:noFill/>
                                </a:ln>
                              </wps:spPr>
                              <wps:style>
                                <a:lnRef idx="0"/>
                                <a:fillRef idx="0"/>
                                <a:effectRef idx="0"/>
                                <a:fontRef idx="minor"/>
                              </wps:style>
                              <wps:bodyPr/>
                            </wps:wsp>
                            <wps:wsp>
                              <wps:cNvSpPr/>
                              <wps:spPr>
                                <a:xfrm>
                                  <a:off x="0" y="0"/>
                                  <a:ext cx="609120" cy="773280"/>
                                </a:xfrm>
                                <a:custGeom>
                                  <a:avLst/>
                                  <a:gdLst/>
                                  <a:ahLst/>
                                  <a:rect l="l" t="t" r="r" b="b"/>
                                  <a:pathLst>
                                    <a:path w="1917" h="2436">
                                      <a:moveTo>
                                        <a:pt x="1492" y="694"/>
                                      </a:moveTo>
                                      <a:lnTo>
                                        <a:pt x="1503" y="683"/>
                                      </a:lnTo>
                                      <a:lnTo>
                                        <a:pt x="1517" y="674"/>
                                      </a:lnTo>
                                      <a:lnTo>
                                        <a:pt x="1528" y="665"/>
                                      </a:lnTo>
                                      <a:lnTo>
                                        <a:pt x="1541" y="656"/>
                                      </a:lnTo>
                                      <a:lnTo>
                                        <a:pt x="1552" y="646"/>
                                      </a:lnTo>
                                      <a:lnTo>
                                        <a:pt x="1563" y="636"/>
                                      </a:lnTo>
                                      <a:lnTo>
                                        <a:pt x="1574" y="627"/>
                                      </a:lnTo>
                                      <a:lnTo>
                                        <a:pt x="1585" y="617"/>
                                      </a:lnTo>
                                      <a:lnTo>
                                        <a:pt x="1595" y="607"/>
                                      </a:lnTo>
                                      <a:lnTo>
                                        <a:pt x="1604" y="596"/>
                                      </a:lnTo>
                                      <a:lnTo>
                                        <a:pt x="1614" y="587"/>
                                      </a:lnTo>
                                      <a:lnTo>
                                        <a:pt x="1624" y="577"/>
                                      </a:lnTo>
                                      <a:lnTo>
                                        <a:pt x="1633" y="567"/>
                                      </a:lnTo>
                                      <a:lnTo>
                                        <a:pt x="1642" y="556"/>
                                      </a:lnTo>
                                      <a:lnTo>
                                        <a:pt x="1650" y="547"/>
                                      </a:lnTo>
                                      <a:lnTo>
                                        <a:pt x="1660" y="537"/>
                                      </a:lnTo>
                                      <a:lnTo>
                                        <a:pt x="1667" y="526"/>
                                      </a:lnTo>
                                      <a:lnTo>
                                        <a:pt x="1675" y="516"/>
                                      </a:lnTo>
                                      <a:lnTo>
                                        <a:pt x="1682" y="507"/>
                                      </a:lnTo>
                                      <a:lnTo>
                                        <a:pt x="1690" y="496"/>
                                      </a:lnTo>
                                      <a:lnTo>
                                        <a:pt x="1696" y="486"/>
                                      </a:lnTo>
                                      <a:lnTo>
                                        <a:pt x="1703" y="476"/>
                                      </a:lnTo>
                                      <a:lnTo>
                                        <a:pt x="1708" y="465"/>
                                      </a:lnTo>
                                      <a:lnTo>
                                        <a:pt x="1715" y="456"/>
                                      </a:lnTo>
                                      <a:lnTo>
                                        <a:pt x="1721" y="444"/>
                                      </a:lnTo>
                                      <a:lnTo>
                                        <a:pt x="1725" y="435"/>
                                      </a:lnTo>
                                      <a:lnTo>
                                        <a:pt x="1730" y="425"/>
                                      </a:lnTo>
                                      <a:lnTo>
                                        <a:pt x="1736" y="414"/>
                                      </a:lnTo>
                                      <a:lnTo>
                                        <a:pt x="1739" y="404"/>
                                      </a:lnTo>
                                      <a:lnTo>
                                        <a:pt x="1743" y="395"/>
                                      </a:lnTo>
                                      <a:lnTo>
                                        <a:pt x="1747" y="384"/>
                                      </a:lnTo>
                                      <a:lnTo>
                                        <a:pt x="1751" y="375"/>
                                      </a:lnTo>
                                      <a:lnTo>
                                        <a:pt x="1754" y="364"/>
                                      </a:lnTo>
                                      <a:lnTo>
                                        <a:pt x="1757" y="355"/>
                                      </a:lnTo>
                                      <a:lnTo>
                                        <a:pt x="1759" y="345"/>
                                      </a:lnTo>
                                      <a:lnTo>
                                        <a:pt x="1762" y="334"/>
                                      </a:lnTo>
                                      <a:lnTo>
                                        <a:pt x="1762" y="324"/>
                                      </a:lnTo>
                                      <a:lnTo>
                                        <a:pt x="1764" y="315"/>
                                      </a:lnTo>
                                      <a:lnTo>
                                        <a:pt x="1765" y="305"/>
                                      </a:lnTo>
                                      <a:lnTo>
                                        <a:pt x="1766" y="295"/>
                                      </a:lnTo>
                                      <a:lnTo>
                                        <a:pt x="1766" y="286"/>
                                      </a:lnTo>
                                      <a:lnTo>
                                        <a:pt x="1766" y="276"/>
                                      </a:lnTo>
                                      <a:lnTo>
                                        <a:pt x="1766" y="266"/>
                                      </a:lnTo>
                                      <a:lnTo>
                                        <a:pt x="1768" y="257"/>
                                      </a:lnTo>
                                      <a:lnTo>
                                        <a:pt x="1766" y="247"/>
                                      </a:lnTo>
                                      <a:lnTo>
                                        <a:pt x="1765" y="239"/>
                                      </a:lnTo>
                                      <a:lnTo>
                                        <a:pt x="1764" y="229"/>
                                      </a:lnTo>
                                      <a:lnTo>
                                        <a:pt x="1764" y="221"/>
                                      </a:lnTo>
                                      <a:lnTo>
                                        <a:pt x="1761" y="211"/>
                                      </a:lnTo>
                                      <a:lnTo>
                                        <a:pt x="1758" y="203"/>
                                      </a:lnTo>
                                      <a:lnTo>
                                        <a:pt x="1755" y="193"/>
                                      </a:lnTo>
                                      <a:lnTo>
                                        <a:pt x="1754" y="186"/>
                                      </a:lnTo>
                                      <a:lnTo>
                                        <a:pt x="1750" y="177"/>
                                      </a:lnTo>
                                      <a:lnTo>
                                        <a:pt x="1747" y="168"/>
                                      </a:lnTo>
                                      <a:lnTo>
                                        <a:pt x="1743" y="160"/>
                                      </a:lnTo>
                                      <a:lnTo>
                                        <a:pt x="1739" y="153"/>
                                      </a:lnTo>
                                      <a:lnTo>
                                        <a:pt x="1734" y="145"/>
                                      </a:lnTo>
                                      <a:lnTo>
                                        <a:pt x="1729" y="137"/>
                                      </a:lnTo>
                                      <a:lnTo>
                                        <a:pt x="1723" y="130"/>
                                      </a:lnTo>
                                      <a:lnTo>
                                        <a:pt x="1719" y="123"/>
                                      </a:lnTo>
                                      <a:lnTo>
                                        <a:pt x="1712" y="116"/>
                                      </a:lnTo>
                                      <a:lnTo>
                                        <a:pt x="1707" y="108"/>
                                      </a:lnTo>
                                      <a:lnTo>
                                        <a:pt x="1701" y="101"/>
                                      </a:lnTo>
                                      <a:lnTo>
                                        <a:pt x="1696" y="95"/>
                                      </a:lnTo>
                                      <a:lnTo>
                                        <a:pt x="1689" y="90"/>
                                      </a:lnTo>
                                      <a:lnTo>
                                        <a:pt x="1682" y="83"/>
                                      </a:lnTo>
                                      <a:lnTo>
                                        <a:pt x="1676" y="79"/>
                                      </a:lnTo>
                                      <a:lnTo>
                                        <a:pt x="1671" y="73"/>
                                      </a:lnTo>
                                      <a:lnTo>
                                        <a:pt x="1664" y="68"/>
                                      </a:lnTo>
                                      <a:lnTo>
                                        <a:pt x="1657" y="63"/>
                                      </a:lnTo>
                                      <a:lnTo>
                                        <a:pt x="1650" y="59"/>
                                      </a:lnTo>
                                      <a:lnTo>
                                        <a:pt x="1643" y="55"/>
                                      </a:lnTo>
                                      <a:lnTo>
                                        <a:pt x="1639" y="52"/>
                                      </a:lnTo>
                                      <a:lnTo>
                                        <a:pt x="1635" y="50"/>
                                      </a:lnTo>
                                      <a:lnTo>
                                        <a:pt x="1631" y="47"/>
                                      </a:lnTo>
                                      <a:lnTo>
                                        <a:pt x="1628" y="46"/>
                                      </a:lnTo>
                                      <a:lnTo>
                                        <a:pt x="1620" y="41"/>
                                      </a:lnTo>
                                      <a:lnTo>
                                        <a:pt x="1613" y="39"/>
                                      </a:lnTo>
                                      <a:lnTo>
                                        <a:pt x="1607" y="36"/>
                                      </a:lnTo>
                                      <a:lnTo>
                                        <a:pt x="1603" y="33"/>
                                      </a:lnTo>
                                      <a:lnTo>
                                        <a:pt x="1599" y="32"/>
                                      </a:lnTo>
                                      <a:lnTo>
                                        <a:pt x="1595" y="29"/>
                                      </a:lnTo>
                                      <a:lnTo>
                                        <a:pt x="1586" y="26"/>
                                      </a:lnTo>
                                      <a:lnTo>
                                        <a:pt x="1578" y="23"/>
                                      </a:lnTo>
                                      <a:lnTo>
                                        <a:pt x="1573" y="21"/>
                                      </a:lnTo>
                                      <a:lnTo>
                                        <a:pt x="1568" y="19"/>
                                      </a:lnTo>
                                      <a:lnTo>
                                        <a:pt x="1563" y="18"/>
                                      </a:lnTo>
                                      <a:lnTo>
                                        <a:pt x="1559" y="17"/>
                                      </a:lnTo>
                                      <a:lnTo>
                                        <a:pt x="1553" y="14"/>
                                      </a:lnTo>
                                      <a:lnTo>
                                        <a:pt x="1549" y="14"/>
                                      </a:lnTo>
                                      <a:lnTo>
                                        <a:pt x="1544" y="12"/>
                                      </a:lnTo>
                                      <a:lnTo>
                                        <a:pt x="1539" y="11"/>
                                      </a:lnTo>
                                      <a:lnTo>
                                        <a:pt x="1534" y="8"/>
                                      </a:lnTo>
                                      <a:lnTo>
                                        <a:pt x="1530" y="8"/>
                                      </a:lnTo>
                                      <a:lnTo>
                                        <a:pt x="1524" y="6"/>
                                      </a:lnTo>
                                      <a:lnTo>
                                        <a:pt x="1519" y="6"/>
                                      </a:lnTo>
                                      <a:lnTo>
                                        <a:pt x="1515" y="4"/>
                                      </a:lnTo>
                                      <a:lnTo>
                                        <a:pt x="1509" y="4"/>
                                      </a:lnTo>
                                      <a:lnTo>
                                        <a:pt x="1503" y="1"/>
                                      </a:lnTo>
                                      <a:lnTo>
                                        <a:pt x="1499" y="1"/>
                                      </a:lnTo>
                                      <a:lnTo>
                                        <a:pt x="1494" y="0"/>
                                      </a:lnTo>
                                      <a:lnTo>
                                        <a:pt x="1487" y="0"/>
                                      </a:lnTo>
                                      <a:lnTo>
                                        <a:pt x="1481" y="0"/>
                                      </a:lnTo>
                                      <a:lnTo>
                                        <a:pt x="1476" y="0"/>
                                      </a:lnTo>
                                      <a:lnTo>
                                        <a:pt x="1470" y="0"/>
                                      </a:lnTo>
                                      <a:lnTo>
                                        <a:pt x="1465" y="0"/>
                                      </a:lnTo>
                                      <a:lnTo>
                                        <a:pt x="1459" y="0"/>
                                      </a:lnTo>
                                      <a:lnTo>
                                        <a:pt x="1454" y="0"/>
                                      </a:lnTo>
                                      <a:lnTo>
                                        <a:pt x="1447" y="0"/>
                                      </a:lnTo>
                                      <a:lnTo>
                                        <a:pt x="1441" y="0"/>
                                      </a:lnTo>
                                      <a:lnTo>
                                        <a:pt x="1436" y="0"/>
                                      </a:lnTo>
                                      <a:lnTo>
                                        <a:pt x="1430" y="0"/>
                                      </a:lnTo>
                                      <a:lnTo>
                                        <a:pt x="1423" y="0"/>
                                      </a:lnTo>
                                      <a:lnTo>
                                        <a:pt x="1418" y="0"/>
                                      </a:lnTo>
                                      <a:lnTo>
                                        <a:pt x="1412" y="0"/>
                                      </a:lnTo>
                                      <a:lnTo>
                                        <a:pt x="1407" y="0"/>
                                      </a:lnTo>
                                      <a:lnTo>
                                        <a:pt x="1400" y="0"/>
                                      </a:lnTo>
                                      <a:lnTo>
                                        <a:pt x="1394" y="0"/>
                                      </a:lnTo>
                                      <a:lnTo>
                                        <a:pt x="1387" y="0"/>
                                      </a:lnTo>
                                      <a:lnTo>
                                        <a:pt x="1382" y="0"/>
                                      </a:lnTo>
                                      <a:lnTo>
                                        <a:pt x="1375" y="0"/>
                                      </a:lnTo>
                                      <a:lnTo>
                                        <a:pt x="1369" y="0"/>
                                      </a:lnTo>
                                      <a:lnTo>
                                        <a:pt x="1362" y="0"/>
                                      </a:lnTo>
                                      <a:lnTo>
                                        <a:pt x="1355" y="0"/>
                                      </a:lnTo>
                                      <a:lnTo>
                                        <a:pt x="1350" y="0"/>
                                      </a:lnTo>
                                      <a:lnTo>
                                        <a:pt x="1343" y="0"/>
                                      </a:lnTo>
                                      <a:lnTo>
                                        <a:pt x="1336" y="0"/>
                                      </a:lnTo>
                                      <a:lnTo>
                                        <a:pt x="1331" y="0"/>
                                      </a:lnTo>
                                      <a:lnTo>
                                        <a:pt x="1324" y="0"/>
                                      </a:lnTo>
                                      <a:lnTo>
                                        <a:pt x="1317" y="0"/>
                                      </a:lnTo>
                                      <a:lnTo>
                                        <a:pt x="1311" y="0"/>
                                      </a:lnTo>
                                      <a:lnTo>
                                        <a:pt x="1304" y="0"/>
                                      </a:lnTo>
                                      <a:lnTo>
                                        <a:pt x="1297" y="0"/>
                                      </a:lnTo>
                                      <a:lnTo>
                                        <a:pt x="1292" y="0"/>
                                      </a:lnTo>
                                      <a:lnTo>
                                        <a:pt x="1284" y="0"/>
                                      </a:lnTo>
                                      <a:lnTo>
                                        <a:pt x="1278" y="0"/>
                                      </a:lnTo>
                                      <a:lnTo>
                                        <a:pt x="1271" y="0"/>
                                      </a:lnTo>
                                      <a:lnTo>
                                        <a:pt x="1264" y="0"/>
                                      </a:lnTo>
                                      <a:lnTo>
                                        <a:pt x="1257" y="0"/>
                                      </a:lnTo>
                                      <a:lnTo>
                                        <a:pt x="1252" y="0"/>
                                      </a:lnTo>
                                      <a:lnTo>
                                        <a:pt x="1245" y="0"/>
                                      </a:lnTo>
                                      <a:lnTo>
                                        <a:pt x="1238" y="0"/>
                                      </a:lnTo>
                                      <a:lnTo>
                                        <a:pt x="1231" y="0"/>
                                      </a:lnTo>
                                      <a:lnTo>
                                        <a:pt x="1225" y="0"/>
                                      </a:lnTo>
                                      <a:lnTo>
                                        <a:pt x="1219" y="0"/>
                                      </a:lnTo>
                                      <a:lnTo>
                                        <a:pt x="1212" y="1"/>
                                      </a:lnTo>
                                      <a:lnTo>
                                        <a:pt x="1206" y="3"/>
                                      </a:lnTo>
                                      <a:lnTo>
                                        <a:pt x="1199" y="4"/>
                                      </a:lnTo>
                                      <a:lnTo>
                                        <a:pt x="1178" y="7"/>
                                      </a:lnTo>
                                      <a:lnTo>
                                        <a:pt x="1158" y="11"/>
                                      </a:lnTo>
                                      <a:lnTo>
                                        <a:pt x="1137" y="17"/>
                                      </a:lnTo>
                                      <a:lnTo>
                                        <a:pt x="1116" y="21"/>
                                      </a:lnTo>
                                      <a:lnTo>
                                        <a:pt x="1095" y="26"/>
                                      </a:lnTo>
                                      <a:lnTo>
                                        <a:pt x="1075" y="33"/>
                                      </a:lnTo>
                                      <a:lnTo>
                                        <a:pt x="1054" y="39"/>
                                      </a:lnTo>
                                      <a:lnTo>
                                        <a:pt x="1033" y="47"/>
                                      </a:lnTo>
                                      <a:lnTo>
                                        <a:pt x="1012" y="52"/>
                                      </a:lnTo>
                                      <a:lnTo>
                                        <a:pt x="992" y="61"/>
                                      </a:lnTo>
                                      <a:lnTo>
                                        <a:pt x="971" y="69"/>
                                      </a:lnTo>
                                      <a:lnTo>
                                        <a:pt x="950" y="77"/>
                                      </a:lnTo>
                                      <a:lnTo>
                                        <a:pt x="929" y="86"/>
                                      </a:lnTo>
                                      <a:lnTo>
                                        <a:pt x="909" y="95"/>
                                      </a:lnTo>
                                      <a:lnTo>
                                        <a:pt x="888" y="105"/>
                                      </a:lnTo>
                                      <a:lnTo>
                                        <a:pt x="867" y="116"/>
                                      </a:lnTo>
                                      <a:lnTo>
                                        <a:pt x="846" y="126"/>
                                      </a:lnTo>
                                      <a:lnTo>
                                        <a:pt x="826" y="137"/>
                                      </a:lnTo>
                                      <a:lnTo>
                                        <a:pt x="804" y="148"/>
                                      </a:lnTo>
                                      <a:lnTo>
                                        <a:pt x="784" y="160"/>
                                      </a:lnTo>
                                      <a:lnTo>
                                        <a:pt x="763" y="173"/>
                                      </a:lnTo>
                                      <a:lnTo>
                                        <a:pt x="743" y="185"/>
                                      </a:lnTo>
                                      <a:lnTo>
                                        <a:pt x="722" y="197"/>
                                      </a:lnTo>
                                      <a:lnTo>
                                        <a:pt x="703" y="211"/>
                                      </a:lnTo>
                                      <a:lnTo>
                                        <a:pt x="682" y="224"/>
                                      </a:lnTo>
                                      <a:lnTo>
                                        <a:pt x="662" y="237"/>
                                      </a:lnTo>
                                      <a:lnTo>
                                        <a:pt x="642" y="253"/>
                                      </a:lnTo>
                                      <a:lnTo>
                                        <a:pt x="622" y="268"/>
                                      </a:lnTo>
                                      <a:lnTo>
                                        <a:pt x="602" y="283"/>
                                      </a:lnTo>
                                      <a:lnTo>
                                        <a:pt x="582" y="298"/>
                                      </a:lnTo>
                                      <a:lnTo>
                                        <a:pt x="564" y="315"/>
                                      </a:lnTo>
                                      <a:lnTo>
                                        <a:pt x="545" y="333"/>
                                      </a:lnTo>
                                      <a:lnTo>
                                        <a:pt x="526" y="348"/>
                                      </a:lnTo>
                                      <a:lnTo>
                                        <a:pt x="506" y="364"/>
                                      </a:lnTo>
                                      <a:lnTo>
                                        <a:pt x="487" y="382"/>
                                      </a:lnTo>
                                      <a:lnTo>
                                        <a:pt x="469" y="400"/>
                                      </a:lnTo>
                                      <a:lnTo>
                                        <a:pt x="451" y="418"/>
                                      </a:lnTo>
                                      <a:lnTo>
                                        <a:pt x="433" y="436"/>
                                      </a:lnTo>
                                      <a:lnTo>
                                        <a:pt x="415" y="456"/>
                                      </a:lnTo>
                                      <a:lnTo>
                                        <a:pt x="398" y="475"/>
                                      </a:lnTo>
                                      <a:lnTo>
                                        <a:pt x="380" y="494"/>
                                      </a:lnTo>
                                      <a:lnTo>
                                        <a:pt x="362" y="515"/>
                                      </a:lnTo>
                                      <a:lnTo>
                                        <a:pt x="346" y="534"/>
                                      </a:lnTo>
                                      <a:lnTo>
                                        <a:pt x="331" y="556"/>
                                      </a:lnTo>
                                      <a:lnTo>
                                        <a:pt x="314" y="576"/>
                                      </a:lnTo>
                                      <a:lnTo>
                                        <a:pt x="297" y="598"/>
                                      </a:lnTo>
                                      <a:lnTo>
                                        <a:pt x="282" y="618"/>
                                      </a:lnTo>
                                      <a:lnTo>
                                        <a:pt x="268" y="642"/>
                                      </a:lnTo>
                                      <a:lnTo>
                                        <a:pt x="253" y="664"/>
                                      </a:lnTo>
                                      <a:lnTo>
                                        <a:pt x="238" y="686"/>
                                      </a:lnTo>
                                      <a:lnTo>
                                        <a:pt x="224" y="708"/>
                                      </a:lnTo>
                                      <a:lnTo>
                                        <a:pt x="210" y="733"/>
                                      </a:lnTo>
                                      <a:lnTo>
                                        <a:pt x="196" y="755"/>
                                      </a:lnTo>
                                      <a:lnTo>
                                        <a:pt x="182" y="780"/>
                                      </a:lnTo>
                                      <a:lnTo>
                                        <a:pt x="170" y="803"/>
                                      </a:lnTo>
                                      <a:lnTo>
                                        <a:pt x="158" y="830"/>
                                      </a:lnTo>
                                      <a:lnTo>
                                        <a:pt x="145" y="853"/>
                                      </a:lnTo>
                                      <a:lnTo>
                                        <a:pt x="134" y="878"/>
                                      </a:lnTo>
                                      <a:lnTo>
                                        <a:pt x="123" y="904"/>
                                      </a:lnTo>
                                      <a:lnTo>
                                        <a:pt x="112" y="930"/>
                                      </a:lnTo>
                                      <a:lnTo>
                                        <a:pt x="102" y="957"/>
                                      </a:lnTo>
                                      <a:lnTo>
                                        <a:pt x="93" y="983"/>
                                      </a:lnTo>
                                      <a:lnTo>
                                        <a:pt x="83" y="1009"/>
                                      </a:lnTo>
                                      <a:lnTo>
                                        <a:pt x="75" y="1038"/>
                                      </a:lnTo>
                                      <a:lnTo>
                                        <a:pt x="72" y="1044"/>
                                      </a:lnTo>
                                      <a:lnTo>
                                        <a:pt x="69" y="1051"/>
                                      </a:lnTo>
                                      <a:lnTo>
                                        <a:pt x="68" y="1056"/>
                                      </a:lnTo>
                                      <a:lnTo>
                                        <a:pt x="66" y="1063"/>
                                      </a:lnTo>
                                      <a:lnTo>
                                        <a:pt x="64" y="1068"/>
                                      </a:lnTo>
                                      <a:lnTo>
                                        <a:pt x="62" y="1075"/>
                                      </a:lnTo>
                                      <a:lnTo>
                                        <a:pt x="61" y="1081"/>
                                      </a:lnTo>
                                      <a:lnTo>
                                        <a:pt x="59" y="1088"/>
                                      </a:lnTo>
                                      <a:lnTo>
                                        <a:pt x="57" y="1093"/>
                                      </a:lnTo>
                                      <a:lnTo>
                                        <a:pt x="55" y="1100"/>
                                      </a:lnTo>
                                      <a:lnTo>
                                        <a:pt x="52" y="1106"/>
                                      </a:lnTo>
                                      <a:lnTo>
                                        <a:pt x="51" y="1113"/>
                                      </a:lnTo>
                                      <a:lnTo>
                                        <a:pt x="50" y="1120"/>
                                      </a:lnTo>
                                      <a:lnTo>
                                        <a:pt x="48" y="1125"/>
                                      </a:lnTo>
                                      <a:lnTo>
                                        <a:pt x="46" y="1132"/>
                                      </a:lnTo>
                                      <a:lnTo>
                                        <a:pt x="46" y="1139"/>
                                      </a:lnTo>
                                      <a:lnTo>
                                        <a:pt x="43" y="1144"/>
                                      </a:lnTo>
                                      <a:lnTo>
                                        <a:pt x="41" y="1151"/>
                                      </a:lnTo>
                                      <a:lnTo>
                                        <a:pt x="40" y="1158"/>
                                      </a:lnTo>
                                      <a:lnTo>
                                        <a:pt x="39" y="1164"/>
                                      </a:lnTo>
                                      <a:lnTo>
                                        <a:pt x="37" y="1171"/>
                                      </a:lnTo>
                                      <a:lnTo>
                                        <a:pt x="36" y="1178"/>
                                      </a:lnTo>
                                      <a:lnTo>
                                        <a:pt x="33" y="1183"/>
                                      </a:lnTo>
                                      <a:lnTo>
                                        <a:pt x="33" y="1190"/>
                                      </a:lnTo>
                                      <a:lnTo>
                                        <a:pt x="30" y="1195"/>
                                      </a:lnTo>
                                      <a:lnTo>
                                        <a:pt x="30" y="1202"/>
                                      </a:lnTo>
                                      <a:lnTo>
                                        <a:pt x="29" y="1208"/>
                                      </a:lnTo>
                                      <a:lnTo>
                                        <a:pt x="28" y="1215"/>
                                      </a:lnTo>
                                      <a:lnTo>
                                        <a:pt x="26" y="1220"/>
                                      </a:lnTo>
                                      <a:lnTo>
                                        <a:pt x="25" y="1227"/>
                                      </a:lnTo>
                                      <a:lnTo>
                                        <a:pt x="23" y="1234"/>
                                      </a:lnTo>
                                      <a:lnTo>
                                        <a:pt x="23" y="1241"/>
                                      </a:lnTo>
                                      <a:lnTo>
                                        <a:pt x="22" y="1247"/>
                                      </a:lnTo>
                                      <a:lnTo>
                                        <a:pt x="21" y="1251"/>
                                      </a:lnTo>
                                      <a:lnTo>
                                        <a:pt x="19" y="1256"/>
                                      </a:lnTo>
                                      <a:lnTo>
                                        <a:pt x="18" y="1262"/>
                                      </a:lnTo>
                                      <a:lnTo>
                                        <a:pt x="17" y="1267"/>
                                      </a:lnTo>
                                      <a:lnTo>
                                        <a:pt x="17" y="1273"/>
                                      </a:lnTo>
                                      <a:lnTo>
                                        <a:pt x="15" y="1278"/>
                                      </a:lnTo>
                                      <a:lnTo>
                                        <a:pt x="15" y="1284"/>
                                      </a:lnTo>
                                      <a:lnTo>
                                        <a:pt x="14" y="1289"/>
                                      </a:lnTo>
                                      <a:lnTo>
                                        <a:pt x="14" y="1293"/>
                                      </a:lnTo>
                                      <a:lnTo>
                                        <a:pt x="12" y="1300"/>
                                      </a:lnTo>
                                      <a:lnTo>
                                        <a:pt x="12" y="1306"/>
                                      </a:lnTo>
                                      <a:lnTo>
                                        <a:pt x="11" y="1310"/>
                                      </a:lnTo>
                                      <a:lnTo>
                                        <a:pt x="11" y="1316"/>
                                      </a:lnTo>
                                      <a:lnTo>
                                        <a:pt x="10" y="1321"/>
                                      </a:lnTo>
                                      <a:lnTo>
                                        <a:pt x="10" y="1328"/>
                                      </a:lnTo>
                                      <a:lnTo>
                                        <a:pt x="10" y="1332"/>
                                      </a:lnTo>
                                      <a:lnTo>
                                        <a:pt x="8" y="1338"/>
                                      </a:lnTo>
                                      <a:lnTo>
                                        <a:pt x="7" y="1343"/>
                                      </a:lnTo>
                                      <a:lnTo>
                                        <a:pt x="7" y="1349"/>
                                      </a:lnTo>
                                      <a:lnTo>
                                        <a:pt x="7" y="1353"/>
                                      </a:lnTo>
                                      <a:lnTo>
                                        <a:pt x="5" y="1360"/>
                                      </a:lnTo>
                                      <a:lnTo>
                                        <a:pt x="5" y="1364"/>
                                      </a:lnTo>
                                      <a:lnTo>
                                        <a:pt x="5" y="1371"/>
                                      </a:lnTo>
                                      <a:lnTo>
                                        <a:pt x="4" y="1375"/>
                                      </a:lnTo>
                                      <a:lnTo>
                                        <a:pt x="4" y="1380"/>
                                      </a:lnTo>
                                      <a:lnTo>
                                        <a:pt x="3" y="1386"/>
                                      </a:lnTo>
                                      <a:lnTo>
                                        <a:pt x="3" y="1391"/>
                                      </a:lnTo>
                                      <a:lnTo>
                                        <a:pt x="3" y="1397"/>
                                      </a:lnTo>
                                      <a:lnTo>
                                        <a:pt x="3" y="1403"/>
                                      </a:lnTo>
                                      <a:lnTo>
                                        <a:pt x="3" y="1408"/>
                                      </a:lnTo>
                                      <a:lnTo>
                                        <a:pt x="3" y="1414"/>
                                      </a:lnTo>
                                      <a:lnTo>
                                        <a:pt x="1" y="1419"/>
                                      </a:lnTo>
                                      <a:lnTo>
                                        <a:pt x="1" y="1425"/>
                                      </a:lnTo>
                                      <a:lnTo>
                                        <a:pt x="1" y="1429"/>
                                      </a:lnTo>
                                      <a:lnTo>
                                        <a:pt x="1" y="1436"/>
                                      </a:lnTo>
                                      <a:lnTo>
                                        <a:pt x="0" y="1440"/>
                                      </a:lnTo>
                                      <a:lnTo>
                                        <a:pt x="0" y="1445"/>
                                      </a:lnTo>
                                      <a:lnTo>
                                        <a:pt x="0" y="1451"/>
                                      </a:lnTo>
                                      <a:lnTo>
                                        <a:pt x="0" y="1456"/>
                                      </a:lnTo>
                                      <a:lnTo>
                                        <a:pt x="0" y="1460"/>
                                      </a:lnTo>
                                      <a:lnTo>
                                        <a:pt x="0" y="1466"/>
                                      </a:lnTo>
                                      <a:lnTo>
                                        <a:pt x="0" y="1472"/>
                                      </a:lnTo>
                                      <a:lnTo>
                                        <a:pt x="0" y="1477"/>
                                      </a:lnTo>
                                      <a:lnTo>
                                        <a:pt x="0" y="1483"/>
                                      </a:lnTo>
                                      <a:lnTo>
                                        <a:pt x="0" y="1488"/>
                                      </a:lnTo>
                                      <a:lnTo>
                                        <a:pt x="0" y="1494"/>
                                      </a:lnTo>
                                      <a:lnTo>
                                        <a:pt x="0" y="1499"/>
                                      </a:lnTo>
                                      <a:lnTo>
                                        <a:pt x="0" y="1505"/>
                                      </a:lnTo>
                                      <a:lnTo>
                                        <a:pt x="0" y="1509"/>
                                      </a:lnTo>
                                      <a:lnTo>
                                        <a:pt x="0" y="1514"/>
                                      </a:lnTo>
                                      <a:lnTo>
                                        <a:pt x="0" y="1518"/>
                                      </a:lnTo>
                                      <a:lnTo>
                                        <a:pt x="0" y="1524"/>
                                      </a:lnTo>
                                      <a:lnTo>
                                        <a:pt x="0" y="1530"/>
                                      </a:lnTo>
                                      <a:lnTo>
                                        <a:pt x="0" y="1534"/>
                                      </a:lnTo>
                                      <a:lnTo>
                                        <a:pt x="0" y="1541"/>
                                      </a:lnTo>
                                      <a:lnTo>
                                        <a:pt x="0" y="1545"/>
                                      </a:lnTo>
                                      <a:lnTo>
                                        <a:pt x="0" y="1550"/>
                                      </a:lnTo>
                                      <a:lnTo>
                                        <a:pt x="0" y="1556"/>
                                      </a:lnTo>
                                      <a:lnTo>
                                        <a:pt x="1" y="1561"/>
                                      </a:lnTo>
                                      <a:lnTo>
                                        <a:pt x="1" y="1567"/>
                                      </a:lnTo>
                                      <a:lnTo>
                                        <a:pt x="1" y="1571"/>
                                      </a:lnTo>
                                      <a:lnTo>
                                        <a:pt x="1" y="1576"/>
                                      </a:lnTo>
                                      <a:lnTo>
                                        <a:pt x="3" y="1582"/>
                                      </a:lnTo>
                                      <a:lnTo>
                                        <a:pt x="3" y="1587"/>
                                      </a:lnTo>
                                      <a:lnTo>
                                        <a:pt x="3" y="1592"/>
                                      </a:lnTo>
                                      <a:lnTo>
                                        <a:pt x="3" y="1597"/>
                                      </a:lnTo>
                                      <a:lnTo>
                                        <a:pt x="3" y="1603"/>
                                      </a:lnTo>
                                      <a:lnTo>
                                        <a:pt x="3" y="1608"/>
                                      </a:lnTo>
                                      <a:lnTo>
                                        <a:pt x="4" y="1614"/>
                                      </a:lnTo>
                                      <a:lnTo>
                                        <a:pt x="4" y="1619"/>
                                      </a:lnTo>
                                      <a:lnTo>
                                        <a:pt x="5" y="1625"/>
                                      </a:lnTo>
                                      <a:lnTo>
                                        <a:pt x="5" y="1630"/>
                                      </a:lnTo>
                                      <a:lnTo>
                                        <a:pt x="5" y="1634"/>
                                      </a:lnTo>
                                      <a:lnTo>
                                        <a:pt x="7" y="1640"/>
                                      </a:lnTo>
                                      <a:lnTo>
                                        <a:pt x="7" y="1645"/>
                                      </a:lnTo>
                                      <a:lnTo>
                                        <a:pt x="7" y="1651"/>
                                      </a:lnTo>
                                      <a:lnTo>
                                        <a:pt x="8" y="1657"/>
                                      </a:lnTo>
                                      <a:lnTo>
                                        <a:pt x="10" y="1662"/>
                                      </a:lnTo>
                                      <a:lnTo>
                                        <a:pt x="10" y="1668"/>
                                      </a:lnTo>
                                      <a:lnTo>
                                        <a:pt x="10" y="1673"/>
                                      </a:lnTo>
                                      <a:lnTo>
                                        <a:pt x="11" y="1679"/>
                                      </a:lnTo>
                                      <a:lnTo>
                                        <a:pt x="11" y="1683"/>
                                      </a:lnTo>
                                      <a:lnTo>
                                        <a:pt x="12" y="1688"/>
                                      </a:lnTo>
                                      <a:lnTo>
                                        <a:pt x="12" y="1694"/>
                                      </a:lnTo>
                                      <a:lnTo>
                                        <a:pt x="14" y="1699"/>
                                      </a:lnTo>
                                      <a:lnTo>
                                        <a:pt x="14" y="1703"/>
                                      </a:lnTo>
                                      <a:lnTo>
                                        <a:pt x="17" y="1710"/>
                                      </a:lnTo>
                                      <a:lnTo>
                                        <a:pt x="17" y="1714"/>
                                      </a:lnTo>
                                      <a:lnTo>
                                        <a:pt x="18" y="1720"/>
                                      </a:lnTo>
                                      <a:lnTo>
                                        <a:pt x="18" y="1726"/>
                                      </a:lnTo>
                                      <a:lnTo>
                                        <a:pt x="19" y="1731"/>
                                      </a:lnTo>
                                      <a:lnTo>
                                        <a:pt x="21" y="1737"/>
                                      </a:lnTo>
                                      <a:lnTo>
                                        <a:pt x="22" y="1741"/>
                                      </a:lnTo>
                                      <a:lnTo>
                                        <a:pt x="22" y="1746"/>
                                      </a:lnTo>
                                      <a:lnTo>
                                        <a:pt x="25" y="1752"/>
                                      </a:lnTo>
                                      <a:lnTo>
                                        <a:pt x="25" y="1756"/>
                                      </a:lnTo>
                                      <a:lnTo>
                                        <a:pt x="26" y="1761"/>
                                      </a:lnTo>
                                      <a:lnTo>
                                        <a:pt x="26" y="1767"/>
                                      </a:lnTo>
                                      <a:lnTo>
                                        <a:pt x="28" y="1771"/>
                                      </a:lnTo>
                                      <a:lnTo>
                                        <a:pt x="29" y="1777"/>
                                      </a:lnTo>
                                      <a:lnTo>
                                        <a:pt x="30" y="1781"/>
                                      </a:lnTo>
                                      <a:lnTo>
                                        <a:pt x="30" y="1786"/>
                                      </a:lnTo>
                                      <a:lnTo>
                                        <a:pt x="33" y="1792"/>
                                      </a:lnTo>
                                      <a:lnTo>
                                        <a:pt x="33" y="1796"/>
                                      </a:lnTo>
                                      <a:lnTo>
                                        <a:pt x="36" y="1801"/>
                                      </a:lnTo>
                                      <a:lnTo>
                                        <a:pt x="36" y="1807"/>
                                      </a:lnTo>
                                      <a:lnTo>
                                        <a:pt x="37" y="1811"/>
                                      </a:lnTo>
                                      <a:lnTo>
                                        <a:pt x="39" y="1817"/>
                                      </a:lnTo>
                                      <a:lnTo>
                                        <a:pt x="40" y="1822"/>
                                      </a:lnTo>
                                      <a:lnTo>
                                        <a:pt x="41" y="1826"/>
                                      </a:lnTo>
                                      <a:lnTo>
                                        <a:pt x="43" y="1832"/>
                                      </a:lnTo>
                                      <a:lnTo>
                                        <a:pt x="44" y="1836"/>
                                      </a:lnTo>
                                      <a:lnTo>
                                        <a:pt x="46" y="1841"/>
                                      </a:lnTo>
                                      <a:lnTo>
                                        <a:pt x="46" y="1846"/>
                                      </a:lnTo>
                                      <a:lnTo>
                                        <a:pt x="48" y="1851"/>
                                      </a:lnTo>
                                      <a:lnTo>
                                        <a:pt x="48" y="1857"/>
                                      </a:lnTo>
                                      <a:lnTo>
                                        <a:pt x="50" y="1861"/>
                                      </a:lnTo>
                                      <a:lnTo>
                                        <a:pt x="52" y="1866"/>
                                      </a:lnTo>
                                      <a:lnTo>
                                        <a:pt x="54" y="1872"/>
                                      </a:lnTo>
                                      <a:lnTo>
                                        <a:pt x="55" y="1876"/>
                                      </a:lnTo>
                                      <a:lnTo>
                                        <a:pt x="57" y="1880"/>
                                      </a:lnTo>
                                      <a:lnTo>
                                        <a:pt x="58" y="1886"/>
                                      </a:lnTo>
                                      <a:lnTo>
                                        <a:pt x="59" y="1891"/>
                                      </a:lnTo>
                                      <a:lnTo>
                                        <a:pt x="61" y="1895"/>
                                      </a:lnTo>
                                      <a:lnTo>
                                        <a:pt x="64" y="1899"/>
                                      </a:lnTo>
                                      <a:lnTo>
                                        <a:pt x="65" y="1905"/>
                                      </a:lnTo>
                                      <a:lnTo>
                                        <a:pt x="68" y="1911"/>
                                      </a:lnTo>
                                      <a:lnTo>
                                        <a:pt x="72" y="1923"/>
                                      </a:lnTo>
                                      <a:lnTo>
                                        <a:pt x="76" y="1937"/>
                                      </a:lnTo>
                                      <a:lnTo>
                                        <a:pt x="82" y="1951"/>
                                      </a:lnTo>
                                      <a:lnTo>
                                        <a:pt x="87" y="1964"/>
                                      </a:lnTo>
                                      <a:lnTo>
                                        <a:pt x="93" y="1977"/>
                                      </a:lnTo>
                                      <a:lnTo>
                                        <a:pt x="100" y="1989"/>
                                      </a:lnTo>
                                      <a:lnTo>
                                        <a:pt x="105" y="2003"/>
                                      </a:lnTo>
                                      <a:lnTo>
                                        <a:pt x="112" y="2015"/>
                                      </a:lnTo>
                                      <a:lnTo>
                                        <a:pt x="117" y="2028"/>
                                      </a:lnTo>
                                      <a:lnTo>
                                        <a:pt x="124" y="2042"/>
                                      </a:lnTo>
                                      <a:lnTo>
                                        <a:pt x="130" y="2054"/>
                                      </a:lnTo>
                                      <a:lnTo>
                                        <a:pt x="138" y="2067"/>
                                      </a:lnTo>
                                      <a:lnTo>
                                        <a:pt x="145" y="2078"/>
                                      </a:lnTo>
                                      <a:lnTo>
                                        <a:pt x="152" y="2090"/>
                                      </a:lnTo>
                                      <a:lnTo>
                                        <a:pt x="160" y="2102"/>
                                      </a:lnTo>
                                      <a:lnTo>
                                        <a:pt x="169" y="2115"/>
                                      </a:lnTo>
                                      <a:lnTo>
                                        <a:pt x="176" y="2124"/>
                                      </a:lnTo>
                                      <a:lnTo>
                                        <a:pt x="184" y="2136"/>
                                      </a:lnTo>
                                      <a:lnTo>
                                        <a:pt x="191" y="2147"/>
                                      </a:lnTo>
                                      <a:lnTo>
                                        <a:pt x="199" y="2159"/>
                                      </a:lnTo>
                                      <a:lnTo>
                                        <a:pt x="207" y="2169"/>
                                      </a:lnTo>
                                      <a:lnTo>
                                        <a:pt x="216" y="2180"/>
                                      </a:lnTo>
                                      <a:lnTo>
                                        <a:pt x="224" y="2189"/>
                                      </a:lnTo>
                                      <a:lnTo>
                                        <a:pt x="235" y="2200"/>
                                      </a:lnTo>
                                      <a:lnTo>
                                        <a:pt x="243" y="2210"/>
                                      </a:lnTo>
                                      <a:lnTo>
                                        <a:pt x="252" y="2220"/>
                                      </a:lnTo>
                                      <a:lnTo>
                                        <a:pt x="261" y="2231"/>
                                      </a:lnTo>
                                      <a:lnTo>
                                        <a:pt x="271" y="2240"/>
                                      </a:lnTo>
                                      <a:lnTo>
                                        <a:pt x="281" y="2250"/>
                                      </a:lnTo>
                                      <a:lnTo>
                                        <a:pt x="290" y="2258"/>
                                      </a:lnTo>
                                      <a:lnTo>
                                        <a:pt x="301" y="2268"/>
                                      </a:lnTo>
                                      <a:lnTo>
                                        <a:pt x="313" y="2278"/>
                                      </a:lnTo>
                                      <a:lnTo>
                                        <a:pt x="322" y="2285"/>
                                      </a:lnTo>
                                      <a:lnTo>
                                        <a:pt x="332" y="2293"/>
                                      </a:lnTo>
                                      <a:lnTo>
                                        <a:pt x="343" y="2301"/>
                                      </a:lnTo>
                                      <a:lnTo>
                                        <a:pt x="354" y="2309"/>
                                      </a:lnTo>
                                      <a:lnTo>
                                        <a:pt x="364" y="2316"/>
                                      </a:lnTo>
                                      <a:lnTo>
                                        <a:pt x="376" y="2325"/>
                                      </a:lnTo>
                                      <a:lnTo>
                                        <a:pt x="387" y="2332"/>
                                      </a:lnTo>
                                      <a:lnTo>
                                        <a:pt x="398" y="2340"/>
                                      </a:lnTo>
                                      <a:lnTo>
                                        <a:pt x="409" y="2345"/>
                                      </a:lnTo>
                                      <a:lnTo>
                                        <a:pt x="422" y="2352"/>
                                      </a:lnTo>
                                      <a:lnTo>
                                        <a:pt x="433" y="2358"/>
                                      </a:lnTo>
                                      <a:lnTo>
                                        <a:pt x="445" y="2365"/>
                                      </a:lnTo>
                                      <a:lnTo>
                                        <a:pt x="458" y="2370"/>
                                      </a:lnTo>
                                      <a:lnTo>
                                        <a:pt x="470" y="2377"/>
                                      </a:lnTo>
                                      <a:lnTo>
                                        <a:pt x="483" y="2381"/>
                                      </a:lnTo>
                                      <a:lnTo>
                                        <a:pt x="495" y="2387"/>
                                      </a:lnTo>
                                      <a:lnTo>
                                        <a:pt x="508" y="2392"/>
                                      </a:lnTo>
                                      <a:lnTo>
                                        <a:pt x="520" y="2396"/>
                                      </a:lnTo>
                                      <a:lnTo>
                                        <a:pt x="534" y="2401"/>
                                      </a:lnTo>
                                      <a:lnTo>
                                        <a:pt x="546" y="2405"/>
                                      </a:lnTo>
                                      <a:lnTo>
                                        <a:pt x="559" y="2409"/>
                                      </a:lnTo>
                                      <a:lnTo>
                                        <a:pt x="574" y="2413"/>
                                      </a:lnTo>
                                      <a:lnTo>
                                        <a:pt x="588" y="2416"/>
                                      </a:lnTo>
                                      <a:lnTo>
                                        <a:pt x="602" y="2420"/>
                                      </a:lnTo>
                                      <a:lnTo>
                                        <a:pt x="615" y="2421"/>
                                      </a:lnTo>
                                      <a:lnTo>
                                        <a:pt x="629" y="2424"/>
                                      </a:lnTo>
                                      <a:lnTo>
                                        <a:pt x="643" y="2427"/>
                                      </a:lnTo>
                                      <a:lnTo>
                                        <a:pt x="658" y="2430"/>
                                      </a:lnTo>
                                      <a:lnTo>
                                        <a:pt x="672" y="2431"/>
                                      </a:lnTo>
                                      <a:lnTo>
                                        <a:pt x="687" y="2432"/>
                                      </a:lnTo>
                                      <a:lnTo>
                                        <a:pt x="703" y="2435"/>
                                      </a:lnTo>
                                      <a:lnTo>
                                        <a:pt x="718" y="2436"/>
                                      </a:lnTo>
                                      <a:lnTo>
                                        <a:pt x="744" y="2436"/>
                                      </a:lnTo>
                                      <a:lnTo>
                                        <a:pt x="772" y="2436"/>
                                      </a:lnTo>
                                      <a:lnTo>
                                        <a:pt x="799" y="2435"/>
                                      </a:lnTo>
                                      <a:lnTo>
                                        <a:pt x="827" y="2432"/>
                                      </a:lnTo>
                                      <a:lnTo>
                                        <a:pt x="856" y="2430"/>
                                      </a:lnTo>
                                      <a:lnTo>
                                        <a:pt x="884" y="2425"/>
                                      </a:lnTo>
                                      <a:lnTo>
                                        <a:pt x="913" y="2420"/>
                                      </a:lnTo>
                                      <a:lnTo>
                                        <a:pt x="942" y="2414"/>
                                      </a:lnTo>
                                      <a:lnTo>
                                        <a:pt x="970" y="2406"/>
                                      </a:lnTo>
                                      <a:lnTo>
                                        <a:pt x="997" y="2398"/>
                                      </a:lnTo>
                                      <a:lnTo>
                                        <a:pt x="1026" y="2390"/>
                                      </a:lnTo>
                                      <a:lnTo>
                                        <a:pt x="1055" y="2381"/>
                                      </a:lnTo>
                                      <a:lnTo>
                                        <a:pt x="1083" y="2370"/>
                                      </a:lnTo>
                                      <a:lnTo>
                                        <a:pt x="1111" y="2359"/>
                                      </a:lnTo>
                                      <a:lnTo>
                                        <a:pt x="1138" y="2347"/>
                                      </a:lnTo>
                                      <a:lnTo>
                                        <a:pt x="1167" y="2334"/>
                                      </a:lnTo>
                                      <a:lnTo>
                                        <a:pt x="1195" y="2321"/>
                                      </a:lnTo>
                                      <a:lnTo>
                                        <a:pt x="1223" y="2307"/>
                                      </a:lnTo>
                                      <a:lnTo>
                                        <a:pt x="1249" y="2292"/>
                                      </a:lnTo>
                                      <a:lnTo>
                                        <a:pt x="1277" y="2276"/>
                                      </a:lnTo>
                                      <a:lnTo>
                                        <a:pt x="1303" y="2260"/>
                                      </a:lnTo>
                                      <a:lnTo>
                                        <a:pt x="1331" y="2243"/>
                                      </a:lnTo>
                                      <a:lnTo>
                                        <a:pt x="1355" y="2227"/>
                                      </a:lnTo>
                                      <a:lnTo>
                                        <a:pt x="1383" y="2209"/>
                                      </a:lnTo>
                                      <a:lnTo>
                                        <a:pt x="1408" y="2191"/>
                                      </a:lnTo>
                                      <a:lnTo>
                                        <a:pt x="1433" y="2173"/>
                                      </a:lnTo>
                                      <a:lnTo>
                                        <a:pt x="1458" y="2153"/>
                                      </a:lnTo>
                                      <a:lnTo>
                                        <a:pt x="1483" y="2134"/>
                                      </a:lnTo>
                                      <a:lnTo>
                                        <a:pt x="1506" y="2113"/>
                                      </a:lnTo>
                                      <a:lnTo>
                                        <a:pt x="1531" y="2093"/>
                                      </a:lnTo>
                                      <a:lnTo>
                                        <a:pt x="1553" y="2072"/>
                                      </a:lnTo>
                                      <a:lnTo>
                                        <a:pt x="1577" y="2053"/>
                                      </a:lnTo>
                                      <a:lnTo>
                                        <a:pt x="1599" y="2031"/>
                                      </a:lnTo>
                                      <a:lnTo>
                                        <a:pt x="1620" y="2009"/>
                                      </a:lnTo>
                                      <a:lnTo>
                                        <a:pt x="1640" y="1985"/>
                                      </a:lnTo>
                                      <a:lnTo>
                                        <a:pt x="1661" y="1964"/>
                                      </a:lnTo>
                                      <a:lnTo>
                                        <a:pt x="1681" y="1941"/>
                                      </a:lnTo>
                                      <a:lnTo>
                                        <a:pt x="1700" y="1919"/>
                                      </a:lnTo>
                                      <a:lnTo>
                                        <a:pt x="1718" y="1895"/>
                                      </a:lnTo>
                                      <a:lnTo>
                                        <a:pt x="1736" y="1873"/>
                                      </a:lnTo>
                                      <a:lnTo>
                                        <a:pt x="1754" y="1850"/>
                                      </a:lnTo>
                                      <a:lnTo>
                                        <a:pt x="1769" y="1826"/>
                                      </a:lnTo>
                                      <a:lnTo>
                                        <a:pt x="1784" y="1804"/>
                                      </a:lnTo>
                                      <a:lnTo>
                                        <a:pt x="1801" y="1781"/>
                                      </a:lnTo>
                                      <a:lnTo>
                                        <a:pt x="1813" y="1757"/>
                                      </a:lnTo>
                                      <a:lnTo>
                                        <a:pt x="1827" y="1734"/>
                                      </a:lnTo>
                                      <a:lnTo>
                                        <a:pt x="1840" y="1712"/>
                                      </a:lnTo>
                                      <a:lnTo>
                                        <a:pt x="1852" y="1688"/>
                                      </a:lnTo>
                                      <a:lnTo>
                                        <a:pt x="1862" y="1665"/>
                                      </a:lnTo>
                                      <a:lnTo>
                                        <a:pt x="1871" y="1643"/>
                                      </a:lnTo>
                                      <a:lnTo>
                                        <a:pt x="1881" y="1621"/>
                                      </a:lnTo>
                                      <a:lnTo>
                                        <a:pt x="1889" y="1597"/>
                                      </a:lnTo>
                                      <a:lnTo>
                                        <a:pt x="1896" y="1575"/>
                                      </a:lnTo>
                                      <a:lnTo>
                                        <a:pt x="1902" y="1553"/>
                                      </a:lnTo>
                                      <a:lnTo>
                                        <a:pt x="1907" y="1531"/>
                                      </a:lnTo>
                                      <a:lnTo>
                                        <a:pt x="1912" y="1510"/>
                                      </a:lnTo>
                                      <a:lnTo>
                                        <a:pt x="1914" y="1488"/>
                                      </a:lnTo>
                                      <a:lnTo>
                                        <a:pt x="1917" y="1467"/>
                                      </a:lnTo>
                                      <a:lnTo>
                                        <a:pt x="1917" y="1447"/>
                                      </a:lnTo>
                                      <a:lnTo>
                                        <a:pt x="1917" y="1427"/>
                                      </a:lnTo>
                                      <a:lnTo>
                                        <a:pt x="1916" y="1407"/>
                                      </a:lnTo>
                                      <a:lnTo>
                                        <a:pt x="1913" y="1387"/>
                                      </a:lnTo>
                                      <a:lnTo>
                                        <a:pt x="1909" y="1368"/>
                                      </a:lnTo>
                                      <a:lnTo>
                                        <a:pt x="1905" y="1350"/>
                                      </a:lnTo>
                                      <a:lnTo>
                                        <a:pt x="1898" y="1332"/>
                                      </a:lnTo>
                                      <a:lnTo>
                                        <a:pt x="1892" y="1314"/>
                                      </a:lnTo>
                                      <a:lnTo>
                                        <a:pt x="1885" y="1298"/>
                                      </a:lnTo>
                                      <a:lnTo>
                                        <a:pt x="1880" y="1282"/>
                                      </a:lnTo>
                                      <a:lnTo>
                                        <a:pt x="1871" y="1267"/>
                                      </a:lnTo>
                                      <a:lnTo>
                                        <a:pt x="1866" y="1255"/>
                                      </a:lnTo>
                                      <a:lnTo>
                                        <a:pt x="1859" y="1242"/>
                                      </a:lnTo>
                                      <a:lnTo>
                                        <a:pt x="1852" y="1230"/>
                                      </a:lnTo>
                                      <a:lnTo>
                                        <a:pt x="1845" y="1218"/>
                                      </a:lnTo>
                                      <a:lnTo>
                                        <a:pt x="1837" y="1208"/>
                                      </a:lnTo>
                                      <a:lnTo>
                                        <a:pt x="1830" y="1197"/>
                                      </a:lnTo>
                                      <a:lnTo>
                                        <a:pt x="1823" y="1189"/>
                                      </a:lnTo>
                                      <a:lnTo>
                                        <a:pt x="1816" y="1179"/>
                                      </a:lnTo>
                                      <a:lnTo>
                                        <a:pt x="1808" y="1172"/>
                                      </a:lnTo>
                                      <a:lnTo>
                                        <a:pt x="1801" y="1164"/>
                                      </a:lnTo>
                                      <a:lnTo>
                                        <a:pt x="1794" y="1158"/>
                                      </a:lnTo>
                                      <a:lnTo>
                                        <a:pt x="1786" y="1151"/>
                                      </a:lnTo>
                                      <a:lnTo>
                                        <a:pt x="1777" y="1146"/>
                                      </a:lnTo>
                                      <a:lnTo>
                                        <a:pt x="1770" y="1140"/>
                                      </a:lnTo>
                                      <a:lnTo>
                                        <a:pt x="1762" y="1136"/>
                                      </a:lnTo>
                                      <a:lnTo>
                                        <a:pt x="1754" y="1131"/>
                                      </a:lnTo>
                                      <a:lnTo>
                                        <a:pt x="1747" y="1128"/>
                                      </a:lnTo>
                                      <a:lnTo>
                                        <a:pt x="1739" y="1124"/>
                                      </a:lnTo>
                                      <a:lnTo>
                                        <a:pt x="1732" y="1121"/>
                                      </a:lnTo>
                                      <a:lnTo>
                                        <a:pt x="1723" y="1117"/>
                                      </a:lnTo>
                                      <a:lnTo>
                                        <a:pt x="1715" y="1115"/>
                                      </a:lnTo>
                                      <a:lnTo>
                                        <a:pt x="1708" y="1113"/>
                                      </a:lnTo>
                                      <a:lnTo>
                                        <a:pt x="1700" y="1111"/>
                                      </a:lnTo>
                                      <a:lnTo>
                                        <a:pt x="1693" y="1108"/>
                                      </a:lnTo>
                                      <a:lnTo>
                                        <a:pt x="1685" y="1107"/>
                                      </a:lnTo>
                                      <a:lnTo>
                                        <a:pt x="1678" y="1106"/>
                                      </a:lnTo>
                                      <a:lnTo>
                                        <a:pt x="1671" y="1106"/>
                                      </a:lnTo>
                                      <a:lnTo>
                                        <a:pt x="1663" y="1104"/>
                                      </a:lnTo>
                                      <a:lnTo>
                                        <a:pt x="1656" y="1103"/>
                                      </a:lnTo>
                                      <a:lnTo>
                                        <a:pt x="1647" y="1102"/>
                                      </a:lnTo>
                                      <a:lnTo>
                                        <a:pt x="1642" y="1100"/>
                                      </a:lnTo>
                                      <a:lnTo>
                                        <a:pt x="1633" y="1099"/>
                                      </a:lnTo>
                                      <a:lnTo>
                                        <a:pt x="1628" y="1099"/>
                                      </a:lnTo>
                                      <a:lnTo>
                                        <a:pt x="1621" y="1097"/>
                                      </a:lnTo>
                                      <a:lnTo>
                                        <a:pt x="1616" y="1097"/>
                                      </a:lnTo>
                                      <a:lnTo>
                                        <a:pt x="1609" y="1096"/>
                                      </a:lnTo>
                                      <a:lnTo>
                                        <a:pt x="1603" y="1095"/>
                                      </a:lnTo>
                                      <a:lnTo>
                                        <a:pt x="1596" y="1093"/>
                                      </a:lnTo>
                                      <a:lnTo>
                                        <a:pt x="1591" y="1093"/>
                                      </a:lnTo>
                                      <a:lnTo>
                                        <a:pt x="1585" y="1092"/>
                                      </a:lnTo>
                                      <a:lnTo>
                                        <a:pt x="1580" y="1089"/>
                                      </a:lnTo>
                                      <a:lnTo>
                                        <a:pt x="1575" y="1088"/>
                                      </a:lnTo>
                                      <a:lnTo>
                                        <a:pt x="1571" y="1086"/>
                                      </a:lnTo>
                                      <a:lnTo>
                                        <a:pt x="1566" y="1082"/>
                                      </a:lnTo>
                                      <a:lnTo>
                                        <a:pt x="1560" y="1081"/>
                                      </a:lnTo>
                                      <a:lnTo>
                                        <a:pt x="1556" y="1077"/>
                                      </a:lnTo>
                                      <a:lnTo>
                                        <a:pt x="1552" y="1074"/>
                                      </a:lnTo>
                                      <a:lnTo>
                                        <a:pt x="1548" y="1070"/>
                                      </a:lnTo>
                                      <a:lnTo>
                                        <a:pt x="1545" y="1066"/>
                                      </a:lnTo>
                                      <a:lnTo>
                                        <a:pt x="1542" y="1062"/>
                                      </a:lnTo>
                                      <a:lnTo>
                                        <a:pt x="1539" y="1057"/>
                                      </a:lnTo>
                                      <a:lnTo>
                                        <a:pt x="1537" y="1052"/>
                                      </a:lnTo>
                                      <a:lnTo>
                                        <a:pt x="1534" y="1046"/>
                                      </a:lnTo>
                                      <a:lnTo>
                                        <a:pt x="1533" y="1039"/>
                                      </a:lnTo>
                                      <a:lnTo>
                                        <a:pt x="1533" y="1034"/>
                                      </a:lnTo>
                                      <a:lnTo>
                                        <a:pt x="1530" y="1026"/>
                                      </a:lnTo>
                                      <a:lnTo>
                                        <a:pt x="1530" y="1017"/>
                                      </a:lnTo>
                                      <a:lnTo>
                                        <a:pt x="1530" y="1009"/>
                                      </a:lnTo>
                                      <a:lnTo>
                                        <a:pt x="1530" y="1001"/>
                                      </a:lnTo>
                                      <a:lnTo>
                                        <a:pt x="1528" y="990"/>
                                      </a:lnTo>
                                      <a:lnTo>
                                        <a:pt x="1528" y="980"/>
                                      </a:lnTo>
                                      <a:lnTo>
                                        <a:pt x="1528" y="970"/>
                                      </a:lnTo>
                                      <a:lnTo>
                                        <a:pt x="1528" y="962"/>
                                      </a:lnTo>
                                      <a:lnTo>
                                        <a:pt x="1528" y="952"/>
                                      </a:lnTo>
                                      <a:lnTo>
                                        <a:pt x="1528" y="944"/>
                                      </a:lnTo>
                                      <a:lnTo>
                                        <a:pt x="1528" y="936"/>
                                      </a:lnTo>
                                      <a:lnTo>
                                        <a:pt x="1528" y="928"/>
                                      </a:lnTo>
                                      <a:lnTo>
                                        <a:pt x="1527" y="919"/>
                                      </a:lnTo>
                                      <a:lnTo>
                                        <a:pt x="1526" y="911"/>
                                      </a:lnTo>
                                      <a:lnTo>
                                        <a:pt x="1526" y="903"/>
                                      </a:lnTo>
                                      <a:lnTo>
                                        <a:pt x="1526" y="896"/>
                                      </a:lnTo>
                                      <a:lnTo>
                                        <a:pt x="1524" y="888"/>
                                      </a:lnTo>
                                      <a:lnTo>
                                        <a:pt x="1524" y="879"/>
                                      </a:lnTo>
                                      <a:lnTo>
                                        <a:pt x="1523" y="872"/>
                                      </a:lnTo>
                                      <a:lnTo>
                                        <a:pt x="1523" y="866"/>
                                      </a:lnTo>
                                      <a:lnTo>
                                        <a:pt x="1521" y="859"/>
                                      </a:lnTo>
                                      <a:lnTo>
                                        <a:pt x="1521" y="850"/>
                                      </a:lnTo>
                                      <a:lnTo>
                                        <a:pt x="1520" y="843"/>
                                      </a:lnTo>
                                      <a:lnTo>
                                        <a:pt x="1520" y="838"/>
                                      </a:lnTo>
                                      <a:lnTo>
                                        <a:pt x="1519" y="831"/>
                                      </a:lnTo>
                                      <a:lnTo>
                                        <a:pt x="1519" y="824"/>
                                      </a:lnTo>
                                      <a:lnTo>
                                        <a:pt x="1517" y="819"/>
                                      </a:lnTo>
                                      <a:lnTo>
                                        <a:pt x="1517" y="813"/>
                                      </a:lnTo>
                                      <a:lnTo>
                                        <a:pt x="1515" y="806"/>
                                      </a:lnTo>
                                      <a:lnTo>
                                        <a:pt x="1515" y="801"/>
                                      </a:lnTo>
                                      <a:lnTo>
                                        <a:pt x="1513" y="795"/>
                                      </a:lnTo>
                                      <a:lnTo>
                                        <a:pt x="1513" y="791"/>
                                      </a:lnTo>
                                      <a:lnTo>
                                        <a:pt x="1513" y="784"/>
                                      </a:lnTo>
                                      <a:lnTo>
                                        <a:pt x="1512" y="780"/>
                                      </a:lnTo>
                                      <a:lnTo>
                                        <a:pt x="1510" y="774"/>
                                      </a:lnTo>
                                      <a:lnTo>
                                        <a:pt x="1510" y="770"/>
                                      </a:lnTo>
                                      <a:lnTo>
                                        <a:pt x="1509" y="765"/>
                                      </a:lnTo>
                                      <a:lnTo>
                                        <a:pt x="1509" y="761"/>
                                      </a:lnTo>
                                      <a:lnTo>
                                        <a:pt x="1508" y="755"/>
                                      </a:lnTo>
                                      <a:lnTo>
                                        <a:pt x="1506" y="752"/>
                                      </a:lnTo>
                                      <a:lnTo>
                                        <a:pt x="1505" y="743"/>
                                      </a:lnTo>
                                      <a:lnTo>
                                        <a:pt x="1503" y="736"/>
                                      </a:lnTo>
                                      <a:lnTo>
                                        <a:pt x="1502" y="727"/>
                                      </a:lnTo>
                                      <a:lnTo>
                                        <a:pt x="1499" y="722"/>
                                      </a:lnTo>
                                      <a:lnTo>
                                        <a:pt x="1498" y="716"/>
                                      </a:lnTo>
                                      <a:lnTo>
                                        <a:pt x="1498" y="712"/>
                                      </a:lnTo>
                                      <a:lnTo>
                                        <a:pt x="1495" y="707"/>
                                      </a:lnTo>
                                      <a:lnTo>
                                        <a:pt x="1495" y="704"/>
                                      </a:lnTo>
                                      <a:lnTo>
                                        <a:pt x="1494" y="700"/>
                                      </a:lnTo>
                                      <a:lnTo>
                                        <a:pt x="1494" y="698"/>
                                      </a:lnTo>
                                      <a:lnTo>
                                        <a:pt x="1492" y="694"/>
                                      </a:lnTo>
                                      <a:lnTo>
                                        <a:pt x="1492" y="694"/>
                                      </a:lnTo>
                                      <a:lnTo>
                                        <a:pt x="1492" y="694"/>
                                      </a:lnTo>
                                      <a:close/>
                                    </a:path>
                                  </a:pathLst>
                                </a:custGeom>
                                <a:solidFill>
                                  <a:srgbClr val="e69c33"/>
                                </a:solidFill>
                                <a:ln w="0">
                                  <a:noFill/>
                                </a:ln>
                              </wps:spPr>
                              <wps:style>
                                <a:lnRef idx="0"/>
                                <a:fillRef idx="0"/>
                                <a:effectRef idx="0"/>
                                <a:fontRef idx="minor"/>
                              </wps:style>
                              <wps:bodyPr/>
                            </wps:wsp>
                            <wps:wsp>
                              <wps:cNvSpPr/>
                              <wps:spPr>
                                <a:xfrm>
                                  <a:off x="111240" y="152280"/>
                                  <a:ext cx="289440" cy="256680"/>
                                </a:xfrm>
                                <a:custGeom>
                                  <a:avLst/>
                                  <a:gdLst/>
                                  <a:ahLst/>
                                  <a:rect l="l" t="t" r="r" b="b"/>
                                  <a:pathLst>
                                    <a:path w="911" h="809">
                                      <a:moveTo>
                                        <a:pt x="53" y="0"/>
                                      </a:moveTo>
                                      <a:lnTo>
                                        <a:pt x="59" y="0"/>
                                      </a:lnTo>
                                      <a:lnTo>
                                        <a:pt x="66" y="0"/>
                                      </a:lnTo>
                                      <a:lnTo>
                                        <a:pt x="73" y="0"/>
                                      </a:lnTo>
                                      <a:lnTo>
                                        <a:pt x="82" y="3"/>
                                      </a:lnTo>
                                      <a:lnTo>
                                        <a:pt x="87" y="4"/>
                                      </a:lnTo>
                                      <a:lnTo>
                                        <a:pt x="94" y="6"/>
                                      </a:lnTo>
                                      <a:lnTo>
                                        <a:pt x="101" y="8"/>
                                      </a:lnTo>
                                      <a:lnTo>
                                        <a:pt x="109" y="12"/>
                                      </a:lnTo>
                                      <a:lnTo>
                                        <a:pt x="115" y="15"/>
                                      </a:lnTo>
                                      <a:lnTo>
                                        <a:pt x="120" y="19"/>
                                      </a:lnTo>
                                      <a:lnTo>
                                        <a:pt x="126" y="25"/>
                                      </a:lnTo>
                                      <a:lnTo>
                                        <a:pt x="130" y="29"/>
                                      </a:lnTo>
                                      <a:lnTo>
                                        <a:pt x="134" y="35"/>
                                      </a:lnTo>
                                      <a:lnTo>
                                        <a:pt x="140" y="39"/>
                                      </a:lnTo>
                                      <a:lnTo>
                                        <a:pt x="142" y="44"/>
                                      </a:lnTo>
                                      <a:lnTo>
                                        <a:pt x="145" y="51"/>
                                      </a:lnTo>
                                      <a:lnTo>
                                        <a:pt x="147" y="57"/>
                                      </a:lnTo>
                                      <a:lnTo>
                                        <a:pt x="148" y="62"/>
                                      </a:lnTo>
                                      <a:lnTo>
                                        <a:pt x="148" y="69"/>
                                      </a:lnTo>
                                      <a:lnTo>
                                        <a:pt x="149" y="75"/>
                                      </a:lnTo>
                                      <a:lnTo>
                                        <a:pt x="149" y="79"/>
                                      </a:lnTo>
                                      <a:lnTo>
                                        <a:pt x="149" y="84"/>
                                      </a:lnTo>
                                      <a:lnTo>
                                        <a:pt x="149" y="90"/>
                                      </a:lnTo>
                                      <a:lnTo>
                                        <a:pt x="152" y="94"/>
                                      </a:lnTo>
                                      <a:lnTo>
                                        <a:pt x="152" y="98"/>
                                      </a:lnTo>
                                      <a:lnTo>
                                        <a:pt x="155" y="101"/>
                                      </a:lnTo>
                                      <a:lnTo>
                                        <a:pt x="158" y="102"/>
                                      </a:lnTo>
                                      <a:lnTo>
                                        <a:pt x="163" y="105"/>
                                      </a:lnTo>
                                      <a:lnTo>
                                        <a:pt x="169" y="106"/>
                                      </a:lnTo>
                                      <a:lnTo>
                                        <a:pt x="176" y="108"/>
                                      </a:lnTo>
                                      <a:lnTo>
                                        <a:pt x="180" y="106"/>
                                      </a:lnTo>
                                      <a:lnTo>
                                        <a:pt x="184" y="106"/>
                                      </a:lnTo>
                                      <a:lnTo>
                                        <a:pt x="189" y="105"/>
                                      </a:lnTo>
                                      <a:lnTo>
                                        <a:pt x="196" y="105"/>
                                      </a:lnTo>
                                      <a:lnTo>
                                        <a:pt x="202" y="104"/>
                                      </a:lnTo>
                                      <a:lnTo>
                                        <a:pt x="206" y="102"/>
                                      </a:lnTo>
                                      <a:lnTo>
                                        <a:pt x="212" y="102"/>
                                      </a:lnTo>
                                      <a:lnTo>
                                        <a:pt x="216" y="102"/>
                                      </a:lnTo>
                                      <a:lnTo>
                                        <a:pt x="225" y="101"/>
                                      </a:lnTo>
                                      <a:lnTo>
                                        <a:pt x="234" y="101"/>
                                      </a:lnTo>
                                      <a:lnTo>
                                        <a:pt x="239" y="101"/>
                                      </a:lnTo>
                                      <a:lnTo>
                                        <a:pt x="246" y="104"/>
                                      </a:lnTo>
                                      <a:lnTo>
                                        <a:pt x="252" y="106"/>
                                      </a:lnTo>
                                      <a:lnTo>
                                        <a:pt x="257" y="110"/>
                                      </a:lnTo>
                                      <a:lnTo>
                                        <a:pt x="261" y="113"/>
                                      </a:lnTo>
                                      <a:lnTo>
                                        <a:pt x="266" y="119"/>
                                      </a:lnTo>
                                      <a:lnTo>
                                        <a:pt x="270" y="124"/>
                                      </a:lnTo>
                                      <a:lnTo>
                                        <a:pt x="274" y="133"/>
                                      </a:lnTo>
                                      <a:lnTo>
                                        <a:pt x="277" y="135"/>
                                      </a:lnTo>
                                      <a:lnTo>
                                        <a:pt x="278" y="139"/>
                                      </a:lnTo>
                                      <a:lnTo>
                                        <a:pt x="279" y="144"/>
                                      </a:lnTo>
                                      <a:lnTo>
                                        <a:pt x="282" y="149"/>
                                      </a:lnTo>
                                      <a:lnTo>
                                        <a:pt x="284" y="155"/>
                                      </a:lnTo>
                                      <a:lnTo>
                                        <a:pt x="285" y="159"/>
                                      </a:lnTo>
                                      <a:lnTo>
                                        <a:pt x="288" y="164"/>
                                      </a:lnTo>
                                      <a:lnTo>
                                        <a:pt x="290" y="171"/>
                                      </a:lnTo>
                                      <a:lnTo>
                                        <a:pt x="292" y="175"/>
                                      </a:lnTo>
                                      <a:lnTo>
                                        <a:pt x="293" y="181"/>
                                      </a:lnTo>
                                      <a:lnTo>
                                        <a:pt x="296" y="186"/>
                                      </a:lnTo>
                                      <a:lnTo>
                                        <a:pt x="297" y="192"/>
                                      </a:lnTo>
                                      <a:lnTo>
                                        <a:pt x="300" y="197"/>
                                      </a:lnTo>
                                      <a:lnTo>
                                        <a:pt x="301" y="202"/>
                                      </a:lnTo>
                                      <a:lnTo>
                                        <a:pt x="304" y="207"/>
                                      </a:lnTo>
                                      <a:lnTo>
                                        <a:pt x="307" y="213"/>
                                      </a:lnTo>
                                      <a:lnTo>
                                        <a:pt x="308" y="217"/>
                                      </a:lnTo>
                                      <a:lnTo>
                                        <a:pt x="311" y="221"/>
                                      </a:lnTo>
                                      <a:lnTo>
                                        <a:pt x="313" y="225"/>
                                      </a:lnTo>
                                      <a:lnTo>
                                        <a:pt x="315" y="229"/>
                                      </a:lnTo>
                                      <a:lnTo>
                                        <a:pt x="321" y="237"/>
                                      </a:lnTo>
                                      <a:lnTo>
                                        <a:pt x="326" y="244"/>
                                      </a:lnTo>
                                      <a:lnTo>
                                        <a:pt x="332" y="250"/>
                                      </a:lnTo>
                                      <a:lnTo>
                                        <a:pt x="339" y="255"/>
                                      </a:lnTo>
                                      <a:lnTo>
                                        <a:pt x="346" y="260"/>
                                      </a:lnTo>
                                      <a:lnTo>
                                        <a:pt x="354" y="264"/>
                                      </a:lnTo>
                                      <a:lnTo>
                                        <a:pt x="358" y="265"/>
                                      </a:lnTo>
                                      <a:lnTo>
                                        <a:pt x="362" y="266"/>
                                      </a:lnTo>
                                      <a:lnTo>
                                        <a:pt x="367" y="266"/>
                                      </a:lnTo>
                                      <a:lnTo>
                                        <a:pt x="372" y="268"/>
                                      </a:lnTo>
                                      <a:lnTo>
                                        <a:pt x="378" y="268"/>
                                      </a:lnTo>
                                      <a:lnTo>
                                        <a:pt x="383" y="268"/>
                                      </a:lnTo>
                                      <a:lnTo>
                                        <a:pt x="389" y="268"/>
                                      </a:lnTo>
                                      <a:lnTo>
                                        <a:pt x="396" y="268"/>
                                      </a:lnTo>
                                      <a:lnTo>
                                        <a:pt x="401" y="268"/>
                                      </a:lnTo>
                                      <a:lnTo>
                                        <a:pt x="407" y="266"/>
                                      </a:lnTo>
                                      <a:lnTo>
                                        <a:pt x="412" y="266"/>
                                      </a:lnTo>
                                      <a:lnTo>
                                        <a:pt x="418" y="268"/>
                                      </a:lnTo>
                                      <a:lnTo>
                                        <a:pt x="423" y="268"/>
                                      </a:lnTo>
                                      <a:lnTo>
                                        <a:pt x="429" y="268"/>
                                      </a:lnTo>
                                      <a:lnTo>
                                        <a:pt x="433" y="269"/>
                                      </a:lnTo>
                                      <a:lnTo>
                                        <a:pt x="440" y="271"/>
                                      </a:lnTo>
                                      <a:lnTo>
                                        <a:pt x="444" y="272"/>
                                      </a:lnTo>
                                      <a:lnTo>
                                        <a:pt x="448" y="273"/>
                                      </a:lnTo>
                                      <a:lnTo>
                                        <a:pt x="452" y="275"/>
                                      </a:lnTo>
                                      <a:lnTo>
                                        <a:pt x="456" y="277"/>
                                      </a:lnTo>
                                      <a:lnTo>
                                        <a:pt x="465" y="282"/>
                                      </a:lnTo>
                                      <a:lnTo>
                                        <a:pt x="473" y="289"/>
                                      </a:lnTo>
                                      <a:lnTo>
                                        <a:pt x="479" y="294"/>
                                      </a:lnTo>
                                      <a:lnTo>
                                        <a:pt x="485" y="301"/>
                                      </a:lnTo>
                                      <a:lnTo>
                                        <a:pt x="488" y="304"/>
                                      </a:lnTo>
                                      <a:lnTo>
                                        <a:pt x="491" y="308"/>
                                      </a:lnTo>
                                      <a:lnTo>
                                        <a:pt x="494" y="312"/>
                                      </a:lnTo>
                                      <a:lnTo>
                                        <a:pt x="495" y="316"/>
                                      </a:lnTo>
                                      <a:lnTo>
                                        <a:pt x="499" y="324"/>
                                      </a:lnTo>
                                      <a:lnTo>
                                        <a:pt x="503" y="333"/>
                                      </a:lnTo>
                                      <a:lnTo>
                                        <a:pt x="503" y="337"/>
                                      </a:lnTo>
                                      <a:lnTo>
                                        <a:pt x="506" y="342"/>
                                      </a:lnTo>
                                      <a:lnTo>
                                        <a:pt x="506" y="348"/>
                                      </a:lnTo>
                                      <a:lnTo>
                                        <a:pt x="509" y="352"/>
                                      </a:lnTo>
                                      <a:lnTo>
                                        <a:pt x="509" y="360"/>
                                      </a:lnTo>
                                      <a:lnTo>
                                        <a:pt x="510" y="369"/>
                                      </a:lnTo>
                                      <a:lnTo>
                                        <a:pt x="512" y="375"/>
                                      </a:lnTo>
                                      <a:lnTo>
                                        <a:pt x="515" y="381"/>
                                      </a:lnTo>
                                      <a:lnTo>
                                        <a:pt x="516" y="385"/>
                                      </a:lnTo>
                                      <a:lnTo>
                                        <a:pt x="519" y="389"/>
                                      </a:lnTo>
                                      <a:lnTo>
                                        <a:pt x="521" y="392"/>
                                      </a:lnTo>
                                      <a:lnTo>
                                        <a:pt x="526" y="395"/>
                                      </a:lnTo>
                                      <a:lnTo>
                                        <a:pt x="528" y="398"/>
                                      </a:lnTo>
                                      <a:lnTo>
                                        <a:pt x="532" y="399"/>
                                      </a:lnTo>
                                      <a:lnTo>
                                        <a:pt x="537" y="400"/>
                                      </a:lnTo>
                                      <a:lnTo>
                                        <a:pt x="544" y="402"/>
                                      </a:lnTo>
                                      <a:lnTo>
                                        <a:pt x="549" y="402"/>
                                      </a:lnTo>
                                      <a:lnTo>
                                        <a:pt x="557" y="403"/>
                                      </a:lnTo>
                                      <a:lnTo>
                                        <a:pt x="562" y="403"/>
                                      </a:lnTo>
                                      <a:lnTo>
                                        <a:pt x="567" y="404"/>
                                      </a:lnTo>
                                      <a:lnTo>
                                        <a:pt x="571" y="406"/>
                                      </a:lnTo>
                                      <a:lnTo>
                                        <a:pt x="577" y="406"/>
                                      </a:lnTo>
                                      <a:lnTo>
                                        <a:pt x="581" y="406"/>
                                      </a:lnTo>
                                      <a:lnTo>
                                        <a:pt x="586" y="407"/>
                                      </a:lnTo>
                                      <a:lnTo>
                                        <a:pt x="592" y="409"/>
                                      </a:lnTo>
                                      <a:lnTo>
                                        <a:pt x="596" y="410"/>
                                      </a:lnTo>
                                      <a:lnTo>
                                        <a:pt x="600" y="410"/>
                                      </a:lnTo>
                                      <a:lnTo>
                                        <a:pt x="606" y="413"/>
                                      </a:lnTo>
                                      <a:lnTo>
                                        <a:pt x="610" y="414"/>
                                      </a:lnTo>
                                      <a:lnTo>
                                        <a:pt x="615" y="417"/>
                                      </a:lnTo>
                                      <a:lnTo>
                                        <a:pt x="618" y="418"/>
                                      </a:lnTo>
                                      <a:lnTo>
                                        <a:pt x="624" y="421"/>
                                      </a:lnTo>
                                      <a:lnTo>
                                        <a:pt x="627" y="424"/>
                                      </a:lnTo>
                                      <a:lnTo>
                                        <a:pt x="632" y="428"/>
                                      </a:lnTo>
                                      <a:lnTo>
                                        <a:pt x="635" y="429"/>
                                      </a:lnTo>
                                      <a:lnTo>
                                        <a:pt x="639" y="432"/>
                                      </a:lnTo>
                                      <a:lnTo>
                                        <a:pt x="643" y="436"/>
                                      </a:lnTo>
                                      <a:lnTo>
                                        <a:pt x="647" y="440"/>
                                      </a:lnTo>
                                      <a:lnTo>
                                        <a:pt x="650" y="442"/>
                                      </a:lnTo>
                                      <a:lnTo>
                                        <a:pt x="651" y="446"/>
                                      </a:lnTo>
                                      <a:lnTo>
                                        <a:pt x="654" y="449"/>
                                      </a:lnTo>
                                      <a:lnTo>
                                        <a:pt x="658" y="454"/>
                                      </a:lnTo>
                                      <a:lnTo>
                                        <a:pt x="663" y="461"/>
                                      </a:lnTo>
                                      <a:lnTo>
                                        <a:pt x="667" y="471"/>
                                      </a:lnTo>
                                      <a:lnTo>
                                        <a:pt x="667" y="475"/>
                                      </a:lnTo>
                                      <a:lnTo>
                                        <a:pt x="669" y="480"/>
                                      </a:lnTo>
                                      <a:lnTo>
                                        <a:pt x="669" y="486"/>
                                      </a:lnTo>
                                      <a:lnTo>
                                        <a:pt x="671" y="490"/>
                                      </a:lnTo>
                                      <a:lnTo>
                                        <a:pt x="671" y="496"/>
                                      </a:lnTo>
                                      <a:lnTo>
                                        <a:pt x="671" y="500"/>
                                      </a:lnTo>
                                      <a:lnTo>
                                        <a:pt x="671" y="507"/>
                                      </a:lnTo>
                                      <a:lnTo>
                                        <a:pt x="671" y="512"/>
                                      </a:lnTo>
                                      <a:lnTo>
                                        <a:pt x="671" y="516"/>
                                      </a:lnTo>
                                      <a:lnTo>
                                        <a:pt x="669" y="522"/>
                                      </a:lnTo>
                                      <a:lnTo>
                                        <a:pt x="669" y="526"/>
                                      </a:lnTo>
                                      <a:lnTo>
                                        <a:pt x="671" y="530"/>
                                      </a:lnTo>
                                      <a:lnTo>
                                        <a:pt x="671" y="538"/>
                                      </a:lnTo>
                                      <a:lnTo>
                                        <a:pt x="674" y="545"/>
                                      </a:lnTo>
                                      <a:lnTo>
                                        <a:pt x="676" y="551"/>
                                      </a:lnTo>
                                      <a:lnTo>
                                        <a:pt x="680" y="556"/>
                                      </a:lnTo>
                                      <a:lnTo>
                                        <a:pt x="685" y="560"/>
                                      </a:lnTo>
                                      <a:lnTo>
                                        <a:pt x="690" y="565"/>
                                      </a:lnTo>
                                      <a:lnTo>
                                        <a:pt x="694" y="567"/>
                                      </a:lnTo>
                                      <a:lnTo>
                                        <a:pt x="701" y="570"/>
                                      </a:lnTo>
                                      <a:lnTo>
                                        <a:pt x="708" y="572"/>
                                      </a:lnTo>
                                      <a:lnTo>
                                        <a:pt x="716" y="574"/>
                                      </a:lnTo>
                                      <a:lnTo>
                                        <a:pt x="723" y="576"/>
                                      </a:lnTo>
                                      <a:lnTo>
                                        <a:pt x="733" y="578"/>
                                      </a:lnTo>
                                      <a:lnTo>
                                        <a:pt x="737" y="578"/>
                                      </a:lnTo>
                                      <a:lnTo>
                                        <a:pt x="743" y="578"/>
                                      </a:lnTo>
                                      <a:lnTo>
                                        <a:pt x="747" y="580"/>
                                      </a:lnTo>
                                      <a:lnTo>
                                        <a:pt x="752" y="581"/>
                                      </a:lnTo>
                                      <a:lnTo>
                                        <a:pt x="761" y="583"/>
                                      </a:lnTo>
                                      <a:lnTo>
                                        <a:pt x="768" y="584"/>
                                      </a:lnTo>
                                      <a:lnTo>
                                        <a:pt x="775" y="587"/>
                                      </a:lnTo>
                                      <a:lnTo>
                                        <a:pt x="781" y="591"/>
                                      </a:lnTo>
                                      <a:lnTo>
                                        <a:pt x="786" y="594"/>
                                      </a:lnTo>
                                      <a:lnTo>
                                        <a:pt x="790" y="599"/>
                                      </a:lnTo>
                                      <a:lnTo>
                                        <a:pt x="794" y="603"/>
                                      </a:lnTo>
                                      <a:lnTo>
                                        <a:pt x="798" y="610"/>
                                      </a:lnTo>
                                      <a:lnTo>
                                        <a:pt x="801" y="616"/>
                                      </a:lnTo>
                                      <a:lnTo>
                                        <a:pt x="802" y="623"/>
                                      </a:lnTo>
                                      <a:lnTo>
                                        <a:pt x="805" y="629"/>
                                      </a:lnTo>
                                      <a:lnTo>
                                        <a:pt x="806" y="636"/>
                                      </a:lnTo>
                                      <a:lnTo>
                                        <a:pt x="809" y="643"/>
                                      </a:lnTo>
                                      <a:lnTo>
                                        <a:pt x="811" y="652"/>
                                      </a:lnTo>
                                      <a:lnTo>
                                        <a:pt x="813" y="660"/>
                                      </a:lnTo>
                                      <a:lnTo>
                                        <a:pt x="817" y="668"/>
                                      </a:lnTo>
                                      <a:lnTo>
                                        <a:pt x="820" y="675"/>
                                      </a:lnTo>
                                      <a:lnTo>
                                        <a:pt x="824" y="679"/>
                                      </a:lnTo>
                                      <a:lnTo>
                                        <a:pt x="828" y="683"/>
                                      </a:lnTo>
                                      <a:lnTo>
                                        <a:pt x="837" y="687"/>
                                      </a:lnTo>
                                      <a:lnTo>
                                        <a:pt x="844" y="689"/>
                                      </a:lnTo>
                                      <a:lnTo>
                                        <a:pt x="851" y="690"/>
                                      </a:lnTo>
                                      <a:lnTo>
                                        <a:pt x="859" y="692"/>
                                      </a:lnTo>
                                      <a:lnTo>
                                        <a:pt x="867" y="694"/>
                                      </a:lnTo>
                                      <a:lnTo>
                                        <a:pt x="876" y="694"/>
                                      </a:lnTo>
                                      <a:lnTo>
                                        <a:pt x="882" y="697"/>
                                      </a:lnTo>
                                      <a:lnTo>
                                        <a:pt x="889" y="700"/>
                                      </a:lnTo>
                                      <a:lnTo>
                                        <a:pt x="896" y="704"/>
                                      </a:lnTo>
                                      <a:lnTo>
                                        <a:pt x="902" y="710"/>
                                      </a:lnTo>
                                      <a:lnTo>
                                        <a:pt x="906" y="716"/>
                                      </a:lnTo>
                                      <a:lnTo>
                                        <a:pt x="907" y="719"/>
                                      </a:lnTo>
                                      <a:lnTo>
                                        <a:pt x="909" y="725"/>
                                      </a:lnTo>
                                      <a:lnTo>
                                        <a:pt x="910" y="730"/>
                                      </a:lnTo>
                                      <a:lnTo>
                                        <a:pt x="911" y="737"/>
                                      </a:lnTo>
                                      <a:lnTo>
                                        <a:pt x="910" y="741"/>
                                      </a:lnTo>
                                      <a:lnTo>
                                        <a:pt x="910" y="748"/>
                                      </a:lnTo>
                                      <a:lnTo>
                                        <a:pt x="910" y="752"/>
                                      </a:lnTo>
                                      <a:lnTo>
                                        <a:pt x="910" y="758"/>
                                      </a:lnTo>
                                      <a:lnTo>
                                        <a:pt x="910" y="763"/>
                                      </a:lnTo>
                                      <a:lnTo>
                                        <a:pt x="909" y="769"/>
                                      </a:lnTo>
                                      <a:lnTo>
                                        <a:pt x="907" y="773"/>
                                      </a:lnTo>
                                      <a:lnTo>
                                        <a:pt x="907" y="777"/>
                                      </a:lnTo>
                                      <a:lnTo>
                                        <a:pt x="905" y="785"/>
                                      </a:lnTo>
                                      <a:lnTo>
                                        <a:pt x="902" y="792"/>
                                      </a:lnTo>
                                      <a:lnTo>
                                        <a:pt x="898" y="798"/>
                                      </a:lnTo>
                                      <a:lnTo>
                                        <a:pt x="894" y="803"/>
                                      </a:lnTo>
                                      <a:lnTo>
                                        <a:pt x="888" y="806"/>
                                      </a:lnTo>
                                      <a:lnTo>
                                        <a:pt x="882" y="808"/>
                                      </a:lnTo>
                                      <a:lnTo>
                                        <a:pt x="876" y="809"/>
                                      </a:lnTo>
                                      <a:lnTo>
                                        <a:pt x="870" y="809"/>
                                      </a:lnTo>
                                      <a:lnTo>
                                        <a:pt x="863" y="806"/>
                                      </a:lnTo>
                                      <a:lnTo>
                                        <a:pt x="855" y="803"/>
                                      </a:lnTo>
                                      <a:lnTo>
                                        <a:pt x="851" y="802"/>
                                      </a:lnTo>
                                      <a:lnTo>
                                        <a:pt x="846" y="799"/>
                                      </a:lnTo>
                                      <a:lnTo>
                                        <a:pt x="842" y="797"/>
                                      </a:lnTo>
                                      <a:lnTo>
                                        <a:pt x="840" y="795"/>
                                      </a:lnTo>
                                      <a:lnTo>
                                        <a:pt x="834" y="791"/>
                                      </a:lnTo>
                                      <a:lnTo>
                                        <a:pt x="830" y="787"/>
                                      </a:lnTo>
                                      <a:lnTo>
                                        <a:pt x="826" y="784"/>
                                      </a:lnTo>
                                      <a:lnTo>
                                        <a:pt x="822" y="781"/>
                                      </a:lnTo>
                                      <a:lnTo>
                                        <a:pt x="815" y="776"/>
                                      </a:lnTo>
                                      <a:lnTo>
                                        <a:pt x="808" y="770"/>
                                      </a:lnTo>
                                      <a:lnTo>
                                        <a:pt x="801" y="765"/>
                                      </a:lnTo>
                                      <a:lnTo>
                                        <a:pt x="794" y="761"/>
                                      </a:lnTo>
                                      <a:lnTo>
                                        <a:pt x="787" y="756"/>
                                      </a:lnTo>
                                      <a:lnTo>
                                        <a:pt x="781" y="752"/>
                                      </a:lnTo>
                                      <a:lnTo>
                                        <a:pt x="775" y="745"/>
                                      </a:lnTo>
                                      <a:lnTo>
                                        <a:pt x="768" y="741"/>
                                      </a:lnTo>
                                      <a:lnTo>
                                        <a:pt x="759" y="736"/>
                                      </a:lnTo>
                                      <a:lnTo>
                                        <a:pt x="752" y="730"/>
                                      </a:lnTo>
                                      <a:lnTo>
                                        <a:pt x="747" y="727"/>
                                      </a:lnTo>
                                      <a:lnTo>
                                        <a:pt x="743" y="725"/>
                                      </a:lnTo>
                                      <a:lnTo>
                                        <a:pt x="739" y="721"/>
                                      </a:lnTo>
                                      <a:lnTo>
                                        <a:pt x="733" y="718"/>
                                      </a:lnTo>
                                      <a:lnTo>
                                        <a:pt x="728" y="714"/>
                                      </a:lnTo>
                                      <a:lnTo>
                                        <a:pt x="723" y="711"/>
                                      </a:lnTo>
                                      <a:lnTo>
                                        <a:pt x="716" y="707"/>
                                      </a:lnTo>
                                      <a:lnTo>
                                        <a:pt x="712" y="704"/>
                                      </a:lnTo>
                                      <a:lnTo>
                                        <a:pt x="705" y="699"/>
                                      </a:lnTo>
                                      <a:lnTo>
                                        <a:pt x="700" y="696"/>
                                      </a:lnTo>
                                      <a:lnTo>
                                        <a:pt x="693" y="692"/>
                                      </a:lnTo>
                                      <a:lnTo>
                                        <a:pt x="689" y="687"/>
                                      </a:lnTo>
                                      <a:lnTo>
                                        <a:pt x="682" y="685"/>
                                      </a:lnTo>
                                      <a:lnTo>
                                        <a:pt x="678" y="681"/>
                                      </a:lnTo>
                                      <a:lnTo>
                                        <a:pt x="672" y="678"/>
                                      </a:lnTo>
                                      <a:lnTo>
                                        <a:pt x="668" y="675"/>
                                      </a:lnTo>
                                      <a:lnTo>
                                        <a:pt x="663" y="672"/>
                                      </a:lnTo>
                                      <a:lnTo>
                                        <a:pt x="658" y="670"/>
                                      </a:lnTo>
                                      <a:lnTo>
                                        <a:pt x="654" y="665"/>
                                      </a:lnTo>
                                      <a:lnTo>
                                        <a:pt x="650" y="664"/>
                                      </a:lnTo>
                                      <a:lnTo>
                                        <a:pt x="646" y="660"/>
                                      </a:lnTo>
                                      <a:lnTo>
                                        <a:pt x="642" y="657"/>
                                      </a:lnTo>
                                      <a:lnTo>
                                        <a:pt x="638" y="654"/>
                                      </a:lnTo>
                                      <a:lnTo>
                                        <a:pt x="635" y="652"/>
                                      </a:lnTo>
                                      <a:lnTo>
                                        <a:pt x="628" y="645"/>
                                      </a:lnTo>
                                      <a:lnTo>
                                        <a:pt x="621" y="638"/>
                                      </a:lnTo>
                                      <a:lnTo>
                                        <a:pt x="615" y="631"/>
                                      </a:lnTo>
                                      <a:lnTo>
                                        <a:pt x="610" y="624"/>
                                      </a:lnTo>
                                      <a:lnTo>
                                        <a:pt x="607" y="618"/>
                                      </a:lnTo>
                                      <a:lnTo>
                                        <a:pt x="604" y="614"/>
                                      </a:lnTo>
                                      <a:lnTo>
                                        <a:pt x="602" y="610"/>
                                      </a:lnTo>
                                      <a:lnTo>
                                        <a:pt x="599" y="606"/>
                                      </a:lnTo>
                                      <a:lnTo>
                                        <a:pt x="596" y="600"/>
                                      </a:lnTo>
                                      <a:lnTo>
                                        <a:pt x="595" y="595"/>
                                      </a:lnTo>
                                      <a:lnTo>
                                        <a:pt x="593" y="589"/>
                                      </a:lnTo>
                                      <a:lnTo>
                                        <a:pt x="592" y="584"/>
                                      </a:lnTo>
                                      <a:lnTo>
                                        <a:pt x="589" y="578"/>
                                      </a:lnTo>
                                      <a:lnTo>
                                        <a:pt x="586" y="572"/>
                                      </a:lnTo>
                                      <a:lnTo>
                                        <a:pt x="584" y="566"/>
                                      </a:lnTo>
                                      <a:lnTo>
                                        <a:pt x="582" y="560"/>
                                      </a:lnTo>
                                      <a:lnTo>
                                        <a:pt x="580" y="556"/>
                                      </a:lnTo>
                                      <a:lnTo>
                                        <a:pt x="578" y="551"/>
                                      </a:lnTo>
                                      <a:lnTo>
                                        <a:pt x="575" y="547"/>
                                      </a:lnTo>
                                      <a:lnTo>
                                        <a:pt x="574" y="544"/>
                                      </a:lnTo>
                                      <a:lnTo>
                                        <a:pt x="571" y="538"/>
                                      </a:lnTo>
                                      <a:lnTo>
                                        <a:pt x="568" y="536"/>
                                      </a:lnTo>
                                      <a:lnTo>
                                        <a:pt x="567" y="530"/>
                                      </a:lnTo>
                                      <a:lnTo>
                                        <a:pt x="564" y="529"/>
                                      </a:lnTo>
                                      <a:lnTo>
                                        <a:pt x="557" y="522"/>
                                      </a:lnTo>
                                      <a:lnTo>
                                        <a:pt x="552" y="518"/>
                                      </a:lnTo>
                                      <a:lnTo>
                                        <a:pt x="545" y="511"/>
                                      </a:lnTo>
                                      <a:lnTo>
                                        <a:pt x="537" y="507"/>
                                      </a:lnTo>
                                      <a:lnTo>
                                        <a:pt x="532" y="505"/>
                                      </a:lnTo>
                                      <a:lnTo>
                                        <a:pt x="528" y="502"/>
                                      </a:lnTo>
                                      <a:lnTo>
                                        <a:pt x="523" y="501"/>
                                      </a:lnTo>
                                      <a:lnTo>
                                        <a:pt x="519" y="500"/>
                                      </a:lnTo>
                                      <a:lnTo>
                                        <a:pt x="513" y="497"/>
                                      </a:lnTo>
                                      <a:lnTo>
                                        <a:pt x="509" y="496"/>
                                      </a:lnTo>
                                      <a:lnTo>
                                        <a:pt x="502" y="494"/>
                                      </a:lnTo>
                                      <a:lnTo>
                                        <a:pt x="498" y="491"/>
                                      </a:lnTo>
                                      <a:lnTo>
                                        <a:pt x="491" y="490"/>
                                      </a:lnTo>
                                      <a:lnTo>
                                        <a:pt x="484" y="489"/>
                                      </a:lnTo>
                                      <a:lnTo>
                                        <a:pt x="479" y="487"/>
                                      </a:lnTo>
                                      <a:lnTo>
                                        <a:pt x="472" y="486"/>
                                      </a:lnTo>
                                      <a:lnTo>
                                        <a:pt x="465" y="483"/>
                                      </a:lnTo>
                                      <a:lnTo>
                                        <a:pt x="458" y="482"/>
                                      </a:lnTo>
                                      <a:lnTo>
                                        <a:pt x="451" y="480"/>
                                      </a:lnTo>
                                      <a:lnTo>
                                        <a:pt x="447" y="479"/>
                                      </a:lnTo>
                                      <a:lnTo>
                                        <a:pt x="440" y="476"/>
                                      </a:lnTo>
                                      <a:lnTo>
                                        <a:pt x="436" y="475"/>
                                      </a:lnTo>
                                      <a:lnTo>
                                        <a:pt x="430" y="472"/>
                                      </a:lnTo>
                                      <a:lnTo>
                                        <a:pt x="426" y="472"/>
                                      </a:lnTo>
                                      <a:lnTo>
                                        <a:pt x="416" y="468"/>
                                      </a:lnTo>
                                      <a:lnTo>
                                        <a:pt x="409" y="464"/>
                                      </a:lnTo>
                                      <a:lnTo>
                                        <a:pt x="402" y="460"/>
                                      </a:lnTo>
                                      <a:lnTo>
                                        <a:pt x="398" y="456"/>
                                      </a:lnTo>
                                      <a:lnTo>
                                        <a:pt x="393" y="450"/>
                                      </a:lnTo>
                                      <a:lnTo>
                                        <a:pt x="387" y="445"/>
                                      </a:lnTo>
                                      <a:lnTo>
                                        <a:pt x="382" y="438"/>
                                      </a:lnTo>
                                      <a:lnTo>
                                        <a:pt x="378" y="431"/>
                                      </a:lnTo>
                                      <a:lnTo>
                                        <a:pt x="375" y="427"/>
                                      </a:lnTo>
                                      <a:lnTo>
                                        <a:pt x="373" y="422"/>
                                      </a:lnTo>
                                      <a:lnTo>
                                        <a:pt x="371" y="418"/>
                                      </a:lnTo>
                                      <a:lnTo>
                                        <a:pt x="368" y="414"/>
                                      </a:lnTo>
                                      <a:lnTo>
                                        <a:pt x="367" y="410"/>
                                      </a:lnTo>
                                      <a:lnTo>
                                        <a:pt x="364" y="404"/>
                                      </a:lnTo>
                                      <a:lnTo>
                                        <a:pt x="361" y="399"/>
                                      </a:lnTo>
                                      <a:lnTo>
                                        <a:pt x="360" y="395"/>
                                      </a:lnTo>
                                      <a:lnTo>
                                        <a:pt x="355" y="389"/>
                                      </a:lnTo>
                                      <a:lnTo>
                                        <a:pt x="353" y="384"/>
                                      </a:lnTo>
                                      <a:lnTo>
                                        <a:pt x="350" y="380"/>
                                      </a:lnTo>
                                      <a:lnTo>
                                        <a:pt x="346" y="377"/>
                                      </a:lnTo>
                                      <a:lnTo>
                                        <a:pt x="342" y="373"/>
                                      </a:lnTo>
                                      <a:lnTo>
                                        <a:pt x="337" y="370"/>
                                      </a:lnTo>
                                      <a:lnTo>
                                        <a:pt x="333" y="367"/>
                                      </a:lnTo>
                                      <a:lnTo>
                                        <a:pt x="331" y="366"/>
                                      </a:lnTo>
                                      <a:lnTo>
                                        <a:pt x="325" y="363"/>
                                      </a:lnTo>
                                      <a:lnTo>
                                        <a:pt x="319" y="362"/>
                                      </a:lnTo>
                                      <a:lnTo>
                                        <a:pt x="315" y="360"/>
                                      </a:lnTo>
                                      <a:lnTo>
                                        <a:pt x="311" y="359"/>
                                      </a:lnTo>
                                      <a:lnTo>
                                        <a:pt x="306" y="358"/>
                                      </a:lnTo>
                                      <a:lnTo>
                                        <a:pt x="300" y="356"/>
                                      </a:lnTo>
                                      <a:lnTo>
                                        <a:pt x="296" y="355"/>
                                      </a:lnTo>
                                      <a:lnTo>
                                        <a:pt x="290" y="355"/>
                                      </a:lnTo>
                                      <a:lnTo>
                                        <a:pt x="285" y="353"/>
                                      </a:lnTo>
                                      <a:lnTo>
                                        <a:pt x="278" y="352"/>
                                      </a:lnTo>
                                      <a:lnTo>
                                        <a:pt x="272" y="351"/>
                                      </a:lnTo>
                                      <a:lnTo>
                                        <a:pt x="268" y="351"/>
                                      </a:lnTo>
                                      <a:lnTo>
                                        <a:pt x="261" y="348"/>
                                      </a:lnTo>
                                      <a:lnTo>
                                        <a:pt x="257" y="345"/>
                                      </a:lnTo>
                                      <a:lnTo>
                                        <a:pt x="250" y="344"/>
                                      </a:lnTo>
                                      <a:lnTo>
                                        <a:pt x="246" y="342"/>
                                      </a:lnTo>
                                      <a:lnTo>
                                        <a:pt x="239" y="340"/>
                                      </a:lnTo>
                                      <a:lnTo>
                                        <a:pt x="235" y="337"/>
                                      </a:lnTo>
                                      <a:lnTo>
                                        <a:pt x="230" y="333"/>
                                      </a:lnTo>
                                      <a:lnTo>
                                        <a:pt x="224" y="331"/>
                                      </a:lnTo>
                                      <a:lnTo>
                                        <a:pt x="218" y="326"/>
                                      </a:lnTo>
                                      <a:lnTo>
                                        <a:pt x="214" y="322"/>
                                      </a:lnTo>
                                      <a:lnTo>
                                        <a:pt x="209" y="318"/>
                                      </a:lnTo>
                                      <a:lnTo>
                                        <a:pt x="203" y="312"/>
                                      </a:lnTo>
                                      <a:lnTo>
                                        <a:pt x="198" y="305"/>
                                      </a:lnTo>
                                      <a:lnTo>
                                        <a:pt x="192" y="301"/>
                                      </a:lnTo>
                                      <a:lnTo>
                                        <a:pt x="188" y="295"/>
                                      </a:lnTo>
                                      <a:lnTo>
                                        <a:pt x="185" y="290"/>
                                      </a:lnTo>
                                      <a:lnTo>
                                        <a:pt x="181" y="286"/>
                                      </a:lnTo>
                                      <a:lnTo>
                                        <a:pt x="177" y="280"/>
                                      </a:lnTo>
                                      <a:lnTo>
                                        <a:pt x="176" y="276"/>
                                      </a:lnTo>
                                      <a:lnTo>
                                        <a:pt x="173" y="272"/>
                                      </a:lnTo>
                                      <a:lnTo>
                                        <a:pt x="169" y="266"/>
                                      </a:lnTo>
                                      <a:lnTo>
                                        <a:pt x="167" y="264"/>
                                      </a:lnTo>
                                      <a:lnTo>
                                        <a:pt x="165" y="260"/>
                                      </a:lnTo>
                                      <a:lnTo>
                                        <a:pt x="163" y="255"/>
                                      </a:lnTo>
                                      <a:lnTo>
                                        <a:pt x="159" y="248"/>
                                      </a:lnTo>
                                      <a:lnTo>
                                        <a:pt x="156" y="243"/>
                                      </a:lnTo>
                                      <a:lnTo>
                                        <a:pt x="153" y="235"/>
                                      </a:lnTo>
                                      <a:lnTo>
                                        <a:pt x="151" y="228"/>
                                      </a:lnTo>
                                      <a:lnTo>
                                        <a:pt x="148" y="221"/>
                                      </a:lnTo>
                                      <a:lnTo>
                                        <a:pt x="145" y="215"/>
                                      </a:lnTo>
                                      <a:lnTo>
                                        <a:pt x="141" y="206"/>
                                      </a:lnTo>
                                      <a:lnTo>
                                        <a:pt x="137" y="199"/>
                                      </a:lnTo>
                                      <a:lnTo>
                                        <a:pt x="134" y="195"/>
                                      </a:lnTo>
                                      <a:lnTo>
                                        <a:pt x="133" y="191"/>
                                      </a:lnTo>
                                      <a:lnTo>
                                        <a:pt x="130" y="186"/>
                                      </a:lnTo>
                                      <a:lnTo>
                                        <a:pt x="127" y="182"/>
                                      </a:lnTo>
                                      <a:lnTo>
                                        <a:pt x="123" y="177"/>
                                      </a:lnTo>
                                      <a:lnTo>
                                        <a:pt x="120" y="171"/>
                                      </a:lnTo>
                                      <a:lnTo>
                                        <a:pt x="116" y="167"/>
                                      </a:lnTo>
                                      <a:lnTo>
                                        <a:pt x="113" y="166"/>
                                      </a:lnTo>
                                      <a:lnTo>
                                        <a:pt x="105" y="159"/>
                                      </a:lnTo>
                                      <a:lnTo>
                                        <a:pt x="98" y="153"/>
                                      </a:lnTo>
                                      <a:lnTo>
                                        <a:pt x="94" y="150"/>
                                      </a:lnTo>
                                      <a:lnTo>
                                        <a:pt x="90" y="148"/>
                                      </a:lnTo>
                                      <a:lnTo>
                                        <a:pt x="86" y="146"/>
                                      </a:lnTo>
                                      <a:lnTo>
                                        <a:pt x="83" y="145"/>
                                      </a:lnTo>
                                      <a:lnTo>
                                        <a:pt x="75" y="142"/>
                                      </a:lnTo>
                                      <a:lnTo>
                                        <a:pt x="68" y="139"/>
                                      </a:lnTo>
                                      <a:lnTo>
                                        <a:pt x="59" y="137"/>
                                      </a:lnTo>
                                      <a:lnTo>
                                        <a:pt x="53" y="135"/>
                                      </a:lnTo>
                                      <a:lnTo>
                                        <a:pt x="44" y="133"/>
                                      </a:lnTo>
                                      <a:lnTo>
                                        <a:pt x="40" y="130"/>
                                      </a:lnTo>
                                      <a:lnTo>
                                        <a:pt x="33" y="126"/>
                                      </a:lnTo>
                                      <a:lnTo>
                                        <a:pt x="29" y="123"/>
                                      </a:lnTo>
                                      <a:lnTo>
                                        <a:pt x="25" y="117"/>
                                      </a:lnTo>
                                      <a:lnTo>
                                        <a:pt x="22" y="113"/>
                                      </a:lnTo>
                                      <a:lnTo>
                                        <a:pt x="19" y="106"/>
                                      </a:lnTo>
                                      <a:lnTo>
                                        <a:pt x="17" y="101"/>
                                      </a:lnTo>
                                      <a:lnTo>
                                        <a:pt x="14" y="95"/>
                                      </a:lnTo>
                                      <a:lnTo>
                                        <a:pt x="12" y="90"/>
                                      </a:lnTo>
                                      <a:lnTo>
                                        <a:pt x="8" y="81"/>
                                      </a:lnTo>
                                      <a:lnTo>
                                        <a:pt x="5" y="75"/>
                                      </a:lnTo>
                                      <a:lnTo>
                                        <a:pt x="3" y="69"/>
                                      </a:lnTo>
                                      <a:lnTo>
                                        <a:pt x="1" y="64"/>
                                      </a:lnTo>
                                      <a:lnTo>
                                        <a:pt x="0" y="62"/>
                                      </a:lnTo>
                                      <a:lnTo>
                                        <a:pt x="0" y="62"/>
                                      </a:lnTo>
                                      <a:lnTo>
                                        <a:pt x="53" y="0"/>
                                      </a:lnTo>
                                      <a:lnTo>
                                        <a:pt x="53" y="0"/>
                                      </a:lnTo>
                                      <a:close/>
                                    </a:path>
                                  </a:pathLst>
                                </a:custGeom>
                                <a:solidFill>
                                  <a:srgbClr val="fcbd57"/>
                                </a:solidFill>
                                <a:ln w="0">
                                  <a:noFill/>
                                </a:ln>
                              </wps:spPr>
                              <wps:style>
                                <a:lnRef idx="0"/>
                                <a:fillRef idx="0"/>
                                <a:effectRef idx="0"/>
                                <a:fontRef idx="minor"/>
                              </wps:style>
                              <wps:bodyPr/>
                            </wps:wsp>
                            <wps:wsp>
                              <wps:cNvSpPr/>
                              <wps:spPr>
                                <a:xfrm>
                                  <a:off x="57960" y="221760"/>
                                  <a:ext cx="301680" cy="309960"/>
                                </a:xfrm>
                                <a:custGeom>
                                  <a:avLst/>
                                  <a:gdLst/>
                                  <a:ahLst/>
                                  <a:rect l="l" t="t" r="r" b="b"/>
                                  <a:pathLst>
                                    <a:path w="948" h="976">
                                      <a:moveTo>
                                        <a:pt x="55" y="0"/>
                                      </a:moveTo>
                                      <a:lnTo>
                                        <a:pt x="63" y="0"/>
                                      </a:lnTo>
                                      <a:lnTo>
                                        <a:pt x="72" y="1"/>
                                      </a:lnTo>
                                      <a:lnTo>
                                        <a:pt x="80" y="3"/>
                                      </a:lnTo>
                                      <a:lnTo>
                                        <a:pt x="89" y="6"/>
                                      </a:lnTo>
                                      <a:lnTo>
                                        <a:pt x="95" y="8"/>
                                      </a:lnTo>
                                      <a:lnTo>
                                        <a:pt x="103" y="13"/>
                                      </a:lnTo>
                                      <a:lnTo>
                                        <a:pt x="110" y="17"/>
                                      </a:lnTo>
                                      <a:lnTo>
                                        <a:pt x="117" y="22"/>
                                      </a:lnTo>
                                      <a:lnTo>
                                        <a:pt x="124" y="28"/>
                                      </a:lnTo>
                                      <a:lnTo>
                                        <a:pt x="130" y="35"/>
                                      </a:lnTo>
                                      <a:lnTo>
                                        <a:pt x="135" y="42"/>
                                      </a:lnTo>
                                      <a:lnTo>
                                        <a:pt x="141" y="48"/>
                                      </a:lnTo>
                                      <a:lnTo>
                                        <a:pt x="143" y="53"/>
                                      </a:lnTo>
                                      <a:lnTo>
                                        <a:pt x="145" y="57"/>
                                      </a:lnTo>
                                      <a:lnTo>
                                        <a:pt x="148" y="61"/>
                                      </a:lnTo>
                                      <a:lnTo>
                                        <a:pt x="150" y="66"/>
                                      </a:lnTo>
                                      <a:lnTo>
                                        <a:pt x="152" y="71"/>
                                      </a:lnTo>
                                      <a:lnTo>
                                        <a:pt x="155" y="76"/>
                                      </a:lnTo>
                                      <a:lnTo>
                                        <a:pt x="157" y="82"/>
                                      </a:lnTo>
                                      <a:lnTo>
                                        <a:pt x="160" y="87"/>
                                      </a:lnTo>
                                      <a:lnTo>
                                        <a:pt x="160" y="93"/>
                                      </a:lnTo>
                                      <a:lnTo>
                                        <a:pt x="163" y="98"/>
                                      </a:lnTo>
                                      <a:lnTo>
                                        <a:pt x="164" y="102"/>
                                      </a:lnTo>
                                      <a:lnTo>
                                        <a:pt x="167" y="108"/>
                                      </a:lnTo>
                                      <a:lnTo>
                                        <a:pt x="168" y="116"/>
                                      </a:lnTo>
                                      <a:lnTo>
                                        <a:pt x="172" y="126"/>
                                      </a:lnTo>
                                      <a:lnTo>
                                        <a:pt x="175" y="133"/>
                                      </a:lnTo>
                                      <a:lnTo>
                                        <a:pt x="178" y="141"/>
                                      </a:lnTo>
                                      <a:lnTo>
                                        <a:pt x="181" y="146"/>
                                      </a:lnTo>
                                      <a:lnTo>
                                        <a:pt x="186" y="153"/>
                                      </a:lnTo>
                                      <a:lnTo>
                                        <a:pt x="189" y="157"/>
                                      </a:lnTo>
                                      <a:lnTo>
                                        <a:pt x="195" y="163"/>
                                      </a:lnTo>
                                      <a:lnTo>
                                        <a:pt x="199" y="166"/>
                                      </a:lnTo>
                                      <a:lnTo>
                                        <a:pt x="207" y="171"/>
                                      </a:lnTo>
                                      <a:lnTo>
                                        <a:pt x="210" y="171"/>
                                      </a:lnTo>
                                      <a:lnTo>
                                        <a:pt x="214" y="173"/>
                                      </a:lnTo>
                                      <a:lnTo>
                                        <a:pt x="218" y="175"/>
                                      </a:lnTo>
                                      <a:lnTo>
                                        <a:pt x="224" y="177"/>
                                      </a:lnTo>
                                      <a:lnTo>
                                        <a:pt x="229" y="177"/>
                                      </a:lnTo>
                                      <a:lnTo>
                                        <a:pt x="233" y="180"/>
                                      </a:lnTo>
                                      <a:lnTo>
                                        <a:pt x="239" y="180"/>
                                      </a:lnTo>
                                      <a:lnTo>
                                        <a:pt x="247" y="181"/>
                                      </a:lnTo>
                                      <a:lnTo>
                                        <a:pt x="253" y="181"/>
                                      </a:lnTo>
                                      <a:lnTo>
                                        <a:pt x="258" y="182"/>
                                      </a:lnTo>
                                      <a:lnTo>
                                        <a:pt x="264" y="184"/>
                                      </a:lnTo>
                                      <a:lnTo>
                                        <a:pt x="269" y="184"/>
                                      </a:lnTo>
                                      <a:lnTo>
                                        <a:pt x="273" y="185"/>
                                      </a:lnTo>
                                      <a:lnTo>
                                        <a:pt x="279" y="186"/>
                                      </a:lnTo>
                                      <a:lnTo>
                                        <a:pt x="283" y="188"/>
                                      </a:lnTo>
                                      <a:lnTo>
                                        <a:pt x="289" y="191"/>
                                      </a:lnTo>
                                      <a:lnTo>
                                        <a:pt x="296" y="192"/>
                                      </a:lnTo>
                                      <a:lnTo>
                                        <a:pt x="301" y="198"/>
                                      </a:lnTo>
                                      <a:lnTo>
                                        <a:pt x="308" y="202"/>
                                      </a:lnTo>
                                      <a:lnTo>
                                        <a:pt x="315" y="207"/>
                                      </a:lnTo>
                                      <a:lnTo>
                                        <a:pt x="319" y="213"/>
                                      </a:lnTo>
                                      <a:lnTo>
                                        <a:pt x="323" y="220"/>
                                      </a:lnTo>
                                      <a:lnTo>
                                        <a:pt x="327" y="227"/>
                                      </a:lnTo>
                                      <a:lnTo>
                                        <a:pt x="332" y="235"/>
                                      </a:lnTo>
                                      <a:lnTo>
                                        <a:pt x="333" y="239"/>
                                      </a:lnTo>
                                      <a:lnTo>
                                        <a:pt x="334" y="243"/>
                                      </a:lnTo>
                                      <a:lnTo>
                                        <a:pt x="337" y="249"/>
                                      </a:lnTo>
                                      <a:lnTo>
                                        <a:pt x="340" y="253"/>
                                      </a:lnTo>
                                      <a:lnTo>
                                        <a:pt x="341" y="258"/>
                                      </a:lnTo>
                                      <a:lnTo>
                                        <a:pt x="344" y="262"/>
                                      </a:lnTo>
                                      <a:lnTo>
                                        <a:pt x="347" y="269"/>
                                      </a:lnTo>
                                      <a:lnTo>
                                        <a:pt x="350" y="276"/>
                                      </a:lnTo>
                                      <a:lnTo>
                                        <a:pt x="351" y="280"/>
                                      </a:lnTo>
                                      <a:lnTo>
                                        <a:pt x="354" y="286"/>
                                      </a:lnTo>
                                      <a:lnTo>
                                        <a:pt x="355" y="291"/>
                                      </a:lnTo>
                                      <a:lnTo>
                                        <a:pt x="358" y="296"/>
                                      </a:lnTo>
                                      <a:lnTo>
                                        <a:pt x="359" y="300"/>
                                      </a:lnTo>
                                      <a:lnTo>
                                        <a:pt x="362" y="304"/>
                                      </a:lnTo>
                                      <a:lnTo>
                                        <a:pt x="365" y="308"/>
                                      </a:lnTo>
                                      <a:lnTo>
                                        <a:pt x="368" y="312"/>
                                      </a:lnTo>
                                      <a:lnTo>
                                        <a:pt x="372" y="319"/>
                                      </a:lnTo>
                                      <a:lnTo>
                                        <a:pt x="377" y="326"/>
                                      </a:lnTo>
                                      <a:lnTo>
                                        <a:pt x="383" y="330"/>
                                      </a:lnTo>
                                      <a:lnTo>
                                        <a:pt x="390" y="337"/>
                                      </a:lnTo>
                                      <a:lnTo>
                                        <a:pt x="395" y="341"/>
                                      </a:lnTo>
                                      <a:lnTo>
                                        <a:pt x="402" y="345"/>
                                      </a:lnTo>
                                      <a:lnTo>
                                        <a:pt x="406" y="347"/>
                                      </a:lnTo>
                                      <a:lnTo>
                                        <a:pt x="410" y="349"/>
                                      </a:lnTo>
                                      <a:lnTo>
                                        <a:pt x="415" y="351"/>
                                      </a:lnTo>
                                      <a:lnTo>
                                        <a:pt x="420" y="354"/>
                                      </a:lnTo>
                                      <a:lnTo>
                                        <a:pt x="424" y="356"/>
                                      </a:lnTo>
                                      <a:lnTo>
                                        <a:pt x="428" y="358"/>
                                      </a:lnTo>
                                      <a:lnTo>
                                        <a:pt x="434" y="360"/>
                                      </a:lnTo>
                                      <a:lnTo>
                                        <a:pt x="439" y="362"/>
                                      </a:lnTo>
                                      <a:lnTo>
                                        <a:pt x="445" y="365"/>
                                      </a:lnTo>
                                      <a:lnTo>
                                        <a:pt x="452" y="367"/>
                                      </a:lnTo>
                                      <a:lnTo>
                                        <a:pt x="457" y="370"/>
                                      </a:lnTo>
                                      <a:lnTo>
                                        <a:pt x="464" y="373"/>
                                      </a:lnTo>
                                      <a:lnTo>
                                        <a:pt x="471" y="376"/>
                                      </a:lnTo>
                                      <a:lnTo>
                                        <a:pt x="477" y="378"/>
                                      </a:lnTo>
                                      <a:lnTo>
                                        <a:pt x="482" y="381"/>
                                      </a:lnTo>
                                      <a:lnTo>
                                        <a:pt x="489" y="384"/>
                                      </a:lnTo>
                                      <a:lnTo>
                                        <a:pt x="495" y="385"/>
                                      </a:lnTo>
                                      <a:lnTo>
                                        <a:pt x="500" y="388"/>
                                      </a:lnTo>
                                      <a:lnTo>
                                        <a:pt x="506" y="391"/>
                                      </a:lnTo>
                                      <a:lnTo>
                                        <a:pt x="511" y="395"/>
                                      </a:lnTo>
                                      <a:lnTo>
                                        <a:pt x="516" y="396"/>
                                      </a:lnTo>
                                      <a:lnTo>
                                        <a:pt x="521" y="399"/>
                                      </a:lnTo>
                                      <a:lnTo>
                                        <a:pt x="525" y="402"/>
                                      </a:lnTo>
                                      <a:lnTo>
                                        <a:pt x="529" y="405"/>
                                      </a:lnTo>
                                      <a:lnTo>
                                        <a:pt x="534" y="407"/>
                                      </a:lnTo>
                                      <a:lnTo>
                                        <a:pt x="538" y="411"/>
                                      </a:lnTo>
                                      <a:lnTo>
                                        <a:pt x="542" y="416"/>
                                      </a:lnTo>
                                      <a:lnTo>
                                        <a:pt x="546" y="420"/>
                                      </a:lnTo>
                                      <a:lnTo>
                                        <a:pt x="549" y="423"/>
                                      </a:lnTo>
                                      <a:lnTo>
                                        <a:pt x="553" y="427"/>
                                      </a:lnTo>
                                      <a:lnTo>
                                        <a:pt x="556" y="429"/>
                                      </a:lnTo>
                                      <a:lnTo>
                                        <a:pt x="560" y="435"/>
                                      </a:lnTo>
                                      <a:lnTo>
                                        <a:pt x="563" y="439"/>
                                      </a:lnTo>
                                      <a:lnTo>
                                        <a:pt x="565" y="443"/>
                                      </a:lnTo>
                                      <a:lnTo>
                                        <a:pt x="569" y="447"/>
                                      </a:lnTo>
                                      <a:lnTo>
                                        <a:pt x="572" y="454"/>
                                      </a:lnTo>
                                      <a:lnTo>
                                        <a:pt x="575" y="458"/>
                                      </a:lnTo>
                                      <a:lnTo>
                                        <a:pt x="578" y="464"/>
                                      </a:lnTo>
                                      <a:lnTo>
                                        <a:pt x="581" y="469"/>
                                      </a:lnTo>
                                      <a:lnTo>
                                        <a:pt x="583" y="476"/>
                                      </a:lnTo>
                                      <a:lnTo>
                                        <a:pt x="586" y="482"/>
                                      </a:lnTo>
                                      <a:lnTo>
                                        <a:pt x="589" y="489"/>
                                      </a:lnTo>
                                      <a:lnTo>
                                        <a:pt x="592" y="497"/>
                                      </a:lnTo>
                                      <a:lnTo>
                                        <a:pt x="596" y="504"/>
                                      </a:lnTo>
                                      <a:lnTo>
                                        <a:pt x="597" y="511"/>
                                      </a:lnTo>
                                      <a:lnTo>
                                        <a:pt x="600" y="516"/>
                                      </a:lnTo>
                                      <a:lnTo>
                                        <a:pt x="603" y="523"/>
                                      </a:lnTo>
                                      <a:lnTo>
                                        <a:pt x="604" y="530"/>
                                      </a:lnTo>
                                      <a:lnTo>
                                        <a:pt x="607" y="534"/>
                                      </a:lnTo>
                                      <a:lnTo>
                                        <a:pt x="608" y="540"/>
                                      </a:lnTo>
                                      <a:lnTo>
                                        <a:pt x="611" y="545"/>
                                      </a:lnTo>
                                      <a:lnTo>
                                        <a:pt x="614" y="550"/>
                                      </a:lnTo>
                                      <a:lnTo>
                                        <a:pt x="616" y="558"/>
                                      </a:lnTo>
                                      <a:lnTo>
                                        <a:pt x="619" y="565"/>
                                      </a:lnTo>
                                      <a:lnTo>
                                        <a:pt x="623" y="570"/>
                                      </a:lnTo>
                                      <a:lnTo>
                                        <a:pt x="628" y="576"/>
                                      </a:lnTo>
                                      <a:lnTo>
                                        <a:pt x="632" y="579"/>
                                      </a:lnTo>
                                      <a:lnTo>
                                        <a:pt x="636" y="584"/>
                                      </a:lnTo>
                                      <a:lnTo>
                                        <a:pt x="641" y="587"/>
                                      </a:lnTo>
                                      <a:lnTo>
                                        <a:pt x="648" y="590"/>
                                      </a:lnTo>
                                      <a:lnTo>
                                        <a:pt x="654" y="592"/>
                                      </a:lnTo>
                                      <a:lnTo>
                                        <a:pt x="662" y="595"/>
                                      </a:lnTo>
                                      <a:lnTo>
                                        <a:pt x="666" y="596"/>
                                      </a:lnTo>
                                      <a:lnTo>
                                        <a:pt x="672" y="598"/>
                                      </a:lnTo>
                                      <a:lnTo>
                                        <a:pt x="677" y="599"/>
                                      </a:lnTo>
                                      <a:lnTo>
                                        <a:pt x="683" y="602"/>
                                      </a:lnTo>
                                      <a:lnTo>
                                        <a:pt x="688" y="603"/>
                                      </a:lnTo>
                                      <a:lnTo>
                                        <a:pt x="693" y="605"/>
                                      </a:lnTo>
                                      <a:lnTo>
                                        <a:pt x="698" y="606"/>
                                      </a:lnTo>
                                      <a:lnTo>
                                        <a:pt x="704" y="609"/>
                                      </a:lnTo>
                                      <a:lnTo>
                                        <a:pt x="712" y="612"/>
                                      </a:lnTo>
                                      <a:lnTo>
                                        <a:pt x="720" y="616"/>
                                      </a:lnTo>
                                      <a:lnTo>
                                        <a:pt x="729" y="620"/>
                                      </a:lnTo>
                                      <a:lnTo>
                                        <a:pt x="735" y="624"/>
                                      </a:lnTo>
                                      <a:lnTo>
                                        <a:pt x="742" y="630"/>
                                      </a:lnTo>
                                      <a:lnTo>
                                        <a:pt x="748" y="635"/>
                                      </a:lnTo>
                                      <a:lnTo>
                                        <a:pt x="753" y="639"/>
                                      </a:lnTo>
                                      <a:lnTo>
                                        <a:pt x="759" y="646"/>
                                      </a:lnTo>
                                      <a:lnTo>
                                        <a:pt x="763" y="652"/>
                                      </a:lnTo>
                                      <a:lnTo>
                                        <a:pt x="767" y="659"/>
                                      </a:lnTo>
                                      <a:lnTo>
                                        <a:pt x="770" y="667"/>
                                      </a:lnTo>
                                      <a:lnTo>
                                        <a:pt x="773" y="674"/>
                                      </a:lnTo>
                                      <a:lnTo>
                                        <a:pt x="774" y="678"/>
                                      </a:lnTo>
                                      <a:lnTo>
                                        <a:pt x="774" y="682"/>
                                      </a:lnTo>
                                      <a:lnTo>
                                        <a:pt x="776" y="688"/>
                                      </a:lnTo>
                                      <a:lnTo>
                                        <a:pt x="777" y="693"/>
                                      </a:lnTo>
                                      <a:lnTo>
                                        <a:pt x="778" y="700"/>
                                      </a:lnTo>
                                      <a:lnTo>
                                        <a:pt x="780" y="708"/>
                                      </a:lnTo>
                                      <a:lnTo>
                                        <a:pt x="782" y="715"/>
                                      </a:lnTo>
                                      <a:lnTo>
                                        <a:pt x="785" y="721"/>
                                      </a:lnTo>
                                      <a:lnTo>
                                        <a:pt x="788" y="723"/>
                                      </a:lnTo>
                                      <a:lnTo>
                                        <a:pt x="792" y="728"/>
                                      </a:lnTo>
                                      <a:lnTo>
                                        <a:pt x="796" y="730"/>
                                      </a:lnTo>
                                      <a:lnTo>
                                        <a:pt x="800" y="735"/>
                                      </a:lnTo>
                                      <a:lnTo>
                                        <a:pt x="805" y="735"/>
                                      </a:lnTo>
                                      <a:lnTo>
                                        <a:pt x="810" y="737"/>
                                      </a:lnTo>
                                      <a:lnTo>
                                        <a:pt x="816" y="739"/>
                                      </a:lnTo>
                                      <a:lnTo>
                                        <a:pt x="821" y="740"/>
                                      </a:lnTo>
                                      <a:lnTo>
                                        <a:pt x="825" y="743"/>
                                      </a:lnTo>
                                      <a:lnTo>
                                        <a:pt x="832" y="744"/>
                                      </a:lnTo>
                                      <a:lnTo>
                                        <a:pt x="838" y="747"/>
                                      </a:lnTo>
                                      <a:lnTo>
                                        <a:pt x="846" y="751"/>
                                      </a:lnTo>
                                      <a:lnTo>
                                        <a:pt x="852" y="754"/>
                                      </a:lnTo>
                                      <a:lnTo>
                                        <a:pt x="857" y="758"/>
                                      </a:lnTo>
                                      <a:lnTo>
                                        <a:pt x="864" y="763"/>
                                      </a:lnTo>
                                      <a:lnTo>
                                        <a:pt x="871" y="769"/>
                                      </a:lnTo>
                                      <a:lnTo>
                                        <a:pt x="875" y="775"/>
                                      </a:lnTo>
                                      <a:lnTo>
                                        <a:pt x="879" y="781"/>
                                      </a:lnTo>
                                      <a:lnTo>
                                        <a:pt x="885" y="787"/>
                                      </a:lnTo>
                                      <a:lnTo>
                                        <a:pt x="890" y="794"/>
                                      </a:lnTo>
                                      <a:lnTo>
                                        <a:pt x="893" y="798"/>
                                      </a:lnTo>
                                      <a:lnTo>
                                        <a:pt x="896" y="805"/>
                                      </a:lnTo>
                                      <a:lnTo>
                                        <a:pt x="899" y="809"/>
                                      </a:lnTo>
                                      <a:lnTo>
                                        <a:pt x="903" y="815"/>
                                      </a:lnTo>
                                      <a:lnTo>
                                        <a:pt x="906" y="820"/>
                                      </a:lnTo>
                                      <a:lnTo>
                                        <a:pt x="907" y="824"/>
                                      </a:lnTo>
                                      <a:lnTo>
                                        <a:pt x="915" y="907"/>
                                      </a:lnTo>
                                      <a:lnTo>
                                        <a:pt x="948" y="976"/>
                                      </a:lnTo>
                                      <a:lnTo>
                                        <a:pt x="946" y="975"/>
                                      </a:lnTo>
                                      <a:lnTo>
                                        <a:pt x="942" y="973"/>
                                      </a:lnTo>
                                      <a:lnTo>
                                        <a:pt x="936" y="971"/>
                                      </a:lnTo>
                                      <a:lnTo>
                                        <a:pt x="929" y="969"/>
                                      </a:lnTo>
                                      <a:lnTo>
                                        <a:pt x="924" y="966"/>
                                      </a:lnTo>
                                      <a:lnTo>
                                        <a:pt x="918" y="965"/>
                                      </a:lnTo>
                                      <a:lnTo>
                                        <a:pt x="913" y="962"/>
                                      </a:lnTo>
                                      <a:lnTo>
                                        <a:pt x="907" y="961"/>
                                      </a:lnTo>
                                      <a:lnTo>
                                        <a:pt x="901" y="958"/>
                                      </a:lnTo>
                                      <a:lnTo>
                                        <a:pt x="896" y="955"/>
                                      </a:lnTo>
                                      <a:lnTo>
                                        <a:pt x="890" y="953"/>
                                      </a:lnTo>
                                      <a:lnTo>
                                        <a:pt x="883" y="951"/>
                                      </a:lnTo>
                                      <a:lnTo>
                                        <a:pt x="877" y="947"/>
                                      </a:lnTo>
                                      <a:lnTo>
                                        <a:pt x="870" y="943"/>
                                      </a:lnTo>
                                      <a:lnTo>
                                        <a:pt x="863" y="939"/>
                                      </a:lnTo>
                                      <a:lnTo>
                                        <a:pt x="857" y="936"/>
                                      </a:lnTo>
                                      <a:lnTo>
                                        <a:pt x="849" y="932"/>
                                      </a:lnTo>
                                      <a:lnTo>
                                        <a:pt x="843" y="928"/>
                                      </a:lnTo>
                                      <a:lnTo>
                                        <a:pt x="836" y="924"/>
                                      </a:lnTo>
                                      <a:lnTo>
                                        <a:pt x="831" y="918"/>
                                      </a:lnTo>
                                      <a:lnTo>
                                        <a:pt x="824" y="913"/>
                                      </a:lnTo>
                                      <a:lnTo>
                                        <a:pt x="818" y="908"/>
                                      </a:lnTo>
                                      <a:lnTo>
                                        <a:pt x="812" y="903"/>
                                      </a:lnTo>
                                      <a:lnTo>
                                        <a:pt x="806" y="897"/>
                                      </a:lnTo>
                                      <a:lnTo>
                                        <a:pt x="802" y="892"/>
                                      </a:lnTo>
                                      <a:lnTo>
                                        <a:pt x="796" y="886"/>
                                      </a:lnTo>
                                      <a:lnTo>
                                        <a:pt x="791" y="879"/>
                                      </a:lnTo>
                                      <a:lnTo>
                                        <a:pt x="788" y="874"/>
                                      </a:lnTo>
                                      <a:lnTo>
                                        <a:pt x="782" y="867"/>
                                      </a:lnTo>
                                      <a:lnTo>
                                        <a:pt x="780" y="860"/>
                                      </a:lnTo>
                                      <a:lnTo>
                                        <a:pt x="774" y="856"/>
                                      </a:lnTo>
                                      <a:lnTo>
                                        <a:pt x="771" y="850"/>
                                      </a:lnTo>
                                      <a:lnTo>
                                        <a:pt x="766" y="846"/>
                                      </a:lnTo>
                                      <a:lnTo>
                                        <a:pt x="763" y="841"/>
                                      </a:lnTo>
                                      <a:lnTo>
                                        <a:pt x="758" y="837"/>
                                      </a:lnTo>
                                      <a:lnTo>
                                        <a:pt x="755" y="834"/>
                                      </a:lnTo>
                                      <a:lnTo>
                                        <a:pt x="749" y="830"/>
                                      </a:lnTo>
                                      <a:lnTo>
                                        <a:pt x="745" y="827"/>
                                      </a:lnTo>
                                      <a:lnTo>
                                        <a:pt x="741" y="823"/>
                                      </a:lnTo>
                                      <a:lnTo>
                                        <a:pt x="737" y="820"/>
                                      </a:lnTo>
                                      <a:lnTo>
                                        <a:pt x="731" y="817"/>
                                      </a:lnTo>
                                      <a:lnTo>
                                        <a:pt x="727" y="815"/>
                                      </a:lnTo>
                                      <a:lnTo>
                                        <a:pt x="723" y="812"/>
                                      </a:lnTo>
                                      <a:lnTo>
                                        <a:pt x="719" y="809"/>
                                      </a:lnTo>
                                      <a:lnTo>
                                        <a:pt x="715" y="806"/>
                                      </a:lnTo>
                                      <a:lnTo>
                                        <a:pt x="709" y="804"/>
                                      </a:lnTo>
                                      <a:lnTo>
                                        <a:pt x="704" y="801"/>
                                      </a:lnTo>
                                      <a:lnTo>
                                        <a:pt x="698" y="798"/>
                                      </a:lnTo>
                                      <a:lnTo>
                                        <a:pt x="694" y="794"/>
                                      </a:lnTo>
                                      <a:lnTo>
                                        <a:pt x="688" y="792"/>
                                      </a:lnTo>
                                      <a:lnTo>
                                        <a:pt x="684" y="788"/>
                                      </a:lnTo>
                                      <a:lnTo>
                                        <a:pt x="679" y="786"/>
                                      </a:lnTo>
                                      <a:lnTo>
                                        <a:pt x="673" y="781"/>
                                      </a:lnTo>
                                      <a:lnTo>
                                        <a:pt x="666" y="777"/>
                                      </a:lnTo>
                                      <a:lnTo>
                                        <a:pt x="661" y="773"/>
                                      </a:lnTo>
                                      <a:lnTo>
                                        <a:pt x="655" y="770"/>
                                      </a:lnTo>
                                      <a:lnTo>
                                        <a:pt x="650" y="765"/>
                                      </a:lnTo>
                                      <a:lnTo>
                                        <a:pt x="643" y="761"/>
                                      </a:lnTo>
                                      <a:lnTo>
                                        <a:pt x="637" y="755"/>
                                      </a:lnTo>
                                      <a:lnTo>
                                        <a:pt x="632" y="751"/>
                                      </a:lnTo>
                                      <a:lnTo>
                                        <a:pt x="623" y="744"/>
                                      </a:lnTo>
                                      <a:lnTo>
                                        <a:pt x="619" y="739"/>
                                      </a:lnTo>
                                      <a:lnTo>
                                        <a:pt x="614" y="735"/>
                                      </a:lnTo>
                                      <a:lnTo>
                                        <a:pt x="610" y="730"/>
                                      </a:lnTo>
                                      <a:lnTo>
                                        <a:pt x="605" y="725"/>
                                      </a:lnTo>
                                      <a:lnTo>
                                        <a:pt x="603" y="722"/>
                                      </a:lnTo>
                                      <a:lnTo>
                                        <a:pt x="600" y="719"/>
                                      </a:lnTo>
                                      <a:lnTo>
                                        <a:pt x="597" y="717"/>
                                      </a:lnTo>
                                      <a:lnTo>
                                        <a:pt x="592" y="711"/>
                                      </a:lnTo>
                                      <a:lnTo>
                                        <a:pt x="589" y="707"/>
                                      </a:lnTo>
                                      <a:lnTo>
                                        <a:pt x="587" y="703"/>
                                      </a:lnTo>
                                      <a:lnTo>
                                        <a:pt x="585" y="700"/>
                                      </a:lnTo>
                                      <a:lnTo>
                                        <a:pt x="583" y="694"/>
                                      </a:lnTo>
                                      <a:lnTo>
                                        <a:pt x="581" y="689"/>
                                      </a:lnTo>
                                      <a:lnTo>
                                        <a:pt x="576" y="683"/>
                                      </a:lnTo>
                                      <a:lnTo>
                                        <a:pt x="574" y="677"/>
                                      </a:lnTo>
                                      <a:lnTo>
                                        <a:pt x="571" y="672"/>
                                      </a:lnTo>
                                      <a:lnTo>
                                        <a:pt x="568" y="668"/>
                                      </a:lnTo>
                                      <a:lnTo>
                                        <a:pt x="565" y="663"/>
                                      </a:lnTo>
                                      <a:lnTo>
                                        <a:pt x="563" y="659"/>
                                      </a:lnTo>
                                      <a:lnTo>
                                        <a:pt x="558" y="653"/>
                                      </a:lnTo>
                                      <a:lnTo>
                                        <a:pt x="556" y="648"/>
                                      </a:lnTo>
                                      <a:lnTo>
                                        <a:pt x="550" y="641"/>
                                      </a:lnTo>
                                      <a:lnTo>
                                        <a:pt x="545" y="635"/>
                                      </a:lnTo>
                                      <a:lnTo>
                                        <a:pt x="538" y="627"/>
                                      </a:lnTo>
                                      <a:lnTo>
                                        <a:pt x="532" y="620"/>
                                      </a:lnTo>
                                      <a:lnTo>
                                        <a:pt x="527" y="613"/>
                                      </a:lnTo>
                                      <a:lnTo>
                                        <a:pt x="522" y="608"/>
                                      </a:lnTo>
                                      <a:lnTo>
                                        <a:pt x="517" y="602"/>
                                      </a:lnTo>
                                      <a:lnTo>
                                        <a:pt x="513" y="596"/>
                                      </a:lnTo>
                                      <a:lnTo>
                                        <a:pt x="507" y="592"/>
                                      </a:lnTo>
                                      <a:lnTo>
                                        <a:pt x="503" y="588"/>
                                      </a:lnTo>
                                      <a:lnTo>
                                        <a:pt x="498" y="584"/>
                                      </a:lnTo>
                                      <a:lnTo>
                                        <a:pt x="493" y="580"/>
                                      </a:lnTo>
                                      <a:lnTo>
                                        <a:pt x="488" y="576"/>
                                      </a:lnTo>
                                      <a:lnTo>
                                        <a:pt x="484" y="573"/>
                                      </a:lnTo>
                                      <a:lnTo>
                                        <a:pt x="480" y="569"/>
                                      </a:lnTo>
                                      <a:lnTo>
                                        <a:pt x="475" y="566"/>
                                      </a:lnTo>
                                      <a:lnTo>
                                        <a:pt x="471" y="562"/>
                                      </a:lnTo>
                                      <a:lnTo>
                                        <a:pt x="467" y="559"/>
                                      </a:lnTo>
                                      <a:lnTo>
                                        <a:pt x="462" y="556"/>
                                      </a:lnTo>
                                      <a:lnTo>
                                        <a:pt x="457" y="554"/>
                                      </a:lnTo>
                                      <a:lnTo>
                                        <a:pt x="452" y="550"/>
                                      </a:lnTo>
                                      <a:lnTo>
                                        <a:pt x="448" y="547"/>
                                      </a:lnTo>
                                      <a:lnTo>
                                        <a:pt x="444" y="544"/>
                                      </a:lnTo>
                                      <a:lnTo>
                                        <a:pt x="438" y="540"/>
                                      </a:lnTo>
                                      <a:lnTo>
                                        <a:pt x="433" y="537"/>
                                      </a:lnTo>
                                      <a:lnTo>
                                        <a:pt x="428" y="534"/>
                                      </a:lnTo>
                                      <a:lnTo>
                                        <a:pt x="423" y="530"/>
                                      </a:lnTo>
                                      <a:lnTo>
                                        <a:pt x="417" y="526"/>
                                      </a:lnTo>
                                      <a:lnTo>
                                        <a:pt x="412" y="522"/>
                                      </a:lnTo>
                                      <a:lnTo>
                                        <a:pt x="406" y="518"/>
                                      </a:lnTo>
                                      <a:lnTo>
                                        <a:pt x="399" y="512"/>
                                      </a:lnTo>
                                      <a:lnTo>
                                        <a:pt x="394" y="507"/>
                                      </a:lnTo>
                                      <a:lnTo>
                                        <a:pt x="388" y="501"/>
                                      </a:lnTo>
                                      <a:lnTo>
                                        <a:pt x="381" y="497"/>
                                      </a:lnTo>
                                      <a:lnTo>
                                        <a:pt x="374" y="490"/>
                                      </a:lnTo>
                                      <a:lnTo>
                                        <a:pt x="369" y="485"/>
                                      </a:lnTo>
                                      <a:lnTo>
                                        <a:pt x="362" y="479"/>
                                      </a:lnTo>
                                      <a:lnTo>
                                        <a:pt x="358" y="474"/>
                                      </a:lnTo>
                                      <a:lnTo>
                                        <a:pt x="354" y="469"/>
                                      </a:lnTo>
                                      <a:lnTo>
                                        <a:pt x="350" y="464"/>
                                      </a:lnTo>
                                      <a:lnTo>
                                        <a:pt x="344" y="460"/>
                                      </a:lnTo>
                                      <a:lnTo>
                                        <a:pt x="343" y="457"/>
                                      </a:lnTo>
                                      <a:lnTo>
                                        <a:pt x="338" y="452"/>
                                      </a:lnTo>
                                      <a:lnTo>
                                        <a:pt x="336" y="447"/>
                                      </a:lnTo>
                                      <a:lnTo>
                                        <a:pt x="333" y="443"/>
                                      </a:lnTo>
                                      <a:lnTo>
                                        <a:pt x="330" y="442"/>
                                      </a:lnTo>
                                      <a:lnTo>
                                        <a:pt x="326" y="434"/>
                                      </a:lnTo>
                                      <a:lnTo>
                                        <a:pt x="323" y="428"/>
                                      </a:lnTo>
                                      <a:lnTo>
                                        <a:pt x="319" y="420"/>
                                      </a:lnTo>
                                      <a:lnTo>
                                        <a:pt x="315" y="414"/>
                                      </a:lnTo>
                                      <a:lnTo>
                                        <a:pt x="311" y="406"/>
                                      </a:lnTo>
                                      <a:lnTo>
                                        <a:pt x="307" y="399"/>
                                      </a:lnTo>
                                      <a:lnTo>
                                        <a:pt x="303" y="394"/>
                                      </a:lnTo>
                                      <a:lnTo>
                                        <a:pt x="300" y="389"/>
                                      </a:lnTo>
                                      <a:lnTo>
                                        <a:pt x="297" y="384"/>
                                      </a:lnTo>
                                      <a:lnTo>
                                        <a:pt x="293" y="380"/>
                                      </a:lnTo>
                                      <a:lnTo>
                                        <a:pt x="289" y="376"/>
                                      </a:lnTo>
                                      <a:lnTo>
                                        <a:pt x="285" y="370"/>
                                      </a:lnTo>
                                      <a:lnTo>
                                        <a:pt x="280" y="365"/>
                                      </a:lnTo>
                                      <a:lnTo>
                                        <a:pt x="276" y="359"/>
                                      </a:lnTo>
                                      <a:lnTo>
                                        <a:pt x="269" y="352"/>
                                      </a:lnTo>
                                      <a:lnTo>
                                        <a:pt x="264" y="347"/>
                                      </a:lnTo>
                                      <a:lnTo>
                                        <a:pt x="258" y="342"/>
                                      </a:lnTo>
                                      <a:lnTo>
                                        <a:pt x="253" y="338"/>
                                      </a:lnTo>
                                      <a:lnTo>
                                        <a:pt x="247" y="333"/>
                                      </a:lnTo>
                                      <a:lnTo>
                                        <a:pt x="242" y="330"/>
                                      </a:lnTo>
                                      <a:lnTo>
                                        <a:pt x="235" y="327"/>
                                      </a:lnTo>
                                      <a:lnTo>
                                        <a:pt x="231" y="325"/>
                                      </a:lnTo>
                                      <a:lnTo>
                                        <a:pt x="224" y="322"/>
                                      </a:lnTo>
                                      <a:lnTo>
                                        <a:pt x="218" y="319"/>
                                      </a:lnTo>
                                      <a:lnTo>
                                        <a:pt x="211" y="318"/>
                                      </a:lnTo>
                                      <a:lnTo>
                                        <a:pt x="207" y="316"/>
                                      </a:lnTo>
                                      <a:lnTo>
                                        <a:pt x="200" y="315"/>
                                      </a:lnTo>
                                      <a:lnTo>
                                        <a:pt x="195" y="313"/>
                                      </a:lnTo>
                                      <a:lnTo>
                                        <a:pt x="189" y="312"/>
                                      </a:lnTo>
                                      <a:lnTo>
                                        <a:pt x="184" y="311"/>
                                      </a:lnTo>
                                      <a:lnTo>
                                        <a:pt x="178" y="308"/>
                                      </a:lnTo>
                                      <a:lnTo>
                                        <a:pt x="172" y="308"/>
                                      </a:lnTo>
                                      <a:lnTo>
                                        <a:pt x="167" y="305"/>
                                      </a:lnTo>
                                      <a:lnTo>
                                        <a:pt x="161" y="304"/>
                                      </a:lnTo>
                                      <a:lnTo>
                                        <a:pt x="156" y="302"/>
                                      </a:lnTo>
                                      <a:lnTo>
                                        <a:pt x="152" y="301"/>
                                      </a:lnTo>
                                      <a:lnTo>
                                        <a:pt x="146" y="298"/>
                                      </a:lnTo>
                                      <a:lnTo>
                                        <a:pt x="142" y="297"/>
                                      </a:lnTo>
                                      <a:lnTo>
                                        <a:pt x="137" y="293"/>
                                      </a:lnTo>
                                      <a:lnTo>
                                        <a:pt x="132" y="291"/>
                                      </a:lnTo>
                                      <a:lnTo>
                                        <a:pt x="128" y="287"/>
                                      </a:lnTo>
                                      <a:lnTo>
                                        <a:pt x="124" y="284"/>
                                      </a:lnTo>
                                      <a:lnTo>
                                        <a:pt x="119" y="280"/>
                                      </a:lnTo>
                                      <a:lnTo>
                                        <a:pt x="116" y="278"/>
                                      </a:lnTo>
                                      <a:lnTo>
                                        <a:pt x="112" y="272"/>
                                      </a:lnTo>
                                      <a:lnTo>
                                        <a:pt x="109" y="268"/>
                                      </a:lnTo>
                                      <a:lnTo>
                                        <a:pt x="105" y="262"/>
                                      </a:lnTo>
                                      <a:lnTo>
                                        <a:pt x="102" y="257"/>
                                      </a:lnTo>
                                      <a:lnTo>
                                        <a:pt x="98" y="251"/>
                                      </a:lnTo>
                                      <a:lnTo>
                                        <a:pt x="95" y="247"/>
                                      </a:lnTo>
                                      <a:lnTo>
                                        <a:pt x="92" y="242"/>
                                      </a:lnTo>
                                      <a:lnTo>
                                        <a:pt x="89" y="238"/>
                                      </a:lnTo>
                                      <a:lnTo>
                                        <a:pt x="87" y="233"/>
                                      </a:lnTo>
                                      <a:lnTo>
                                        <a:pt x="85" y="229"/>
                                      </a:lnTo>
                                      <a:lnTo>
                                        <a:pt x="81" y="224"/>
                                      </a:lnTo>
                                      <a:lnTo>
                                        <a:pt x="78" y="221"/>
                                      </a:lnTo>
                                      <a:lnTo>
                                        <a:pt x="76" y="217"/>
                                      </a:lnTo>
                                      <a:lnTo>
                                        <a:pt x="74" y="214"/>
                                      </a:lnTo>
                                      <a:lnTo>
                                        <a:pt x="70" y="206"/>
                                      </a:lnTo>
                                      <a:lnTo>
                                        <a:pt x="66" y="200"/>
                                      </a:lnTo>
                                      <a:lnTo>
                                        <a:pt x="60" y="192"/>
                                      </a:lnTo>
                                      <a:lnTo>
                                        <a:pt x="56" y="186"/>
                                      </a:lnTo>
                                      <a:lnTo>
                                        <a:pt x="52" y="181"/>
                                      </a:lnTo>
                                      <a:lnTo>
                                        <a:pt x="49" y="175"/>
                                      </a:lnTo>
                                      <a:lnTo>
                                        <a:pt x="47" y="169"/>
                                      </a:lnTo>
                                      <a:lnTo>
                                        <a:pt x="42" y="163"/>
                                      </a:lnTo>
                                      <a:lnTo>
                                        <a:pt x="40" y="157"/>
                                      </a:lnTo>
                                      <a:lnTo>
                                        <a:pt x="37" y="152"/>
                                      </a:lnTo>
                                      <a:lnTo>
                                        <a:pt x="33" y="145"/>
                                      </a:lnTo>
                                      <a:lnTo>
                                        <a:pt x="29" y="140"/>
                                      </a:lnTo>
                                      <a:lnTo>
                                        <a:pt x="26" y="134"/>
                                      </a:lnTo>
                                      <a:lnTo>
                                        <a:pt x="23" y="130"/>
                                      </a:lnTo>
                                      <a:lnTo>
                                        <a:pt x="19" y="126"/>
                                      </a:lnTo>
                                      <a:lnTo>
                                        <a:pt x="16" y="122"/>
                                      </a:lnTo>
                                      <a:lnTo>
                                        <a:pt x="13" y="119"/>
                                      </a:lnTo>
                                      <a:lnTo>
                                        <a:pt x="11" y="116"/>
                                      </a:lnTo>
                                      <a:lnTo>
                                        <a:pt x="5" y="111"/>
                                      </a:lnTo>
                                      <a:lnTo>
                                        <a:pt x="2" y="108"/>
                                      </a:lnTo>
                                      <a:lnTo>
                                        <a:pt x="0" y="105"/>
                                      </a:lnTo>
                                      <a:lnTo>
                                        <a:pt x="0" y="105"/>
                                      </a:lnTo>
                                      <a:lnTo>
                                        <a:pt x="55" y="0"/>
                                      </a:lnTo>
                                      <a:lnTo>
                                        <a:pt x="55" y="0"/>
                                      </a:lnTo>
                                      <a:close/>
                                    </a:path>
                                  </a:pathLst>
                                </a:custGeom>
                                <a:solidFill>
                                  <a:srgbClr val="fcbd57"/>
                                </a:solidFill>
                                <a:ln w="0">
                                  <a:noFill/>
                                </a:ln>
                              </wps:spPr>
                              <wps:style>
                                <a:lnRef idx="0"/>
                                <a:fillRef idx="0"/>
                                <a:effectRef idx="0"/>
                                <a:fontRef idx="minor"/>
                              </wps:style>
                              <wps:bodyPr/>
                            </wps:wsp>
                            <wps:wsp>
                              <wps:cNvSpPr/>
                              <wps:spPr>
                                <a:xfrm>
                                  <a:off x="144000" y="474840"/>
                                  <a:ext cx="309240" cy="251640"/>
                                </a:xfrm>
                                <a:custGeom>
                                  <a:avLst/>
                                  <a:gdLst/>
                                  <a:ahLst/>
                                  <a:rect l="l" t="t" r="r" b="b"/>
                                  <a:pathLst>
                                    <a:path w="973" h="792">
                                      <a:moveTo>
                                        <a:pt x="973" y="687"/>
                                      </a:moveTo>
                                      <a:lnTo>
                                        <a:pt x="967" y="685"/>
                                      </a:lnTo>
                                      <a:lnTo>
                                        <a:pt x="961" y="682"/>
                                      </a:lnTo>
                                      <a:lnTo>
                                        <a:pt x="954" y="679"/>
                                      </a:lnTo>
                                      <a:lnTo>
                                        <a:pt x="950" y="678"/>
                                      </a:lnTo>
                                      <a:lnTo>
                                        <a:pt x="943" y="675"/>
                                      </a:lnTo>
                                      <a:lnTo>
                                        <a:pt x="939" y="674"/>
                                      </a:lnTo>
                                      <a:lnTo>
                                        <a:pt x="935" y="671"/>
                                      </a:lnTo>
                                      <a:lnTo>
                                        <a:pt x="931" y="670"/>
                                      </a:lnTo>
                                      <a:lnTo>
                                        <a:pt x="925" y="667"/>
                                      </a:lnTo>
                                      <a:lnTo>
                                        <a:pt x="920" y="665"/>
                                      </a:lnTo>
                                      <a:lnTo>
                                        <a:pt x="915" y="664"/>
                                      </a:lnTo>
                                      <a:lnTo>
                                        <a:pt x="913" y="663"/>
                                      </a:lnTo>
                                      <a:lnTo>
                                        <a:pt x="904" y="660"/>
                                      </a:lnTo>
                                      <a:lnTo>
                                        <a:pt x="899" y="658"/>
                                      </a:lnTo>
                                      <a:lnTo>
                                        <a:pt x="892" y="656"/>
                                      </a:lnTo>
                                      <a:lnTo>
                                        <a:pt x="886" y="654"/>
                                      </a:lnTo>
                                      <a:lnTo>
                                        <a:pt x="881" y="652"/>
                                      </a:lnTo>
                                      <a:lnTo>
                                        <a:pt x="877" y="650"/>
                                      </a:lnTo>
                                      <a:lnTo>
                                        <a:pt x="871" y="647"/>
                                      </a:lnTo>
                                      <a:lnTo>
                                        <a:pt x="867" y="647"/>
                                      </a:lnTo>
                                      <a:lnTo>
                                        <a:pt x="863" y="646"/>
                                      </a:lnTo>
                                      <a:lnTo>
                                        <a:pt x="860" y="645"/>
                                      </a:lnTo>
                                      <a:lnTo>
                                        <a:pt x="850" y="639"/>
                                      </a:lnTo>
                                      <a:lnTo>
                                        <a:pt x="845" y="635"/>
                                      </a:lnTo>
                                      <a:lnTo>
                                        <a:pt x="841" y="632"/>
                                      </a:lnTo>
                                      <a:lnTo>
                                        <a:pt x="837" y="629"/>
                                      </a:lnTo>
                                      <a:lnTo>
                                        <a:pt x="834" y="627"/>
                                      </a:lnTo>
                                      <a:lnTo>
                                        <a:pt x="830" y="623"/>
                                      </a:lnTo>
                                      <a:lnTo>
                                        <a:pt x="825" y="617"/>
                                      </a:lnTo>
                                      <a:lnTo>
                                        <a:pt x="821" y="613"/>
                                      </a:lnTo>
                                      <a:lnTo>
                                        <a:pt x="817" y="607"/>
                                      </a:lnTo>
                                      <a:lnTo>
                                        <a:pt x="812" y="602"/>
                                      </a:lnTo>
                                      <a:lnTo>
                                        <a:pt x="806" y="596"/>
                                      </a:lnTo>
                                      <a:lnTo>
                                        <a:pt x="802" y="589"/>
                                      </a:lnTo>
                                      <a:lnTo>
                                        <a:pt x="798" y="585"/>
                                      </a:lnTo>
                                      <a:lnTo>
                                        <a:pt x="795" y="581"/>
                                      </a:lnTo>
                                      <a:lnTo>
                                        <a:pt x="792" y="577"/>
                                      </a:lnTo>
                                      <a:lnTo>
                                        <a:pt x="790" y="573"/>
                                      </a:lnTo>
                                      <a:lnTo>
                                        <a:pt x="785" y="567"/>
                                      </a:lnTo>
                                      <a:lnTo>
                                        <a:pt x="783" y="563"/>
                                      </a:lnTo>
                                      <a:lnTo>
                                        <a:pt x="778" y="559"/>
                                      </a:lnTo>
                                      <a:lnTo>
                                        <a:pt x="776" y="558"/>
                                      </a:lnTo>
                                      <a:lnTo>
                                        <a:pt x="769" y="549"/>
                                      </a:lnTo>
                                      <a:lnTo>
                                        <a:pt x="763" y="544"/>
                                      </a:lnTo>
                                      <a:lnTo>
                                        <a:pt x="758" y="540"/>
                                      </a:lnTo>
                                      <a:lnTo>
                                        <a:pt x="752" y="536"/>
                                      </a:lnTo>
                                      <a:lnTo>
                                        <a:pt x="747" y="531"/>
                                      </a:lnTo>
                                      <a:lnTo>
                                        <a:pt x="741" y="529"/>
                                      </a:lnTo>
                                      <a:lnTo>
                                        <a:pt x="737" y="526"/>
                                      </a:lnTo>
                                      <a:lnTo>
                                        <a:pt x="731" y="525"/>
                                      </a:lnTo>
                                      <a:lnTo>
                                        <a:pt x="726" y="523"/>
                                      </a:lnTo>
                                      <a:lnTo>
                                        <a:pt x="722" y="522"/>
                                      </a:lnTo>
                                      <a:lnTo>
                                        <a:pt x="716" y="520"/>
                                      </a:lnTo>
                                      <a:lnTo>
                                        <a:pt x="711" y="520"/>
                                      </a:lnTo>
                                      <a:lnTo>
                                        <a:pt x="707" y="520"/>
                                      </a:lnTo>
                                      <a:lnTo>
                                        <a:pt x="702" y="520"/>
                                      </a:lnTo>
                                      <a:lnTo>
                                        <a:pt x="697" y="519"/>
                                      </a:lnTo>
                                      <a:lnTo>
                                        <a:pt x="691" y="519"/>
                                      </a:lnTo>
                                      <a:lnTo>
                                        <a:pt x="686" y="518"/>
                                      </a:lnTo>
                                      <a:lnTo>
                                        <a:pt x="680" y="518"/>
                                      </a:lnTo>
                                      <a:lnTo>
                                        <a:pt x="675" y="516"/>
                                      </a:lnTo>
                                      <a:lnTo>
                                        <a:pt x="668" y="516"/>
                                      </a:lnTo>
                                      <a:lnTo>
                                        <a:pt x="662" y="514"/>
                                      </a:lnTo>
                                      <a:lnTo>
                                        <a:pt x="657" y="514"/>
                                      </a:lnTo>
                                      <a:lnTo>
                                        <a:pt x="648" y="511"/>
                                      </a:lnTo>
                                      <a:lnTo>
                                        <a:pt x="643" y="508"/>
                                      </a:lnTo>
                                      <a:lnTo>
                                        <a:pt x="635" y="504"/>
                                      </a:lnTo>
                                      <a:lnTo>
                                        <a:pt x="628" y="501"/>
                                      </a:lnTo>
                                      <a:lnTo>
                                        <a:pt x="624" y="498"/>
                                      </a:lnTo>
                                      <a:lnTo>
                                        <a:pt x="619" y="496"/>
                                      </a:lnTo>
                                      <a:lnTo>
                                        <a:pt x="615" y="493"/>
                                      </a:lnTo>
                                      <a:lnTo>
                                        <a:pt x="611" y="490"/>
                                      </a:lnTo>
                                      <a:lnTo>
                                        <a:pt x="606" y="487"/>
                                      </a:lnTo>
                                      <a:lnTo>
                                        <a:pt x="601" y="485"/>
                                      </a:lnTo>
                                      <a:lnTo>
                                        <a:pt x="597" y="482"/>
                                      </a:lnTo>
                                      <a:lnTo>
                                        <a:pt x="593" y="479"/>
                                      </a:lnTo>
                                      <a:lnTo>
                                        <a:pt x="589" y="475"/>
                                      </a:lnTo>
                                      <a:lnTo>
                                        <a:pt x="583" y="471"/>
                                      </a:lnTo>
                                      <a:lnTo>
                                        <a:pt x="579" y="467"/>
                                      </a:lnTo>
                                      <a:lnTo>
                                        <a:pt x="576" y="464"/>
                                      </a:lnTo>
                                      <a:lnTo>
                                        <a:pt x="568" y="457"/>
                                      </a:lnTo>
                                      <a:lnTo>
                                        <a:pt x="563" y="451"/>
                                      </a:lnTo>
                                      <a:lnTo>
                                        <a:pt x="557" y="447"/>
                                      </a:lnTo>
                                      <a:lnTo>
                                        <a:pt x="554" y="442"/>
                                      </a:lnTo>
                                      <a:lnTo>
                                        <a:pt x="550" y="436"/>
                                      </a:lnTo>
                                      <a:lnTo>
                                        <a:pt x="547" y="433"/>
                                      </a:lnTo>
                                      <a:lnTo>
                                        <a:pt x="546" y="428"/>
                                      </a:lnTo>
                                      <a:lnTo>
                                        <a:pt x="545" y="425"/>
                                      </a:lnTo>
                                      <a:lnTo>
                                        <a:pt x="542" y="421"/>
                                      </a:lnTo>
                                      <a:lnTo>
                                        <a:pt x="542" y="418"/>
                                      </a:lnTo>
                                      <a:lnTo>
                                        <a:pt x="542" y="411"/>
                                      </a:lnTo>
                                      <a:lnTo>
                                        <a:pt x="542" y="407"/>
                                      </a:lnTo>
                                      <a:lnTo>
                                        <a:pt x="542" y="400"/>
                                      </a:lnTo>
                                      <a:lnTo>
                                        <a:pt x="542" y="395"/>
                                      </a:lnTo>
                                      <a:lnTo>
                                        <a:pt x="539" y="388"/>
                                      </a:lnTo>
                                      <a:lnTo>
                                        <a:pt x="535" y="381"/>
                                      </a:lnTo>
                                      <a:lnTo>
                                        <a:pt x="532" y="377"/>
                                      </a:lnTo>
                                      <a:lnTo>
                                        <a:pt x="528" y="373"/>
                                      </a:lnTo>
                                      <a:lnTo>
                                        <a:pt x="525" y="369"/>
                                      </a:lnTo>
                                      <a:lnTo>
                                        <a:pt x="520" y="363"/>
                                      </a:lnTo>
                                      <a:lnTo>
                                        <a:pt x="514" y="358"/>
                                      </a:lnTo>
                                      <a:lnTo>
                                        <a:pt x="507" y="353"/>
                                      </a:lnTo>
                                      <a:lnTo>
                                        <a:pt x="503" y="349"/>
                                      </a:lnTo>
                                      <a:lnTo>
                                        <a:pt x="500" y="346"/>
                                      </a:lnTo>
                                      <a:lnTo>
                                        <a:pt x="496" y="344"/>
                                      </a:lnTo>
                                      <a:lnTo>
                                        <a:pt x="492" y="341"/>
                                      </a:lnTo>
                                      <a:lnTo>
                                        <a:pt x="487" y="337"/>
                                      </a:lnTo>
                                      <a:lnTo>
                                        <a:pt x="481" y="334"/>
                                      </a:lnTo>
                                      <a:lnTo>
                                        <a:pt x="477" y="331"/>
                                      </a:lnTo>
                                      <a:lnTo>
                                        <a:pt x="473" y="329"/>
                                      </a:lnTo>
                                      <a:lnTo>
                                        <a:pt x="469" y="326"/>
                                      </a:lnTo>
                                      <a:lnTo>
                                        <a:pt x="464" y="323"/>
                                      </a:lnTo>
                                      <a:lnTo>
                                        <a:pt x="460" y="322"/>
                                      </a:lnTo>
                                      <a:lnTo>
                                        <a:pt x="458" y="320"/>
                                      </a:lnTo>
                                      <a:lnTo>
                                        <a:pt x="451" y="316"/>
                                      </a:lnTo>
                                      <a:lnTo>
                                        <a:pt x="445" y="315"/>
                                      </a:lnTo>
                                      <a:lnTo>
                                        <a:pt x="440" y="312"/>
                                      </a:lnTo>
                                      <a:lnTo>
                                        <a:pt x="434" y="312"/>
                                      </a:lnTo>
                                      <a:lnTo>
                                        <a:pt x="428" y="311"/>
                                      </a:lnTo>
                                      <a:lnTo>
                                        <a:pt x="424" y="309"/>
                                      </a:lnTo>
                                      <a:lnTo>
                                        <a:pt x="419" y="309"/>
                                      </a:lnTo>
                                      <a:lnTo>
                                        <a:pt x="416" y="309"/>
                                      </a:lnTo>
                                      <a:lnTo>
                                        <a:pt x="409" y="309"/>
                                      </a:lnTo>
                                      <a:lnTo>
                                        <a:pt x="402" y="311"/>
                                      </a:lnTo>
                                      <a:lnTo>
                                        <a:pt x="395" y="311"/>
                                      </a:lnTo>
                                      <a:lnTo>
                                        <a:pt x="388" y="309"/>
                                      </a:lnTo>
                                      <a:lnTo>
                                        <a:pt x="384" y="308"/>
                                      </a:lnTo>
                                      <a:lnTo>
                                        <a:pt x="380" y="306"/>
                                      </a:lnTo>
                                      <a:lnTo>
                                        <a:pt x="376" y="304"/>
                                      </a:lnTo>
                                      <a:lnTo>
                                        <a:pt x="372" y="302"/>
                                      </a:lnTo>
                                      <a:lnTo>
                                        <a:pt x="368" y="300"/>
                                      </a:lnTo>
                                      <a:lnTo>
                                        <a:pt x="362" y="295"/>
                                      </a:lnTo>
                                      <a:lnTo>
                                        <a:pt x="357" y="290"/>
                                      </a:lnTo>
                                      <a:lnTo>
                                        <a:pt x="352" y="286"/>
                                      </a:lnTo>
                                      <a:lnTo>
                                        <a:pt x="348" y="282"/>
                                      </a:lnTo>
                                      <a:lnTo>
                                        <a:pt x="345" y="279"/>
                                      </a:lnTo>
                                      <a:lnTo>
                                        <a:pt x="343" y="276"/>
                                      </a:lnTo>
                                      <a:lnTo>
                                        <a:pt x="339" y="272"/>
                                      </a:lnTo>
                                      <a:lnTo>
                                        <a:pt x="334" y="268"/>
                                      </a:lnTo>
                                      <a:lnTo>
                                        <a:pt x="332" y="264"/>
                                      </a:lnTo>
                                      <a:lnTo>
                                        <a:pt x="328" y="258"/>
                                      </a:lnTo>
                                      <a:lnTo>
                                        <a:pt x="325" y="254"/>
                                      </a:lnTo>
                                      <a:lnTo>
                                        <a:pt x="319" y="248"/>
                                      </a:lnTo>
                                      <a:lnTo>
                                        <a:pt x="316" y="243"/>
                                      </a:lnTo>
                                      <a:lnTo>
                                        <a:pt x="312" y="239"/>
                                      </a:lnTo>
                                      <a:lnTo>
                                        <a:pt x="310" y="235"/>
                                      </a:lnTo>
                                      <a:lnTo>
                                        <a:pt x="305" y="229"/>
                                      </a:lnTo>
                                      <a:lnTo>
                                        <a:pt x="304" y="224"/>
                                      </a:lnTo>
                                      <a:lnTo>
                                        <a:pt x="301" y="219"/>
                                      </a:lnTo>
                                      <a:lnTo>
                                        <a:pt x="298" y="217"/>
                                      </a:lnTo>
                                      <a:lnTo>
                                        <a:pt x="296" y="211"/>
                                      </a:lnTo>
                                      <a:lnTo>
                                        <a:pt x="293" y="207"/>
                                      </a:lnTo>
                                      <a:lnTo>
                                        <a:pt x="290" y="203"/>
                                      </a:lnTo>
                                      <a:lnTo>
                                        <a:pt x="289" y="200"/>
                                      </a:lnTo>
                                      <a:lnTo>
                                        <a:pt x="286" y="192"/>
                                      </a:lnTo>
                                      <a:lnTo>
                                        <a:pt x="283" y="185"/>
                                      </a:lnTo>
                                      <a:lnTo>
                                        <a:pt x="280" y="178"/>
                                      </a:lnTo>
                                      <a:lnTo>
                                        <a:pt x="278" y="173"/>
                                      </a:lnTo>
                                      <a:lnTo>
                                        <a:pt x="276" y="166"/>
                                      </a:lnTo>
                                      <a:lnTo>
                                        <a:pt x="275" y="159"/>
                                      </a:lnTo>
                                      <a:lnTo>
                                        <a:pt x="274" y="153"/>
                                      </a:lnTo>
                                      <a:lnTo>
                                        <a:pt x="272" y="149"/>
                                      </a:lnTo>
                                      <a:lnTo>
                                        <a:pt x="271" y="144"/>
                                      </a:lnTo>
                                      <a:lnTo>
                                        <a:pt x="271" y="138"/>
                                      </a:lnTo>
                                      <a:lnTo>
                                        <a:pt x="269" y="134"/>
                                      </a:lnTo>
                                      <a:lnTo>
                                        <a:pt x="267" y="128"/>
                                      </a:lnTo>
                                      <a:lnTo>
                                        <a:pt x="265" y="123"/>
                                      </a:lnTo>
                                      <a:lnTo>
                                        <a:pt x="264" y="120"/>
                                      </a:lnTo>
                                      <a:lnTo>
                                        <a:pt x="263" y="115"/>
                                      </a:lnTo>
                                      <a:lnTo>
                                        <a:pt x="260" y="112"/>
                                      </a:lnTo>
                                      <a:lnTo>
                                        <a:pt x="256" y="108"/>
                                      </a:lnTo>
                                      <a:lnTo>
                                        <a:pt x="254" y="104"/>
                                      </a:lnTo>
                                      <a:lnTo>
                                        <a:pt x="249" y="99"/>
                                      </a:lnTo>
                                      <a:lnTo>
                                        <a:pt x="245" y="95"/>
                                      </a:lnTo>
                                      <a:lnTo>
                                        <a:pt x="239" y="91"/>
                                      </a:lnTo>
                                      <a:lnTo>
                                        <a:pt x="233" y="88"/>
                                      </a:lnTo>
                                      <a:lnTo>
                                        <a:pt x="227" y="84"/>
                                      </a:lnTo>
                                      <a:lnTo>
                                        <a:pt x="220" y="80"/>
                                      </a:lnTo>
                                      <a:lnTo>
                                        <a:pt x="215" y="77"/>
                                      </a:lnTo>
                                      <a:lnTo>
                                        <a:pt x="211" y="76"/>
                                      </a:lnTo>
                                      <a:lnTo>
                                        <a:pt x="206" y="75"/>
                                      </a:lnTo>
                                      <a:lnTo>
                                        <a:pt x="202" y="73"/>
                                      </a:lnTo>
                                      <a:lnTo>
                                        <a:pt x="196" y="70"/>
                                      </a:lnTo>
                                      <a:lnTo>
                                        <a:pt x="191" y="68"/>
                                      </a:lnTo>
                                      <a:lnTo>
                                        <a:pt x="185" y="66"/>
                                      </a:lnTo>
                                      <a:lnTo>
                                        <a:pt x="181" y="65"/>
                                      </a:lnTo>
                                      <a:lnTo>
                                        <a:pt x="173" y="61"/>
                                      </a:lnTo>
                                      <a:lnTo>
                                        <a:pt x="166" y="57"/>
                                      </a:lnTo>
                                      <a:lnTo>
                                        <a:pt x="159" y="52"/>
                                      </a:lnTo>
                                      <a:lnTo>
                                        <a:pt x="152" y="50"/>
                                      </a:lnTo>
                                      <a:lnTo>
                                        <a:pt x="146" y="46"/>
                                      </a:lnTo>
                                      <a:lnTo>
                                        <a:pt x="141" y="43"/>
                                      </a:lnTo>
                                      <a:lnTo>
                                        <a:pt x="135" y="39"/>
                                      </a:lnTo>
                                      <a:lnTo>
                                        <a:pt x="131" y="35"/>
                                      </a:lnTo>
                                      <a:lnTo>
                                        <a:pt x="127" y="33"/>
                                      </a:lnTo>
                                      <a:lnTo>
                                        <a:pt x="123" y="30"/>
                                      </a:lnTo>
                                      <a:lnTo>
                                        <a:pt x="116" y="23"/>
                                      </a:lnTo>
                                      <a:lnTo>
                                        <a:pt x="110" y="19"/>
                                      </a:lnTo>
                                      <a:lnTo>
                                        <a:pt x="105" y="15"/>
                                      </a:lnTo>
                                      <a:lnTo>
                                        <a:pt x="99" y="11"/>
                                      </a:lnTo>
                                      <a:lnTo>
                                        <a:pt x="92" y="7"/>
                                      </a:lnTo>
                                      <a:lnTo>
                                        <a:pt x="87" y="4"/>
                                      </a:lnTo>
                                      <a:lnTo>
                                        <a:pt x="83" y="3"/>
                                      </a:lnTo>
                                      <a:lnTo>
                                        <a:pt x="79" y="3"/>
                                      </a:lnTo>
                                      <a:lnTo>
                                        <a:pt x="74" y="0"/>
                                      </a:lnTo>
                                      <a:lnTo>
                                        <a:pt x="70" y="0"/>
                                      </a:lnTo>
                                      <a:lnTo>
                                        <a:pt x="65" y="0"/>
                                      </a:lnTo>
                                      <a:lnTo>
                                        <a:pt x="61" y="0"/>
                                      </a:lnTo>
                                      <a:lnTo>
                                        <a:pt x="54" y="0"/>
                                      </a:lnTo>
                                      <a:lnTo>
                                        <a:pt x="48" y="0"/>
                                      </a:lnTo>
                                      <a:lnTo>
                                        <a:pt x="41" y="0"/>
                                      </a:lnTo>
                                      <a:lnTo>
                                        <a:pt x="36" y="0"/>
                                      </a:lnTo>
                                      <a:lnTo>
                                        <a:pt x="29" y="0"/>
                                      </a:lnTo>
                                      <a:lnTo>
                                        <a:pt x="25" y="3"/>
                                      </a:lnTo>
                                      <a:lnTo>
                                        <a:pt x="20" y="4"/>
                                      </a:lnTo>
                                      <a:lnTo>
                                        <a:pt x="16" y="6"/>
                                      </a:lnTo>
                                      <a:lnTo>
                                        <a:pt x="11" y="8"/>
                                      </a:lnTo>
                                      <a:lnTo>
                                        <a:pt x="9" y="11"/>
                                      </a:lnTo>
                                      <a:lnTo>
                                        <a:pt x="2" y="17"/>
                                      </a:lnTo>
                                      <a:lnTo>
                                        <a:pt x="1" y="23"/>
                                      </a:lnTo>
                                      <a:lnTo>
                                        <a:pt x="0" y="28"/>
                                      </a:lnTo>
                                      <a:lnTo>
                                        <a:pt x="0" y="32"/>
                                      </a:lnTo>
                                      <a:lnTo>
                                        <a:pt x="0" y="37"/>
                                      </a:lnTo>
                                      <a:lnTo>
                                        <a:pt x="1" y="41"/>
                                      </a:lnTo>
                                      <a:lnTo>
                                        <a:pt x="1" y="50"/>
                                      </a:lnTo>
                                      <a:lnTo>
                                        <a:pt x="5" y="59"/>
                                      </a:lnTo>
                                      <a:lnTo>
                                        <a:pt x="7" y="65"/>
                                      </a:lnTo>
                                      <a:lnTo>
                                        <a:pt x="9" y="69"/>
                                      </a:lnTo>
                                      <a:lnTo>
                                        <a:pt x="12" y="75"/>
                                      </a:lnTo>
                                      <a:lnTo>
                                        <a:pt x="16" y="80"/>
                                      </a:lnTo>
                                      <a:lnTo>
                                        <a:pt x="19" y="84"/>
                                      </a:lnTo>
                                      <a:lnTo>
                                        <a:pt x="23" y="88"/>
                                      </a:lnTo>
                                      <a:lnTo>
                                        <a:pt x="29" y="92"/>
                                      </a:lnTo>
                                      <a:lnTo>
                                        <a:pt x="33" y="98"/>
                                      </a:lnTo>
                                      <a:lnTo>
                                        <a:pt x="38" y="102"/>
                                      </a:lnTo>
                                      <a:lnTo>
                                        <a:pt x="44" y="108"/>
                                      </a:lnTo>
                                      <a:lnTo>
                                        <a:pt x="49" y="112"/>
                                      </a:lnTo>
                                      <a:lnTo>
                                        <a:pt x="56" y="116"/>
                                      </a:lnTo>
                                      <a:lnTo>
                                        <a:pt x="61" y="120"/>
                                      </a:lnTo>
                                      <a:lnTo>
                                        <a:pt x="67" y="124"/>
                                      </a:lnTo>
                                      <a:lnTo>
                                        <a:pt x="73" y="127"/>
                                      </a:lnTo>
                                      <a:lnTo>
                                        <a:pt x="79" y="131"/>
                                      </a:lnTo>
                                      <a:lnTo>
                                        <a:pt x="84" y="135"/>
                                      </a:lnTo>
                                      <a:lnTo>
                                        <a:pt x="88" y="139"/>
                                      </a:lnTo>
                                      <a:lnTo>
                                        <a:pt x="94" y="142"/>
                                      </a:lnTo>
                                      <a:lnTo>
                                        <a:pt x="99" y="148"/>
                                      </a:lnTo>
                                      <a:lnTo>
                                        <a:pt x="103" y="150"/>
                                      </a:lnTo>
                                      <a:lnTo>
                                        <a:pt x="108" y="155"/>
                                      </a:lnTo>
                                      <a:lnTo>
                                        <a:pt x="112" y="159"/>
                                      </a:lnTo>
                                      <a:lnTo>
                                        <a:pt x="116" y="163"/>
                                      </a:lnTo>
                                      <a:lnTo>
                                        <a:pt x="119" y="166"/>
                                      </a:lnTo>
                                      <a:lnTo>
                                        <a:pt x="123" y="170"/>
                                      </a:lnTo>
                                      <a:lnTo>
                                        <a:pt x="127" y="174"/>
                                      </a:lnTo>
                                      <a:lnTo>
                                        <a:pt x="131" y="178"/>
                                      </a:lnTo>
                                      <a:lnTo>
                                        <a:pt x="134" y="182"/>
                                      </a:lnTo>
                                      <a:lnTo>
                                        <a:pt x="135" y="186"/>
                                      </a:lnTo>
                                      <a:lnTo>
                                        <a:pt x="138" y="191"/>
                                      </a:lnTo>
                                      <a:lnTo>
                                        <a:pt x="142" y="195"/>
                                      </a:lnTo>
                                      <a:lnTo>
                                        <a:pt x="144" y="199"/>
                                      </a:lnTo>
                                      <a:lnTo>
                                        <a:pt x="146" y="203"/>
                                      </a:lnTo>
                                      <a:lnTo>
                                        <a:pt x="148" y="208"/>
                                      </a:lnTo>
                                      <a:lnTo>
                                        <a:pt x="150" y="213"/>
                                      </a:lnTo>
                                      <a:lnTo>
                                        <a:pt x="150" y="218"/>
                                      </a:lnTo>
                                      <a:lnTo>
                                        <a:pt x="153" y="222"/>
                                      </a:lnTo>
                                      <a:lnTo>
                                        <a:pt x="153" y="228"/>
                                      </a:lnTo>
                                      <a:lnTo>
                                        <a:pt x="155" y="232"/>
                                      </a:lnTo>
                                      <a:lnTo>
                                        <a:pt x="156" y="237"/>
                                      </a:lnTo>
                                      <a:lnTo>
                                        <a:pt x="157" y="243"/>
                                      </a:lnTo>
                                      <a:lnTo>
                                        <a:pt x="157" y="248"/>
                                      </a:lnTo>
                                      <a:lnTo>
                                        <a:pt x="157" y="254"/>
                                      </a:lnTo>
                                      <a:lnTo>
                                        <a:pt x="157" y="258"/>
                                      </a:lnTo>
                                      <a:lnTo>
                                        <a:pt x="157" y="264"/>
                                      </a:lnTo>
                                      <a:lnTo>
                                        <a:pt x="159" y="269"/>
                                      </a:lnTo>
                                      <a:lnTo>
                                        <a:pt x="160" y="273"/>
                                      </a:lnTo>
                                      <a:lnTo>
                                        <a:pt x="163" y="282"/>
                                      </a:lnTo>
                                      <a:lnTo>
                                        <a:pt x="168" y="291"/>
                                      </a:lnTo>
                                      <a:lnTo>
                                        <a:pt x="174" y="298"/>
                                      </a:lnTo>
                                      <a:lnTo>
                                        <a:pt x="181" y="305"/>
                                      </a:lnTo>
                                      <a:lnTo>
                                        <a:pt x="184" y="309"/>
                                      </a:lnTo>
                                      <a:lnTo>
                                        <a:pt x="188" y="312"/>
                                      </a:lnTo>
                                      <a:lnTo>
                                        <a:pt x="193" y="316"/>
                                      </a:lnTo>
                                      <a:lnTo>
                                        <a:pt x="199" y="320"/>
                                      </a:lnTo>
                                      <a:lnTo>
                                        <a:pt x="203" y="323"/>
                                      </a:lnTo>
                                      <a:lnTo>
                                        <a:pt x="207" y="326"/>
                                      </a:lnTo>
                                      <a:lnTo>
                                        <a:pt x="211" y="329"/>
                                      </a:lnTo>
                                      <a:lnTo>
                                        <a:pt x="217" y="331"/>
                                      </a:lnTo>
                                      <a:lnTo>
                                        <a:pt x="222" y="334"/>
                                      </a:lnTo>
                                      <a:lnTo>
                                        <a:pt x="228" y="338"/>
                                      </a:lnTo>
                                      <a:lnTo>
                                        <a:pt x="233" y="341"/>
                                      </a:lnTo>
                                      <a:lnTo>
                                        <a:pt x="239" y="344"/>
                                      </a:lnTo>
                                      <a:lnTo>
                                        <a:pt x="245" y="346"/>
                                      </a:lnTo>
                                      <a:lnTo>
                                        <a:pt x="251" y="351"/>
                                      </a:lnTo>
                                      <a:lnTo>
                                        <a:pt x="256" y="353"/>
                                      </a:lnTo>
                                      <a:lnTo>
                                        <a:pt x="263" y="358"/>
                                      </a:lnTo>
                                      <a:lnTo>
                                        <a:pt x="269" y="359"/>
                                      </a:lnTo>
                                      <a:lnTo>
                                        <a:pt x="275" y="363"/>
                                      </a:lnTo>
                                      <a:lnTo>
                                        <a:pt x="282" y="366"/>
                                      </a:lnTo>
                                      <a:lnTo>
                                        <a:pt x="289" y="370"/>
                                      </a:lnTo>
                                      <a:lnTo>
                                        <a:pt x="293" y="373"/>
                                      </a:lnTo>
                                      <a:lnTo>
                                        <a:pt x="298" y="377"/>
                                      </a:lnTo>
                                      <a:lnTo>
                                        <a:pt x="304" y="380"/>
                                      </a:lnTo>
                                      <a:lnTo>
                                        <a:pt x="310" y="384"/>
                                      </a:lnTo>
                                      <a:lnTo>
                                        <a:pt x="314" y="385"/>
                                      </a:lnTo>
                                      <a:lnTo>
                                        <a:pt x="318" y="389"/>
                                      </a:lnTo>
                                      <a:lnTo>
                                        <a:pt x="322" y="392"/>
                                      </a:lnTo>
                                      <a:lnTo>
                                        <a:pt x="326" y="396"/>
                                      </a:lnTo>
                                      <a:lnTo>
                                        <a:pt x="332" y="402"/>
                                      </a:lnTo>
                                      <a:lnTo>
                                        <a:pt x="339" y="409"/>
                                      </a:lnTo>
                                      <a:lnTo>
                                        <a:pt x="344" y="416"/>
                                      </a:lnTo>
                                      <a:lnTo>
                                        <a:pt x="348" y="424"/>
                                      </a:lnTo>
                                      <a:lnTo>
                                        <a:pt x="352" y="431"/>
                                      </a:lnTo>
                                      <a:lnTo>
                                        <a:pt x="357" y="438"/>
                                      </a:lnTo>
                                      <a:lnTo>
                                        <a:pt x="359" y="446"/>
                                      </a:lnTo>
                                      <a:lnTo>
                                        <a:pt x="363" y="454"/>
                                      </a:lnTo>
                                      <a:lnTo>
                                        <a:pt x="365" y="458"/>
                                      </a:lnTo>
                                      <a:lnTo>
                                        <a:pt x="368" y="462"/>
                                      </a:lnTo>
                                      <a:lnTo>
                                        <a:pt x="370" y="467"/>
                                      </a:lnTo>
                                      <a:lnTo>
                                        <a:pt x="372" y="472"/>
                                      </a:lnTo>
                                      <a:lnTo>
                                        <a:pt x="375" y="476"/>
                                      </a:lnTo>
                                      <a:lnTo>
                                        <a:pt x="376" y="482"/>
                                      </a:lnTo>
                                      <a:lnTo>
                                        <a:pt x="379" y="487"/>
                                      </a:lnTo>
                                      <a:lnTo>
                                        <a:pt x="383" y="493"/>
                                      </a:lnTo>
                                      <a:lnTo>
                                        <a:pt x="384" y="497"/>
                                      </a:lnTo>
                                      <a:lnTo>
                                        <a:pt x="387" y="502"/>
                                      </a:lnTo>
                                      <a:lnTo>
                                        <a:pt x="390" y="507"/>
                                      </a:lnTo>
                                      <a:lnTo>
                                        <a:pt x="394" y="511"/>
                                      </a:lnTo>
                                      <a:lnTo>
                                        <a:pt x="399" y="518"/>
                                      </a:lnTo>
                                      <a:lnTo>
                                        <a:pt x="408" y="525"/>
                                      </a:lnTo>
                                      <a:lnTo>
                                        <a:pt x="415" y="529"/>
                                      </a:lnTo>
                                      <a:lnTo>
                                        <a:pt x="423" y="533"/>
                                      </a:lnTo>
                                      <a:lnTo>
                                        <a:pt x="431" y="537"/>
                                      </a:lnTo>
                                      <a:lnTo>
                                        <a:pt x="441" y="540"/>
                                      </a:lnTo>
                                      <a:lnTo>
                                        <a:pt x="449" y="543"/>
                                      </a:lnTo>
                                      <a:lnTo>
                                        <a:pt x="458" y="544"/>
                                      </a:lnTo>
                                      <a:lnTo>
                                        <a:pt x="463" y="545"/>
                                      </a:lnTo>
                                      <a:lnTo>
                                        <a:pt x="467" y="547"/>
                                      </a:lnTo>
                                      <a:lnTo>
                                        <a:pt x="473" y="548"/>
                                      </a:lnTo>
                                      <a:lnTo>
                                        <a:pt x="477" y="551"/>
                                      </a:lnTo>
                                      <a:lnTo>
                                        <a:pt x="482" y="551"/>
                                      </a:lnTo>
                                      <a:lnTo>
                                        <a:pt x="488" y="552"/>
                                      </a:lnTo>
                                      <a:lnTo>
                                        <a:pt x="492" y="554"/>
                                      </a:lnTo>
                                      <a:lnTo>
                                        <a:pt x="498" y="556"/>
                                      </a:lnTo>
                                      <a:lnTo>
                                        <a:pt x="503" y="558"/>
                                      </a:lnTo>
                                      <a:lnTo>
                                        <a:pt x="509" y="560"/>
                                      </a:lnTo>
                                      <a:lnTo>
                                        <a:pt x="514" y="563"/>
                                      </a:lnTo>
                                      <a:lnTo>
                                        <a:pt x="520" y="566"/>
                                      </a:lnTo>
                                      <a:lnTo>
                                        <a:pt x="525" y="569"/>
                                      </a:lnTo>
                                      <a:lnTo>
                                        <a:pt x="529" y="572"/>
                                      </a:lnTo>
                                      <a:lnTo>
                                        <a:pt x="534" y="574"/>
                                      </a:lnTo>
                                      <a:lnTo>
                                        <a:pt x="538" y="577"/>
                                      </a:lnTo>
                                      <a:lnTo>
                                        <a:pt x="545" y="581"/>
                                      </a:lnTo>
                                      <a:lnTo>
                                        <a:pt x="552" y="588"/>
                                      </a:lnTo>
                                      <a:lnTo>
                                        <a:pt x="556" y="592"/>
                                      </a:lnTo>
                                      <a:lnTo>
                                        <a:pt x="560" y="599"/>
                                      </a:lnTo>
                                      <a:lnTo>
                                        <a:pt x="563" y="605"/>
                                      </a:lnTo>
                                      <a:lnTo>
                                        <a:pt x="567" y="612"/>
                                      </a:lnTo>
                                      <a:lnTo>
                                        <a:pt x="570" y="617"/>
                                      </a:lnTo>
                                      <a:lnTo>
                                        <a:pt x="574" y="624"/>
                                      </a:lnTo>
                                      <a:lnTo>
                                        <a:pt x="576" y="628"/>
                                      </a:lnTo>
                                      <a:lnTo>
                                        <a:pt x="578" y="632"/>
                                      </a:lnTo>
                                      <a:lnTo>
                                        <a:pt x="581" y="635"/>
                                      </a:lnTo>
                                      <a:lnTo>
                                        <a:pt x="583" y="641"/>
                                      </a:lnTo>
                                      <a:lnTo>
                                        <a:pt x="586" y="643"/>
                                      </a:lnTo>
                                      <a:lnTo>
                                        <a:pt x="589" y="647"/>
                                      </a:lnTo>
                                      <a:lnTo>
                                        <a:pt x="592" y="652"/>
                                      </a:lnTo>
                                      <a:lnTo>
                                        <a:pt x="596" y="656"/>
                                      </a:lnTo>
                                      <a:lnTo>
                                        <a:pt x="600" y="660"/>
                                      </a:lnTo>
                                      <a:lnTo>
                                        <a:pt x="604" y="665"/>
                                      </a:lnTo>
                                      <a:lnTo>
                                        <a:pt x="610" y="670"/>
                                      </a:lnTo>
                                      <a:lnTo>
                                        <a:pt x="615" y="675"/>
                                      </a:lnTo>
                                      <a:lnTo>
                                        <a:pt x="621" y="678"/>
                                      </a:lnTo>
                                      <a:lnTo>
                                        <a:pt x="625" y="682"/>
                                      </a:lnTo>
                                      <a:lnTo>
                                        <a:pt x="630" y="686"/>
                                      </a:lnTo>
                                      <a:lnTo>
                                        <a:pt x="636" y="689"/>
                                      </a:lnTo>
                                      <a:lnTo>
                                        <a:pt x="640" y="690"/>
                                      </a:lnTo>
                                      <a:lnTo>
                                        <a:pt x="646" y="693"/>
                                      </a:lnTo>
                                      <a:lnTo>
                                        <a:pt x="651" y="694"/>
                                      </a:lnTo>
                                      <a:lnTo>
                                        <a:pt x="657" y="697"/>
                                      </a:lnTo>
                                      <a:lnTo>
                                        <a:pt x="661" y="697"/>
                                      </a:lnTo>
                                      <a:lnTo>
                                        <a:pt x="666" y="699"/>
                                      </a:lnTo>
                                      <a:lnTo>
                                        <a:pt x="671" y="699"/>
                                      </a:lnTo>
                                      <a:lnTo>
                                        <a:pt x="676" y="700"/>
                                      </a:lnTo>
                                      <a:lnTo>
                                        <a:pt x="684" y="701"/>
                                      </a:lnTo>
                                      <a:lnTo>
                                        <a:pt x="694" y="701"/>
                                      </a:lnTo>
                                      <a:lnTo>
                                        <a:pt x="701" y="701"/>
                                      </a:lnTo>
                                      <a:lnTo>
                                        <a:pt x="709" y="701"/>
                                      </a:lnTo>
                                      <a:lnTo>
                                        <a:pt x="715" y="703"/>
                                      </a:lnTo>
                                      <a:lnTo>
                                        <a:pt x="722" y="705"/>
                                      </a:lnTo>
                                      <a:lnTo>
                                        <a:pt x="726" y="707"/>
                                      </a:lnTo>
                                      <a:lnTo>
                                        <a:pt x="731" y="711"/>
                                      </a:lnTo>
                                      <a:lnTo>
                                        <a:pt x="736" y="716"/>
                                      </a:lnTo>
                                      <a:lnTo>
                                        <a:pt x="740" y="725"/>
                                      </a:lnTo>
                                      <a:lnTo>
                                        <a:pt x="742" y="732"/>
                                      </a:lnTo>
                                      <a:lnTo>
                                        <a:pt x="747" y="740"/>
                                      </a:lnTo>
                                      <a:lnTo>
                                        <a:pt x="752" y="747"/>
                                      </a:lnTo>
                                      <a:lnTo>
                                        <a:pt x="758" y="752"/>
                                      </a:lnTo>
                                      <a:lnTo>
                                        <a:pt x="763" y="759"/>
                                      </a:lnTo>
                                      <a:lnTo>
                                        <a:pt x="769" y="765"/>
                                      </a:lnTo>
                                      <a:lnTo>
                                        <a:pt x="776" y="770"/>
                                      </a:lnTo>
                                      <a:lnTo>
                                        <a:pt x="783" y="774"/>
                                      </a:lnTo>
                                      <a:lnTo>
                                        <a:pt x="788" y="779"/>
                                      </a:lnTo>
                                      <a:lnTo>
                                        <a:pt x="795" y="781"/>
                                      </a:lnTo>
                                      <a:lnTo>
                                        <a:pt x="799" y="784"/>
                                      </a:lnTo>
                                      <a:lnTo>
                                        <a:pt x="806" y="787"/>
                                      </a:lnTo>
                                      <a:lnTo>
                                        <a:pt x="809" y="790"/>
                                      </a:lnTo>
                                      <a:lnTo>
                                        <a:pt x="812" y="791"/>
                                      </a:lnTo>
                                      <a:lnTo>
                                        <a:pt x="814" y="791"/>
                                      </a:lnTo>
                                      <a:lnTo>
                                        <a:pt x="816" y="792"/>
                                      </a:lnTo>
                                      <a:lnTo>
                                        <a:pt x="816" y="791"/>
                                      </a:lnTo>
                                      <a:lnTo>
                                        <a:pt x="819" y="790"/>
                                      </a:lnTo>
                                      <a:lnTo>
                                        <a:pt x="823" y="787"/>
                                      </a:lnTo>
                                      <a:lnTo>
                                        <a:pt x="828" y="784"/>
                                      </a:lnTo>
                                      <a:lnTo>
                                        <a:pt x="831" y="781"/>
                                      </a:lnTo>
                                      <a:lnTo>
                                        <a:pt x="835" y="779"/>
                                      </a:lnTo>
                                      <a:lnTo>
                                        <a:pt x="838" y="776"/>
                                      </a:lnTo>
                                      <a:lnTo>
                                        <a:pt x="843" y="774"/>
                                      </a:lnTo>
                                      <a:lnTo>
                                        <a:pt x="848" y="772"/>
                                      </a:lnTo>
                                      <a:lnTo>
                                        <a:pt x="853" y="769"/>
                                      </a:lnTo>
                                      <a:lnTo>
                                        <a:pt x="857" y="766"/>
                                      </a:lnTo>
                                      <a:lnTo>
                                        <a:pt x="864" y="763"/>
                                      </a:lnTo>
                                      <a:lnTo>
                                        <a:pt x="868" y="759"/>
                                      </a:lnTo>
                                      <a:lnTo>
                                        <a:pt x="877" y="755"/>
                                      </a:lnTo>
                                      <a:lnTo>
                                        <a:pt x="879" y="752"/>
                                      </a:lnTo>
                                      <a:lnTo>
                                        <a:pt x="884" y="750"/>
                                      </a:lnTo>
                                      <a:lnTo>
                                        <a:pt x="888" y="747"/>
                                      </a:lnTo>
                                      <a:lnTo>
                                        <a:pt x="892" y="744"/>
                                      </a:lnTo>
                                      <a:lnTo>
                                        <a:pt x="896" y="741"/>
                                      </a:lnTo>
                                      <a:lnTo>
                                        <a:pt x="900" y="737"/>
                                      </a:lnTo>
                                      <a:lnTo>
                                        <a:pt x="906" y="734"/>
                                      </a:lnTo>
                                      <a:lnTo>
                                        <a:pt x="911" y="732"/>
                                      </a:lnTo>
                                      <a:lnTo>
                                        <a:pt x="915" y="729"/>
                                      </a:lnTo>
                                      <a:lnTo>
                                        <a:pt x="920" y="725"/>
                                      </a:lnTo>
                                      <a:lnTo>
                                        <a:pt x="924" y="722"/>
                                      </a:lnTo>
                                      <a:lnTo>
                                        <a:pt x="929" y="719"/>
                                      </a:lnTo>
                                      <a:lnTo>
                                        <a:pt x="932" y="716"/>
                                      </a:lnTo>
                                      <a:lnTo>
                                        <a:pt x="936" y="712"/>
                                      </a:lnTo>
                                      <a:lnTo>
                                        <a:pt x="942" y="710"/>
                                      </a:lnTo>
                                      <a:lnTo>
                                        <a:pt x="946" y="707"/>
                                      </a:lnTo>
                                      <a:lnTo>
                                        <a:pt x="949" y="704"/>
                                      </a:lnTo>
                                      <a:lnTo>
                                        <a:pt x="953" y="701"/>
                                      </a:lnTo>
                                      <a:lnTo>
                                        <a:pt x="955" y="699"/>
                                      </a:lnTo>
                                      <a:lnTo>
                                        <a:pt x="960" y="697"/>
                                      </a:lnTo>
                                      <a:lnTo>
                                        <a:pt x="965" y="693"/>
                                      </a:lnTo>
                                      <a:lnTo>
                                        <a:pt x="969" y="690"/>
                                      </a:lnTo>
                                      <a:lnTo>
                                        <a:pt x="971" y="687"/>
                                      </a:lnTo>
                                      <a:lnTo>
                                        <a:pt x="973" y="687"/>
                                      </a:lnTo>
                                      <a:lnTo>
                                        <a:pt x="973" y="687"/>
                                      </a:lnTo>
                                      <a:close/>
                                    </a:path>
                                  </a:pathLst>
                                </a:custGeom>
                                <a:solidFill>
                                  <a:srgbClr val="fcbd57"/>
                                </a:solidFill>
                                <a:ln w="0">
                                  <a:noFill/>
                                </a:ln>
                              </wps:spPr>
                              <wps:style>
                                <a:lnRef idx="0"/>
                                <a:fillRef idx="0"/>
                                <a:effectRef idx="0"/>
                                <a:fontRef idx="minor"/>
                              </wps:style>
                              <wps:bodyPr/>
                            </wps:wsp>
                            <wps:wsp>
                              <wps:cNvSpPr/>
                              <wps:spPr>
                                <a:xfrm>
                                  <a:off x="348480" y="396720"/>
                                  <a:ext cx="203040" cy="178560"/>
                                </a:xfrm>
                                <a:custGeom>
                                  <a:avLst/>
                                  <a:gdLst/>
                                  <a:ahLst/>
                                  <a:rect l="l" t="t" r="r" b="b"/>
                                  <a:pathLst>
                                    <a:path w="641" h="562">
                                      <a:moveTo>
                                        <a:pt x="321" y="562"/>
                                      </a:moveTo>
                                      <a:lnTo>
                                        <a:pt x="329" y="561"/>
                                      </a:lnTo>
                                      <a:lnTo>
                                        <a:pt x="338" y="561"/>
                                      </a:lnTo>
                                      <a:lnTo>
                                        <a:pt x="345" y="561"/>
                                      </a:lnTo>
                                      <a:lnTo>
                                        <a:pt x="353" y="559"/>
                                      </a:lnTo>
                                      <a:lnTo>
                                        <a:pt x="361" y="558"/>
                                      </a:lnTo>
                                      <a:lnTo>
                                        <a:pt x="370" y="557"/>
                                      </a:lnTo>
                                      <a:lnTo>
                                        <a:pt x="376" y="557"/>
                                      </a:lnTo>
                                      <a:lnTo>
                                        <a:pt x="385" y="555"/>
                                      </a:lnTo>
                                      <a:lnTo>
                                        <a:pt x="392" y="554"/>
                                      </a:lnTo>
                                      <a:lnTo>
                                        <a:pt x="400" y="551"/>
                                      </a:lnTo>
                                      <a:lnTo>
                                        <a:pt x="407" y="550"/>
                                      </a:lnTo>
                                      <a:lnTo>
                                        <a:pt x="415" y="548"/>
                                      </a:lnTo>
                                      <a:lnTo>
                                        <a:pt x="422" y="546"/>
                                      </a:lnTo>
                                      <a:lnTo>
                                        <a:pt x="430" y="543"/>
                                      </a:lnTo>
                                      <a:lnTo>
                                        <a:pt x="437" y="541"/>
                                      </a:lnTo>
                                      <a:lnTo>
                                        <a:pt x="446" y="539"/>
                                      </a:lnTo>
                                      <a:lnTo>
                                        <a:pt x="451" y="536"/>
                                      </a:lnTo>
                                      <a:lnTo>
                                        <a:pt x="458" y="532"/>
                                      </a:lnTo>
                                      <a:lnTo>
                                        <a:pt x="465" y="529"/>
                                      </a:lnTo>
                                      <a:lnTo>
                                        <a:pt x="473" y="526"/>
                                      </a:lnTo>
                                      <a:lnTo>
                                        <a:pt x="479" y="523"/>
                                      </a:lnTo>
                                      <a:lnTo>
                                        <a:pt x="486" y="519"/>
                                      </a:lnTo>
                                      <a:lnTo>
                                        <a:pt x="493" y="517"/>
                                      </a:lnTo>
                                      <a:lnTo>
                                        <a:pt x="500" y="512"/>
                                      </a:lnTo>
                                      <a:lnTo>
                                        <a:pt x="505" y="508"/>
                                      </a:lnTo>
                                      <a:lnTo>
                                        <a:pt x="512" y="504"/>
                                      </a:lnTo>
                                      <a:lnTo>
                                        <a:pt x="518" y="500"/>
                                      </a:lnTo>
                                      <a:lnTo>
                                        <a:pt x="525" y="497"/>
                                      </a:lnTo>
                                      <a:lnTo>
                                        <a:pt x="529" y="492"/>
                                      </a:lnTo>
                                      <a:lnTo>
                                        <a:pt x="536" y="488"/>
                                      </a:lnTo>
                                      <a:lnTo>
                                        <a:pt x="541" y="483"/>
                                      </a:lnTo>
                                      <a:lnTo>
                                        <a:pt x="547" y="479"/>
                                      </a:lnTo>
                                      <a:lnTo>
                                        <a:pt x="552" y="474"/>
                                      </a:lnTo>
                                      <a:lnTo>
                                        <a:pt x="556" y="468"/>
                                      </a:lnTo>
                                      <a:lnTo>
                                        <a:pt x="562" y="464"/>
                                      </a:lnTo>
                                      <a:lnTo>
                                        <a:pt x="567" y="459"/>
                                      </a:lnTo>
                                      <a:lnTo>
                                        <a:pt x="572" y="453"/>
                                      </a:lnTo>
                                      <a:lnTo>
                                        <a:pt x="576" y="448"/>
                                      </a:lnTo>
                                      <a:lnTo>
                                        <a:pt x="581" y="442"/>
                                      </a:lnTo>
                                      <a:lnTo>
                                        <a:pt x="585" y="437"/>
                                      </a:lnTo>
                                      <a:lnTo>
                                        <a:pt x="590" y="431"/>
                                      </a:lnTo>
                                      <a:lnTo>
                                        <a:pt x="594" y="424"/>
                                      </a:lnTo>
                                      <a:lnTo>
                                        <a:pt x="596" y="419"/>
                                      </a:lnTo>
                                      <a:lnTo>
                                        <a:pt x="601" y="414"/>
                                      </a:lnTo>
                                      <a:lnTo>
                                        <a:pt x="605" y="408"/>
                                      </a:lnTo>
                                      <a:lnTo>
                                        <a:pt x="607" y="401"/>
                                      </a:lnTo>
                                      <a:lnTo>
                                        <a:pt x="610" y="395"/>
                                      </a:lnTo>
                                      <a:lnTo>
                                        <a:pt x="614" y="390"/>
                                      </a:lnTo>
                                      <a:lnTo>
                                        <a:pt x="617" y="383"/>
                                      </a:lnTo>
                                      <a:lnTo>
                                        <a:pt x="620" y="376"/>
                                      </a:lnTo>
                                      <a:lnTo>
                                        <a:pt x="623" y="369"/>
                                      </a:lnTo>
                                      <a:lnTo>
                                        <a:pt x="625" y="363"/>
                                      </a:lnTo>
                                      <a:lnTo>
                                        <a:pt x="628" y="356"/>
                                      </a:lnTo>
                                      <a:lnTo>
                                        <a:pt x="630" y="350"/>
                                      </a:lnTo>
                                      <a:lnTo>
                                        <a:pt x="632" y="343"/>
                                      </a:lnTo>
                                      <a:lnTo>
                                        <a:pt x="634" y="337"/>
                                      </a:lnTo>
                                      <a:lnTo>
                                        <a:pt x="635" y="329"/>
                                      </a:lnTo>
                                      <a:lnTo>
                                        <a:pt x="637" y="322"/>
                                      </a:lnTo>
                                      <a:lnTo>
                                        <a:pt x="637" y="315"/>
                                      </a:lnTo>
                                      <a:lnTo>
                                        <a:pt x="638" y="308"/>
                                      </a:lnTo>
                                      <a:lnTo>
                                        <a:pt x="639" y="301"/>
                                      </a:lnTo>
                                      <a:lnTo>
                                        <a:pt x="641" y="294"/>
                                      </a:lnTo>
                                      <a:lnTo>
                                        <a:pt x="641" y="287"/>
                                      </a:lnTo>
                                      <a:lnTo>
                                        <a:pt x="641" y="281"/>
                                      </a:lnTo>
                                      <a:lnTo>
                                        <a:pt x="641" y="274"/>
                                      </a:lnTo>
                                      <a:lnTo>
                                        <a:pt x="641" y="265"/>
                                      </a:lnTo>
                                      <a:lnTo>
                                        <a:pt x="639" y="258"/>
                                      </a:lnTo>
                                      <a:lnTo>
                                        <a:pt x="638" y="252"/>
                                      </a:lnTo>
                                      <a:lnTo>
                                        <a:pt x="637" y="245"/>
                                      </a:lnTo>
                                      <a:lnTo>
                                        <a:pt x="637" y="238"/>
                                      </a:lnTo>
                                      <a:lnTo>
                                        <a:pt x="635" y="231"/>
                                      </a:lnTo>
                                      <a:lnTo>
                                        <a:pt x="634" y="224"/>
                                      </a:lnTo>
                                      <a:lnTo>
                                        <a:pt x="632" y="217"/>
                                      </a:lnTo>
                                      <a:lnTo>
                                        <a:pt x="630" y="210"/>
                                      </a:lnTo>
                                      <a:lnTo>
                                        <a:pt x="628" y="203"/>
                                      </a:lnTo>
                                      <a:lnTo>
                                        <a:pt x="625" y="198"/>
                                      </a:lnTo>
                                      <a:lnTo>
                                        <a:pt x="623" y="191"/>
                                      </a:lnTo>
                                      <a:lnTo>
                                        <a:pt x="620" y="184"/>
                                      </a:lnTo>
                                      <a:lnTo>
                                        <a:pt x="617" y="178"/>
                                      </a:lnTo>
                                      <a:lnTo>
                                        <a:pt x="614" y="171"/>
                                      </a:lnTo>
                                      <a:lnTo>
                                        <a:pt x="610" y="165"/>
                                      </a:lnTo>
                                      <a:lnTo>
                                        <a:pt x="607" y="159"/>
                                      </a:lnTo>
                                      <a:lnTo>
                                        <a:pt x="605" y="152"/>
                                      </a:lnTo>
                                      <a:lnTo>
                                        <a:pt x="601" y="147"/>
                                      </a:lnTo>
                                      <a:lnTo>
                                        <a:pt x="596" y="141"/>
                                      </a:lnTo>
                                      <a:lnTo>
                                        <a:pt x="594" y="134"/>
                                      </a:lnTo>
                                      <a:lnTo>
                                        <a:pt x="590" y="129"/>
                                      </a:lnTo>
                                      <a:lnTo>
                                        <a:pt x="585" y="123"/>
                                      </a:lnTo>
                                      <a:lnTo>
                                        <a:pt x="581" y="118"/>
                                      </a:lnTo>
                                      <a:lnTo>
                                        <a:pt x="576" y="112"/>
                                      </a:lnTo>
                                      <a:lnTo>
                                        <a:pt x="572" y="107"/>
                                      </a:lnTo>
                                      <a:lnTo>
                                        <a:pt x="567" y="102"/>
                                      </a:lnTo>
                                      <a:lnTo>
                                        <a:pt x="562" y="97"/>
                                      </a:lnTo>
                                      <a:lnTo>
                                        <a:pt x="556" y="91"/>
                                      </a:lnTo>
                                      <a:lnTo>
                                        <a:pt x="552" y="87"/>
                                      </a:lnTo>
                                      <a:lnTo>
                                        <a:pt x="547" y="83"/>
                                      </a:lnTo>
                                      <a:lnTo>
                                        <a:pt x="541" y="78"/>
                                      </a:lnTo>
                                      <a:lnTo>
                                        <a:pt x="536" y="72"/>
                                      </a:lnTo>
                                      <a:lnTo>
                                        <a:pt x="529" y="68"/>
                                      </a:lnTo>
                                      <a:lnTo>
                                        <a:pt x="525" y="64"/>
                                      </a:lnTo>
                                      <a:lnTo>
                                        <a:pt x="518" y="58"/>
                                      </a:lnTo>
                                      <a:lnTo>
                                        <a:pt x="512" y="56"/>
                                      </a:lnTo>
                                      <a:lnTo>
                                        <a:pt x="505" y="51"/>
                                      </a:lnTo>
                                      <a:lnTo>
                                        <a:pt x="500" y="47"/>
                                      </a:lnTo>
                                      <a:lnTo>
                                        <a:pt x="493" y="43"/>
                                      </a:lnTo>
                                      <a:lnTo>
                                        <a:pt x="486" y="40"/>
                                      </a:lnTo>
                                      <a:lnTo>
                                        <a:pt x="479" y="36"/>
                                      </a:lnTo>
                                      <a:lnTo>
                                        <a:pt x="473" y="33"/>
                                      </a:lnTo>
                                      <a:lnTo>
                                        <a:pt x="465" y="29"/>
                                      </a:lnTo>
                                      <a:lnTo>
                                        <a:pt x="458" y="27"/>
                                      </a:lnTo>
                                      <a:lnTo>
                                        <a:pt x="451" y="25"/>
                                      </a:lnTo>
                                      <a:lnTo>
                                        <a:pt x="446" y="22"/>
                                      </a:lnTo>
                                      <a:lnTo>
                                        <a:pt x="437" y="18"/>
                                      </a:lnTo>
                                      <a:lnTo>
                                        <a:pt x="430" y="17"/>
                                      </a:lnTo>
                                      <a:lnTo>
                                        <a:pt x="422" y="14"/>
                                      </a:lnTo>
                                      <a:lnTo>
                                        <a:pt x="415" y="13"/>
                                      </a:lnTo>
                                      <a:lnTo>
                                        <a:pt x="407" y="10"/>
                                      </a:lnTo>
                                      <a:lnTo>
                                        <a:pt x="400" y="7"/>
                                      </a:lnTo>
                                      <a:lnTo>
                                        <a:pt x="392" y="6"/>
                                      </a:lnTo>
                                      <a:lnTo>
                                        <a:pt x="385" y="6"/>
                                      </a:lnTo>
                                      <a:lnTo>
                                        <a:pt x="376" y="3"/>
                                      </a:lnTo>
                                      <a:lnTo>
                                        <a:pt x="370" y="3"/>
                                      </a:lnTo>
                                      <a:lnTo>
                                        <a:pt x="361" y="2"/>
                                      </a:lnTo>
                                      <a:lnTo>
                                        <a:pt x="353" y="2"/>
                                      </a:lnTo>
                                      <a:lnTo>
                                        <a:pt x="345" y="0"/>
                                      </a:lnTo>
                                      <a:lnTo>
                                        <a:pt x="338" y="0"/>
                                      </a:lnTo>
                                      <a:lnTo>
                                        <a:pt x="329" y="0"/>
                                      </a:lnTo>
                                      <a:lnTo>
                                        <a:pt x="321" y="0"/>
                                      </a:lnTo>
                                      <a:lnTo>
                                        <a:pt x="311" y="0"/>
                                      </a:lnTo>
                                      <a:lnTo>
                                        <a:pt x="303" y="0"/>
                                      </a:lnTo>
                                      <a:lnTo>
                                        <a:pt x="295" y="0"/>
                                      </a:lnTo>
                                      <a:lnTo>
                                        <a:pt x="288" y="2"/>
                                      </a:lnTo>
                                      <a:lnTo>
                                        <a:pt x="280" y="2"/>
                                      </a:lnTo>
                                      <a:lnTo>
                                        <a:pt x="271" y="3"/>
                                      </a:lnTo>
                                      <a:lnTo>
                                        <a:pt x="263" y="3"/>
                                      </a:lnTo>
                                      <a:lnTo>
                                        <a:pt x="256" y="6"/>
                                      </a:lnTo>
                                      <a:lnTo>
                                        <a:pt x="248" y="6"/>
                                      </a:lnTo>
                                      <a:lnTo>
                                        <a:pt x="241" y="7"/>
                                      </a:lnTo>
                                      <a:lnTo>
                                        <a:pt x="233" y="10"/>
                                      </a:lnTo>
                                      <a:lnTo>
                                        <a:pt x="226" y="13"/>
                                      </a:lnTo>
                                      <a:lnTo>
                                        <a:pt x="217" y="14"/>
                                      </a:lnTo>
                                      <a:lnTo>
                                        <a:pt x="211" y="17"/>
                                      </a:lnTo>
                                      <a:lnTo>
                                        <a:pt x="202" y="18"/>
                                      </a:lnTo>
                                      <a:lnTo>
                                        <a:pt x="197" y="22"/>
                                      </a:lnTo>
                                      <a:lnTo>
                                        <a:pt x="188" y="25"/>
                                      </a:lnTo>
                                      <a:lnTo>
                                        <a:pt x="181" y="27"/>
                                      </a:lnTo>
                                      <a:lnTo>
                                        <a:pt x="175" y="29"/>
                                      </a:lnTo>
                                      <a:lnTo>
                                        <a:pt x="168" y="33"/>
                                      </a:lnTo>
                                      <a:lnTo>
                                        <a:pt x="159" y="36"/>
                                      </a:lnTo>
                                      <a:lnTo>
                                        <a:pt x="154" y="40"/>
                                      </a:lnTo>
                                      <a:lnTo>
                                        <a:pt x="147" y="43"/>
                                      </a:lnTo>
                                      <a:lnTo>
                                        <a:pt x="141" y="47"/>
                                      </a:lnTo>
                                      <a:lnTo>
                                        <a:pt x="134" y="51"/>
                                      </a:lnTo>
                                      <a:lnTo>
                                        <a:pt x="128" y="56"/>
                                      </a:lnTo>
                                      <a:lnTo>
                                        <a:pt x="121" y="58"/>
                                      </a:lnTo>
                                      <a:lnTo>
                                        <a:pt x="116" y="64"/>
                                      </a:lnTo>
                                      <a:lnTo>
                                        <a:pt x="110" y="68"/>
                                      </a:lnTo>
                                      <a:lnTo>
                                        <a:pt x="104" y="72"/>
                                      </a:lnTo>
                                      <a:lnTo>
                                        <a:pt x="100" y="78"/>
                                      </a:lnTo>
                                      <a:lnTo>
                                        <a:pt x="94" y="83"/>
                                      </a:lnTo>
                                      <a:lnTo>
                                        <a:pt x="89" y="87"/>
                                      </a:lnTo>
                                      <a:lnTo>
                                        <a:pt x="82" y="91"/>
                                      </a:lnTo>
                                      <a:lnTo>
                                        <a:pt x="78" y="97"/>
                                      </a:lnTo>
                                      <a:lnTo>
                                        <a:pt x="72" y="102"/>
                                      </a:lnTo>
                                      <a:lnTo>
                                        <a:pt x="67" y="107"/>
                                      </a:lnTo>
                                      <a:lnTo>
                                        <a:pt x="63" y="112"/>
                                      </a:lnTo>
                                      <a:lnTo>
                                        <a:pt x="58" y="118"/>
                                      </a:lnTo>
                                      <a:lnTo>
                                        <a:pt x="54" y="123"/>
                                      </a:lnTo>
                                      <a:lnTo>
                                        <a:pt x="50" y="129"/>
                                      </a:lnTo>
                                      <a:lnTo>
                                        <a:pt x="46" y="134"/>
                                      </a:lnTo>
                                      <a:lnTo>
                                        <a:pt x="42" y="141"/>
                                      </a:lnTo>
                                      <a:lnTo>
                                        <a:pt x="38" y="147"/>
                                      </a:lnTo>
                                      <a:lnTo>
                                        <a:pt x="33" y="152"/>
                                      </a:lnTo>
                                      <a:lnTo>
                                        <a:pt x="31" y="159"/>
                                      </a:lnTo>
                                      <a:lnTo>
                                        <a:pt x="28" y="165"/>
                                      </a:lnTo>
                                      <a:lnTo>
                                        <a:pt x="25" y="171"/>
                                      </a:lnTo>
                                      <a:lnTo>
                                        <a:pt x="22" y="178"/>
                                      </a:lnTo>
                                      <a:lnTo>
                                        <a:pt x="18" y="184"/>
                                      </a:lnTo>
                                      <a:lnTo>
                                        <a:pt x="15" y="191"/>
                                      </a:lnTo>
                                      <a:lnTo>
                                        <a:pt x="14" y="198"/>
                                      </a:lnTo>
                                      <a:lnTo>
                                        <a:pt x="11" y="203"/>
                                      </a:lnTo>
                                      <a:lnTo>
                                        <a:pt x="10" y="210"/>
                                      </a:lnTo>
                                      <a:lnTo>
                                        <a:pt x="7" y="217"/>
                                      </a:lnTo>
                                      <a:lnTo>
                                        <a:pt x="7" y="224"/>
                                      </a:lnTo>
                                      <a:lnTo>
                                        <a:pt x="4" y="231"/>
                                      </a:lnTo>
                                      <a:lnTo>
                                        <a:pt x="3" y="238"/>
                                      </a:lnTo>
                                      <a:lnTo>
                                        <a:pt x="2" y="245"/>
                                      </a:lnTo>
                                      <a:lnTo>
                                        <a:pt x="2" y="252"/>
                                      </a:lnTo>
                                      <a:lnTo>
                                        <a:pt x="0" y="258"/>
                                      </a:lnTo>
                                      <a:lnTo>
                                        <a:pt x="0" y="265"/>
                                      </a:lnTo>
                                      <a:lnTo>
                                        <a:pt x="0" y="274"/>
                                      </a:lnTo>
                                      <a:lnTo>
                                        <a:pt x="0" y="281"/>
                                      </a:lnTo>
                                      <a:lnTo>
                                        <a:pt x="0" y="287"/>
                                      </a:lnTo>
                                      <a:lnTo>
                                        <a:pt x="0" y="294"/>
                                      </a:lnTo>
                                      <a:lnTo>
                                        <a:pt x="0" y="301"/>
                                      </a:lnTo>
                                      <a:lnTo>
                                        <a:pt x="2" y="308"/>
                                      </a:lnTo>
                                      <a:lnTo>
                                        <a:pt x="2" y="315"/>
                                      </a:lnTo>
                                      <a:lnTo>
                                        <a:pt x="3" y="322"/>
                                      </a:lnTo>
                                      <a:lnTo>
                                        <a:pt x="4" y="329"/>
                                      </a:lnTo>
                                      <a:lnTo>
                                        <a:pt x="7" y="337"/>
                                      </a:lnTo>
                                      <a:lnTo>
                                        <a:pt x="7" y="343"/>
                                      </a:lnTo>
                                      <a:lnTo>
                                        <a:pt x="10" y="350"/>
                                      </a:lnTo>
                                      <a:lnTo>
                                        <a:pt x="11" y="356"/>
                                      </a:lnTo>
                                      <a:lnTo>
                                        <a:pt x="14" y="363"/>
                                      </a:lnTo>
                                      <a:lnTo>
                                        <a:pt x="15" y="369"/>
                                      </a:lnTo>
                                      <a:lnTo>
                                        <a:pt x="18" y="376"/>
                                      </a:lnTo>
                                      <a:lnTo>
                                        <a:pt x="22" y="383"/>
                                      </a:lnTo>
                                      <a:lnTo>
                                        <a:pt x="25" y="390"/>
                                      </a:lnTo>
                                      <a:lnTo>
                                        <a:pt x="28" y="395"/>
                                      </a:lnTo>
                                      <a:lnTo>
                                        <a:pt x="31" y="401"/>
                                      </a:lnTo>
                                      <a:lnTo>
                                        <a:pt x="33" y="408"/>
                                      </a:lnTo>
                                      <a:lnTo>
                                        <a:pt x="38" y="414"/>
                                      </a:lnTo>
                                      <a:lnTo>
                                        <a:pt x="42" y="419"/>
                                      </a:lnTo>
                                      <a:lnTo>
                                        <a:pt x="46" y="424"/>
                                      </a:lnTo>
                                      <a:lnTo>
                                        <a:pt x="50" y="431"/>
                                      </a:lnTo>
                                      <a:lnTo>
                                        <a:pt x="54" y="437"/>
                                      </a:lnTo>
                                      <a:lnTo>
                                        <a:pt x="58" y="442"/>
                                      </a:lnTo>
                                      <a:lnTo>
                                        <a:pt x="63" y="448"/>
                                      </a:lnTo>
                                      <a:lnTo>
                                        <a:pt x="67" y="453"/>
                                      </a:lnTo>
                                      <a:lnTo>
                                        <a:pt x="72" y="459"/>
                                      </a:lnTo>
                                      <a:lnTo>
                                        <a:pt x="78" y="464"/>
                                      </a:lnTo>
                                      <a:lnTo>
                                        <a:pt x="82" y="468"/>
                                      </a:lnTo>
                                      <a:lnTo>
                                        <a:pt x="89" y="474"/>
                                      </a:lnTo>
                                      <a:lnTo>
                                        <a:pt x="94" y="479"/>
                                      </a:lnTo>
                                      <a:lnTo>
                                        <a:pt x="100" y="483"/>
                                      </a:lnTo>
                                      <a:lnTo>
                                        <a:pt x="104" y="488"/>
                                      </a:lnTo>
                                      <a:lnTo>
                                        <a:pt x="110" y="492"/>
                                      </a:lnTo>
                                      <a:lnTo>
                                        <a:pt x="116" y="497"/>
                                      </a:lnTo>
                                      <a:lnTo>
                                        <a:pt x="121" y="500"/>
                                      </a:lnTo>
                                      <a:lnTo>
                                        <a:pt x="128" y="504"/>
                                      </a:lnTo>
                                      <a:lnTo>
                                        <a:pt x="134" y="508"/>
                                      </a:lnTo>
                                      <a:lnTo>
                                        <a:pt x="141" y="512"/>
                                      </a:lnTo>
                                      <a:lnTo>
                                        <a:pt x="147" y="517"/>
                                      </a:lnTo>
                                      <a:lnTo>
                                        <a:pt x="154" y="519"/>
                                      </a:lnTo>
                                      <a:lnTo>
                                        <a:pt x="159" y="523"/>
                                      </a:lnTo>
                                      <a:lnTo>
                                        <a:pt x="168" y="526"/>
                                      </a:lnTo>
                                      <a:lnTo>
                                        <a:pt x="175" y="529"/>
                                      </a:lnTo>
                                      <a:lnTo>
                                        <a:pt x="181" y="532"/>
                                      </a:lnTo>
                                      <a:lnTo>
                                        <a:pt x="188" y="536"/>
                                      </a:lnTo>
                                      <a:lnTo>
                                        <a:pt x="197" y="539"/>
                                      </a:lnTo>
                                      <a:lnTo>
                                        <a:pt x="202" y="541"/>
                                      </a:lnTo>
                                      <a:lnTo>
                                        <a:pt x="211" y="543"/>
                                      </a:lnTo>
                                      <a:lnTo>
                                        <a:pt x="217" y="546"/>
                                      </a:lnTo>
                                      <a:lnTo>
                                        <a:pt x="226" y="548"/>
                                      </a:lnTo>
                                      <a:lnTo>
                                        <a:pt x="233" y="550"/>
                                      </a:lnTo>
                                      <a:lnTo>
                                        <a:pt x="241" y="551"/>
                                      </a:lnTo>
                                      <a:lnTo>
                                        <a:pt x="248" y="554"/>
                                      </a:lnTo>
                                      <a:lnTo>
                                        <a:pt x="256" y="555"/>
                                      </a:lnTo>
                                      <a:lnTo>
                                        <a:pt x="263" y="557"/>
                                      </a:lnTo>
                                      <a:lnTo>
                                        <a:pt x="271" y="557"/>
                                      </a:lnTo>
                                      <a:lnTo>
                                        <a:pt x="280" y="558"/>
                                      </a:lnTo>
                                      <a:lnTo>
                                        <a:pt x="288" y="559"/>
                                      </a:lnTo>
                                      <a:lnTo>
                                        <a:pt x="295" y="561"/>
                                      </a:lnTo>
                                      <a:lnTo>
                                        <a:pt x="303" y="561"/>
                                      </a:lnTo>
                                      <a:lnTo>
                                        <a:pt x="311" y="561"/>
                                      </a:lnTo>
                                      <a:lnTo>
                                        <a:pt x="321" y="562"/>
                                      </a:lnTo>
                                      <a:lnTo>
                                        <a:pt x="321" y="562"/>
                                      </a:lnTo>
                                      <a:close/>
                                    </a:path>
                                  </a:pathLst>
                                </a:custGeom>
                                <a:solidFill>
                                  <a:srgbClr val="ffff91"/>
                                </a:solidFill>
                                <a:ln w="0">
                                  <a:noFill/>
                                </a:ln>
                              </wps:spPr>
                              <wps:style>
                                <a:lnRef idx="0"/>
                                <a:fillRef idx="0"/>
                                <a:effectRef idx="0"/>
                                <a:fontRef idx="minor"/>
                              </wps:style>
                              <wps:bodyPr/>
                            </wps:wsp>
                            <wps:wsp>
                              <wps:cNvSpPr/>
                              <wps:spPr>
                                <a:xfrm>
                                  <a:off x="65880" y="307800"/>
                                  <a:ext cx="117000" cy="117000"/>
                                </a:xfrm>
                                <a:custGeom>
                                  <a:avLst/>
                                  <a:gdLst/>
                                  <a:ahLst/>
                                  <a:rect l="l" t="t" r="r" b="b"/>
                                  <a:pathLst>
                                    <a:path w="368" h="368">
                                      <a:moveTo>
                                        <a:pt x="184" y="368"/>
                                      </a:moveTo>
                                      <a:lnTo>
                                        <a:pt x="192" y="366"/>
                                      </a:lnTo>
                                      <a:lnTo>
                                        <a:pt x="200" y="366"/>
                                      </a:lnTo>
                                      <a:lnTo>
                                        <a:pt x="205" y="365"/>
                                      </a:lnTo>
                                      <a:lnTo>
                                        <a:pt x="210" y="363"/>
                                      </a:lnTo>
                                      <a:lnTo>
                                        <a:pt x="214" y="363"/>
                                      </a:lnTo>
                                      <a:lnTo>
                                        <a:pt x="220" y="363"/>
                                      </a:lnTo>
                                      <a:lnTo>
                                        <a:pt x="228" y="361"/>
                                      </a:lnTo>
                                      <a:lnTo>
                                        <a:pt x="236" y="358"/>
                                      </a:lnTo>
                                      <a:lnTo>
                                        <a:pt x="245" y="355"/>
                                      </a:lnTo>
                                      <a:lnTo>
                                        <a:pt x="254" y="352"/>
                                      </a:lnTo>
                                      <a:lnTo>
                                        <a:pt x="257" y="350"/>
                                      </a:lnTo>
                                      <a:lnTo>
                                        <a:pt x="261" y="348"/>
                                      </a:lnTo>
                                      <a:lnTo>
                                        <a:pt x="265" y="346"/>
                                      </a:lnTo>
                                      <a:lnTo>
                                        <a:pt x="270" y="344"/>
                                      </a:lnTo>
                                      <a:lnTo>
                                        <a:pt x="278" y="340"/>
                                      </a:lnTo>
                                      <a:lnTo>
                                        <a:pt x="285" y="336"/>
                                      </a:lnTo>
                                      <a:lnTo>
                                        <a:pt x="292" y="330"/>
                                      </a:lnTo>
                                      <a:lnTo>
                                        <a:pt x="299" y="325"/>
                                      </a:lnTo>
                                      <a:lnTo>
                                        <a:pt x="306" y="319"/>
                                      </a:lnTo>
                                      <a:lnTo>
                                        <a:pt x="312" y="314"/>
                                      </a:lnTo>
                                      <a:lnTo>
                                        <a:pt x="318" y="307"/>
                                      </a:lnTo>
                                      <a:lnTo>
                                        <a:pt x="325" y="300"/>
                                      </a:lnTo>
                                      <a:lnTo>
                                        <a:pt x="329" y="293"/>
                                      </a:lnTo>
                                      <a:lnTo>
                                        <a:pt x="335" y="286"/>
                                      </a:lnTo>
                                      <a:lnTo>
                                        <a:pt x="336" y="282"/>
                                      </a:lnTo>
                                      <a:lnTo>
                                        <a:pt x="339" y="278"/>
                                      </a:lnTo>
                                      <a:lnTo>
                                        <a:pt x="342" y="274"/>
                                      </a:lnTo>
                                      <a:lnTo>
                                        <a:pt x="344" y="270"/>
                                      </a:lnTo>
                                      <a:lnTo>
                                        <a:pt x="348" y="263"/>
                                      </a:lnTo>
                                      <a:lnTo>
                                        <a:pt x="353" y="254"/>
                                      </a:lnTo>
                                      <a:lnTo>
                                        <a:pt x="355" y="246"/>
                                      </a:lnTo>
                                      <a:lnTo>
                                        <a:pt x="358" y="238"/>
                                      </a:lnTo>
                                      <a:lnTo>
                                        <a:pt x="361" y="228"/>
                                      </a:lnTo>
                                      <a:lnTo>
                                        <a:pt x="364" y="220"/>
                                      </a:lnTo>
                                      <a:lnTo>
                                        <a:pt x="364" y="216"/>
                                      </a:lnTo>
                                      <a:lnTo>
                                        <a:pt x="364" y="212"/>
                                      </a:lnTo>
                                      <a:lnTo>
                                        <a:pt x="365" y="206"/>
                                      </a:lnTo>
                                      <a:lnTo>
                                        <a:pt x="366" y="202"/>
                                      </a:lnTo>
                                      <a:lnTo>
                                        <a:pt x="366" y="192"/>
                                      </a:lnTo>
                                      <a:lnTo>
                                        <a:pt x="368" y="184"/>
                                      </a:lnTo>
                                      <a:lnTo>
                                        <a:pt x="366" y="180"/>
                                      </a:lnTo>
                                      <a:lnTo>
                                        <a:pt x="366" y="174"/>
                                      </a:lnTo>
                                      <a:lnTo>
                                        <a:pt x="366" y="169"/>
                                      </a:lnTo>
                                      <a:lnTo>
                                        <a:pt x="366" y="165"/>
                                      </a:lnTo>
                                      <a:lnTo>
                                        <a:pt x="364" y="155"/>
                                      </a:lnTo>
                                      <a:lnTo>
                                        <a:pt x="364" y="147"/>
                                      </a:lnTo>
                                      <a:lnTo>
                                        <a:pt x="362" y="141"/>
                                      </a:lnTo>
                                      <a:lnTo>
                                        <a:pt x="361" y="136"/>
                                      </a:lnTo>
                                      <a:lnTo>
                                        <a:pt x="359" y="132"/>
                                      </a:lnTo>
                                      <a:lnTo>
                                        <a:pt x="358" y="127"/>
                                      </a:lnTo>
                                      <a:lnTo>
                                        <a:pt x="355" y="119"/>
                                      </a:lnTo>
                                      <a:lnTo>
                                        <a:pt x="353" y="112"/>
                                      </a:lnTo>
                                      <a:lnTo>
                                        <a:pt x="348" y="104"/>
                                      </a:lnTo>
                                      <a:lnTo>
                                        <a:pt x="344" y="96"/>
                                      </a:lnTo>
                                      <a:lnTo>
                                        <a:pt x="339" y="87"/>
                                      </a:lnTo>
                                      <a:lnTo>
                                        <a:pt x="335" y="81"/>
                                      </a:lnTo>
                                      <a:lnTo>
                                        <a:pt x="329" y="72"/>
                                      </a:lnTo>
                                      <a:lnTo>
                                        <a:pt x="325" y="65"/>
                                      </a:lnTo>
                                      <a:lnTo>
                                        <a:pt x="318" y="58"/>
                                      </a:lnTo>
                                      <a:lnTo>
                                        <a:pt x="312" y="54"/>
                                      </a:lnTo>
                                      <a:lnTo>
                                        <a:pt x="306" y="47"/>
                                      </a:lnTo>
                                      <a:lnTo>
                                        <a:pt x="299" y="42"/>
                                      </a:lnTo>
                                      <a:lnTo>
                                        <a:pt x="292" y="36"/>
                                      </a:lnTo>
                                      <a:lnTo>
                                        <a:pt x="285" y="31"/>
                                      </a:lnTo>
                                      <a:lnTo>
                                        <a:pt x="278" y="27"/>
                                      </a:lnTo>
                                      <a:lnTo>
                                        <a:pt x="270" y="21"/>
                                      </a:lnTo>
                                      <a:lnTo>
                                        <a:pt x="261" y="17"/>
                                      </a:lnTo>
                                      <a:lnTo>
                                        <a:pt x="254" y="14"/>
                                      </a:lnTo>
                                      <a:lnTo>
                                        <a:pt x="245" y="10"/>
                                      </a:lnTo>
                                      <a:lnTo>
                                        <a:pt x="236" y="7"/>
                                      </a:lnTo>
                                      <a:lnTo>
                                        <a:pt x="228" y="6"/>
                                      </a:lnTo>
                                      <a:lnTo>
                                        <a:pt x="220" y="3"/>
                                      </a:lnTo>
                                      <a:lnTo>
                                        <a:pt x="214" y="2"/>
                                      </a:lnTo>
                                      <a:lnTo>
                                        <a:pt x="210" y="0"/>
                                      </a:lnTo>
                                      <a:lnTo>
                                        <a:pt x="205" y="0"/>
                                      </a:lnTo>
                                      <a:lnTo>
                                        <a:pt x="200" y="0"/>
                                      </a:lnTo>
                                      <a:lnTo>
                                        <a:pt x="192" y="0"/>
                                      </a:lnTo>
                                      <a:lnTo>
                                        <a:pt x="184" y="0"/>
                                      </a:lnTo>
                                      <a:lnTo>
                                        <a:pt x="178" y="0"/>
                                      </a:lnTo>
                                      <a:lnTo>
                                        <a:pt x="173" y="0"/>
                                      </a:lnTo>
                                      <a:lnTo>
                                        <a:pt x="169" y="0"/>
                                      </a:lnTo>
                                      <a:lnTo>
                                        <a:pt x="164" y="0"/>
                                      </a:lnTo>
                                      <a:lnTo>
                                        <a:pt x="155" y="0"/>
                                      </a:lnTo>
                                      <a:lnTo>
                                        <a:pt x="146" y="3"/>
                                      </a:lnTo>
                                      <a:lnTo>
                                        <a:pt x="141" y="3"/>
                                      </a:lnTo>
                                      <a:lnTo>
                                        <a:pt x="135" y="6"/>
                                      </a:lnTo>
                                      <a:lnTo>
                                        <a:pt x="131" y="6"/>
                                      </a:lnTo>
                                      <a:lnTo>
                                        <a:pt x="127" y="7"/>
                                      </a:lnTo>
                                      <a:lnTo>
                                        <a:pt x="119" y="10"/>
                                      </a:lnTo>
                                      <a:lnTo>
                                        <a:pt x="112" y="14"/>
                                      </a:lnTo>
                                      <a:lnTo>
                                        <a:pt x="104" y="17"/>
                                      </a:lnTo>
                                      <a:lnTo>
                                        <a:pt x="95" y="21"/>
                                      </a:lnTo>
                                      <a:lnTo>
                                        <a:pt x="87" y="27"/>
                                      </a:lnTo>
                                      <a:lnTo>
                                        <a:pt x="80" y="31"/>
                                      </a:lnTo>
                                      <a:lnTo>
                                        <a:pt x="72" y="36"/>
                                      </a:lnTo>
                                      <a:lnTo>
                                        <a:pt x="65" y="42"/>
                                      </a:lnTo>
                                      <a:lnTo>
                                        <a:pt x="59" y="47"/>
                                      </a:lnTo>
                                      <a:lnTo>
                                        <a:pt x="54" y="54"/>
                                      </a:lnTo>
                                      <a:lnTo>
                                        <a:pt x="47" y="58"/>
                                      </a:lnTo>
                                      <a:lnTo>
                                        <a:pt x="41" y="65"/>
                                      </a:lnTo>
                                      <a:lnTo>
                                        <a:pt x="36" y="72"/>
                                      </a:lnTo>
                                      <a:lnTo>
                                        <a:pt x="30" y="81"/>
                                      </a:lnTo>
                                      <a:lnTo>
                                        <a:pt x="26" y="87"/>
                                      </a:lnTo>
                                      <a:lnTo>
                                        <a:pt x="21" y="96"/>
                                      </a:lnTo>
                                      <a:lnTo>
                                        <a:pt x="16" y="104"/>
                                      </a:lnTo>
                                      <a:lnTo>
                                        <a:pt x="14" y="112"/>
                                      </a:lnTo>
                                      <a:lnTo>
                                        <a:pt x="10" y="119"/>
                                      </a:lnTo>
                                      <a:lnTo>
                                        <a:pt x="7" y="127"/>
                                      </a:lnTo>
                                      <a:lnTo>
                                        <a:pt x="5" y="132"/>
                                      </a:lnTo>
                                      <a:lnTo>
                                        <a:pt x="5" y="136"/>
                                      </a:lnTo>
                                      <a:lnTo>
                                        <a:pt x="3" y="141"/>
                                      </a:lnTo>
                                      <a:lnTo>
                                        <a:pt x="3" y="147"/>
                                      </a:lnTo>
                                      <a:lnTo>
                                        <a:pt x="1" y="155"/>
                                      </a:lnTo>
                                      <a:lnTo>
                                        <a:pt x="0" y="165"/>
                                      </a:lnTo>
                                      <a:lnTo>
                                        <a:pt x="0" y="169"/>
                                      </a:lnTo>
                                      <a:lnTo>
                                        <a:pt x="0" y="174"/>
                                      </a:lnTo>
                                      <a:lnTo>
                                        <a:pt x="0" y="180"/>
                                      </a:lnTo>
                                      <a:lnTo>
                                        <a:pt x="0" y="184"/>
                                      </a:lnTo>
                                      <a:lnTo>
                                        <a:pt x="0" y="192"/>
                                      </a:lnTo>
                                      <a:lnTo>
                                        <a:pt x="0" y="202"/>
                                      </a:lnTo>
                                      <a:lnTo>
                                        <a:pt x="0" y="206"/>
                                      </a:lnTo>
                                      <a:lnTo>
                                        <a:pt x="1" y="212"/>
                                      </a:lnTo>
                                      <a:lnTo>
                                        <a:pt x="1" y="216"/>
                                      </a:lnTo>
                                      <a:lnTo>
                                        <a:pt x="3" y="220"/>
                                      </a:lnTo>
                                      <a:lnTo>
                                        <a:pt x="5" y="228"/>
                                      </a:lnTo>
                                      <a:lnTo>
                                        <a:pt x="7" y="238"/>
                                      </a:lnTo>
                                      <a:lnTo>
                                        <a:pt x="10" y="246"/>
                                      </a:lnTo>
                                      <a:lnTo>
                                        <a:pt x="14" y="254"/>
                                      </a:lnTo>
                                      <a:lnTo>
                                        <a:pt x="16" y="263"/>
                                      </a:lnTo>
                                      <a:lnTo>
                                        <a:pt x="21" y="270"/>
                                      </a:lnTo>
                                      <a:lnTo>
                                        <a:pt x="23" y="274"/>
                                      </a:lnTo>
                                      <a:lnTo>
                                        <a:pt x="26" y="278"/>
                                      </a:lnTo>
                                      <a:lnTo>
                                        <a:pt x="29" y="282"/>
                                      </a:lnTo>
                                      <a:lnTo>
                                        <a:pt x="30" y="286"/>
                                      </a:lnTo>
                                      <a:lnTo>
                                        <a:pt x="36" y="293"/>
                                      </a:lnTo>
                                      <a:lnTo>
                                        <a:pt x="41" y="300"/>
                                      </a:lnTo>
                                      <a:lnTo>
                                        <a:pt x="47" y="307"/>
                                      </a:lnTo>
                                      <a:lnTo>
                                        <a:pt x="54" y="314"/>
                                      </a:lnTo>
                                      <a:lnTo>
                                        <a:pt x="59" y="319"/>
                                      </a:lnTo>
                                      <a:lnTo>
                                        <a:pt x="65" y="325"/>
                                      </a:lnTo>
                                      <a:lnTo>
                                        <a:pt x="72" y="330"/>
                                      </a:lnTo>
                                      <a:lnTo>
                                        <a:pt x="80" y="336"/>
                                      </a:lnTo>
                                      <a:lnTo>
                                        <a:pt x="87" y="340"/>
                                      </a:lnTo>
                                      <a:lnTo>
                                        <a:pt x="95" y="344"/>
                                      </a:lnTo>
                                      <a:lnTo>
                                        <a:pt x="104" y="348"/>
                                      </a:lnTo>
                                      <a:lnTo>
                                        <a:pt x="112" y="352"/>
                                      </a:lnTo>
                                      <a:lnTo>
                                        <a:pt x="119" y="355"/>
                                      </a:lnTo>
                                      <a:lnTo>
                                        <a:pt x="127" y="358"/>
                                      </a:lnTo>
                                      <a:lnTo>
                                        <a:pt x="131" y="359"/>
                                      </a:lnTo>
                                      <a:lnTo>
                                        <a:pt x="135" y="361"/>
                                      </a:lnTo>
                                      <a:lnTo>
                                        <a:pt x="141" y="362"/>
                                      </a:lnTo>
                                      <a:lnTo>
                                        <a:pt x="146" y="363"/>
                                      </a:lnTo>
                                      <a:lnTo>
                                        <a:pt x="155" y="363"/>
                                      </a:lnTo>
                                      <a:lnTo>
                                        <a:pt x="164" y="366"/>
                                      </a:lnTo>
                                      <a:lnTo>
                                        <a:pt x="169" y="366"/>
                                      </a:lnTo>
                                      <a:lnTo>
                                        <a:pt x="173" y="366"/>
                                      </a:lnTo>
                                      <a:lnTo>
                                        <a:pt x="178" y="366"/>
                                      </a:lnTo>
                                      <a:lnTo>
                                        <a:pt x="184" y="368"/>
                                      </a:lnTo>
                                      <a:lnTo>
                                        <a:pt x="184" y="368"/>
                                      </a:lnTo>
                                      <a:close/>
                                    </a:path>
                                  </a:pathLst>
                                </a:custGeom>
                                <a:solidFill>
                                  <a:srgbClr val="757000"/>
                                </a:solidFill>
                                <a:ln w="0">
                                  <a:noFill/>
                                </a:ln>
                              </wps:spPr>
                              <wps:style>
                                <a:lnRef idx="0"/>
                                <a:fillRef idx="0"/>
                                <a:effectRef idx="0"/>
                                <a:fontRef idx="minor"/>
                              </wps:style>
                              <wps:bodyPr/>
                            </wps:wsp>
                            <wps:wsp>
                              <wps:cNvSpPr/>
                              <wps:spPr>
                                <a:xfrm>
                                  <a:off x="336600" y="76320"/>
                                  <a:ext cx="93960" cy="92160"/>
                                </a:xfrm>
                                <a:custGeom>
                                  <a:avLst/>
                                  <a:gdLst/>
                                  <a:ahLst/>
                                  <a:rect l="l" t="t" r="r" b="b"/>
                                  <a:pathLst>
                                    <a:path w="296" h="290">
                                      <a:moveTo>
                                        <a:pt x="148" y="290"/>
                                      </a:moveTo>
                                      <a:lnTo>
                                        <a:pt x="154" y="289"/>
                                      </a:lnTo>
                                      <a:lnTo>
                                        <a:pt x="161" y="289"/>
                                      </a:lnTo>
                                      <a:lnTo>
                                        <a:pt x="170" y="287"/>
                                      </a:lnTo>
                                      <a:lnTo>
                                        <a:pt x="177" y="286"/>
                                      </a:lnTo>
                                      <a:lnTo>
                                        <a:pt x="184" y="283"/>
                                      </a:lnTo>
                                      <a:lnTo>
                                        <a:pt x="190" y="282"/>
                                      </a:lnTo>
                                      <a:lnTo>
                                        <a:pt x="197" y="279"/>
                                      </a:lnTo>
                                      <a:lnTo>
                                        <a:pt x="204" y="278"/>
                                      </a:lnTo>
                                      <a:lnTo>
                                        <a:pt x="211" y="275"/>
                                      </a:lnTo>
                                      <a:lnTo>
                                        <a:pt x="217" y="271"/>
                                      </a:lnTo>
                                      <a:lnTo>
                                        <a:pt x="222" y="267"/>
                                      </a:lnTo>
                                      <a:lnTo>
                                        <a:pt x="229" y="264"/>
                                      </a:lnTo>
                                      <a:lnTo>
                                        <a:pt x="235" y="260"/>
                                      </a:lnTo>
                                      <a:lnTo>
                                        <a:pt x="240" y="256"/>
                                      </a:lnTo>
                                      <a:lnTo>
                                        <a:pt x="246" y="251"/>
                                      </a:lnTo>
                                      <a:lnTo>
                                        <a:pt x="251" y="247"/>
                                      </a:lnTo>
                                      <a:lnTo>
                                        <a:pt x="255" y="240"/>
                                      </a:lnTo>
                                      <a:lnTo>
                                        <a:pt x="261" y="236"/>
                                      </a:lnTo>
                                      <a:lnTo>
                                        <a:pt x="265" y="229"/>
                                      </a:lnTo>
                                      <a:lnTo>
                                        <a:pt x="269" y="224"/>
                                      </a:lnTo>
                                      <a:lnTo>
                                        <a:pt x="273" y="217"/>
                                      </a:lnTo>
                                      <a:lnTo>
                                        <a:pt x="278" y="211"/>
                                      </a:lnTo>
                                      <a:lnTo>
                                        <a:pt x="280" y="206"/>
                                      </a:lnTo>
                                      <a:lnTo>
                                        <a:pt x="283" y="200"/>
                                      </a:lnTo>
                                      <a:lnTo>
                                        <a:pt x="286" y="193"/>
                                      </a:lnTo>
                                      <a:lnTo>
                                        <a:pt x="287" y="187"/>
                                      </a:lnTo>
                                      <a:lnTo>
                                        <a:pt x="290" y="180"/>
                                      </a:lnTo>
                                      <a:lnTo>
                                        <a:pt x="293" y="173"/>
                                      </a:lnTo>
                                      <a:lnTo>
                                        <a:pt x="293" y="166"/>
                                      </a:lnTo>
                                      <a:lnTo>
                                        <a:pt x="294" y="159"/>
                                      </a:lnTo>
                                      <a:lnTo>
                                        <a:pt x="294" y="151"/>
                                      </a:lnTo>
                                      <a:lnTo>
                                        <a:pt x="296" y="144"/>
                                      </a:lnTo>
                                      <a:lnTo>
                                        <a:pt x="294" y="137"/>
                                      </a:lnTo>
                                      <a:lnTo>
                                        <a:pt x="294" y="129"/>
                                      </a:lnTo>
                                      <a:lnTo>
                                        <a:pt x="293" y="122"/>
                                      </a:lnTo>
                                      <a:lnTo>
                                        <a:pt x="293" y="113"/>
                                      </a:lnTo>
                                      <a:lnTo>
                                        <a:pt x="290" y="106"/>
                                      </a:lnTo>
                                      <a:lnTo>
                                        <a:pt x="287" y="100"/>
                                      </a:lnTo>
                                      <a:lnTo>
                                        <a:pt x="286" y="93"/>
                                      </a:lnTo>
                                      <a:lnTo>
                                        <a:pt x="283" y="87"/>
                                      </a:lnTo>
                                      <a:lnTo>
                                        <a:pt x="280" y="80"/>
                                      </a:lnTo>
                                      <a:lnTo>
                                        <a:pt x="278" y="75"/>
                                      </a:lnTo>
                                      <a:lnTo>
                                        <a:pt x="273" y="68"/>
                                      </a:lnTo>
                                      <a:lnTo>
                                        <a:pt x="269" y="62"/>
                                      </a:lnTo>
                                      <a:lnTo>
                                        <a:pt x="265" y="57"/>
                                      </a:lnTo>
                                      <a:lnTo>
                                        <a:pt x="261" y="51"/>
                                      </a:lnTo>
                                      <a:lnTo>
                                        <a:pt x="255" y="46"/>
                                      </a:lnTo>
                                      <a:lnTo>
                                        <a:pt x="251" y="42"/>
                                      </a:lnTo>
                                      <a:lnTo>
                                        <a:pt x="246" y="36"/>
                                      </a:lnTo>
                                      <a:lnTo>
                                        <a:pt x="240" y="32"/>
                                      </a:lnTo>
                                      <a:lnTo>
                                        <a:pt x="235" y="28"/>
                                      </a:lnTo>
                                      <a:lnTo>
                                        <a:pt x="229" y="24"/>
                                      </a:lnTo>
                                      <a:lnTo>
                                        <a:pt x="222" y="20"/>
                                      </a:lnTo>
                                      <a:lnTo>
                                        <a:pt x="217" y="15"/>
                                      </a:lnTo>
                                      <a:lnTo>
                                        <a:pt x="211" y="13"/>
                                      </a:lnTo>
                                      <a:lnTo>
                                        <a:pt x="204" y="11"/>
                                      </a:lnTo>
                                      <a:lnTo>
                                        <a:pt x="197" y="7"/>
                                      </a:lnTo>
                                      <a:lnTo>
                                        <a:pt x="190" y="4"/>
                                      </a:lnTo>
                                      <a:lnTo>
                                        <a:pt x="184" y="3"/>
                                      </a:lnTo>
                                      <a:lnTo>
                                        <a:pt x="177" y="3"/>
                                      </a:lnTo>
                                      <a:lnTo>
                                        <a:pt x="170" y="0"/>
                                      </a:lnTo>
                                      <a:lnTo>
                                        <a:pt x="161" y="0"/>
                                      </a:lnTo>
                                      <a:lnTo>
                                        <a:pt x="154" y="0"/>
                                      </a:lnTo>
                                      <a:lnTo>
                                        <a:pt x="148" y="0"/>
                                      </a:lnTo>
                                      <a:lnTo>
                                        <a:pt x="139" y="0"/>
                                      </a:lnTo>
                                      <a:lnTo>
                                        <a:pt x="131" y="0"/>
                                      </a:lnTo>
                                      <a:lnTo>
                                        <a:pt x="124" y="0"/>
                                      </a:lnTo>
                                      <a:lnTo>
                                        <a:pt x="117" y="3"/>
                                      </a:lnTo>
                                      <a:lnTo>
                                        <a:pt x="110" y="3"/>
                                      </a:lnTo>
                                      <a:lnTo>
                                        <a:pt x="102" y="4"/>
                                      </a:lnTo>
                                      <a:lnTo>
                                        <a:pt x="95" y="7"/>
                                      </a:lnTo>
                                      <a:lnTo>
                                        <a:pt x="89" y="11"/>
                                      </a:lnTo>
                                      <a:lnTo>
                                        <a:pt x="81" y="13"/>
                                      </a:lnTo>
                                      <a:lnTo>
                                        <a:pt x="76" y="15"/>
                                      </a:lnTo>
                                      <a:lnTo>
                                        <a:pt x="69" y="20"/>
                                      </a:lnTo>
                                      <a:lnTo>
                                        <a:pt x="65" y="24"/>
                                      </a:lnTo>
                                      <a:lnTo>
                                        <a:pt x="58" y="28"/>
                                      </a:lnTo>
                                      <a:lnTo>
                                        <a:pt x="52" y="32"/>
                                      </a:lnTo>
                                      <a:lnTo>
                                        <a:pt x="48" y="36"/>
                                      </a:lnTo>
                                      <a:lnTo>
                                        <a:pt x="42" y="42"/>
                                      </a:lnTo>
                                      <a:lnTo>
                                        <a:pt x="37" y="46"/>
                                      </a:lnTo>
                                      <a:lnTo>
                                        <a:pt x="33" y="51"/>
                                      </a:lnTo>
                                      <a:lnTo>
                                        <a:pt x="27" y="57"/>
                                      </a:lnTo>
                                      <a:lnTo>
                                        <a:pt x="23" y="62"/>
                                      </a:lnTo>
                                      <a:lnTo>
                                        <a:pt x="19" y="68"/>
                                      </a:lnTo>
                                      <a:lnTo>
                                        <a:pt x="16" y="75"/>
                                      </a:lnTo>
                                      <a:lnTo>
                                        <a:pt x="13" y="80"/>
                                      </a:lnTo>
                                      <a:lnTo>
                                        <a:pt x="11" y="87"/>
                                      </a:lnTo>
                                      <a:lnTo>
                                        <a:pt x="6" y="93"/>
                                      </a:lnTo>
                                      <a:lnTo>
                                        <a:pt x="4" y="100"/>
                                      </a:lnTo>
                                      <a:lnTo>
                                        <a:pt x="2" y="106"/>
                                      </a:lnTo>
                                      <a:lnTo>
                                        <a:pt x="2" y="113"/>
                                      </a:lnTo>
                                      <a:lnTo>
                                        <a:pt x="0" y="122"/>
                                      </a:lnTo>
                                      <a:lnTo>
                                        <a:pt x="0" y="129"/>
                                      </a:lnTo>
                                      <a:lnTo>
                                        <a:pt x="0" y="137"/>
                                      </a:lnTo>
                                      <a:lnTo>
                                        <a:pt x="0" y="144"/>
                                      </a:lnTo>
                                      <a:lnTo>
                                        <a:pt x="0" y="151"/>
                                      </a:lnTo>
                                      <a:lnTo>
                                        <a:pt x="0" y="159"/>
                                      </a:lnTo>
                                      <a:lnTo>
                                        <a:pt x="0" y="166"/>
                                      </a:lnTo>
                                      <a:lnTo>
                                        <a:pt x="2" y="173"/>
                                      </a:lnTo>
                                      <a:lnTo>
                                        <a:pt x="2" y="180"/>
                                      </a:lnTo>
                                      <a:lnTo>
                                        <a:pt x="4" y="187"/>
                                      </a:lnTo>
                                      <a:lnTo>
                                        <a:pt x="6" y="193"/>
                                      </a:lnTo>
                                      <a:lnTo>
                                        <a:pt x="11" y="200"/>
                                      </a:lnTo>
                                      <a:lnTo>
                                        <a:pt x="13" y="206"/>
                                      </a:lnTo>
                                      <a:lnTo>
                                        <a:pt x="16" y="211"/>
                                      </a:lnTo>
                                      <a:lnTo>
                                        <a:pt x="19" y="217"/>
                                      </a:lnTo>
                                      <a:lnTo>
                                        <a:pt x="23" y="224"/>
                                      </a:lnTo>
                                      <a:lnTo>
                                        <a:pt x="27" y="229"/>
                                      </a:lnTo>
                                      <a:lnTo>
                                        <a:pt x="33" y="236"/>
                                      </a:lnTo>
                                      <a:lnTo>
                                        <a:pt x="37" y="240"/>
                                      </a:lnTo>
                                      <a:lnTo>
                                        <a:pt x="42" y="247"/>
                                      </a:lnTo>
                                      <a:lnTo>
                                        <a:pt x="48" y="251"/>
                                      </a:lnTo>
                                      <a:lnTo>
                                        <a:pt x="52" y="256"/>
                                      </a:lnTo>
                                      <a:lnTo>
                                        <a:pt x="58" y="260"/>
                                      </a:lnTo>
                                      <a:lnTo>
                                        <a:pt x="65" y="264"/>
                                      </a:lnTo>
                                      <a:lnTo>
                                        <a:pt x="69" y="267"/>
                                      </a:lnTo>
                                      <a:lnTo>
                                        <a:pt x="76" y="271"/>
                                      </a:lnTo>
                                      <a:lnTo>
                                        <a:pt x="81" y="275"/>
                                      </a:lnTo>
                                      <a:lnTo>
                                        <a:pt x="89" y="278"/>
                                      </a:lnTo>
                                      <a:lnTo>
                                        <a:pt x="95" y="279"/>
                                      </a:lnTo>
                                      <a:lnTo>
                                        <a:pt x="102" y="282"/>
                                      </a:lnTo>
                                      <a:lnTo>
                                        <a:pt x="110" y="283"/>
                                      </a:lnTo>
                                      <a:lnTo>
                                        <a:pt x="117" y="286"/>
                                      </a:lnTo>
                                      <a:lnTo>
                                        <a:pt x="124" y="287"/>
                                      </a:lnTo>
                                      <a:lnTo>
                                        <a:pt x="131" y="289"/>
                                      </a:lnTo>
                                      <a:lnTo>
                                        <a:pt x="139" y="289"/>
                                      </a:lnTo>
                                      <a:lnTo>
                                        <a:pt x="148" y="290"/>
                                      </a:lnTo>
                                      <a:lnTo>
                                        <a:pt x="148" y="290"/>
                                      </a:lnTo>
                                      <a:close/>
                                    </a:path>
                                  </a:pathLst>
                                </a:custGeom>
                                <a:solidFill>
                                  <a:srgbClr val="e34200"/>
                                </a:solidFill>
                                <a:ln w="0">
                                  <a:noFill/>
                                </a:ln>
                              </wps:spPr>
                              <wps:style>
                                <a:lnRef idx="0"/>
                                <a:fillRef idx="0"/>
                                <a:effectRef idx="0"/>
                                <a:fontRef idx="minor"/>
                              </wps:style>
                              <wps:bodyPr/>
                            </wps:wsp>
                            <wps:wsp>
                              <wps:cNvSpPr/>
                              <wps:spPr>
                                <a:xfrm>
                                  <a:off x="164520" y="138600"/>
                                  <a:ext cx="117000" cy="116280"/>
                                </a:xfrm>
                                <a:custGeom>
                                  <a:avLst/>
                                  <a:gdLst/>
                                  <a:ahLst/>
                                  <a:rect l="l" t="t" r="r" b="b"/>
                                  <a:pathLst>
                                    <a:path w="368" h="366">
                                      <a:moveTo>
                                        <a:pt x="184" y="366"/>
                                      </a:moveTo>
                                      <a:lnTo>
                                        <a:pt x="193" y="365"/>
                                      </a:lnTo>
                                      <a:lnTo>
                                        <a:pt x="201" y="365"/>
                                      </a:lnTo>
                                      <a:lnTo>
                                        <a:pt x="206" y="363"/>
                                      </a:lnTo>
                                      <a:lnTo>
                                        <a:pt x="211" y="363"/>
                                      </a:lnTo>
                                      <a:lnTo>
                                        <a:pt x="215" y="362"/>
                                      </a:lnTo>
                                      <a:lnTo>
                                        <a:pt x="220" y="362"/>
                                      </a:lnTo>
                                      <a:lnTo>
                                        <a:pt x="229" y="359"/>
                                      </a:lnTo>
                                      <a:lnTo>
                                        <a:pt x="237" y="356"/>
                                      </a:lnTo>
                                      <a:lnTo>
                                        <a:pt x="245" y="354"/>
                                      </a:lnTo>
                                      <a:lnTo>
                                        <a:pt x="255" y="351"/>
                                      </a:lnTo>
                                      <a:lnTo>
                                        <a:pt x="258" y="348"/>
                                      </a:lnTo>
                                      <a:lnTo>
                                        <a:pt x="262" y="347"/>
                                      </a:lnTo>
                                      <a:lnTo>
                                        <a:pt x="266" y="344"/>
                                      </a:lnTo>
                                      <a:lnTo>
                                        <a:pt x="270" y="343"/>
                                      </a:lnTo>
                                      <a:lnTo>
                                        <a:pt x="278" y="338"/>
                                      </a:lnTo>
                                      <a:lnTo>
                                        <a:pt x="285" y="334"/>
                                      </a:lnTo>
                                      <a:lnTo>
                                        <a:pt x="292" y="329"/>
                                      </a:lnTo>
                                      <a:lnTo>
                                        <a:pt x="300" y="323"/>
                                      </a:lnTo>
                                      <a:lnTo>
                                        <a:pt x="307" y="318"/>
                                      </a:lnTo>
                                      <a:lnTo>
                                        <a:pt x="313" y="312"/>
                                      </a:lnTo>
                                      <a:lnTo>
                                        <a:pt x="320" y="305"/>
                                      </a:lnTo>
                                      <a:lnTo>
                                        <a:pt x="325" y="298"/>
                                      </a:lnTo>
                                      <a:lnTo>
                                        <a:pt x="331" y="291"/>
                                      </a:lnTo>
                                      <a:lnTo>
                                        <a:pt x="335" y="285"/>
                                      </a:lnTo>
                                      <a:lnTo>
                                        <a:pt x="336" y="280"/>
                                      </a:lnTo>
                                      <a:lnTo>
                                        <a:pt x="339" y="276"/>
                                      </a:lnTo>
                                      <a:lnTo>
                                        <a:pt x="342" y="272"/>
                                      </a:lnTo>
                                      <a:lnTo>
                                        <a:pt x="345" y="268"/>
                                      </a:lnTo>
                                      <a:lnTo>
                                        <a:pt x="349" y="261"/>
                                      </a:lnTo>
                                      <a:lnTo>
                                        <a:pt x="353" y="253"/>
                                      </a:lnTo>
                                      <a:lnTo>
                                        <a:pt x="356" y="245"/>
                                      </a:lnTo>
                                      <a:lnTo>
                                        <a:pt x="359" y="236"/>
                                      </a:lnTo>
                                      <a:lnTo>
                                        <a:pt x="361" y="228"/>
                                      </a:lnTo>
                                      <a:lnTo>
                                        <a:pt x="364" y="218"/>
                                      </a:lnTo>
                                      <a:lnTo>
                                        <a:pt x="364" y="214"/>
                                      </a:lnTo>
                                      <a:lnTo>
                                        <a:pt x="364" y="210"/>
                                      </a:lnTo>
                                      <a:lnTo>
                                        <a:pt x="365" y="205"/>
                                      </a:lnTo>
                                      <a:lnTo>
                                        <a:pt x="367" y="200"/>
                                      </a:lnTo>
                                      <a:lnTo>
                                        <a:pt x="367" y="191"/>
                                      </a:lnTo>
                                      <a:lnTo>
                                        <a:pt x="368" y="182"/>
                                      </a:lnTo>
                                      <a:lnTo>
                                        <a:pt x="367" y="178"/>
                                      </a:lnTo>
                                      <a:lnTo>
                                        <a:pt x="367" y="173"/>
                                      </a:lnTo>
                                      <a:lnTo>
                                        <a:pt x="367" y="167"/>
                                      </a:lnTo>
                                      <a:lnTo>
                                        <a:pt x="367" y="163"/>
                                      </a:lnTo>
                                      <a:lnTo>
                                        <a:pt x="364" y="155"/>
                                      </a:lnTo>
                                      <a:lnTo>
                                        <a:pt x="364" y="145"/>
                                      </a:lnTo>
                                      <a:lnTo>
                                        <a:pt x="363" y="141"/>
                                      </a:lnTo>
                                      <a:lnTo>
                                        <a:pt x="361" y="135"/>
                                      </a:lnTo>
                                      <a:lnTo>
                                        <a:pt x="360" y="131"/>
                                      </a:lnTo>
                                      <a:lnTo>
                                        <a:pt x="359" y="127"/>
                                      </a:lnTo>
                                      <a:lnTo>
                                        <a:pt x="356" y="119"/>
                                      </a:lnTo>
                                      <a:lnTo>
                                        <a:pt x="353" y="112"/>
                                      </a:lnTo>
                                      <a:lnTo>
                                        <a:pt x="349" y="102"/>
                                      </a:lnTo>
                                      <a:lnTo>
                                        <a:pt x="345" y="94"/>
                                      </a:lnTo>
                                      <a:lnTo>
                                        <a:pt x="339" y="87"/>
                                      </a:lnTo>
                                      <a:lnTo>
                                        <a:pt x="335" y="79"/>
                                      </a:lnTo>
                                      <a:lnTo>
                                        <a:pt x="331" y="72"/>
                                      </a:lnTo>
                                      <a:lnTo>
                                        <a:pt x="325" y="65"/>
                                      </a:lnTo>
                                      <a:lnTo>
                                        <a:pt x="320" y="58"/>
                                      </a:lnTo>
                                      <a:lnTo>
                                        <a:pt x="313" y="53"/>
                                      </a:lnTo>
                                      <a:lnTo>
                                        <a:pt x="307" y="47"/>
                                      </a:lnTo>
                                      <a:lnTo>
                                        <a:pt x="300" y="40"/>
                                      </a:lnTo>
                                      <a:lnTo>
                                        <a:pt x="292" y="36"/>
                                      </a:lnTo>
                                      <a:lnTo>
                                        <a:pt x="285" y="31"/>
                                      </a:lnTo>
                                      <a:lnTo>
                                        <a:pt x="278" y="25"/>
                                      </a:lnTo>
                                      <a:lnTo>
                                        <a:pt x="270" y="21"/>
                                      </a:lnTo>
                                      <a:lnTo>
                                        <a:pt x="262" y="17"/>
                                      </a:lnTo>
                                      <a:lnTo>
                                        <a:pt x="255" y="14"/>
                                      </a:lnTo>
                                      <a:lnTo>
                                        <a:pt x="245" y="10"/>
                                      </a:lnTo>
                                      <a:lnTo>
                                        <a:pt x="237" y="7"/>
                                      </a:lnTo>
                                      <a:lnTo>
                                        <a:pt x="229" y="4"/>
                                      </a:lnTo>
                                      <a:lnTo>
                                        <a:pt x="220" y="3"/>
                                      </a:lnTo>
                                      <a:lnTo>
                                        <a:pt x="215" y="2"/>
                                      </a:lnTo>
                                      <a:lnTo>
                                        <a:pt x="211" y="0"/>
                                      </a:lnTo>
                                      <a:lnTo>
                                        <a:pt x="206" y="0"/>
                                      </a:lnTo>
                                      <a:lnTo>
                                        <a:pt x="201" y="0"/>
                                      </a:lnTo>
                                      <a:lnTo>
                                        <a:pt x="193" y="0"/>
                                      </a:lnTo>
                                      <a:lnTo>
                                        <a:pt x="184" y="0"/>
                                      </a:lnTo>
                                      <a:lnTo>
                                        <a:pt x="179" y="0"/>
                                      </a:lnTo>
                                      <a:lnTo>
                                        <a:pt x="173" y="0"/>
                                      </a:lnTo>
                                      <a:lnTo>
                                        <a:pt x="169" y="0"/>
                                      </a:lnTo>
                                      <a:lnTo>
                                        <a:pt x="165" y="0"/>
                                      </a:lnTo>
                                      <a:lnTo>
                                        <a:pt x="155" y="0"/>
                                      </a:lnTo>
                                      <a:lnTo>
                                        <a:pt x="147" y="3"/>
                                      </a:lnTo>
                                      <a:lnTo>
                                        <a:pt x="141" y="3"/>
                                      </a:lnTo>
                                      <a:lnTo>
                                        <a:pt x="137" y="4"/>
                                      </a:lnTo>
                                      <a:lnTo>
                                        <a:pt x="133" y="6"/>
                                      </a:lnTo>
                                      <a:lnTo>
                                        <a:pt x="129" y="7"/>
                                      </a:lnTo>
                                      <a:lnTo>
                                        <a:pt x="121" y="10"/>
                                      </a:lnTo>
                                      <a:lnTo>
                                        <a:pt x="112" y="14"/>
                                      </a:lnTo>
                                      <a:lnTo>
                                        <a:pt x="104" y="17"/>
                                      </a:lnTo>
                                      <a:lnTo>
                                        <a:pt x="96" y="21"/>
                                      </a:lnTo>
                                      <a:lnTo>
                                        <a:pt x="87" y="25"/>
                                      </a:lnTo>
                                      <a:lnTo>
                                        <a:pt x="81" y="31"/>
                                      </a:lnTo>
                                      <a:lnTo>
                                        <a:pt x="72" y="36"/>
                                      </a:lnTo>
                                      <a:lnTo>
                                        <a:pt x="67" y="40"/>
                                      </a:lnTo>
                                      <a:lnTo>
                                        <a:pt x="60" y="47"/>
                                      </a:lnTo>
                                      <a:lnTo>
                                        <a:pt x="54" y="53"/>
                                      </a:lnTo>
                                      <a:lnTo>
                                        <a:pt x="47" y="58"/>
                                      </a:lnTo>
                                      <a:lnTo>
                                        <a:pt x="42" y="65"/>
                                      </a:lnTo>
                                      <a:lnTo>
                                        <a:pt x="36" y="72"/>
                                      </a:lnTo>
                                      <a:lnTo>
                                        <a:pt x="32" y="79"/>
                                      </a:lnTo>
                                      <a:lnTo>
                                        <a:pt x="27" y="87"/>
                                      </a:lnTo>
                                      <a:lnTo>
                                        <a:pt x="21" y="94"/>
                                      </a:lnTo>
                                      <a:lnTo>
                                        <a:pt x="17" y="102"/>
                                      </a:lnTo>
                                      <a:lnTo>
                                        <a:pt x="16" y="112"/>
                                      </a:lnTo>
                                      <a:lnTo>
                                        <a:pt x="10" y="119"/>
                                      </a:lnTo>
                                      <a:lnTo>
                                        <a:pt x="9" y="127"/>
                                      </a:lnTo>
                                      <a:lnTo>
                                        <a:pt x="6" y="131"/>
                                      </a:lnTo>
                                      <a:lnTo>
                                        <a:pt x="6" y="135"/>
                                      </a:lnTo>
                                      <a:lnTo>
                                        <a:pt x="4" y="141"/>
                                      </a:lnTo>
                                      <a:lnTo>
                                        <a:pt x="4" y="145"/>
                                      </a:lnTo>
                                      <a:lnTo>
                                        <a:pt x="2" y="155"/>
                                      </a:lnTo>
                                      <a:lnTo>
                                        <a:pt x="0" y="163"/>
                                      </a:lnTo>
                                      <a:lnTo>
                                        <a:pt x="0" y="167"/>
                                      </a:lnTo>
                                      <a:lnTo>
                                        <a:pt x="0" y="173"/>
                                      </a:lnTo>
                                      <a:lnTo>
                                        <a:pt x="0" y="178"/>
                                      </a:lnTo>
                                      <a:lnTo>
                                        <a:pt x="0" y="182"/>
                                      </a:lnTo>
                                      <a:lnTo>
                                        <a:pt x="0" y="191"/>
                                      </a:lnTo>
                                      <a:lnTo>
                                        <a:pt x="0" y="200"/>
                                      </a:lnTo>
                                      <a:lnTo>
                                        <a:pt x="0" y="205"/>
                                      </a:lnTo>
                                      <a:lnTo>
                                        <a:pt x="2" y="210"/>
                                      </a:lnTo>
                                      <a:lnTo>
                                        <a:pt x="2" y="214"/>
                                      </a:lnTo>
                                      <a:lnTo>
                                        <a:pt x="4" y="218"/>
                                      </a:lnTo>
                                      <a:lnTo>
                                        <a:pt x="6" y="228"/>
                                      </a:lnTo>
                                      <a:lnTo>
                                        <a:pt x="9" y="236"/>
                                      </a:lnTo>
                                      <a:lnTo>
                                        <a:pt x="10" y="245"/>
                                      </a:lnTo>
                                      <a:lnTo>
                                        <a:pt x="16" y="253"/>
                                      </a:lnTo>
                                      <a:lnTo>
                                        <a:pt x="17" y="261"/>
                                      </a:lnTo>
                                      <a:lnTo>
                                        <a:pt x="21" y="268"/>
                                      </a:lnTo>
                                      <a:lnTo>
                                        <a:pt x="24" y="272"/>
                                      </a:lnTo>
                                      <a:lnTo>
                                        <a:pt x="27" y="276"/>
                                      </a:lnTo>
                                      <a:lnTo>
                                        <a:pt x="29" y="280"/>
                                      </a:lnTo>
                                      <a:lnTo>
                                        <a:pt x="32" y="285"/>
                                      </a:lnTo>
                                      <a:lnTo>
                                        <a:pt x="36" y="291"/>
                                      </a:lnTo>
                                      <a:lnTo>
                                        <a:pt x="42" y="298"/>
                                      </a:lnTo>
                                      <a:lnTo>
                                        <a:pt x="47" y="305"/>
                                      </a:lnTo>
                                      <a:lnTo>
                                        <a:pt x="54" y="312"/>
                                      </a:lnTo>
                                      <a:lnTo>
                                        <a:pt x="60" y="318"/>
                                      </a:lnTo>
                                      <a:lnTo>
                                        <a:pt x="67" y="323"/>
                                      </a:lnTo>
                                      <a:lnTo>
                                        <a:pt x="72" y="329"/>
                                      </a:lnTo>
                                      <a:lnTo>
                                        <a:pt x="81" y="334"/>
                                      </a:lnTo>
                                      <a:lnTo>
                                        <a:pt x="87" y="338"/>
                                      </a:lnTo>
                                      <a:lnTo>
                                        <a:pt x="96" y="343"/>
                                      </a:lnTo>
                                      <a:lnTo>
                                        <a:pt x="104" y="347"/>
                                      </a:lnTo>
                                      <a:lnTo>
                                        <a:pt x="112" y="351"/>
                                      </a:lnTo>
                                      <a:lnTo>
                                        <a:pt x="121" y="354"/>
                                      </a:lnTo>
                                      <a:lnTo>
                                        <a:pt x="129" y="356"/>
                                      </a:lnTo>
                                      <a:lnTo>
                                        <a:pt x="133" y="358"/>
                                      </a:lnTo>
                                      <a:lnTo>
                                        <a:pt x="137" y="359"/>
                                      </a:lnTo>
                                      <a:lnTo>
                                        <a:pt x="141" y="361"/>
                                      </a:lnTo>
                                      <a:lnTo>
                                        <a:pt x="147" y="362"/>
                                      </a:lnTo>
                                      <a:lnTo>
                                        <a:pt x="155" y="363"/>
                                      </a:lnTo>
                                      <a:lnTo>
                                        <a:pt x="165" y="365"/>
                                      </a:lnTo>
                                      <a:lnTo>
                                        <a:pt x="169" y="365"/>
                                      </a:lnTo>
                                      <a:lnTo>
                                        <a:pt x="173" y="365"/>
                                      </a:lnTo>
                                      <a:lnTo>
                                        <a:pt x="179" y="365"/>
                                      </a:lnTo>
                                      <a:lnTo>
                                        <a:pt x="184" y="366"/>
                                      </a:lnTo>
                                      <a:lnTo>
                                        <a:pt x="184" y="366"/>
                                      </a:lnTo>
                                      <a:close/>
                                    </a:path>
                                  </a:pathLst>
                                </a:custGeom>
                                <a:solidFill>
                                  <a:srgbClr val="a33da3"/>
                                </a:solidFill>
                                <a:ln w="0">
                                  <a:noFill/>
                                </a:ln>
                              </wps:spPr>
                              <wps:style>
                                <a:lnRef idx="0"/>
                                <a:fillRef idx="0"/>
                                <a:effectRef idx="0"/>
                                <a:fontRef idx="minor"/>
                              </wps:style>
                              <wps:bodyPr/>
                            </wps:wsp>
                            <wps:wsp>
                              <wps:cNvSpPr/>
                              <wps:spPr>
                                <a:xfrm>
                                  <a:off x="224640" y="583560"/>
                                  <a:ext cx="116280" cy="116280"/>
                                </a:xfrm>
                                <a:custGeom>
                                  <a:avLst/>
                                  <a:gdLst/>
                                  <a:ahLst/>
                                  <a:rect l="l" t="t" r="r" b="b"/>
                                  <a:pathLst>
                                    <a:path w="367" h="368">
                                      <a:moveTo>
                                        <a:pt x="184" y="368"/>
                                      </a:moveTo>
                                      <a:lnTo>
                                        <a:pt x="192" y="368"/>
                                      </a:lnTo>
                                      <a:lnTo>
                                        <a:pt x="202" y="366"/>
                                      </a:lnTo>
                                      <a:lnTo>
                                        <a:pt x="206" y="366"/>
                                      </a:lnTo>
                                      <a:lnTo>
                                        <a:pt x="210" y="365"/>
                                      </a:lnTo>
                                      <a:lnTo>
                                        <a:pt x="215" y="363"/>
                                      </a:lnTo>
                                      <a:lnTo>
                                        <a:pt x="220" y="363"/>
                                      </a:lnTo>
                                      <a:lnTo>
                                        <a:pt x="228" y="362"/>
                                      </a:lnTo>
                                      <a:lnTo>
                                        <a:pt x="237" y="359"/>
                                      </a:lnTo>
                                      <a:lnTo>
                                        <a:pt x="245" y="355"/>
                                      </a:lnTo>
                                      <a:lnTo>
                                        <a:pt x="255" y="352"/>
                                      </a:lnTo>
                                      <a:lnTo>
                                        <a:pt x="262" y="348"/>
                                      </a:lnTo>
                                      <a:lnTo>
                                        <a:pt x="270" y="344"/>
                                      </a:lnTo>
                                      <a:lnTo>
                                        <a:pt x="277" y="340"/>
                                      </a:lnTo>
                                      <a:lnTo>
                                        <a:pt x="285" y="336"/>
                                      </a:lnTo>
                                      <a:lnTo>
                                        <a:pt x="292" y="330"/>
                                      </a:lnTo>
                                      <a:lnTo>
                                        <a:pt x="300" y="325"/>
                                      </a:lnTo>
                                      <a:lnTo>
                                        <a:pt x="307" y="319"/>
                                      </a:lnTo>
                                      <a:lnTo>
                                        <a:pt x="313" y="314"/>
                                      </a:lnTo>
                                      <a:lnTo>
                                        <a:pt x="318" y="307"/>
                                      </a:lnTo>
                                      <a:lnTo>
                                        <a:pt x="324" y="301"/>
                                      </a:lnTo>
                                      <a:lnTo>
                                        <a:pt x="329" y="293"/>
                                      </a:lnTo>
                                      <a:lnTo>
                                        <a:pt x="335" y="286"/>
                                      </a:lnTo>
                                      <a:lnTo>
                                        <a:pt x="339" y="278"/>
                                      </a:lnTo>
                                      <a:lnTo>
                                        <a:pt x="343" y="271"/>
                                      </a:lnTo>
                                      <a:lnTo>
                                        <a:pt x="347" y="263"/>
                                      </a:lnTo>
                                      <a:lnTo>
                                        <a:pt x="352" y="256"/>
                                      </a:lnTo>
                                      <a:lnTo>
                                        <a:pt x="354" y="246"/>
                                      </a:lnTo>
                                      <a:lnTo>
                                        <a:pt x="358" y="238"/>
                                      </a:lnTo>
                                      <a:lnTo>
                                        <a:pt x="361" y="230"/>
                                      </a:lnTo>
                                      <a:lnTo>
                                        <a:pt x="363" y="221"/>
                                      </a:lnTo>
                                      <a:lnTo>
                                        <a:pt x="363" y="216"/>
                                      </a:lnTo>
                                      <a:lnTo>
                                        <a:pt x="364" y="212"/>
                                      </a:lnTo>
                                      <a:lnTo>
                                        <a:pt x="365" y="206"/>
                                      </a:lnTo>
                                      <a:lnTo>
                                        <a:pt x="365" y="202"/>
                                      </a:lnTo>
                                      <a:lnTo>
                                        <a:pt x="367" y="194"/>
                                      </a:lnTo>
                                      <a:lnTo>
                                        <a:pt x="367" y="185"/>
                                      </a:lnTo>
                                      <a:lnTo>
                                        <a:pt x="367" y="180"/>
                                      </a:lnTo>
                                      <a:lnTo>
                                        <a:pt x="367" y="174"/>
                                      </a:lnTo>
                                      <a:lnTo>
                                        <a:pt x="365" y="170"/>
                                      </a:lnTo>
                                      <a:lnTo>
                                        <a:pt x="365" y="165"/>
                                      </a:lnTo>
                                      <a:lnTo>
                                        <a:pt x="364" y="155"/>
                                      </a:lnTo>
                                      <a:lnTo>
                                        <a:pt x="363" y="147"/>
                                      </a:lnTo>
                                      <a:lnTo>
                                        <a:pt x="361" y="143"/>
                                      </a:lnTo>
                                      <a:lnTo>
                                        <a:pt x="361" y="137"/>
                                      </a:lnTo>
                                      <a:lnTo>
                                        <a:pt x="358" y="133"/>
                                      </a:lnTo>
                                      <a:lnTo>
                                        <a:pt x="358" y="129"/>
                                      </a:lnTo>
                                      <a:lnTo>
                                        <a:pt x="354" y="120"/>
                                      </a:lnTo>
                                      <a:lnTo>
                                        <a:pt x="352" y="112"/>
                                      </a:lnTo>
                                      <a:lnTo>
                                        <a:pt x="347" y="104"/>
                                      </a:lnTo>
                                      <a:lnTo>
                                        <a:pt x="343" y="96"/>
                                      </a:lnTo>
                                      <a:lnTo>
                                        <a:pt x="339" y="89"/>
                                      </a:lnTo>
                                      <a:lnTo>
                                        <a:pt x="335" y="80"/>
                                      </a:lnTo>
                                      <a:lnTo>
                                        <a:pt x="329" y="74"/>
                                      </a:lnTo>
                                      <a:lnTo>
                                        <a:pt x="324" y="67"/>
                                      </a:lnTo>
                                      <a:lnTo>
                                        <a:pt x="318" y="60"/>
                                      </a:lnTo>
                                      <a:lnTo>
                                        <a:pt x="313" y="54"/>
                                      </a:lnTo>
                                      <a:lnTo>
                                        <a:pt x="307" y="47"/>
                                      </a:lnTo>
                                      <a:lnTo>
                                        <a:pt x="300" y="42"/>
                                      </a:lnTo>
                                      <a:lnTo>
                                        <a:pt x="292" y="36"/>
                                      </a:lnTo>
                                      <a:lnTo>
                                        <a:pt x="285" y="32"/>
                                      </a:lnTo>
                                      <a:lnTo>
                                        <a:pt x="281" y="29"/>
                                      </a:lnTo>
                                      <a:lnTo>
                                        <a:pt x="277" y="27"/>
                                      </a:lnTo>
                                      <a:lnTo>
                                        <a:pt x="273" y="24"/>
                                      </a:lnTo>
                                      <a:lnTo>
                                        <a:pt x="270" y="21"/>
                                      </a:lnTo>
                                      <a:lnTo>
                                        <a:pt x="262" y="17"/>
                                      </a:lnTo>
                                      <a:lnTo>
                                        <a:pt x="255" y="16"/>
                                      </a:lnTo>
                                      <a:lnTo>
                                        <a:pt x="245" y="11"/>
                                      </a:lnTo>
                                      <a:lnTo>
                                        <a:pt x="237" y="9"/>
                                      </a:lnTo>
                                      <a:lnTo>
                                        <a:pt x="228" y="6"/>
                                      </a:lnTo>
                                      <a:lnTo>
                                        <a:pt x="220" y="4"/>
                                      </a:lnTo>
                                      <a:lnTo>
                                        <a:pt x="215" y="2"/>
                                      </a:lnTo>
                                      <a:lnTo>
                                        <a:pt x="210" y="2"/>
                                      </a:lnTo>
                                      <a:lnTo>
                                        <a:pt x="206" y="0"/>
                                      </a:lnTo>
                                      <a:lnTo>
                                        <a:pt x="202" y="0"/>
                                      </a:lnTo>
                                      <a:lnTo>
                                        <a:pt x="192" y="0"/>
                                      </a:lnTo>
                                      <a:lnTo>
                                        <a:pt x="184" y="0"/>
                                      </a:lnTo>
                                      <a:lnTo>
                                        <a:pt x="179" y="0"/>
                                      </a:lnTo>
                                      <a:lnTo>
                                        <a:pt x="173" y="0"/>
                                      </a:lnTo>
                                      <a:lnTo>
                                        <a:pt x="169" y="0"/>
                                      </a:lnTo>
                                      <a:lnTo>
                                        <a:pt x="165" y="0"/>
                                      </a:lnTo>
                                      <a:lnTo>
                                        <a:pt x="155" y="2"/>
                                      </a:lnTo>
                                      <a:lnTo>
                                        <a:pt x="147" y="4"/>
                                      </a:lnTo>
                                      <a:lnTo>
                                        <a:pt x="141" y="4"/>
                                      </a:lnTo>
                                      <a:lnTo>
                                        <a:pt x="137" y="6"/>
                                      </a:lnTo>
                                      <a:lnTo>
                                        <a:pt x="133" y="7"/>
                                      </a:lnTo>
                                      <a:lnTo>
                                        <a:pt x="129" y="9"/>
                                      </a:lnTo>
                                      <a:lnTo>
                                        <a:pt x="121" y="11"/>
                                      </a:lnTo>
                                      <a:lnTo>
                                        <a:pt x="112" y="16"/>
                                      </a:lnTo>
                                      <a:lnTo>
                                        <a:pt x="104" y="17"/>
                                      </a:lnTo>
                                      <a:lnTo>
                                        <a:pt x="96" y="21"/>
                                      </a:lnTo>
                                      <a:lnTo>
                                        <a:pt x="89" y="27"/>
                                      </a:lnTo>
                                      <a:lnTo>
                                        <a:pt x="80" y="32"/>
                                      </a:lnTo>
                                      <a:lnTo>
                                        <a:pt x="74" y="36"/>
                                      </a:lnTo>
                                      <a:lnTo>
                                        <a:pt x="67" y="42"/>
                                      </a:lnTo>
                                      <a:lnTo>
                                        <a:pt x="60" y="47"/>
                                      </a:lnTo>
                                      <a:lnTo>
                                        <a:pt x="54" y="54"/>
                                      </a:lnTo>
                                      <a:lnTo>
                                        <a:pt x="47" y="60"/>
                                      </a:lnTo>
                                      <a:lnTo>
                                        <a:pt x="42" y="67"/>
                                      </a:lnTo>
                                      <a:lnTo>
                                        <a:pt x="36" y="74"/>
                                      </a:lnTo>
                                      <a:lnTo>
                                        <a:pt x="32" y="80"/>
                                      </a:lnTo>
                                      <a:lnTo>
                                        <a:pt x="26" y="89"/>
                                      </a:lnTo>
                                      <a:lnTo>
                                        <a:pt x="21" y="96"/>
                                      </a:lnTo>
                                      <a:lnTo>
                                        <a:pt x="17" y="104"/>
                                      </a:lnTo>
                                      <a:lnTo>
                                        <a:pt x="15" y="112"/>
                                      </a:lnTo>
                                      <a:lnTo>
                                        <a:pt x="10" y="120"/>
                                      </a:lnTo>
                                      <a:lnTo>
                                        <a:pt x="9" y="129"/>
                                      </a:lnTo>
                                      <a:lnTo>
                                        <a:pt x="7" y="133"/>
                                      </a:lnTo>
                                      <a:lnTo>
                                        <a:pt x="6" y="137"/>
                                      </a:lnTo>
                                      <a:lnTo>
                                        <a:pt x="4" y="143"/>
                                      </a:lnTo>
                                      <a:lnTo>
                                        <a:pt x="4" y="147"/>
                                      </a:lnTo>
                                      <a:lnTo>
                                        <a:pt x="2" y="155"/>
                                      </a:lnTo>
                                      <a:lnTo>
                                        <a:pt x="0" y="165"/>
                                      </a:lnTo>
                                      <a:lnTo>
                                        <a:pt x="0" y="170"/>
                                      </a:lnTo>
                                      <a:lnTo>
                                        <a:pt x="0" y="174"/>
                                      </a:lnTo>
                                      <a:lnTo>
                                        <a:pt x="0" y="180"/>
                                      </a:lnTo>
                                      <a:lnTo>
                                        <a:pt x="0" y="185"/>
                                      </a:lnTo>
                                      <a:lnTo>
                                        <a:pt x="0" y="194"/>
                                      </a:lnTo>
                                      <a:lnTo>
                                        <a:pt x="0" y="202"/>
                                      </a:lnTo>
                                      <a:lnTo>
                                        <a:pt x="0" y="206"/>
                                      </a:lnTo>
                                      <a:lnTo>
                                        <a:pt x="2" y="212"/>
                                      </a:lnTo>
                                      <a:lnTo>
                                        <a:pt x="2" y="216"/>
                                      </a:lnTo>
                                      <a:lnTo>
                                        <a:pt x="4" y="221"/>
                                      </a:lnTo>
                                      <a:lnTo>
                                        <a:pt x="6" y="230"/>
                                      </a:lnTo>
                                      <a:lnTo>
                                        <a:pt x="9" y="238"/>
                                      </a:lnTo>
                                      <a:lnTo>
                                        <a:pt x="10" y="246"/>
                                      </a:lnTo>
                                      <a:lnTo>
                                        <a:pt x="15" y="256"/>
                                      </a:lnTo>
                                      <a:lnTo>
                                        <a:pt x="17" y="263"/>
                                      </a:lnTo>
                                      <a:lnTo>
                                        <a:pt x="21" y="271"/>
                                      </a:lnTo>
                                      <a:lnTo>
                                        <a:pt x="24" y="274"/>
                                      </a:lnTo>
                                      <a:lnTo>
                                        <a:pt x="26" y="278"/>
                                      </a:lnTo>
                                      <a:lnTo>
                                        <a:pt x="29" y="282"/>
                                      </a:lnTo>
                                      <a:lnTo>
                                        <a:pt x="32" y="286"/>
                                      </a:lnTo>
                                      <a:lnTo>
                                        <a:pt x="36" y="293"/>
                                      </a:lnTo>
                                      <a:lnTo>
                                        <a:pt x="42" y="301"/>
                                      </a:lnTo>
                                      <a:lnTo>
                                        <a:pt x="47" y="307"/>
                                      </a:lnTo>
                                      <a:lnTo>
                                        <a:pt x="54" y="314"/>
                                      </a:lnTo>
                                      <a:lnTo>
                                        <a:pt x="60" y="319"/>
                                      </a:lnTo>
                                      <a:lnTo>
                                        <a:pt x="67" y="325"/>
                                      </a:lnTo>
                                      <a:lnTo>
                                        <a:pt x="74" y="330"/>
                                      </a:lnTo>
                                      <a:lnTo>
                                        <a:pt x="80" y="336"/>
                                      </a:lnTo>
                                      <a:lnTo>
                                        <a:pt x="89" y="340"/>
                                      </a:lnTo>
                                      <a:lnTo>
                                        <a:pt x="96" y="344"/>
                                      </a:lnTo>
                                      <a:lnTo>
                                        <a:pt x="104" y="348"/>
                                      </a:lnTo>
                                      <a:lnTo>
                                        <a:pt x="112" y="352"/>
                                      </a:lnTo>
                                      <a:lnTo>
                                        <a:pt x="121" y="355"/>
                                      </a:lnTo>
                                      <a:lnTo>
                                        <a:pt x="129" y="359"/>
                                      </a:lnTo>
                                      <a:lnTo>
                                        <a:pt x="133" y="359"/>
                                      </a:lnTo>
                                      <a:lnTo>
                                        <a:pt x="137" y="362"/>
                                      </a:lnTo>
                                      <a:lnTo>
                                        <a:pt x="141" y="362"/>
                                      </a:lnTo>
                                      <a:lnTo>
                                        <a:pt x="147" y="363"/>
                                      </a:lnTo>
                                      <a:lnTo>
                                        <a:pt x="155" y="365"/>
                                      </a:lnTo>
                                      <a:lnTo>
                                        <a:pt x="165" y="366"/>
                                      </a:lnTo>
                                      <a:lnTo>
                                        <a:pt x="169" y="366"/>
                                      </a:lnTo>
                                      <a:lnTo>
                                        <a:pt x="173" y="368"/>
                                      </a:lnTo>
                                      <a:lnTo>
                                        <a:pt x="179" y="368"/>
                                      </a:lnTo>
                                      <a:lnTo>
                                        <a:pt x="184" y="368"/>
                                      </a:lnTo>
                                      <a:lnTo>
                                        <a:pt x="184" y="368"/>
                                      </a:lnTo>
                                      <a:close/>
                                    </a:path>
                                  </a:pathLst>
                                </a:custGeom>
                                <a:solidFill>
                                  <a:srgbClr val="ffe600"/>
                                </a:solidFill>
                                <a:ln w="0">
                                  <a:noFill/>
                                </a:ln>
                              </wps:spPr>
                              <wps:style>
                                <a:lnRef idx="0"/>
                                <a:fillRef idx="0"/>
                                <a:effectRef idx="0"/>
                                <a:fontRef idx="minor"/>
                              </wps:style>
                              <wps:bodyPr/>
                            </wps:wsp>
                            <wps:wsp>
                              <wps:cNvSpPr/>
                              <wps:spPr>
                                <a:xfrm>
                                  <a:off x="73080" y="492840"/>
                                  <a:ext cx="117000" cy="117000"/>
                                </a:xfrm>
                                <a:custGeom>
                                  <a:avLst/>
                                  <a:gdLst/>
                                  <a:ahLst/>
                                  <a:rect l="l" t="t" r="r" b="b"/>
                                  <a:pathLst>
                                    <a:path w="367" h="367">
                                      <a:moveTo>
                                        <a:pt x="183" y="367"/>
                                      </a:moveTo>
                                      <a:lnTo>
                                        <a:pt x="191" y="366"/>
                                      </a:lnTo>
                                      <a:lnTo>
                                        <a:pt x="201" y="366"/>
                                      </a:lnTo>
                                      <a:lnTo>
                                        <a:pt x="205" y="364"/>
                                      </a:lnTo>
                                      <a:lnTo>
                                        <a:pt x="210" y="364"/>
                                      </a:lnTo>
                                      <a:lnTo>
                                        <a:pt x="214" y="363"/>
                                      </a:lnTo>
                                      <a:lnTo>
                                        <a:pt x="220" y="363"/>
                                      </a:lnTo>
                                      <a:lnTo>
                                        <a:pt x="228" y="360"/>
                                      </a:lnTo>
                                      <a:lnTo>
                                        <a:pt x="237" y="358"/>
                                      </a:lnTo>
                                      <a:lnTo>
                                        <a:pt x="245" y="355"/>
                                      </a:lnTo>
                                      <a:lnTo>
                                        <a:pt x="253" y="352"/>
                                      </a:lnTo>
                                      <a:lnTo>
                                        <a:pt x="261" y="348"/>
                                      </a:lnTo>
                                      <a:lnTo>
                                        <a:pt x="268" y="344"/>
                                      </a:lnTo>
                                      <a:lnTo>
                                        <a:pt x="272" y="341"/>
                                      </a:lnTo>
                                      <a:lnTo>
                                        <a:pt x="277" y="338"/>
                                      </a:lnTo>
                                      <a:lnTo>
                                        <a:pt x="281" y="335"/>
                                      </a:lnTo>
                                      <a:lnTo>
                                        <a:pt x="285" y="334"/>
                                      </a:lnTo>
                                      <a:lnTo>
                                        <a:pt x="292" y="330"/>
                                      </a:lnTo>
                                      <a:lnTo>
                                        <a:pt x="299" y="324"/>
                                      </a:lnTo>
                                      <a:lnTo>
                                        <a:pt x="306" y="319"/>
                                      </a:lnTo>
                                      <a:lnTo>
                                        <a:pt x="313" y="312"/>
                                      </a:lnTo>
                                      <a:lnTo>
                                        <a:pt x="318" y="305"/>
                                      </a:lnTo>
                                      <a:lnTo>
                                        <a:pt x="324" y="300"/>
                                      </a:lnTo>
                                      <a:lnTo>
                                        <a:pt x="329" y="291"/>
                                      </a:lnTo>
                                      <a:lnTo>
                                        <a:pt x="335" y="284"/>
                                      </a:lnTo>
                                      <a:lnTo>
                                        <a:pt x="339" y="277"/>
                                      </a:lnTo>
                                      <a:lnTo>
                                        <a:pt x="343" y="269"/>
                                      </a:lnTo>
                                      <a:lnTo>
                                        <a:pt x="344" y="265"/>
                                      </a:lnTo>
                                      <a:lnTo>
                                        <a:pt x="347" y="261"/>
                                      </a:lnTo>
                                      <a:lnTo>
                                        <a:pt x="349" y="257"/>
                                      </a:lnTo>
                                      <a:lnTo>
                                        <a:pt x="351" y="254"/>
                                      </a:lnTo>
                                      <a:lnTo>
                                        <a:pt x="354" y="244"/>
                                      </a:lnTo>
                                      <a:lnTo>
                                        <a:pt x="357" y="236"/>
                                      </a:lnTo>
                                      <a:lnTo>
                                        <a:pt x="360" y="228"/>
                                      </a:lnTo>
                                      <a:lnTo>
                                        <a:pt x="362" y="219"/>
                                      </a:lnTo>
                                      <a:lnTo>
                                        <a:pt x="362" y="214"/>
                                      </a:lnTo>
                                      <a:lnTo>
                                        <a:pt x="364" y="210"/>
                                      </a:lnTo>
                                      <a:lnTo>
                                        <a:pt x="364" y="204"/>
                                      </a:lnTo>
                                      <a:lnTo>
                                        <a:pt x="365" y="200"/>
                                      </a:lnTo>
                                      <a:lnTo>
                                        <a:pt x="365" y="192"/>
                                      </a:lnTo>
                                      <a:lnTo>
                                        <a:pt x="367" y="184"/>
                                      </a:lnTo>
                                      <a:lnTo>
                                        <a:pt x="365" y="178"/>
                                      </a:lnTo>
                                      <a:lnTo>
                                        <a:pt x="365" y="173"/>
                                      </a:lnTo>
                                      <a:lnTo>
                                        <a:pt x="365" y="168"/>
                                      </a:lnTo>
                                      <a:lnTo>
                                        <a:pt x="365" y="164"/>
                                      </a:lnTo>
                                      <a:lnTo>
                                        <a:pt x="364" y="155"/>
                                      </a:lnTo>
                                      <a:lnTo>
                                        <a:pt x="362" y="146"/>
                                      </a:lnTo>
                                      <a:lnTo>
                                        <a:pt x="361" y="141"/>
                                      </a:lnTo>
                                      <a:lnTo>
                                        <a:pt x="360" y="135"/>
                                      </a:lnTo>
                                      <a:lnTo>
                                        <a:pt x="358" y="131"/>
                                      </a:lnTo>
                                      <a:lnTo>
                                        <a:pt x="357" y="127"/>
                                      </a:lnTo>
                                      <a:lnTo>
                                        <a:pt x="354" y="119"/>
                                      </a:lnTo>
                                      <a:lnTo>
                                        <a:pt x="351" y="112"/>
                                      </a:lnTo>
                                      <a:lnTo>
                                        <a:pt x="347" y="104"/>
                                      </a:lnTo>
                                      <a:lnTo>
                                        <a:pt x="343" y="95"/>
                                      </a:lnTo>
                                      <a:lnTo>
                                        <a:pt x="339" y="87"/>
                                      </a:lnTo>
                                      <a:lnTo>
                                        <a:pt x="335" y="80"/>
                                      </a:lnTo>
                                      <a:lnTo>
                                        <a:pt x="329" y="72"/>
                                      </a:lnTo>
                                      <a:lnTo>
                                        <a:pt x="324" y="65"/>
                                      </a:lnTo>
                                      <a:lnTo>
                                        <a:pt x="318" y="58"/>
                                      </a:lnTo>
                                      <a:lnTo>
                                        <a:pt x="313" y="54"/>
                                      </a:lnTo>
                                      <a:lnTo>
                                        <a:pt x="306" y="47"/>
                                      </a:lnTo>
                                      <a:lnTo>
                                        <a:pt x="299" y="41"/>
                                      </a:lnTo>
                                      <a:lnTo>
                                        <a:pt x="292" y="36"/>
                                      </a:lnTo>
                                      <a:lnTo>
                                        <a:pt x="285" y="30"/>
                                      </a:lnTo>
                                      <a:lnTo>
                                        <a:pt x="281" y="29"/>
                                      </a:lnTo>
                                      <a:lnTo>
                                        <a:pt x="277" y="26"/>
                                      </a:lnTo>
                                      <a:lnTo>
                                        <a:pt x="272" y="23"/>
                                      </a:lnTo>
                                      <a:lnTo>
                                        <a:pt x="268" y="21"/>
                                      </a:lnTo>
                                      <a:lnTo>
                                        <a:pt x="261" y="17"/>
                                      </a:lnTo>
                                      <a:lnTo>
                                        <a:pt x="253" y="14"/>
                                      </a:lnTo>
                                      <a:lnTo>
                                        <a:pt x="245" y="10"/>
                                      </a:lnTo>
                                      <a:lnTo>
                                        <a:pt x="237" y="7"/>
                                      </a:lnTo>
                                      <a:lnTo>
                                        <a:pt x="228" y="4"/>
                                      </a:lnTo>
                                      <a:lnTo>
                                        <a:pt x="220" y="3"/>
                                      </a:lnTo>
                                      <a:lnTo>
                                        <a:pt x="214" y="1"/>
                                      </a:lnTo>
                                      <a:lnTo>
                                        <a:pt x="210" y="0"/>
                                      </a:lnTo>
                                      <a:lnTo>
                                        <a:pt x="205" y="0"/>
                                      </a:lnTo>
                                      <a:lnTo>
                                        <a:pt x="201" y="0"/>
                                      </a:lnTo>
                                      <a:lnTo>
                                        <a:pt x="191" y="0"/>
                                      </a:lnTo>
                                      <a:lnTo>
                                        <a:pt x="183" y="0"/>
                                      </a:lnTo>
                                      <a:lnTo>
                                        <a:pt x="178" y="0"/>
                                      </a:lnTo>
                                      <a:lnTo>
                                        <a:pt x="173" y="0"/>
                                      </a:lnTo>
                                      <a:lnTo>
                                        <a:pt x="167" y="0"/>
                                      </a:lnTo>
                                      <a:lnTo>
                                        <a:pt x="163" y="0"/>
                                      </a:lnTo>
                                      <a:lnTo>
                                        <a:pt x="155" y="0"/>
                                      </a:lnTo>
                                      <a:lnTo>
                                        <a:pt x="147" y="3"/>
                                      </a:lnTo>
                                      <a:lnTo>
                                        <a:pt x="141" y="3"/>
                                      </a:lnTo>
                                      <a:lnTo>
                                        <a:pt x="136" y="4"/>
                                      </a:lnTo>
                                      <a:lnTo>
                                        <a:pt x="131" y="6"/>
                                      </a:lnTo>
                                      <a:lnTo>
                                        <a:pt x="127" y="7"/>
                                      </a:lnTo>
                                      <a:lnTo>
                                        <a:pt x="119" y="10"/>
                                      </a:lnTo>
                                      <a:lnTo>
                                        <a:pt x="112" y="14"/>
                                      </a:lnTo>
                                      <a:lnTo>
                                        <a:pt x="104" y="17"/>
                                      </a:lnTo>
                                      <a:lnTo>
                                        <a:pt x="95" y="21"/>
                                      </a:lnTo>
                                      <a:lnTo>
                                        <a:pt x="87" y="26"/>
                                      </a:lnTo>
                                      <a:lnTo>
                                        <a:pt x="80" y="30"/>
                                      </a:lnTo>
                                      <a:lnTo>
                                        <a:pt x="72" y="36"/>
                                      </a:lnTo>
                                      <a:lnTo>
                                        <a:pt x="65" y="41"/>
                                      </a:lnTo>
                                      <a:lnTo>
                                        <a:pt x="58" y="47"/>
                                      </a:lnTo>
                                      <a:lnTo>
                                        <a:pt x="54" y="54"/>
                                      </a:lnTo>
                                      <a:lnTo>
                                        <a:pt x="47" y="58"/>
                                      </a:lnTo>
                                      <a:lnTo>
                                        <a:pt x="41" y="65"/>
                                      </a:lnTo>
                                      <a:lnTo>
                                        <a:pt x="36" y="72"/>
                                      </a:lnTo>
                                      <a:lnTo>
                                        <a:pt x="30" y="80"/>
                                      </a:lnTo>
                                      <a:lnTo>
                                        <a:pt x="26" y="87"/>
                                      </a:lnTo>
                                      <a:lnTo>
                                        <a:pt x="21" y="95"/>
                                      </a:lnTo>
                                      <a:lnTo>
                                        <a:pt x="17" y="104"/>
                                      </a:lnTo>
                                      <a:lnTo>
                                        <a:pt x="14" y="112"/>
                                      </a:lnTo>
                                      <a:lnTo>
                                        <a:pt x="10" y="119"/>
                                      </a:lnTo>
                                      <a:lnTo>
                                        <a:pt x="7" y="127"/>
                                      </a:lnTo>
                                      <a:lnTo>
                                        <a:pt x="6" y="131"/>
                                      </a:lnTo>
                                      <a:lnTo>
                                        <a:pt x="4" y="135"/>
                                      </a:lnTo>
                                      <a:lnTo>
                                        <a:pt x="3" y="141"/>
                                      </a:lnTo>
                                      <a:lnTo>
                                        <a:pt x="3" y="146"/>
                                      </a:lnTo>
                                      <a:lnTo>
                                        <a:pt x="0" y="155"/>
                                      </a:lnTo>
                                      <a:lnTo>
                                        <a:pt x="0" y="164"/>
                                      </a:lnTo>
                                      <a:lnTo>
                                        <a:pt x="0" y="168"/>
                                      </a:lnTo>
                                      <a:lnTo>
                                        <a:pt x="0" y="173"/>
                                      </a:lnTo>
                                      <a:lnTo>
                                        <a:pt x="0" y="178"/>
                                      </a:lnTo>
                                      <a:lnTo>
                                        <a:pt x="0" y="184"/>
                                      </a:lnTo>
                                      <a:lnTo>
                                        <a:pt x="0" y="192"/>
                                      </a:lnTo>
                                      <a:lnTo>
                                        <a:pt x="0" y="200"/>
                                      </a:lnTo>
                                      <a:lnTo>
                                        <a:pt x="0" y="204"/>
                                      </a:lnTo>
                                      <a:lnTo>
                                        <a:pt x="0" y="210"/>
                                      </a:lnTo>
                                      <a:lnTo>
                                        <a:pt x="1" y="214"/>
                                      </a:lnTo>
                                      <a:lnTo>
                                        <a:pt x="3" y="219"/>
                                      </a:lnTo>
                                      <a:lnTo>
                                        <a:pt x="4" y="228"/>
                                      </a:lnTo>
                                      <a:lnTo>
                                        <a:pt x="7" y="236"/>
                                      </a:lnTo>
                                      <a:lnTo>
                                        <a:pt x="10" y="244"/>
                                      </a:lnTo>
                                      <a:lnTo>
                                        <a:pt x="14" y="254"/>
                                      </a:lnTo>
                                      <a:lnTo>
                                        <a:pt x="17" y="261"/>
                                      </a:lnTo>
                                      <a:lnTo>
                                        <a:pt x="21" y="269"/>
                                      </a:lnTo>
                                      <a:lnTo>
                                        <a:pt x="26" y="277"/>
                                      </a:lnTo>
                                      <a:lnTo>
                                        <a:pt x="30" y="284"/>
                                      </a:lnTo>
                                      <a:lnTo>
                                        <a:pt x="36" y="291"/>
                                      </a:lnTo>
                                      <a:lnTo>
                                        <a:pt x="41" y="300"/>
                                      </a:lnTo>
                                      <a:lnTo>
                                        <a:pt x="47" y="305"/>
                                      </a:lnTo>
                                      <a:lnTo>
                                        <a:pt x="54" y="312"/>
                                      </a:lnTo>
                                      <a:lnTo>
                                        <a:pt x="58" y="319"/>
                                      </a:lnTo>
                                      <a:lnTo>
                                        <a:pt x="65" y="324"/>
                                      </a:lnTo>
                                      <a:lnTo>
                                        <a:pt x="72" y="330"/>
                                      </a:lnTo>
                                      <a:lnTo>
                                        <a:pt x="80" y="334"/>
                                      </a:lnTo>
                                      <a:lnTo>
                                        <a:pt x="87" y="338"/>
                                      </a:lnTo>
                                      <a:lnTo>
                                        <a:pt x="95" y="344"/>
                                      </a:lnTo>
                                      <a:lnTo>
                                        <a:pt x="104" y="348"/>
                                      </a:lnTo>
                                      <a:lnTo>
                                        <a:pt x="112" y="352"/>
                                      </a:lnTo>
                                      <a:lnTo>
                                        <a:pt x="119" y="355"/>
                                      </a:lnTo>
                                      <a:lnTo>
                                        <a:pt x="127" y="358"/>
                                      </a:lnTo>
                                      <a:lnTo>
                                        <a:pt x="131" y="359"/>
                                      </a:lnTo>
                                      <a:lnTo>
                                        <a:pt x="136" y="360"/>
                                      </a:lnTo>
                                      <a:lnTo>
                                        <a:pt x="141" y="362"/>
                                      </a:lnTo>
                                      <a:lnTo>
                                        <a:pt x="147" y="363"/>
                                      </a:lnTo>
                                      <a:lnTo>
                                        <a:pt x="155" y="364"/>
                                      </a:lnTo>
                                      <a:lnTo>
                                        <a:pt x="163" y="366"/>
                                      </a:lnTo>
                                      <a:lnTo>
                                        <a:pt x="167" y="366"/>
                                      </a:lnTo>
                                      <a:lnTo>
                                        <a:pt x="173" y="366"/>
                                      </a:lnTo>
                                      <a:lnTo>
                                        <a:pt x="178" y="366"/>
                                      </a:lnTo>
                                      <a:lnTo>
                                        <a:pt x="183" y="367"/>
                                      </a:lnTo>
                                      <a:lnTo>
                                        <a:pt x="183" y="367"/>
                                      </a:lnTo>
                                      <a:close/>
                                    </a:path>
                                  </a:pathLst>
                                </a:custGeom>
                                <a:solidFill>
                                  <a:srgbClr val="cc3352"/>
                                </a:solidFill>
                                <a:ln w="0">
                                  <a:noFill/>
                                </a:ln>
                              </wps:spPr>
                              <wps:style>
                                <a:lnRef idx="0"/>
                                <a:fillRef idx="0"/>
                                <a:effectRef idx="0"/>
                                <a:fontRef idx="minor"/>
                              </wps:style>
                              <wps:bodyPr/>
                            </wps:wsp>
                            <wps:wsp>
                              <wps:cNvSpPr/>
                              <wps:spPr>
                                <a:xfrm>
                                  <a:off x="347400" y="266760"/>
                                  <a:ext cx="196920" cy="301680"/>
                                </a:xfrm>
                                <a:custGeom>
                                  <a:avLst/>
                                  <a:gdLst/>
                                  <a:ahLst/>
                                  <a:rect l="l" t="t" r="r" b="b"/>
                                  <a:pathLst>
                                    <a:path w="620" h="950">
                                      <a:moveTo>
                                        <a:pt x="2" y="744"/>
                                      </a:moveTo>
                                      <a:lnTo>
                                        <a:pt x="0" y="743"/>
                                      </a:lnTo>
                                      <a:lnTo>
                                        <a:pt x="2" y="740"/>
                                      </a:lnTo>
                                      <a:lnTo>
                                        <a:pt x="3" y="736"/>
                                      </a:lnTo>
                                      <a:lnTo>
                                        <a:pt x="6" y="732"/>
                                      </a:lnTo>
                                      <a:lnTo>
                                        <a:pt x="7" y="725"/>
                                      </a:lnTo>
                                      <a:lnTo>
                                        <a:pt x="11" y="718"/>
                                      </a:lnTo>
                                      <a:lnTo>
                                        <a:pt x="15" y="711"/>
                                      </a:lnTo>
                                      <a:lnTo>
                                        <a:pt x="19" y="704"/>
                                      </a:lnTo>
                                      <a:lnTo>
                                        <a:pt x="24" y="695"/>
                                      </a:lnTo>
                                      <a:lnTo>
                                        <a:pt x="31" y="685"/>
                                      </a:lnTo>
                                      <a:lnTo>
                                        <a:pt x="36" y="675"/>
                                      </a:lnTo>
                                      <a:lnTo>
                                        <a:pt x="43" y="666"/>
                                      </a:lnTo>
                                      <a:lnTo>
                                        <a:pt x="50" y="653"/>
                                      </a:lnTo>
                                      <a:lnTo>
                                        <a:pt x="58" y="641"/>
                                      </a:lnTo>
                                      <a:lnTo>
                                        <a:pt x="65" y="628"/>
                                      </a:lnTo>
                                      <a:lnTo>
                                        <a:pt x="75" y="616"/>
                                      </a:lnTo>
                                      <a:lnTo>
                                        <a:pt x="82" y="602"/>
                                      </a:lnTo>
                                      <a:lnTo>
                                        <a:pt x="91" y="588"/>
                                      </a:lnTo>
                                      <a:lnTo>
                                        <a:pt x="101" y="573"/>
                                      </a:lnTo>
                                      <a:lnTo>
                                        <a:pt x="111" y="559"/>
                                      </a:lnTo>
                                      <a:lnTo>
                                        <a:pt x="120" y="543"/>
                                      </a:lnTo>
                                      <a:lnTo>
                                        <a:pt x="130" y="528"/>
                                      </a:lnTo>
                                      <a:lnTo>
                                        <a:pt x="141" y="512"/>
                                      </a:lnTo>
                                      <a:lnTo>
                                        <a:pt x="152" y="497"/>
                                      </a:lnTo>
                                      <a:lnTo>
                                        <a:pt x="162" y="481"/>
                                      </a:lnTo>
                                      <a:lnTo>
                                        <a:pt x="174" y="463"/>
                                      </a:lnTo>
                                      <a:lnTo>
                                        <a:pt x="185" y="446"/>
                                      </a:lnTo>
                                      <a:lnTo>
                                        <a:pt x="197" y="430"/>
                                      </a:lnTo>
                                      <a:lnTo>
                                        <a:pt x="208" y="413"/>
                                      </a:lnTo>
                                      <a:lnTo>
                                        <a:pt x="220" y="396"/>
                                      </a:lnTo>
                                      <a:lnTo>
                                        <a:pt x="230" y="379"/>
                                      </a:lnTo>
                                      <a:lnTo>
                                        <a:pt x="244" y="362"/>
                                      </a:lnTo>
                                      <a:lnTo>
                                        <a:pt x="253" y="344"/>
                                      </a:lnTo>
                                      <a:lnTo>
                                        <a:pt x="266" y="327"/>
                                      </a:lnTo>
                                      <a:lnTo>
                                        <a:pt x="277" y="311"/>
                                      </a:lnTo>
                                      <a:lnTo>
                                        <a:pt x="288" y="293"/>
                                      </a:lnTo>
                                      <a:lnTo>
                                        <a:pt x="299" y="276"/>
                                      </a:lnTo>
                                      <a:lnTo>
                                        <a:pt x="310" y="261"/>
                                      </a:lnTo>
                                      <a:lnTo>
                                        <a:pt x="321" y="243"/>
                                      </a:lnTo>
                                      <a:lnTo>
                                        <a:pt x="333" y="228"/>
                                      </a:lnTo>
                                      <a:lnTo>
                                        <a:pt x="343" y="212"/>
                                      </a:lnTo>
                                      <a:lnTo>
                                        <a:pt x="353" y="196"/>
                                      </a:lnTo>
                                      <a:lnTo>
                                        <a:pt x="364" y="181"/>
                                      </a:lnTo>
                                      <a:lnTo>
                                        <a:pt x="374" y="166"/>
                                      </a:lnTo>
                                      <a:lnTo>
                                        <a:pt x="383" y="151"/>
                                      </a:lnTo>
                                      <a:lnTo>
                                        <a:pt x="393" y="138"/>
                                      </a:lnTo>
                                      <a:lnTo>
                                        <a:pt x="403" y="126"/>
                                      </a:lnTo>
                                      <a:lnTo>
                                        <a:pt x="412" y="112"/>
                                      </a:lnTo>
                                      <a:lnTo>
                                        <a:pt x="419" y="100"/>
                                      </a:lnTo>
                                      <a:lnTo>
                                        <a:pt x="428" y="89"/>
                                      </a:lnTo>
                                      <a:lnTo>
                                        <a:pt x="436" y="76"/>
                                      </a:lnTo>
                                      <a:lnTo>
                                        <a:pt x="444" y="67"/>
                                      </a:lnTo>
                                      <a:lnTo>
                                        <a:pt x="450" y="56"/>
                                      </a:lnTo>
                                      <a:lnTo>
                                        <a:pt x="457" y="46"/>
                                      </a:lnTo>
                                      <a:lnTo>
                                        <a:pt x="462" y="38"/>
                                      </a:lnTo>
                                      <a:lnTo>
                                        <a:pt x="469" y="31"/>
                                      </a:lnTo>
                                      <a:lnTo>
                                        <a:pt x="473" y="24"/>
                                      </a:lnTo>
                                      <a:lnTo>
                                        <a:pt x="477" y="18"/>
                                      </a:lnTo>
                                      <a:lnTo>
                                        <a:pt x="480" y="11"/>
                                      </a:lnTo>
                                      <a:lnTo>
                                        <a:pt x="484" y="9"/>
                                      </a:lnTo>
                                      <a:lnTo>
                                        <a:pt x="488" y="3"/>
                                      </a:lnTo>
                                      <a:lnTo>
                                        <a:pt x="490" y="0"/>
                                      </a:lnTo>
                                      <a:lnTo>
                                        <a:pt x="620" y="87"/>
                                      </a:lnTo>
                                      <a:lnTo>
                                        <a:pt x="187" y="950"/>
                                      </a:lnTo>
                                      <a:lnTo>
                                        <a:pt x="185" y="949"/>
                                      </a:lnTo>
                                      <a:lnTo>
                                        <a:pt x="184" y="949"/>
                                      </a:lnTo>
                                      <a:lnTo>
                                        <a:pt x="181" y="947"/>
                                      </a:lnTo>
                                      <a:lnTo>
                                        <a:pt x="177" y="945"/>
                                      </a:lnTo>
                                      <a:lnTo>
                                        <a:pt x="170" y="942"/>
                                      </a:lnTo>
                                      <a:lnTo>
                                        <a:pt x="163" y="938"/>
                                      </a:lnTo>
                                      <a:lnTo>
                                        <a:pt x="156" y="933"/>
                                      </a:lnTo>
                                      <a:lnTo>
                                        <a:pt x="150" y="929"/>
                                      </a:lnTo>
                                      <a:lnTo>
                                        <a:pt x="144" y="927"/>
                                      </a:lnTo>
                                      <a:lnTo>
                                        <a:pt x="140" y="922"/>
                                      </a:lnTo>
                                      <a:lnTo>
                                        <a:pt x="134" y="920"/>
                                      </a:lnTo>
                                      <a:lnTo>
                                        <a:pt x="130" y="917"/>
                                      </a:lnTo>
                                      <a:lnTo>
                                        <a:pt x="125" y="913"/>
                                      </a:lnTo>
                                      <a:lnTo>
                                        <a:pt x="120" y="910"/>
                                      </a:lnTo>
                                      <a:lnTo>
                                        <a:pt x="115" y="906"/>
                                      </a:lnTo>
                                      <a:lnTo>
                                        <a:pt x="109" y="902"/>
                                      </a:lnTo>
                                      <a:lnTo>
                                        <a:pt x="104" y="898"/>
                                      </a:lnTo>
                                      <a:lnTo>
                                        <a:pt x="98" y="893"/>
                                      </a:lnTo>
                                      <a:lnTo>
                                        <a:pt x="93" y="888"/>
                                      </a:lnTo>
                                      <a:lnTo>
                                        <a:pt x="87" y="884"/>
                                      </a:lnTo>
                                      <a:lnTo>
                                        <a:pt x="82" y="878"/>
                                      </a:lnTo>
                                      <a:lnTo>
                                        <a:pt x="76" y="873"/>
                                      </a:lnTo>
                                      <a:lnTo>
                                        <a:pt x="71" y="867"/>
                                      </a:lnTo>
                                      <a:lnTo>
                                        <a:pt x="65" y="863"/>
                                      </a:lnTo>
                                      <a:lnTo>
                                        <a:pt x="58" y="856"/>
                                      </a:lnTo>
                                      <a:lnTo>
                                        <a:pt x="54" y="849"/>
                                      </a:lnTo>
                                      <a:lnTo>
                                        <a:pt x="49" y="844"/>
                                      </a:lnTo>
                                      <a:lnTo>
                                        <a:pt x="43" y="838"/>
                                      </a:lnTo>
                                      <a:lnTo>
                                        <a:pt x="39" y="833"/>
                                      </a:lnTo>
                                      <a:lnTo>
                                        <a:pt x="35" y="827"/>
                                      </a:lnTo>
                                      <a:lnTo>
                                        <a:pt x="31" y="822"/>
                                      </a:lnTo>
                                      <a:lnTo>
                                        <a:pt x="28" y="818"/>
                                      </a:lnTo>
                                      <a:lnTo>
                                        <a:pt x="24" y="811"/>
                                      </a:lnTo>
                                      <a:lnTo>
                                        <a:pt x="22" y="806"/>
                                      </a:lnTo>
                                      <a:lnTo>
                                        <a:pt x="19" y="801"/>
                                      </a:lnTo>
                                      <a:lnTo>
                                        <a:pt x="17" y="797"/>
                                      </a:lnTo>
                                      <a:lnTo>
                                        <a:pt x="14" y="791"/>
                                      </a:lnTo>
                                      <a:lnTo>
                                        <a:pt x="11" y="787"/>
                                      </a:lnTo>
                                      <a:lnTo>
                                        <a:pt x="10" y="783"/>
                                      </a:lnTo>
                                      <a:lnTo>
                                        <a:pt x="8" y="779"/>
                                      </a:lnTo>
                                      <a:lnTo>
                                        <a:pt x="6" y="771"/>
                                      </a:lnTo>
                                      <a:lnTo>
                                        <a:pt x="4" y="764"/>
                                      </a:lnTo>
                                      <a:lnTo>
                                        <a:pt x="3" y="758"/>
                                      </a:lnTo>
                                      <a:lnTo>
                                        <a:pt x="3" y="754"/>
                                      </a:lnTo>
                                      <a:lnTo>
                                        <a:pt x="2" y="747"/>
                                      </a:lnTo>
                                      <a:lnTo>
                                        <a:pt x="2" y="744"/>
                                      </a:lnTo>
                                      <a:lnTo>
                                        <a:pt x="2" y="744"/>
                                      </a:lnTo>
                                      <a:close/>
                                    </a:path>
                                  </a:pathLst>
                                </a:custGeom>
                                <a:solidFill>
                                  <a:srgbClr val="990066"/>
                                </a:solidFill>
                                <a:ln w="0">
                                  <a:noFill/>
                                </a:ln>
                              </wps:spPr>
                              <wps:style>
                                <a:lnRef idx="0"/>
                                <a:fillRef idx="0"/>
                                <a:effectRef idx="0"/>
                                <a:fontRef idx="minor"/>
                              </wps:style>
                              <wps:bodyPr/>
                            </wps:wsp>
                            <wps:wsp>
                              <wps:cNvSpPr/>
                              <wps:spPr>
                                <a:xfrm>
                                  <a:off x="498600" y="120600"/>
                                  <a:ext cx="123840" cy="177120"/>
                                </a:xfrm>
                                <a:custGeom>
                                  <a:avLst/>
                                  <a:gdLst/>
                                  <a:ahLst/>
                                  <a:rect l="l" t="t" r="r" b="b"/>
                                  <a:pathLst>
                                    <a:path w="390" h="557">
                                      <a:moveTo>
                                        <a:pt x="1" y="481"/>
                                      </a:moveTo>
                                      <a:lnTo>
                                        <a:pt x="1" y="477"/>
                                      </a:lnTo>
                                      <a:lnTo>
                                        <a:pt x="1" y="472"/>
                                      </a:lnTo>
                                      <a:lnTo>
                                        <a:pt x="0" y="468"/>
                                      </a:lnTo>
                                      <a:lnTo>
                                        <a:pt x="0" y="463"/>
                                      </a:lnTo>
                                      <a:lnTo>
                                        <a:pt x="0" y="458"/>
                                      </a:lnTo>
                                      <a:lnTo>
                                        <a:pt x="0" y="454"/>
                                      </a:lnTo>
                                      <a:lnTo>
                                        <a:pt x="0" y="450"/>
                                      </a:lnTo>
                                      <a:lnTo>
                                        <a:pt x="0" y="444"/>
                                      </a:lnTo>
                                      <a:lnTo>
                                        <a:pt x="0" y="440"/>
                                      </a:lnTo>
                                      <a:lnTo>
                                        <a:pt x="0" y="436"/>
                                      </a:lnTo>
                                      <a:lnTo>
                                        <a:pt x="0" y="430"/>
                                      </a:lnTo>
                                      <a:lnTo>
                                        <a:pt x="0" y="426"/>
                                      </a:lnTo>
                                      <a:lnTo>
                                        <a:pt x="1" y="417"/>
                                      </a:lnTo>
                                      <a:lnTo>
                                        <a:pt x="1" y="408"/>
                                      </a:lnTo>
                                      <a:lnTo>
                                        <a:pt x="1" y="400"/>
                                      </a:lnTo>
                                      <a:lnTo>
                                        <a:pt x="3" y="392"/>
                                      </a:lnTo>
                                      <a:lnTo>
                                        <a:pt x="3" y="382"/>
                                      </a:lnTo>
                                      <a:lnTo>
                                        <a:pt x="5" y="374"/>
                                      </a:lnTo>
                                      <a:lnTo>
                                        <a:pt x="5" y="364"/>
                                      </a:lnTo>
                                      <a:lnTo>
                                        <a:pt x="8" y="356"/>
                                      </a:lnTo>
                                      <a:lnTo>
                                        <a:pt x="10" y="347"/>
                                      </a:lnTo>
                                      <a:lnTo>
                                        <a:pt x="12" y="341"/>
                                      </a:lnTo>
                                      <a:lnTo>
                                        <a:pt x="12" y="332"/>
                                      </a:lnTo>
                                      <a:lnTo>
                                        <a:pt x="14" y="324"/>
                                      </a:lnTo>
                                      <a:lnTo>
                                        <a:pt x="17" y="316"/>
                                      </a:lnTo>
                                      <a:lnTo>
                                        <a:pt x="18" y="309"/>
                                      </a:lnTo>
                                      <a:lnTo>
                                        <a:pt x="21" y="301"/>
                                      </a:lnTo>
                                      <a:lnTo>
                                        <a:pt x="23" y="294"/>
                                      </a:lnTo>
                                      <a:lnTo>
                                        <a:pt x="26" y="287"/>
                                      </a:lnTo>
                                      <a:lnTo>
                                        <a:pt x="29" y="281"/>
                                      </a:lnTo>
                                      <a:lnTo>
                                        <a:pt x="32" y="273"/>
                                      </a:lnTo>
                                      <a:lnTo>
                                        <a:pt x="33" y="267"/>
                                      </a:lnTo>
                                      <a:lnTo>
                                        <a:pt x="36" y="262"/>
                                      </a:lnTo>
                                      <a:lnTo>
                                        <a:pt x="40" y="256"/>
                                      </a:lnTo>
                                      <a:lnTo>
                                        <a:pt x="41" y="251"/>
                                      </a:lnTo>
                                      <a:lnTo>
                                        <a:pt x="46" y="245"/>
                                      </a:lnTo>
                                      <a:lnTo>
                                        <a:pt x="48" y="241"/>
                                      </a:lnTo>
                                      <a:lnTo>
                                        <a:pt x="53" y="237"/>
                                      </a:lnTo>
                                      <a:lnTo>
                                        <a:pt x="55" y="232"/>
                                      </a:lnTo>
                                      <a:lnTo>
                                        <a:pt x="59" y="227"/>
                                      </a:lnTo>
                                      <a:lnTo>
                                        <a:pt x="62" y="223"/>
                                      </a:lnTo>
                                      <a:lnTo>
                                        <a:pt x="65" y="220"/>
                                      </a:lnTo>
                                      <a:lnTo>
                                        <a:pt x="72" y="212"/>
                                      </a:lnTo>
                                      <a:lnTo>
                                        <a:pt x="79" y="205"/>
                                      </a:lnTo>
                                      <a:lnTo>
                                        <a:pt x="84" y="197"/>
                                      </a:lnTo>
                                      <a:lnTo>
                                        <a:pt x="91" y="191"/>
                                      </a:lnTo>
                                      <a:lnTo>
                                        <a:pt x="98" y="185"/>
                                      </a:lnTo>
                                      <a:lnTo>
                                        <a:pt x="106" y="180"/>
                                      </a:lnTo>
                                      <a:lnTo>
                                        <a:pt x="112" y="174"/>
                                      </a:lnTo>
                                      <a:lnTo>
                                        <a:pt x="119" y="169"/>
                                      </a:lnTo>
                                      <a:lnTo>
                                        <a:pt x="126" y="164"/>
                                      </a:lnTo>
                                      <a:lnTo>
                                        <a:pt x="133" y="158"/>
                                      </a:lnTo>
                                      <a:lnTo>
                                        <a:pt x="138" y="154"/>
                                      </a:lnTo>
                                      <a:lnTo>
                                        <a:pt x="145" y="150"/>
                                      </a:lnTo>
                                      <a:lnTo>
                                        <a:pt x="152" y="146"/>
                                      </a:lnTo>
                                      <a:lnTo>
                                        <a:pt x="159" y="143"/>
                                      </a:lnTo>
                                      <a:lnTo>
                                        <a:pt x="165" y="139"/>
                                      </a:lnTo>
                                      <a:lnTo>
                                        <a:pt x="170" y="136"/>
                                      </a:lnTo>
                                      <a:lnTo>
                                        <a:pt x="176" y="134"/>
                                      </a:lnTo>
                                      <a:lnTo>
                                        <a:pt x="181" y="131"/>
                                      </a:lnTo>
                                      <a:lnTo>
                                        <a:pt x="187" y="128"/>
                                      </a:lnTo>
                                      <a:lnTo>
                                        <a:pt x="192" y="125"/>
                                      </a:lnTo>
                                      <a:lnTo>
                                        <a:pt x="196" y="124"/>
                                      </a:lnTo>
                                      <a:lnTo>
                                        <a:pt x="202" y="122"/>
                                      </a:lnTo>
                                      <a:lnTo>
                                        <a:pt x="210" y="118"/>
                                      </a:lnTo>
                                      <a:lnTo>
                                        <a:pt x="218" y="116"/>
                                      </a:lnTo>
                                      <a:lnTo>
                                        <a:pt x="224" y="113"/>
                                      </a:lnTo>
                                      <a:lnTo>
                                        <a:pt x="230" y="111"/>
                                      </a:lnTo>
                                      <a:lnTo>
                                        <a:pt x="235" y="107"/>
                                      </a:lnTo>
                                      <a:lnTo>
                                        <a:pt x="243" y="103"/>
                                      </a:lnTo>
                                      <a:lnTo>
                                        <a:pt x="246" y="99"/>
                                      </a:lnTo>
                                      <a:lnTo>
                                        <a:pt x="252" y="95"/>
                                      </a:lnTo>
                                      <a:lnTo>
                                        <a:pt x="254" y="92"/>
                                      </a:lnTo>
                                      <a:lnTo>
                                        <a:pt x="260" y="88"/>
                                      </a:lnTo>
                                      <a:lnTo>
                                        <a:pt x="263" y="84"/>
                                      </a:lnTo>
                                      <a:lnTo>
                                        <a:pt x="267" y="78"/>
                                      </a:lnTo>
                                      <a:lnTo>
                                        <a:pt x="272" y="73"/>
                                      </a:lnTo>
                                      <a:lnTo>
                                        <a:pt x="277" y="69"/>
                                      </a:lnTo>
                                      <a:lnTo>
                                        <a:pt x="281" y="64"/>
                                      </a:lnTo>
                                      <a:lnTo>
                                        <a:pt x="285" y="60"/>
                                      </a:lnTo>
                                      <a:lnTo>
                                        <a:pt x="289" y="55"/>
                                      </a:lnTo>
                                      <a:lnTo>
                                        <a:pt x="293" y="51"/>
                                      </a:lnTo>
                                      <a:lnTo>
                                        <a:pt x="297" y="45"/>
                                      </a:lnTo>
                                      <a:lnTo>
                                        <a:pt x="300" y="41"/>
                                      </a:lnTo>
                                      <a:lnTo>
                                        <a:pt x="304" y="36"/>
                                      </a:lnTo>
                                      <a:lnTo>
                                        <a:pt x="308" y="30"/>
                                      </a:lnTo>
                                      <a:lnTo>
                                        <a:pt x="311" y="26"/>
                                      </a:lnTo>
                                      <a:lnTo>
                                        <a:pt x="315" y="22"/>
                                      </a:lnTo>
                                      <a:lnTo>
                                        <a:pt x="317" y="18"/>
                                      </a:lnTo>
                                      <a:lnTo>
                                        <a:pt x="321" y="15"/>
                                      </a:lnTo>
                                      <a:lnTo>
                                        <a:pt x="325" y="8"/>
                                      </a:lnTo>
                                      <a:lnTo>
                                        <a:pt x="329" y="2"/>
                                      </a:lnTo>
                                      <a:lnTo>
                                        <a:pt x="331" y="0"/>
                                      </a:lnTo>
                                      <a:lnTo>
                                        <a:pt x="332" y="0"/>
                                      </a:lnTo>
                                      <a:lnTo>
                                        <a:pt x="332" y="0"/>
                                      </a:lnTo>
                                      <a:lnTo>
                                        <a:pt x="332" y="2"/>
                                      </a:lnTo>
                                      <a:lnTo>
                                        <a:pt x="333" y="4"/>
                                      </a:lnTo>
                                      <a:lnTo>
                                        <a:pt x="336" y="11"/>
                                      </a:lnTo>
                                      <a:lnTo>
                                        <a:pt x="339" y="15"/>
                                      </a:lnTo>
                                      <a:lnTo>
                                        <a:pt x="340" y="23"/>
                                      </a:lnTo>
                                      <a:lnTo>
                                        <a:pt x="342" y="27"/>
                                      </a:lnTo>
                                      <a:lnTo>
                                        <a:pt x="343" y="31"/>
                                      </a:lnTo>
                                      <a:lnTo>
                                        <a:pt x="344" y="37"/>
                                      </a:lnTo>
                                      <a:lnTo>
                                        <a:pt x="347" y="41"/>
                                      </a:lnTo>
                                      <a:lnTo>
                                        <a:pt x="349" y="47"/>
                                      </a:lnTo>
                                      <a:lnTo>
                                        <a:pt x="350" y="51"/>
                                      </a:lnTo>
                                      <a:lnTo>
                                        <a:pt x="351" y="56"/>
                                      </a:lnTo>
                                      <a:lnTo>
                                        <a:pt x="354" y="63"/>
                                      </a:lnTo>
                                      <a:lnTo>
                                        <a:pt x="355" y="69"/>
                                      </a:lnTo>
                                      <a:lnTo>
                                        <a:pt x="357" y="76"/>
                                      </a:lnTo>
                                      <a:lnTo>
                                        <a:pt x="358" y="81"/>
                                      </a:lnTo>
                                      <a:lnTo>
                                        <a:pt x="361" y="88"/>
                                      </a:lnTo>
                                      <a:lnTo>
                                        <a:pt x="362" y="95"/>
                                      </a:lnTo>
                                      <a:lnTo>
                                        <a:pt x="364" y="100"/>
                                      </a:lnTo>
                                      <a:lnTo>
                                        <a:pt x="366" y="109"/>
                                      </a:lnTo>
                                      <a:lnTo>
                                        <a:pt x="368" y="116"/>
                                      </a:lnTo>
                                      <a:lnTo>
                                        <a:pt x="369" y="122"/>
                                      </a:lnTo>
                                      <a:lnTo>
                                        <a:pt x="371" y="131"/>
                                      </a:lnTo>
                                      <a:lnTo>
                                        <a:pt x="373" y="138"/>
                                      </a:lnTo>
                                      <a:lnTo>
                                        <a:pt x="375" y="146"/>
                                      </a:lnTo>
                                      <a:lnTo>
                                        <a:pt x="376" y="154"/>
                                      </a:lnTo>
                                      <a:lnTo>
                                        <a:pt x="378" y="161"/>
                                      </a:lnTo>
                                      <a:lnTo>
                                        <a:pt x="379" y="169"/>
                                      </a:lnTo>
                                      <a:lnTo>
                                        <a:pt x="380" y="178"/>
                                      </a:lnTo>
                                      <a:lnTo>
                                        <a:pt x="382" y="185"/>
                                      </a:lnTo>
                                      <a:lnTo>
                                        <a:pt x="383" y="193"/>
                                      </a:lnTo>
                                      <a:lnTo>
                                        <a:pt x="383" y="201"/>
                                      </a:lnTo>
                                      <a:lnTo>
                                        <a:pt x="386" y="211"/>
                                      </a:lnTo>
                                      <a:lnTo>
                                        <a:pt x="386" y="218"/>
                                      </a:lnTo>
                                      <a:lnTo>
                                        <a:pt x="387" y="226"/>
                                      </a:lnTo>
                                      <a:lnTo>
                                        <a:pt x="387" y="234"/>
                                      </a:lnTo>
                                      <a:lnTo>
                                        <a:pt x="389" y="243"/>
                                      </a:lnTo>
                                      <a:lnTo>
                                        <a:pt x="389" y="251"/>
                                      </a:lnTo>
                                      <a:lnTo>
                                        <a:pt x="390" y="261"/>
                                      </a:lnTo>
                                      <a:lnTo>
                                        <a:pt x="390" y="267"/>
                                      </a:lnTo>
                                      <a:lnTo>
                                        <a:pt x="390" y="277"/>
                                      </a:lnTo>
                                      <a:lnTo>
                                        <a:pt x="390" y="284"/>
                                      </a:lnTo>
                                      <a:lnTo>
                                        <a:pt x="390" y="292"/>
                                      </a:lnTo>
                                      <a:lnTo>
                                        <a:pt x="389" y="301"/>
                                      </a:lnTo>
                                      <a:lnTo>
                                        <a:pt x="389" y="309"/>
                                      </a:lnTo>
                                      <a:lnTo>
                                        <a:pt x="387" y="316"/>
                                      </a:lnTo>
                                      <a:lnTo>
                                        <a:pt x="386" y="324"/>
                                      </a:lnTo>
                                      <a:lnTo>
                                        <a:pt x="386" y="332"/>
                                      </a:lnTo>
                                      <a:lnTo>
                                        <a:pt x="384" y="341"/>
                                      </a:lnTo>
                                      <a:lnTo>
                                        <a:pt x="382" y="347"/>
                                      </a:lnTo>
                                      <a:lnTo>
                                        <a:pt x="380" y="356"/>
                                      </a:lnTo>
                                      <a:lnTo>
                                        <a:pt x="378" y="363"/>
                                      </a:lnTo>
                                      <a:lnTo>
                                        <a:pt x="376" y="371"/>
                                      </a:lnTo>
                                      <a:lnTo>
                                        <a:pt x="373" y="378"/>
                                      </a:lnTo>
                                      <a:lnTo>
                                        <a:pt x="371" y="385"/>
                                      </a:lnTo>
                                      <a:lnTo>
                                        <a:pt x="368" y="392"/>
                                      </a:lnTo>
                                      <a:lnTo>
                                        <a:pt x="366" y="399"/>
                                      </a:lnTo>
                                      <a:lnTo>
                                        <a:pt x="362" y="404"/>
                                      </a:lnTo>
                                      <a:lnTo>
                                        <a:pt x="358" y="411"/>
                                      </a:lnTo>
                                      <a:lnTo>
                                        <a:pt x="354" y="417"/>
                                      </a:lnTo>
                                      <a:lnTo>
                                        <a:pt x="351" y="423"/>
                                      </a:lnTo>
                                      <a:lnTo>
                                        <a:pt x="347" y="428"/>
                                      </a:lnTo>
                                      <a:lnTo>
                                        <a:pt x="343" y="434"/>
                                      </a:lnTo>
                                      <a:lnTo>
                                        <a:pt x="339" y="439"/>
                                      </a:lnTo>
                                      <a:lnTo>
                                        <a:pt x="335" y="444"/>
                                      </a:lnTo>
                                      <a:lnTo>
                                        <a:pt x="329" y="450"/>
                                      </a:lnTo>
                                      <a:lnTo>
                                        <a:pt x="325" y="454"/>
                                      </a:lnTo>
                                      <a:lnTo>
                                        <a:pt x="321" y="459"/>
                                      </a:lnTo>
                                      <a:lnTo>
                                        <a:pt x="317" y="463"/>
                                      </a:lnTo>
                                      <a:lnTo>
                                        <a:pt x="311" y="469"/>
                                      </a:lnTo>
                                      <a:lnTo>
                                        <a:pt x="307" y="473"/>
                                      </a:lnTo>
                                      <a:lnTo>
                                        <a:pt x="303" y="477"/>
                                      </a:lnTo>
                                      <a:lnTo>
                                        <a:pt x="299" y="481"/>
                                      </a:lnTo>
                                      <a:lnTo>
                                        <a:pt x="293" y="486"/>
                                      </a:lnTo>
                                      <a:lnTo>
                                        <a:pt x="289" y="490"/>
                                      </a:lnTo>
                                      <a:lnTo>
                                        <a:pt x="283" y="492"/>
                                      </a:lnTo>
                                      <a:lnTo>
                                        <a:pt x="279" y="497"/>
                                      </a:lnTo>
                                      <a:lnTo>
                                        <a:pt x="274" y="499"/>
                                      </a:lnTo>
                                      <a:lnTo>
                                        <a:pt x="270" y="502"/>
                                      </a:lnTo>
                                      <a:lnTo>
                                        <a:pt x="264" y="506"/>
                                      </a:lnTo>
                                      <a:lnTo>
                                        <a:pt x="260" y="509"/>
                                      </a:lnTo>
                                      <a:lnTo>
                                        <a:pt x="254" y="512"/>
                                      </a:lnTo>
                                      <a:lnTo>
                                        <a:pt x="250" y="515"/>
                                      </a:lnTo>
                                      <a:lnTo>
                                        <a:pt x="245" y="517"/>
                                      </a:lnTo>
                                      <a:lnTo>
                                        <a:pt x="241" y="520"/>
                                      </a:lnTo>
                                      <a:lnTo>
                                        <a:pt x="235" y="523"/>
                                      </a:lnTo>
                                      <a:lnTo>
                                        <a:pt x="231" y="526"/>
                                      </a:lnTo>
                                      <a:lnTo>
                                        <a:pt x="227" y="528"/>
                                      </a:lnTo>
                                      <a:lnTo>
                                        <a:pt x="223" y="531"/>
                                      </a:lnTo>
                                      <a:lnTo>
                                        <a:pt x="218" y="531"/>
                                      </a:lnTo>
                                      <a:lnTo>
                                        <a:pt x="213" y="534"/>
                                      </a:lnTo>
                                      <a:lnTo>
                                        <a:pt x="209" y="535"/>
                                      </a:lnTo>
                                      <a:lnTo>
                                        <a:pt x="205" y="537"/>
                                      </a:lnTo>
                                      <a:lnTo>
                                        <a:pt x="195" y="539"/>
                                      </a:lnTo>
                                      <a:lnTo>
                                        <a:pt x="188" y="544"/>
                                      </a:lnTo>
                                      <a:lnTo>
                                        <a:pt x="180" y="546"/>
                                      </a:lnTo>
                                      <a:lnTo>
                                        <a:pt x="171" y="548"/>
                                      </a:lnTo>
                                      <a:lnTo>
                                        <a:pt x="165" y="550"/>
                                      </a:lnTo>
                                      <a:lnTo>
                                        <a:pt x="159" y="552"/>
                                      </a:lnTo>
                                      <a:lnTo>
                                        <a:pt x="152" y="552"/>
                                      </a:lnTo>
                                      <a:lnTo>
                                        <a:pt x="148" y="553"/>
                                      </a:lnTo>
                                      <a:lnTo>
                                        <a:pt x="142" y="555"/>
                                      </a:lnTo>
                                      <a:lnTo>
                                        <a:pt x="140" y="556"/>
                                      </a:lnTo>
                                      <a:lnTo>
                                        <a:pt x="134" y="557"/>
                                      </a:lnTo>
                                      <a:lnTo>
                                        <a:pt x="134" y="557"/>
                                      </a:lnTo>
                                      <a:lnTo>
                                        <a:pt x="1" y="481"/>
                                      </a:lnTo>
                                      <a:lnTo>
                                        <a:pt x="1" y="481"/>
                                      </a:lnTo>
                                      <a:close/>
                                    </a:path>
                                  </a:pathLst>
                                </a:custGeom>
                                <a:solidFill>
                                  <a:srgbClr val="757833"/>
                                </a:solidFill>
                                <a:ln w="0">
                                  <a:noFill/>
                                </a:ln>
                              </wps:spPr>
                              <wps:style>
                                <a:lnRef idx="0"/>
                                <a:fillRef idx="0"/>
                                <a:effectRef idx="0"/>
                                <a:fontRef idx="minor"/>
                              </wps:style>
                              <wps:bodyPr/>
                            </wps:wsp>
                            <wps:wsp>
                              <wps:cNvSpPr/>
                              <wps:spPr>
                                <a:xfrm>
                                  <a:off x="634320" y="126360"/>
                                  <a:ext cx="144000" cy="176400"/>
                                </a:xfrm>
                                <a:custGeom>
                                  <a:avLst/>
                                  <a:gdLst/>
                                  <a:ahLst/>
                                  <a:rect l="l" t="t" r="r" b="b"/>
                                  <a:pathLst>
                                    <a:path w="453" h="556">
                                      <a:moveTo>
                                        <a:pt x="0" y="487"/>
                                      </a:moveTo>
                                      <a:lnTo>
                                        <a:pt x="0" y="481"/>
                                      </a:lnTo>
                                      <a:lnTo>
                                        <a:pt x="1" y="476"/>
                                      </a:lnTo>
                                      <a:lnTo>
                                        <a:pt x="1" y="470"/>
                                      </a:lnTo>
                                      <a:lnTo>
                                        <a:pt x="3" y="465"/>
                                      </a:lnTo>
                                      <a:lnTo>
                                        <a:pt x="3" y="459"/>
                                      </a:lnTo>
                                      <a:lnTo>
                                        <a:pt x="4" y="454"/>
                                      </a:lnTo>
                                      <a:lnTo>
                                        <a:pt x="4" y="448"/>
                                      </a:lnTo>
                                      <a:lnTo>
                                        <a:pt x="7" y="443"/>
                                      </a:lnTo>
                                      <a:lnTo>
                                        <a:pt x="7" y="437"/>
                                      </a:lnTo>
                                      <a:lnTo>
                                        <a:pt x="8" y="432"/>
                                      </a:lnTo>
                                      <a:lnTo>
                                        <a:pt x="8" y="425"/>
                                      </a:lnTo>
                                      <a:lnTo>
                                        <a:pt x="9" y="421"/>
                                      </a:lnTo>
                                      <a:lnTo>
                                        <a:pt x="11" y="414"/>
                                      </a:lnTo>
                                      <a:lnTo>
                                        <a:pt x="12" y="408"/>
                                      </a:lnTo>
                                      <a:lnTo>
                                        <a:pt x="14" y="403"/>
                                      </a:lnTo>
                                      <a:lnTo>
                                        <a:pt x="16" y="397"/>
                                      </a:lnTo>
                                      <a:lnTo>
                                        <a:pt x="16" y="390"/>
                                      </a:lnTo>
                                      <a:lnTo>
                                        <a:pt x="19" y="386"/>
                                      </a:lnTo>
                                      <a:lnTo>
                                        <a:pt x="20" y="379"/>
                                      </a:lnTo>
                                      <a:lnTo>
                                        <a:pt x="22" y="374"/>
                                      </a:lnTo>
                                      <a:lnTo>
                                        <a:pt x="23" y="368"/>
                                      </a:lnTo>
                                      <a:lnTo>
                                        <a:pt x="26" y="363"/>
                                      </a:lnTo>
                                      <a:lnTo>
                                        <a:pt x="27" y="356"/>
                                      </a:lnTo>
                                      <a:lnTo>
                                        <a:pt x="29" y="352"/>
                                      </a:lnTo>
                                      <a:lnTo>
                                        <a:pt x="32" y="345"/>
                                      </a:lnTo>
                                      <a:lnTo>
                                        <a:pt x="33" y="339"/>
                                      </a:lnTo>
                                      <a:lnTo>
                                        <a:pt x="34" y="332"/>
                                      </a:lnTo>
                                      <a:lnTo>
                                        <a:pt x="37" y="328"/>
                                      </a:lnTo>
                                      <a:lnTo>
                                        <a:pt x="40" y="321"/>
                                      </a:lnTo>
                                      <a:lnTo>
                                        <a:pt x="43" y="316"/>
                                      </a:lnTo>
                                      <a:lnTo>
                                        <a:pt x="44" y="310"/>
                                      </a:lnTo>
                                      <a:lnTo>
                                        <a:pt x="47" y="305"/>
                                      </a:lnTo>
                                      <a:lnTo>
                                        <a:pt x="48" y="299"/>
                                      </a:lnTo>
                                      <a:lnTo>
                                        <a:pt x="51" y="294"/>
                                      </a:lnTo>
                                      <a:lnTo>
                                        <a:pt x="54" y="287"/>
                                      </a:lnTo>
                                      <a:lnTo>
                                        <a:pt x="56" y="283"/>
                                      </a:lnTo>
                                      <a:lnTo>
                                        <a:pt x="59" y="276"/>
                                      </a:lnTo>
                                      <a:lnTo>
                                        <a:pt x="62" y="270"/>
                                      </a:lnTo>
                                      <a:lnTo>
                                        <a:pt x="63" y="265"/>
                                      </a:lnTo>
                                      <a:lnTo>
                                        <a:pt x="68" y="259"/>
                                      </a:lnTo>
                                      <a:lnTo>
                                        <a:pt x="70" y="254"/>
                                      </a:lnTo>
                                      <a:lnTo>
                                        <a:pt x="73" y="248"/>
                                      </a:lnTo>
                                      <a:lnTo>
                                        <a:pt x="76" y="243"/>
                                      </a:lnTo>
                                      <a:lnTo>
                                        <a:pt x="79" y="237"/>
                                      </a:lnTo>
                                      <a:lnTo>
                                        <a:pt x="81" y="233"/>
                                      </a:lnTo>
                                      <a:lnTo>
                                        <a:pt x="85" y="227"/>
                                      </a:lnTo>
                                      <a:lnTo>
                                        <a:pt x="88" y="223"/>
                                      </a:lnTo>
                                      <a:lnTo>
                                        <a:pt x="92" y="218"/>
                                      </a:lnTo>
                                      <a:lnTo>
                                        <a:pt x="95" y="212"/>
                                      </a:lnTo>
                                      <a:lnTo>
                                        <a:pt x="98" y="207"/>
                                      </a:lnTo>
                                      <a:lnTo>
                                        <a:pt x="102" y="201"/>
                                      </a:lnTo>
                                      <a:lnTo>
                                        <a:pt x="105" y="197"/>
                                      </a:lnTo>
                                      <a:lnTo>
                                        <a:pt x="109" y="191"/>
                                      </a:lnTo>
                                      <a:lnTo>
                                        <a:pt x="113" y="187"/>
                                      </a:lnTo>
                                      <a:lnTo>
                                        <a:pt x="116" y="182"/>
                                      </a:lnTo>
                                      <a:lnTo>
                                        <a:pt x="120" y="178"/>
                                      </a:lnTo>
                                      <a:lnTo>
                                        <a:pt x="124" y="173"/>
                                      </a:lnTo>
                                      <a:lnTo>
                                        <a:pt x="128" y="169"/>
                                      </a:lnTo>
                                      <a:lnTo>
                                        <a:pt x="133" y="164"/>
                                      </a:lnTo>
                                      <a:lnTo>
                                        <a:pt x="137" y="160"/>
                                      </a:lnTo>
                                      <a:lnTo>
                                        <a:pt x="141" y="156"/>
                                      </a:lnTo>
                                      <a:lnTo>
                                        <a:pt x="145" y="151"/>
                                      </a:lnTo>
                                      <a:lnTo>
                                        <a:pt x="149" y="147"/>
                                      </a:lnTo>
                                      <a:lnTo>
                                        <a:pt x="155" y="145"/>
                                      </a:lnTo>
                                      <a:lnTo>
                                        <a:pt x="159" y="139"/>
                                      </a:lnTo>
                                      <a:lnTo>
                                        <a:pt x="164" y="133"/>
                                      </a:lnTo>
                                      <a:lnTo>
                                        <a:pt x="171" y="128"/>
                                      </a:lnTo>
                                      <a:lnTo>
                                        <a:pt x="177" y="124"/>
                                      </a:lnTo>
                                      <a:lnTo>
                                        <a:pt x="182" y="118"/>
                                      </a:lnTo>
                                      <a:lnTo>
                                        <a:pt x="188" y="114"/>
                                      </a:lnTo>
                                      <a:lnTo>
                                        <a:pt x="195" y="110"/>
                                      </a:lnTo>
                                      <a:lnTo>
                                        <a:pt x="202" y="106"/>
                                      </a:lnTo>
                                      <a:lnTo>
                                        <a:pt x="206" y="100"/>
                                      </a:lnTo>
                                      <a:lnTo>
                                        <a:pt x="213" y="96"/>
                                      </a:lnTo>
                                      <a:lnTo>
                                        <a:pt x="218" y="92"/>
                                      </a:lnTo>
                                      <a:lnTo>
                                        <a:pt x="225" y="89"/>
                                      </a:lnTo>
                                      <a:lnTo>
                                        <a:pt x="231" y="85"/>
                                      </a:lnTo>
                                      <a:lnTo>
                                        <a:pt x="238" y="81"/>
                                      </a:lnTo>
                                      <a:lnTo>
                                        <a:pt x="245" y="77"/>
                                      </a:lnTo>
                                      <a:lnTo>
                                        <a:pt x="250" y="74"/>
                                      </a:lnTo>
                                      <a:lnTo>
                                        <a:pt x="256" y="70"/>
                                      </a:lnTo>
                                      <a:lnTo>
                                        <a:pt x="263" y="67"/>
                                      </a:lnTo>
                                      <a:lnTo>
                                        <a:pt x="268" y="63"/>
                                      </a:lnTo>
                                      <a:lnTo>
                                        <a:pt x="275" y="62"/>
                                      </a:lnTo>
                                      <a:lnTo>
                                        <a:pt x="281" y="58"/>
                                      </a:lnTo>
                                      <a:lnTo>
                                        <a:pt x="287" y="55"/>
                                      </a:lnTo>
                                      <a:lnTo>
                                        <a:pt x="293" y="52"/>
                                      </a:lnTo>
                                      <a:lnTo>
                                        <a:pt x="300" y="49"/>
                                      </a:lnTo>
                                      <a:lnTo>
                                        <a:pt x="304" y="46"/>
                                      </a:lnTo>
                                      <a:lnTo>
                                        <a:pt x="311" y="44"/>
                                      </a:lnTo>
                                      <a:lnTo>
                                        <a:pt x="316" y="41"/>
                                      </a:lnTo>
                                      <a:lnTo>
                                        <a:pt x="322" y="38"/>
                                      </a:lnTo>
                                      <a:lnTo>
                                        <a:pt x="328" y="35"/>
                                      </a:lnTo>
                                      <a:lnTo>
                                        <a:pt x="334" y="33"/>
                                      </a:lnTo>
                                      <a:lnTo>
                                        <a:pt x="340" y="31"/>
                                      </a:lnTo>
                                      <a:lnTo>
                                        <a:pt x="346" y="30"/>
                                      </a:lnTo>
                                      <a:lnTo>
                                        <a:pt x="351" y="27"/>
                                      </a:lnTo>
                                      <a:lnTo>
                                        <a:pt x="355" y="24"/>
                                      </a:lnTo>
                                      <a:lnTo>
                                        <a:pt x="361" y="23"/>
                                      </a:lnTo>
                                      <a:lnTo>
                                        <a:pt x="366" y="22"/>
                                      </a:lnTo>
                                      <a:lnTo>
                                        <a:pt x="370" y="20"/>
                                      </a:lnTo>
                                      <a:lnTo>
                                        <a:pt x="375" y="19"/>
                                      </a:lnTo>
                                      <a:lnTo>
                                        <a:pt x="380" y="16"/>
                                      </a:lnTo>
                                      <a:lnTo>
                                        <a:pt x="386" y="16"/>
                                      </a:lnTo>
                                      <a:lnTo>
                                        <a:pt x="394" y="12"/>
                                      </a:lnTo>
                                      <a:lnTo>
                                        <a:pt x="402" y="9"/>
                                      </a:lnTo>
                                      <a:lnTo>
                                        <a:pt x="409" y="8"/>
                                      </a:lnTo>
                                      <a:lnTo>
                                        <a:pt x="417" y="6"/>
                                      </a:lnTo>
                                      <a:lnTo>
                                        <a:pt x="423" y="4"/>
                                      </a:lnTo>
                                      <a:lnTo>
                                        <a:pt x="429" y="4"/>
                                      </a:lnTo>
                                      <a:lnTo>
                                        <a:pt x="433" y="1"/>
                                      </a:lnTo>
                                      <a:lnTo>
                                        <a:pt x="438" y="1"/>
                                      </a:lnTo>
                                      <a:lnTo>
                                        <a:pt x="444" y="0"/>
                                      </a:lnTo>
                                      <a:lnTo>
                                        <a:pt x="447" y="0"/>
                                      </a:lnTo>
                                      <a:lnTo>
                                        <a:pt x="447" y="0"/>
                                      </a:lnTo>
                                      <a:lnTo>
                                        <a:pt x="447" y="2"/>
                                      </a:lnTo>
                                      <a:lnTo>
                                        <a:pt x="447" y="6"/>
                                      </a:lnTo>
                                      <a:lnTo>
                                        <a:pt x="448" y="13"/>
                                      </a:lnTo>
                                      <a:lnTo>
                                        <a:pt x="448" y="16"/>
                                      </a:lnTo>
                                      <a:lnTo>
                                        <a:pt x="448" y="20"/>
                                      </a:lnTo>
                                      <a:lnTo>
                                        <a:pt x="448" y="24"/>
                                      </a:lnTo>
                                      <a:lnTo>
                                        <a:pt x="449" y="29"/>
                                      </a:lnTo>
                                      <a:lnTo>
                                        <a:pt x="449" y="33"/>
                                      </a:lnTo>
                                      <a:lnTo>
                                        <a:pt x="449" y="38"/>
                                      </a:lnTo>
                                      <a:lnTo>
                                        <a:pt x="451" y="44"/>
                                      </a:lnTo>
                                      <a:lnTo>
                                        <a:pt x="451" y="51"/>
                                      </a:lnTo>
                                      <a:lnTo>
                                        <a:pt x="451" y="56"/>
                                      </a:lnTo>
                                      <a:lnTo>
                                        <a:pt x="451" y="63"/>
                                      </a:lnTo>
                                      <a:lnTo>
                                        <a:pt x="451" y="69"/>
                                      </a:lnTo>
                                      <a:lnTo>
                                        <a:pt x="452" y="77"/>
                                      </a:lnTo>
                                      <a:lnTo>
                                        <a:pt x="452" y="82"/>
                                      </a:lnTo>
                                      <a:lnTo>
                                        <a:pt x="452" y="91"/>
                                      </a:lnTo>
                                      <a:lnTo>
                                        <a:pt x="452" y="98"/>
                                      </a:lnTo>
                                      <a:lnTo>
                                        <a:pt x="453" y="106"/>
                                      </a:lnTo>
                                      <a:lnTo>
                                        <a:pt x="452" y="114"/>
                                      </a:lnTo>
                                      <a:lnTo>
                                        <a:pt x="452" y="121"/>
                                      </a:lnTo>
                                      <a:lnTo>
                                        <a:pt x="452" y="131"/>
                                      </a:lnTo>
                                      <a:lnTo>
                                        <a:pt x="452" y="139"/>
                                      </a:lnTo>
                                      <a:lnTo>
                                        <a:pt x="452" y="147"/>
                                      </a:lnTo>
                                      <a:lnTo>
                                        <a:pt x="452" y="156"/>
                                      </a:lnTo>
                                      <a:lnTo>
                                        <a:pt x="452" y="164"/>
                                      </a:lnTo>
                                      <a:lnTo>
                                        <a:pt x="452" y="175"/>
                                      </a:lnTo>
                                      <a:lnTo>
                                        <a:pt x="451" y="183"/>
                                      </a:lnTo>
                                      <a:lnTo>
                                        <a:pt x="451" y="193"/>
                                      </a:lnTo>
                                      <a:lnTo>
                                        <a:pt x="449" y="201"/>
                                      </a:lnTo>
                                      <a:lnTo>
                                        <a:pt x="449" y="211"/>
                                      </a:lnTo>
                                      <a:lnTo>
                                        <a:pt x="448" y="220"/>
                                      </a:lnTo>
                                      <a:lnTo>
                                        <a:pt x="447" y="229"/>
                                      </a:lnTo>
                                      <a:lnTo>
                                        <a:pt x="445" y="238"/>
                                      </a:lnTo>
                                      <a:lnTo>
                                        <a:pt x="444" y="248"/>
                                      </a:lnTo>
                                      <a:lnTo>
                                        <a:pt x="442" y="256"/>
                                      </a:lnTo>
                                      <a:lnTo>
                                        <a:pt x="440" y="266"/>
                                      </a:lnTo>
                                      <a:lnTo>
                                        <a:pt x="438" y="276"/>
                                      </a:lnTo>
                                      <a:lnTo>
                                        <a:pt x="437" y="285"/>
                                      </a:lnTo>
                                      <a:lnTo>
                                        <a:pt x="434" y="294"/>
                                      </a:lnTo>
                                      <a:lnTo>
                                        <a:pt x="431" y="303"/>
                                      </a:lnTo>
                                      <a:lnTo>
                                        <a:pt x="429" y="313"/>
                                      </a:lnTo>
                                      <a:lnTo>
                                        <a:pt x="427" y="323"/>
                                      </a:lnTo>
                                      <a:lnTo>
                                        <a:pt x="424" y="331"/>
                                      </a:lnTo>
                                      <a:lnTo>
                                        <a:pt x="420" y="341"/>
                                      </a:lnTo>
                                      <a:lnTo>
                                        <a:pt x="417" y="349"/>
                                      </a:lnTo>
                                      <a:lnTo>
                                        <a:pt x="413" y="358"/>
                                      </a:lnTo>
                                      <a:lnTo>
                                        <a:pt x="409" y="365"/>
                                      </a:lnTo>
                                      <a:lnTo>
                                        <a:pt x="405" y="375"/>
                                      </a:lnTo>
                                      <a:lnTo>
                                        <a:pt x="401" y="382"/>
                                      </a:lnTo>
                                      <a:lnTo>
                                        <a:pt x="398" y="392"/>
                                      </a:lnTo>
                                      <a:lnTo>
                                        <a:pt x="393" y="399"/>
                                      </a:lnTo>
                                      <a:lnTo>
                                        <a:pt x="388" y="405"/>
                                      </a:lnTo>
                                      <a:lnTo>
                                        <a:pt x="383" y="414"/>
                                      </a:lnTo>
                                      <a:lnTo>
                                        <a:pt x="377" y="421"/>
                                      </a:lnTo>
                                      <a:lnTo>
                                        <a:pt x="372" y="427"/>
                                      </a:lnTo>
                                      <a:lnTo>
                                        <a:pt x="366" y="436"/>
                                      </a:lnTo>
                                      <a:lnTo>
                                        <a:pt x="361" y="441"/>
                                      </a:lnTo>
                                      <a:lnTo>
                                        <a:pt x="355" y="448"/>
                                      </a:lnTo>
                                      <a:lnTo>
                                        <a:pt x="347" y="454"/>
                                      </a:lnTo>
                                      <a:lnTo>
                                        <a:pt x="341" y="459"/>
                                      </a:lnTo>
                                      <a:lnTo>
                                        <a:pt x="334" y="465"/>
                                      </a:lnTo>
                                      <a:lnTo>
                                        <a:pt x="328" y="470"/>
                                      </a:lnTo>
                                      <a:lnTo>
                                        <a:pt x="322" y="474"/>
                                      </a:lnTo>
                                      <a:lnTo>
                                        <a:pt x="315" y="480"/>
                                      </a:lnTo>
                                      <a:lnTo>
                                        <a:pt x="308" y="484"/>
                                      </a:lnTo>
                                      <a:lnTo>
                                        <a:pt x="303" y="490"/>
                                      </a:lnTo>
                                      <a:lnTo>
                                        <a:pt x="296" y="494"/>
                                      </a:lnTo>
                                      <a:lnTo>
                                        <a:pt x="289" y="498"/>
                                      </a:lnTo>
                                      <a:lnTo>
                                        <a:pt x="283" y="502"/>
                                      </a:lnTo>
                                      <a:lnTo>
                                        <a:pt x="276" y="506"/>
                                      </a:lnTo>
                                      <a:lnTo>
                                        <a:pt x="269" y="509"/>
                                      </a:lnTo>
                                      <a:lnTo>
                                        <a:pt x="264" y="513"/>
                                      </a:lnTo>
                                      <a:lnTo>
                                        <a:pt x="257" y="514"/>
                                      </a:lnTo>
                                      <a:lnTo>
                                        <a:pt x="253" y="519"/>
                                      </a:lnTo>
                                      <a:lnTo>
                                        <a:pt x="246" y="521"/>
                                      </a:lnTo>
                                      <a:lnTo>
                                        <a:pt x="240" y="524"/>
                                      </a:lnTo>
                                      <a:lnTo>
                                        <a:pt x="233" y="527"/>
                                      </a:lnTo>
                                      <a:lnTo>
                                        <a:pt x="228" y="530"/>
                                      </a:lnTo>
                                      <a:lnTo>
                                        <a:pt x="222" y="531"/>
                                      </a:lnTo>
                                      <a:lnTo>
                                        <a:pt x="217" y="534"/>
                                      </a:lnTo>
                                      <a:lnTo>
                                        <a:pt x="210" y="535"/>
                                      </a:lnTo>
                                      <a:lnTo>
                                        <a:pt x="206" y="538"/>
                                      </a:lnTo>
                                      <a:lnTo>
                                        <a:pt x="199" y="539"/>
                                      </a:lnTo>
                                      <a:lnTo>
                                        <a:pt x="195" y="541"/>
                                      </a:lnTo>
                                      <a:lnTo>
                                        <a:pt x="188" y="542"/>
                                      </a:lnTo>
                                      <a:lnTo>
                                        <a:pt x="184" y="545"/>
                                      </a:lnTo>
                                      <a:lnTo>
                                        <a:pt x="178" y="545"/>
                                      </a:lnTo>
                                      <a:lnTo>
                                        <a:pt x="173" y="548"/>
                                      </a:lnTo>
                                      <a:lnTo>
                                        <a:pt x="168" y="548"/>
                                      </a:lnTo>
                                      <a:lnTo>
                                        <a:pt x="164" y="549"/>
                                      </a:lnTo>
                                      <a:lnTo>
                                        <a:pt x="159" y="549"/>
                                      </a:lnTo>
                                      <a:lnTo>
                                        <a:pt x="155" y="550"/>
                                      </a:lnTo>
                                      <a:lnTo>
                                        <a:pt x="149" y="552"/>
                                      </a:lnTo>
                                      <a:lnTo>
                                        <a:pt x="145" y="552"/>
                                      </a:lnTo>
                                      <a:lnTo>
                                        <a:pt x="137" y="553"/>
                                      </a:lnTo>
                                      <a:lnTo>
                                        <a:pt x="128" y="553"/>
                                      </a:lnTo>
                                      <a:lnTo>
                                        <a:pt x="120" y="553"/>
                                      </a:lnTo>
                                      <a:lnTo>
                                        <a:pt x="113" y="554"/>
                                      </a:lnTo>
                                      <a:lnTo>
                                        <a:pt x="106" y="554"/>
                                      </a:lnTo>
                                      <a:lnTo>
                                        <a:pt x="102" y="556"/>
                                      </a:lnTo>
                                      <a:lnTo>
                                        <a:pt x="97" y="554"/>
                                      </a:lnTo>
                                      <a:lnTo>
                                        <a:pt x="91" y="554"/>
                                      </a:lnTo>
                                      <a:lnTo>
                                        <a:pt x="87" y="553"/>
                                      </a:lnTo>
                                      <a:lnTo>
                                        <a:pt x="84" y="553"/>
                                      </a:lnTo>
                                      <a:lnTo>
                                        <a:pt x="79" y="553"/>
                                      </a:lnTo>
                                      <a:lnTo>
                                        <a:pt x="79" y="553"/>
                                      </a:lnTo>
                                      <a:lnTo>
                                        <a:pt x="0" y="487"/>
                                      </a:lnTo>
                                      <a:lnTo>
                                        <a:pt x="0" y="487"/>
                                      </a:lnTo>
                                      <a:close/>
                                    </a:path>
                                  </a:pathLst>
                                </a:custGeom>
                                <a:solidFill>
                                  <a:srgbClr val="ffcc00"/>
                                </a:solidFill>
                                <a:ln w="0">
                                  <a:noFill/>
                                </a:ln>
                              </wps:spPr>
                              <wps:style>
                                <a:lnRef idx="0"/>
                                <a:fillRef idx="0"/>
                                <a:effectRef idx="0"/>
                                <a:fontRef idx="minor"/>
                              </wps:style>
                              <wps:bodyPr/>
                            </wps:wsp>
                            <wps:wsp>
                              <wps:cNvSpPr/>
                              <wps:spPr>
                                <a:xfrm>
                                  <a:off x="395640" y="320760"/>
                                  <a:ext cx="245880" cy="254520"/>
                                </a:xfrm>
                                <a:custGeom>
                                  <a:avLst/>
                                  <a:gdLst/>
                                  <a:ahLst/>
                                  <a:rect l="l" t="t" r="r" b="b"/>
                                  <a:pathLst>
                                    <a:path w="773" h="802">
                                      <a:moveTo>
                                        <a:pt x="0" y="761"/>
                                      </a:moveTo>
                                      <a:lnTo>
                                        <a:pt x="2" y="758"/>
                                      </a:lnTo>
                                      <a:lnTo>
                                        <a:pt x="6" y="752"/>
                                      </a:lnTo>
                                      <a:lnTo>
                                        <a:pt x="7" y="748"/>
                                      </a:lnTo>
                                      <a:lnTo>
                                        <a:pt x="13" y="743"/>
                                      </a:lnTo>
                                      <a:lnTo>
                                        <a:pt x="15" y="739"/>
                                      </a:lnTo>
                                      <a:lnTo>
                                        <a:pt x="18" y="734"/>
                                      </a:lnTo>
                                      <a:lnTo>
                                        <a:pt x="20" y="730"/>
                                      </a:lnTo>
                                      <a:lnTo>
                                        <a:pt x="24" y="728"/>
                                      </a:lnTo>
                                      <a:lnTo>
                                        <a:pt x="27" y="722"/>
                                      </a:lnTo>
                                      <a:lnTo>
                                        <a:pt x="31" y="717"/>
                                      </a:lnTo>
                                      <a:lnTo>
                                        <a:pt x="33" y="712"/>
                                      </a:lnTo>
                                      <a:lnTo>
                                        <a:pt x="38" y="708"/>
                                      </a:lnTo>
                                      <a:lnTo>
                                        <a:pt x="42" y="701"/>
                                      </a:lnTo>
                                      <a:lnTo>
                                        <a:pt x="46" y="696"/>
                                      </a:lnTo>
                                      <a:lnTo>
                                        <a:pt x="49" y="690"/>
                                      </a:lnTo>
                                      <a:lnTo>
                                        <a:pt x="54" y="683"/>
                                      </a:lnTo>
                                      <a:lnTo>
                                        <a:pt x="58" y="678"/>
                                      </a:lnTo>
                                      <a:lnTo>
                                        <a:pt x="63" y="671"/>
                                      </a:lnTo>
                                      <a:lnTo>
                                        <a:pt x="68" y="664"/>
                                      </a:lnTo>
                                      <a:lnTo>
                                        <a:pt x="72" y="659"/>
                                      </a:lnTo>
                                      <a:lnTo>
                                        <a:pt x="78" y="652"/>
                                      </a:lnTo>
                                      <a:lnTo>
                                        <a:pt x="82" y="645"/>
                                      </a:lnTo>
                                      <a:lnTo>
                                        <a:pt x="87" y="638"/>
                                      </a:lnTo>
                                      <a:lnTo>
                                        <a:pt x="93" y="631"/>
                                      </a:lnTo>
                                      <a:lnTo>
                                        <a:pt x="97" y="624"/>
                                      </a:lnTo>
                                      <a:lnTo>
                                        <a:pt x="104" y="616"/>
                                      </a:lnTo>
                                      <a:lnTo>
                                        <a:pt x="110" y="609"/>
                                      </a:lnTo>
                                      <a:lnTo>
                                        <a:pt x="116" y="601"/>
                                      </a:lnTo>
                                      <a:lnTo>
                                        <a:pt x="121" y="592"/>
                                      </a:lnTo>
                                      <a:lnTo>
                                        <a:pt x="128" y="584"/>
                                      </a:lnTo>
                                      <a:lnTo>
                                        <a:pt x="133" y="576"/>
                                      </a:lnTo>
                                      <a:lnTo>
                                        <a:pt x="140" y="567"/>
                                      </a:lnTo>
                                      <a:lnTo>
                                        <a:pt x="146" y="559"/>
                                      </a:lnTo>
                                      <a:lnTo>
                                        <a:pt x="152" y="551"/>
                                      </a:lnTo>
                                      <a:lnTo>
                                        <a:pt x="158" y="543"/>
                                      </a:lnTo>
                                      <a:lnTo>
                                        <a:pt x="165" y="534"/>
                                      </a:lnTo>
                                      <a:lnTo>
                                        <a:pt x="170" y="525"/>
                                      </a:lnTo>
                                      <a:lnTo>
                                        <a:pt x="177" y="516"/>
                                      </a:lnTo>
                                      <a:lnTo>
                                        <a:pt x="184" y="508"/>
                                      </a:lnTo>
                                      <a:lnTo>
                                        <a:pt x="191" y="500"/>
                                      </a:lnTo>
                                      <a:lnTo>
                                        <a:pt x="198" y="490"/>
                                      </a:lnTo>
                                      <a:lnTo>
                                        <a:pt x="205" y="482"/>
                                      </a:lnTo>
                                      <a:lnTo>
                                        <a:pt x="212" y="472"/>
                                      </a:lnTo>
                                      <a:lnTo>
                                        <a:pt x="219" y="464"/>
                                      </a:lnTo>
                                      <a:lnTo>
                                        <a:pt x="226" y="454"/>
                                      </a:lnTo>
                                      <a:lnTo>
                                        <a:pt x="233" y="446"/>
                                      </a:lnTo>
                                      <a:lnTo>
                                        <a:pt x="240" y="436"/>
                                      </a:lnTo>
                                      <a:lnTo>
                                        <a:pt x="246" y="428"/>
                                      </a:lnTo>
                                      <a:lnTo>
                                        <a:pt x="253" y="418"/>
                                      </a:lnTo>
                                      <a:lnTo>
                                        <a:pt x="260" y="410"/>
                                      </a:lnTo>
                                      <a:lnTo>
                                        <a:pt x="267" y="400"/>
                                      </a:lnTo>
                                      <a:lnTo>
                                        <a:pt x="276" y="392"/>
                                      </a:lnTo>
                                      <a:lnTo>
                                        <a:pt x="282" y="382"/>
                                      </a:lnTo>
                                      <a:lnTo>
                                        <a:pt x="289" y="374"/>
                                      </a:lnTo>
                                      <a:lnTo>
                                        <a:pt x="295" y="366"/>
                                      </a:lnTo>
                                      <a:lnTo>
                                        <a:pt x="303" y="358"/>
                                      </a:lnTo>
                                      <a:lnTo>
                                        <a:pt x="310" y="349"/>
                                      </a:lnTo>
                                      <a:lnTo>
                                        <a:pt x="317" y="340"/>
                                      </a:lnTo>
                                      <a:lnTo>
                                        <a:pt x="325" y="331"/>
                                      </a:lnTo>
                                      <a:lnTo>
                                        <a:pt x="332" y="324"/>
                                      </a:lnTo>
                                      <a:lnTo>
                                        <a:pt x="335" y="319"/>
                                      </a:lnTo>
                                      <a:lnTo>
                                        <a:pt x="338" y="315"/>
                                      </a:lnTo>
                                      <a:lnTo>
                                        <a:pt x="342" y="311"/>
                                      </a:lnTo>
                                      <a:lnTo>
                                        <a:pt x="345" y="307"/>
                                      </a:lnTo>
                                      <a:lnTo>
                                        <a:pt x="349" y="302"/>
                                      </a:lnTo>
                                      <a:lnTo>
                                        <a:pt x="352" y="300"/>
                                      </a:lnTo>
                                      <a:lnTo>
                                        <a:pt x="356" y="296"/>
                                      </a:lnTo>
                                      <a:lnTo>
                                        <a:pt x="359" y="291"/>
                                      </a:lnTo>
                                      <a:lnTo>
                                        <a:pt x="364" y="284"/>
                                      </a:lnTo>
                                      <a:lnTo>
                                        <a:pt x="371" y="276"/>
                                      </a:lnTo>
                                      <a:lnTo>
                                        <a:pt x="375" y="272"/>
                                      </a:lnTo>
                                      <a:lnTo>
                                        <a:pt x="378" y="269"/>
                                      </a:lnTo>
                                      <a:lnTo>
                                        <a:pt x="381" y="265"/>
                                      </a:lnTo>
                                      <a:lnTo>
                                        <a:pt x="385" y="262"/>
                                      </a:lnTo>
                                      <a:lnTo>
                                        <a:pt x="389" y="254"/>
                                      </a:lnTo>
                                      <a:lnTo>
                                        <a:pt x="396" y="247"/>
                                      </a:lnTo>
                                      <a:lnTo>
                                        <a:pt x="401" y="240"/>
                                      </a:lnTo>
                                      <a:lnTo>
                                        <a:pt x="408" y="233"/>
                                      </a:lnTo>
                                      <a:lnTo>
                                        <a:pt x="414" y="226"/>
                                      </a:lnTo>
                                      <a:lnTo>
                                        <a:pt x="419" y="221"/>
                                      </a:lnTo>
                                      <a:lnTo>
                                        <a:pt x="426" y="214"/>
                                      </a:lnTo>
                                      <a:lnTo>
                                        <a:pt x="433" y="209"/>
                                      </a:lnTo>
                                      <a:lnTo>
                                        <a:pt x="437" y="202"/>
                                      </a:lnTo>
                                      <a:lnTo>
                                        <a:pt x="443" y="196"/>
                                      </a:lnTo>
                                      <a:lnTo>
                                        <a:pt x="448" y="189"/>
                                      </a:lnTo>
                                      <a:lnTo>
                                        <a:pt x="454" y="184"/>
                                      </a:lnTo>
                                      <a:lnTo>
                                        <a:pt x="459" y="177"/>
                                      </a:lnTo>
                                      <a:lnTo>
                                        <a:pt x="465" y="170"/>
                                      </a:lnTo>
                                      <a:lnTo>
                                        <a:pt x="471" y="164"/>
                                      </a:lnTo>
                                      <a:lnTo>
                                        <a:pt x="476" y="159"/>
                                      </a:lnTo>
                                      <a:lnTo>
                                        <a:pt x="482" y="152"/>
                                      </a:lnTo>
                                      <a:lnTo>
                                        <a:pt x="487" y="146"/>
                                      </a:lnTo>
                                      <a:lnTo>
                                        <a:pt x="493" y="141"/>
                                      </a:lnTo>
                                      <a:lnTo>
                                        <a:pt x="498" y="135"/>
                                      </a:lnTo>
                                      <a:lnTo>
                                        <a:pt x="504" y="130"/>
                                      </a:lnTo>
                                      <a:lnTo>
                                        <a:pt x="509" y="123"/>
                                      </a:lnTo>
                                      <a:lnTo>
                                        <a:pt x="515" y="117"/>
                                      </a:lnTo>
                                      <a:lnTo>
                                        <a:pt x="520" y="112"/>
                                      </a:lnTo>
                                      <a:lnTo>
                                        <a:pt x="525" y="105"/>
                                      </a:lnTo>
                                      <a:lnTo>
                                        <a:pt x="531" y="99"/>
                                      </a:lnTo>
                                      <a:lnTo>
                                        <a:pt x="537" y="93"/>
                                      </a:lnTo>
                                      <a:lnTo>
                                        <a:pt x="542" y="87"/>
                                      </a:lnTo>
                                      <a:lnTo>
                                        <a:pt x="548" y="80"/>
                                      </a:lnTo>
                                      <a:lnTo>
                                        <a:pt x="554" y="75"/>
                                      </a:lnTo>
                                      <a:lnTo>
                                        <a:pt x="559" y="69"/>
                                      </a:lnTo>
                                      <a:lnTo>
                                        <a:pt x="565" y="65"/>
                                      </a:lnTo>
                                      <a:lnTo>
                                        <a:pt x="569" y="58"/>
                                      </a:lnTo>
                                      <a:lnTo>
                                        <a:pt x="574" y="54"/>
                                      </a:lnTo>
                                      <a:lnTo>
                                        <a:pt x="578" y="48"/>
                                      </a:lnTo>
                                      <a:lnTo>
                                        <a:pt x="583" y="44"/>
                                      </a:lnTo>
                                      <a:lnTo>
                                        <a:pt x="587" y="39"/>
                                      </a:lnTo>
                                      <a:lnTo>
                                        <a:pt x="591" y="36"/>
                                      </a:lnTo>
                                      <a:lnTo>
                                        <a:pt x="596" y="32"/>
                                      </a:lnTo>
                                      <a:lnTo>
                                        <a:pt x="599" y="29"/>
                                      </a:lnTo>
                                      <a:lnTo>
                                        <a:pt x="603" y="25"/>
                                      </a:lnTo>
                                      <a:lnTo>
                                        <a:pt x="606" y="22"/>
                                      </a:lnTo>
                                      <a:lnTo>
                                        <a:pt x="609" y="18"/>
                                      </a:lnTo>
                                      <a:lnTo>
                                        <a:pt x="613" y="15"/>
                                      </a:lnTo>
                                      <a:lnTo>
                                        <a:pt x="617" y="10"/>
                                      </a:lnTo>
                                      <a:lnTo>
                                        <a:pt x="624" y="7"/>
                                      </a:lnTo>
                                      <a:lnTo>
                                        <a:pt x="627" y="3"/>
                                      </a:lnTo>
                                      <a:lnTo>
                                        <a:pt x="630" y="1"/>
                                      </a:lnTo>
                                      <a:lnTo>
                                        <a:pt x="632" y="0"/>
                                      </a:lnTo>
                                      <a:lnTo>
                                        <a:pt x="632" y="0"/>
                                      </a:lnTo>
                                      <a:lnTo>
                                        <a:pt x="773" y="99"/>
                                      </a:lnTo>
                                      <a:lnTo>
                                        <a:pt x="773" y="101"/>
                                      </a:lnTo>
                                      <a:lnTo>
                                        <a:pt x="772" y="104"/>
                                      </a:lnTo>
                                      <a:lnTo>
                                        <a:pt x="768" y="108"/>
                                      </a:lnTo>
                                      <a:lnTo>
                                        <a:pt x="764" y="116"/>
                                      </a:lnTo>
                                      <a:lnTo>
                                        <a:pt x="761" y="119"/>
                                      </a:lnTo>
                                      <a:lnTo>
                                        <a:pt x="758" y="123"/>
                                      </a:lnTo>
                                      <a:lnTo>
                                        <a:pt x="756" y="128"/>
                                      </a:lnTo>
                                      <a:lnTo>
                                        <a:pt x="753" y="134"/>
                                      </a:lnTo>
                                      <a:lnTo>
                                        <a:pt x="750" y="140"/>
                                      </a:lnTo>
                                      <a:lnTo>
                                        <a:pt x="746" y="145"/>
                                      </a:lnTo>
                                      <a:lnTo>
                                        <a:pt x="743" y="151"/>
                                      </a:lnTo>
                                      <a:lnTo>
                                        <a:pt x="740" y="159"/>
                                      </a:lnTo>
                                      <a:lnTo>
                                        <a:pt x="735" y="164"/>
                                      </a:lnTo>
                                      <a:lnTo>
                                        <a:pt x="731" y="171"/>
                                      </a:lnTo>
                                      <a:lnTo>
                                        <a:pt x="726" y="180"/>
                                      </a:lnTo>
                                      <a:lnTo>
                                        <a:pt x="722" y="186"/>
                                      </a:lnTo>
                                      <a:lnTo>
                                        <a:pt x="718" y="195"/>
                                      </a:lnTo>
                                      <a:lnTo>
                                        <a:pt x="714" y="202"/>
                                      </a:lnTo>
                                      <a:lnTo>
                                        <a:pt x="710" y="210"/>
                                      </a:lnTo>
                                      <a:lnTo>
                                        <a:pt x="706" y="218"/>
                                      </a:lnTo>
                                      <a:lnTo>
                                        <a:pt x="703" y="222"/>
                                      </a:lnTo>
                                      <a:lnTo>
                                        <a:pt x="700" y="226"/>
                                      </a:lnTo>
                                      <a:lnTo>
                                        <a:pt x="697" y="231"/>
                                      </a:lnTo>
                                      <a:lnTo>
                                        <a:pt x="695" y="235"/>
                                      </a:lnTo>
                                      <a:lnTo>
                                        <a:pt x="692" y="239"/>
                                      </a:lnTo>
                                      <a:lnTo>
                                        <a:pt x="690" y="243"/>
                                      </a:lnTo>
                                      <a:lnTo>
                                        <a:pt x="688" y="247"/>
                                      </a:lnTo>
                                      <a:lnTo>
                                        <a:pt x="685" y="253"/>
                                      </a:lnTo>
                                      <a:lnTo>
                                        <a:pt x="682" y="255"/>
                                      </a:lnTo>
                                      <a:lnTo>
                                        <a:pt x="679" y="260"/>
                                      </a:lnTo>
                                      <a:lnTo>
                                        <a:pt x="678" y="264"/>
                                      </a:lnTo>
                                      <a:lnTo>
                                        <a:pt x="675" y="269"/>
                                      </a:lnTo>
                                      <a:lnTo>
                                        <a:pt x="673" y="273"/>
                                      </a:lnTo>
                                      <a:lnTo>
                                        <a:pt x="670" y="278"/>
                                      </a:lnTo>
                                      <a:lnTo>
                                        <a:pt x="667" y="282"/>
                                      </a:lnTo>
                                      <a:lnTo>
                                        <a:pt x="666" y="286"/>
                                      </a:lnTo>
                                      <a:lnTo>
                                        <a:pt x="660" y="293"/>
                                      </a:lnTo>
                                      <a:lnTo>
                                        <a:pt x="657" y="300"/>
                                      </a:lnTo>
                                      <a:lnTo>
                                        <a:pt x="652" y="305"/>
                                      </a:lnTo>
                                      <a:lnTo>
                                        <a:pt x="649" y="312"/>
                                      </a:lnTo>
                                      <a:lnTo>
                                        <a:pt x="645" y="319"/>
                                      </a:lnTo>
                                      <a:lnTo>
                                        <a:pt x="641" y="324"/>
                                      </a:lnTo>
                                      <a:lnTo>
                                        <a:pt x="637" y="331"/>
                                      </a:lnTo>
                                      <a:lnTo>
                                        <a:pt x="632" y="338"/>
                                      </a:lnTo>
                                      <a:lnTo>
                                        <a:pt x="628" y="344"/>
                                      </a:lnTo>
                                      <a:lnTo>
                                        <a:pt x="624" y="351"/>
                                      </a:lnTo>
                                      <a:lnTo>
                                        <a:pt x="620" y="356"/>
                                      </a:lnTo>
                                      <a:lnTo>
                                        <a:pt x="617" y="363"/>
                                      </a:lnTo>
                                      <a:lnTo>
                                        <a:pt x="613" y="369"/>
                                      </a:lnTo>
                                      <a:lnTo>
                                        <a:pt x="609" y="376"/>
                                      </a:lnTo>
                                      <a:lnTo>
                                        <a:pt x="605" y="381"/>
                                      </a:lnTo>
                                      <a:lnTo>
                                        <a:pt x="602" y="388"/>
                                      </a:lnTo>
                                      <a:lnTo>
                                        <a:pt x="596" y="394"/>
                                      </a:lnTo>
                                      <a:lnTo>
                                        <a:pt x="594" y="399"/>
                                      </a:lnTo>
                                      <a:lnTo>
                                        <a:pt x="590" y="405"/>
                                      </a:lnTo>
                                      <a:lnTo>
                                        <a:pt x="585" y="411"/>
                                      </a:lnTo>
                                      <a:lnTo>
                                        <a:pt x="581" y="416"/>
                                      </a:lnTo>
                                      <a:lnTo>
                                        <a:pt x="578" y="423"/>
                                      </a:lnTo>
                                      <a:lnTo>
                                        <a:pt x="574" y="428"/>
                                      </a:lnTo>
                                      <a:lnTo>
                                        <a:pt x="570" y="434"/>
                                      </a:lnTo>
                                      <a:lnTo>
                                        <a:pt x="566" y="439"/>
                                      </a:lnTo>
                                      <a:lnTo>
                                        <a:pt x="563" y="445"/>
                                      </a:lnTo>
                                      <a:lnTo>
                                        <a:pt x="559" y="450"/>
                                      </a:lnTo>
                                      <a:lnTo>
                                        <a:pt x="556" y="456"/>
                                      </a:lnTo>
                                      <a:lnTo>
                                        <a:pt x="552" y="461"/>
                                      </a:lnTo>
                                      <a:lnTo>
                                        <a:pt x="548" y="467"/>
                                      </a:lnTo>
                                      <a:lnTo>
                                        <a:pt x="544" y="471"/>
                                      </a:lnTo>
                                      <a:lnTo>
                                        <a:pt x="542" y="478"/>
                                      </a:lnTo>
                                      <a:lnTo>
                                        <a:pt x="540" y="478"/>
                                      </a:lnTo>
                                      <a:lnTo>
                                        <a:pt x="537" y="482"/>
                                      </a:lnTo>
                                      <a:lnTo>
                                        <a:pt x="534" y="486"/>
                                      </a:lnTo>
                                      <a:lnTo>
                                        <a:pt x="530" y="493"/>
                                      </a:lnTo>
                                      <a:lnTo>
                                        <a:pt x="525" y="500"/>
                                      </a:lnTo>
                                      <a:lnTo>
                                        <a:pt x="520" y="507"/>
                                      </a:lnTo>
                                      <a:lnTo>
                                        <a:pt x="516" y="511"/>
                                      </a:lnTo>
                                      <a:lnTo>
                                        <a:pt x="513" y="516"/>
                                      </a:lnTo>
                                      <a:lnTo>
                                        <a:pt x="509" y="521"/>
                                      </a:lnTo>
                                      <a:lnTo>
                                        <a:pt x="508" y="526"/>
                                      </a:lnTo>
                                      <a:lnTo>
                                        <a:pt x="504" y="532"/>
                                      </a:lnTo>
                                      <a:lnTo>
                                        <a:pt x="500" y="536"/>
                                      </a:lnTo>
                                      <a:lnTo>
                                        <a:pt x="495" y="541"/>
                                      </a:lnTo>
                                      <a:lnTo>
                                        <a:pt x="491" y="548"/>
                                      </a:lnTo>
                                      <a:lnTo>
                                        <a:pt x="486" y="554"/>
                                      </a:lnTo>
                                      <a:lnTo>
                                        <a:pt x="483" y="559"/>
                                      </a:lnTo>
                                      <a:lnTo>
                                        <a:pt x="477" y="566"/>
                                      </a:lnTo>
                                      <a:lnTo>
                                        <a:pt x="475" y="573"/>
                                      </a:lnTo>
                                      <a:lnTo>
                                        <a:pt x="469" y="578"/>
                                      </a:lnTo>
                                      <a:lnTo>
                                        <a:pt x="465" y="585"/>
                                      </a:lnTo>
                                      <a:lnTo>
                                        <a:pt x="461" y="591"/>
                                      </a:lnTo>
                                      <a:lnTo>
                                        <a:pt x="457" y="598"/>
                                      </a:lnTo>
                                      <a:lnTo>
                                        <a:pt x="451" y="605"/>
                                      </a:lnTo>
                                      <a:lnTo>
                                        <a:pt x="447" y="612"/>
                                      </a:lnTo>
                                      <a:lnTo>
                                        <a:pt x="442" y="617"/>
                                      </a:lnTo>
                                      <a:lnTo>
                                        <a:pt x="437" y="625"/>
                                      </a:lnTo>
                                      <a:lnTo>
                                        <a:pt x="433" y="631"/>
                                      </a:lnTo>
                                      <a:lnTo>
                                        <a:pt x="428" y="638"/>
                                      </a:lnTo>
                                      <a:lnTo>
                                        <a:pt x="422" y="645"/>
                                      </a:lnTo>
                                      <a:lnTo>
                                        <a:pt x="418" y="652"/>
                                      </a:lnTo>
                                      <a:lnTo>
                                        <a:pt x="412" y="657"/>
                                      </a:lnTo>
                                      <a:lnTo>
                                        <a:pt x="408" y="664"/>
                                      </a:lnTo>
                                      <a:lnTo>
                                        <a:pt x="403" y="670"/>
                                      </a:lnTo>
                                      <a:lnTo>
                                        <a:pt x="399" y="677"/>
                                      </a:lnTo>
                                      <a:lnTo>
                                        <a:pt x="394" y="682"/>
                                      </a:lnTo>
                                      <a:lnTo>
                                        <a:pt x="389" y="689"/>
                                      </a:lnTo>
                                      <a:lnTo>
                                        <a:pt x="385" y="694"/>
                                      </a:lnTo>
                                      <a:lnTo>
                                        <a:pt x="381" y="701"/>
                                      </a:lnTo>
                                      <a:lnTo>
                                        <a:pt x="375" y="705"/>
                                      </a:lnTo>
                                      <a:lnTo>
                                        <a:pt x="372" y="712"/>
                                      </a:lnTo>
                                      <a:lnTo>
                                        <a:pt x="368" y="717"/>
                                      </a:lnTo>
                                      <a:lnTo>
                                        <a:pt x="364" y="723"/>
                                      </a:lnTo>
                                      <a:lnTo>
                                        <a:pt x="360" y="728"/>
                                      </a:lnTo>
                                      <a:lnTo>
                                        <a:pt x="356" y="732"/>
                                      </a:lnTo>
                                      <a:lnTo>
                                        <a:pt x="352" y="736"/>
                                      </a:lnTo>
                                      <a:lnTo>
                                        <a:pt x="349" y="741"/>
                                      </a:lnTo>
                                      <a:lnTo>
                                        <a:pt x="345" y="744"/>
                                      </a:lnTo>
                                      <a:lnTo>
                                        <a:pt x="341" y="748"/>
                                      </a:lnTo>
                                      <a:lnTo>
                                        <a:pt x="338" y="752"/>
                                      </a:lnTo>
                                      <a:lnTo>
                                        <a:pt x="336" y="757"/>
                                      </a:lnTo>
                                      <a:lnTo>
                                        <a:pt x="329" y="762"/>
                                      </a:lnTo>
                                      <a:lnTo>
                                        <a:pt x="325" y="768"/>
                                      </a:lnTo>
                                      <a:lnTo>
                                        <a:pt x="321" y="770"/>
                                      </a:lnTo>
                                      <a:lnTo>
                                        <a:pt x="318" y="773"/>
                                      </a:lnTo>
                                      <a:lnTo>
                                        <a:pt x="310" y="776"/>
                                      </a:lnTo>
                                      <a:lnTo>
                                        <a:pt x="302" y="779"/>
                                      </a:lnTo>
                                      <a:lnTo>
                                        <a:pt x="294" y="781"/>
                                      </a:lnTo>
                                      <a:lnTo>
                                        <a:pt x="285" y="784"/>
                                      </a:lnTo>
                                      <a:lnTo>
                                        <a:pt x="278" y="786"/>
                                      </a:lnTo>
                                      <a:lnTo>
                                        <a:pt x="270" y="788"/>
                                      </a:lnTo>
                                      <a:lnTo>
                                        <a:pt x="263" y="790"/>
                                      </a:lnTo>
                                      <a:lnTo>
                                        <a:pt x="255" y="792"/>
                                      </a:lnTo>
                                      <a:lnTo>
                                        <a:pt x="248" y="794"/>
                                      </a:lnTo>
                                      <a:lnTo>
                                        <a:pt x="240" y="795"/>
                                      </a:lnTo>
                                      <a:lnTo>
                                        <a:pt x="233" y="797"/>
                                      </a:lnTo>
                                      <a:lnTo>
                                        <a:pt x="226" y="798"/>
                                      </a:lnTo>
                                      <a:lnTo>
                                        <a:pt x="217" y="798"/>
                                      </a:lnTo>
                                      <a:lnTo>
                                        <a:pt x="212" y="799"/>
                                      </a:lnTo>
                                      <a:lnTo>
                                        <a:pt x="205" y="801"/>
                                      </a:lnTo>
                                      <a:lnTo>
                                        <a:pt x="198" y="802"/>
                                      </a:lnTo>
                                      <a:lnTo>
                                        <a:pt x="191" y="802"/>
                                      </a:lnTo>
                                      <a:lnTo>
                                        <a:pt x="186" y="802"/>
                                      </a:lnTo>
                                      <a:lnTo>
                                        <a:pt x="179" y="802"/>
                                      </a:lnTo>
                                      <a:lnTo>
                                        <a:pt x="173" y="802"/>
                                      </a:lnTo>
                                      <a:lnTo>
                                        <a:pt x="166" y="802"/>
                                      </a:lnTo>
                                      <a:lnTo>
                                        <a:pt x="161" y="802"/>
                                      </a:lnTo>
                                      <a:lnTo>
                                        <a:pt x="154" y="802"/>
                                      </a:lnTo>
                                      <a:lnTo>
                                        <a:pt x="150" y="802"/>
                                      </a:lnTo>
                                      <a:lnTo>
                                        <a:pt x="143" y="801"/>
                                      </a:lnTo>
                                      <a:lnTo>
                                        <a:pt x="137" y="801"/>
                                      </a:lnTo>
                                      <a:lnTo>
                                        <a:pt x="132" y="799"/>
                                      </a:lnTo>
                                      <a:lnTo>
                                        <a:pt x="126" y="799"/>
                                      </a:lnTo>
                                      <a:lnTo>
                                        <a:pt x="121" y="798"/>
                                      </a:lnTo>
                                      <a:lnTo>
                                        <a:pt x="116" y="798"/>
                                      </a:lnTo>
                                      <a:lnTo>
                                        <a:pt x="111" y="798"/>
                                      </a:lnTo>
                                      <a:lnTo>
                                        <a:pt x="107" y="798"/>
                                      </a:lnTo>
                                      <a:lnTo>
                                        <a:pt x="100" y="797"/>
                                      </a:lnTo>
                                      <a:lnTo>
                                        <a:pt x="93" y="795"/>
                                      </a:lnTo>
                                      <a:lnTo>
                                        <a:pt x="86" y="794"/>
                                      </a:lnTo>
                                      <a:lnTo>
                                        <a:pt x="80" y="792"/>
                                      </a:lnTo>
                                      <a:lnTo>
                                        <a:pt x="74" y="791"/>
                                      </a:lnTo>
                                      <a:lnTo>
                                        <a:pt x="69" y="790"/>
                                      </a:lnTo>
                                      <a:lnTo>
                                        <a:pt x="64" y="788"/>
                                      </a:lnTo>
                                      <a:lnTo>
                                        <a:pt x="58" y="787"/>
                                      </a:lnTo>
                                      <a:lnTo>
                                        <a:pt x="54" y="786"/>
                                      </a:lnTo>
                                      <a:lnTo>
                                        <a:pt x="49" y="784"/>
                                      </a:lnTo>
                                      <a:lnTo>
                                        <a:pt x="43" y="781"/>
                                      </a:lnTo>
                                      <a:lnTo>
                                        <a:pt x="40" y="781"/>
                                      </a:lnTo>
                                      <a:lnTo>
                                        <a:pt x="32" y="777"/>
                                      </a:lnTo>
                                      <a:lnTo>
                                        <a:pt x="27" y="775"/>
                                      </a:lnTo>
                                      <a:lnTo>
                                        <a:pt x="20" y="772"/>
                                      </a:lnTo>
                                      <a:lnTo>
                                        <a:pt x="14" y="769"/>
                                      </a:lnTo>
                                      <a:lnTo>
                                        <a:pt x="10" y="766"/>
                                      </a:lnTo>
                                      <a:lnTo>
                                        <a:pt x="7" y="765"/>
                                      </a:lnTo>
                                      <a:lnTo>
                                        <a:pt x="2" y="762"/>
                                      </a:lnTo>
                                      <a:lnTo>
                                        <a:pt x="0" y="761"/>
                                      </a:lnTo>
                                      <a:lnTo>
                                        <a:pt x="0" y="761"/>
                                      </a:lnTo>
                                      <a:close/>
                                    </a:path>
                                  </a:pathLst>
                                </a:custGeom>
                                <a:solidFill>
                                  <a:srgbClr val="368736"/>
                                </a:solidFill>
                                <a:ln w="0">
                                  <a:noFill/>
                                </a:ln>
                              </wps:spPr>
                              <wps:style>
                                <a:lnRef idx="0"/>
                                <a:fillRef idx="0"/>
                                <a:effectRef idx="0"/>
                                <a:fontRef idx="minor"/>
                              </wps:style>
                              <wps:bodyPr/>
                            </wps:wsp>
                            <wps:wsp>
                              <wps:cNvSpPr/>
                              <wps:spPr>
                                <a:xfrm>
                                  <a:off x="564480" y="278280"/>
                                  <a:ext cx="104040" cy="114480"/>
                                </a:xfrm>
                                <a:custGeom>
                                  <a:avLst/>
                                  <a:gdLst/>
                                  <a:ahLst/>
                                  <a:rect l="l" t="t" r="r" b="b"/>
                                  <a:pathLst>
                                    <a:path w="328" h="358">
                                      <a:moveTo>
                                        <a:pt x="0" y="234"/>
                                      </a:moveTo>
                                      <a:lnTo>
                                        <a:pt x="0" y="236"/>
                                      </a:lnTo>
                                      <a:lnTo>
                                        <a:pt x="3" y="240"/>
                                      </a:lnTo>
                                      <a:lnTo>
                                        <a:pt x="6" y="244"/>
                                      </a:lnTo>
                                      <a:lnTo>
                                        <a:pt x="9" y="249"/>
                                      </a:lnTo>
                                      <a:lnTo>
                                        <a:pt x="13" y="256"/>
                                      </a:lnTo>
                                      <a:lnTo>
                                        <a:pt x="17" y="263"/>
                                      </a:lnTo>
                                      <a:lnTo>
                                        <a:pt x="21" y="270"/>
                                      </a:lnTo>
                                      <a:lnTo>
                                        <a:pt x="27" y="277"/>
                                      </a:lnTo>
                                      <a:lnTo>
                                        <a:pt x="32" y="285"/>
                                      </a:lnTo>
                                      <a:lnTo>
                                        <a:pt x="35" y="288"/>
                                      </a:lnTo>
                                      <a:lnTo>
                                        <a:pt x="38" y="292"/>
                                      </a:lnTo>
                                      <a:lnTo>
                                        <a:pt x="41" y="296"/>
                                      </a:lnTo>
                                      <a:lnTo>
                                        <a:pt x="46" y="301"/>
                                      </a:lnTo>
                                      <a:lnTo>
                                        <a:pt x="52" y="306"/>
                                      </a:lnTo>
                                      <a:lnTo>
                                        <a:pt x="60" y="313"/>
                                      </a:lnTo>
                                      <a:lnTo>
                                        <a:pt x="67" y="317"/>
                                      </a:lnTo>
                                      <a:lnTo>
                                        <a:pt x="75" y="323"/>
                                      </a:lnTo>
                                      <a:lnTo>
                                        <a:pt x="82" y="327"/>
                                      </a:lnTo>
                                      <a:lnTo>
                                        <a:pt x="90" y="331"/>
                                      </a:lnTo>
                                      <a:lnTo>
                                        <a:pt x="97" y="334"/>
                                      </a:lnTo>
                                      <a:lnTo>
                                        <a:pt x="103" y="338"/>
                                      </a:lnTo>
                                      <a:lnTo>
                                        <a:pt x="110" y="341"/>
                                      </a:lnTo>
                                      <a:lnTo>
                                        <a:pt x="115" y="343"/>
                                      </a:lnTo>
                                      <a:lnTo>
                                        <a:pt x="121" y="346"/>
                                      </a:lnTo>
                                      <a:lnTo>
                                        <a:pt x="128" y="350"/>
                                      </a:lnTo>
                                      <a:lnTo>
                                        <a:pt x="132" y="352"/>
                                      </a:lnTo>
                                      <a:lnTo>
                                        <a:pt x="137" y="354"/>
                                      </a:lnTo>
                                      <a:lnTo>
                                        <a:pt x="142" y="354"/>
                                      </a:lnTo>
                                      <a:lnTo>
                                        <a:pt x="148" y="356"/>
                                      </a:lnTo>
                                      <a:lnTo>
                                        <a:pt x="154" y="357"/>
                                      </a:lnTo>
                                      <a:lnTo>
                                        <a:pt x="161" y="358"/>
                                      </a:lnTo>
                                      <a:lnTo>
                                        <a:pt x="168" y="358"/>
                                      </a:lnTo>
                                      <a:lnTo>
                                        <a:pt x="176" y="358"/>
                                      </a:lnTo>
                                      <a:lnTo>
                                        <a:pt x="328" y="73"/>
                                      </a:lnTo>
                                      <a:lnTo>
                                        <a:pt x="223" y="0"/>
                                      </a:lnTo>
                                      <a:lnTo>
                                        <a:pt x="0" y="234"/>
                                      </a:lnTo>
                                      <a:lnTo>
                                        <a:pt x="0" y="234"/>
                                      </a:lnTo>
                                      <a:close/>
                                    </a:path>
                                  </a:pathLst>
                                </a:custGeom>
                                <a:solidFill>
                                  <a:srgbClr val="e34200"/>
                                </a:solidFill>
                                <a:ln w="0">
                                  <a:noFill/>
                                </a:ln>
                              </wps:spPr>
                              <wps:style>
                                <a:lnRef idx="0"/>
                                <a:fillRef idx="0"/>
                                <a:effectRef idx="0"/>
                                <a:fontRef idx="minor"/>
                              </wps:style>
                              <wps:bodyPr/>
                            </wps:wsp>
                            <wps:wsp>
                              <wps:cNvSpPr/>
                              <wps:spPr>
                                <a:xfrm>
                                  <a:off x="261720" y="317520"/>
                                  <a:ext cx="32400" cy="123840"/>
                                </a:xfrm>
                                <a:custGeom>
                                  <a:avLst/>
                                  <a:gdLst/>
                                  <a:ahLst/>
                                  <a:rect l="l" t="t" r="r" b="b"/>
                                  <a:pathLst>
                                    <a:path w="102" h="391">
                                      <a:moveTo>
                                        <a:pt x="0" y="3"/>
                                      </a:moveTo>
                                      <a:lnTo>
                                        <a:pt x="6" y="391"/>
                                      </a:lnTo>
                                      <a:lnTo>
                                        <a:pt x="102" y="391"/>
                                      </a:lnTo>
                                      <a:lnTo>
                                        <a:pt x="94"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04200" y="317520"/>
                                  <a:ext cx="50760" cy="74880"/>
                                </a:xfrm>
                                <a:custGeom>
                                  <a:avLst/>
                                  <a:gdLst/>
                                  <a:ahLst/>
                                  <a:rect l="l" t="t" r="r" b="b"/>
                                  <a:pathLst>
                                    <a:path w="159" h="236">
                                      <a:moveTo>
                                        <a:pt x="0" y="0"/>
                                      </a:moveTo>
                                      <a:lnTo>
                                        <a:pt x="6" y="0"/>
                                      </a:lnTo>
                                      <a:lnTo>
                                        <a:pt x="15" y="0"/>
                                      </a:lnTo>
                                      <a:lnTo>
                                        <a:pt x="22" y="0"/>
                                      </a:lnTo>
                                      <a:lnTo>
                                        <a:pt x="29" y="2"/>
                                      </a:lnTo>
                                      <a:lnTo>
                                        <a:pt x="34" y="2"/>
                                      </a:lnTo>
                                      <a:lnTo>
                                        <a:pt x="41" y="3"/>
                                      </a:lnTo>
                                      <a:lnTo>
                                        <a:pt x="48" y="5"/>
                                      </a:lnTo>
                                      <a:lnTo>
                                        <a:pt x="54" y="6"/>
                                      </a:lnTo>
                                      <a:lnTo>
                                        <a:pt x="59" y="6"/>
                                      </a:lnTo>
                                      <a:lnTo>
                                        <a:pt x="65" y="9"/>
                                      </a:lnTo>
                                      <a:lnTo>
                                        <a:pt x="70" y="9"/>
                                      </a:lnTo>
                                      <a:lnTo>
                                        <a:pt x="76" y="10"/>
                                      </a:lnTo>
                                      <a:lnTo>
                                        <a:pt x="80" y="13"/>
                                      </a:lnTo>
                                      <a:lnTo>
                                        <a:pt x="85" y="14"/>
                                      </a:lnTo>
                                      <a:lnTo>
                                        <a:pt x="91" y="17"/>
                                      </a:lnTo>
                                      <a:lnTo>
                                        <a:pt x="95" y="18"/>
                                      </a:lnTo>
                                      <a:lnTo>
                                        <a:pt x="103" y="24"/>
                                      </a:lnTo>
                                      <a:lnTo>
                                        <a:pt x="112" y="28"/>
                                      </a:lnTo>
                                      <a:lnTo>
                                        <a:pt x="119" y="34"/>
                                      </a:lnTo>
                                      <a:lnTo>
                                        <a:pt x="124" y="39"/>
                                      </a:lnTo>
                                      <a:lnTo>
                                        <a:pt x="130" y="45"/>
                                      </a:lnTo>
                                      <a:lnTo>
                                        <a:pt x="135" y="52"/>
                                      </a:lnTo>
                                      <a:lnTo>
                                        <a:pt x="139" y="58"/>
                                      </a:lnTo>
                                      <a:lnTo>
                                        <a:pt x="145" y="65"/>
                                      </a:lnTo>
                                      <a:lnTo>
                                        <a:pt x="148" y="71"/>
                                      </a:lnTo>
                                      <a:lnTo>
                                        <a:pt x="150" y="78"/>
                                      </a:lnTo>
                                      <a:lnTo>
                                        <a:pt x="153" y="86"/>
                                      </a:lnTo>
                                      <a:lnTo>
                                        <a:pt x="154" y="93"/>
                                      </a:lnTo>
                                      <a:lnTo>
                                        <a:pt x="156" y="101"/>
                                      </a:lnTo>
                                      <a:lnTo>
                                        <a:pt x="157" y="108"/>
                                      </a:lnTo>
                                      <a:lnTo>
                                        <a:pt x="157" y="116"/>
                                      </a:lnTo>
                                      <a:lnTo>
                                        <a:pt x="159" y="123"/>
                                      </a:lnTo>
                                      <a:lnTo>
                                        <a:pt x="157" y="130"/>
                                      </a:lnTo>
                                      <a:lnTo>
                                        <a:pt x="157" y="137"/>
                                      </a:lnTo>
                                      <a:lnTo>
                                        <a:pt x="154" y="144"/>
                                      </a:lnTo>
                                      <a:lnTo>
                                        <a:pt x="154" y="152"/>
                                      </a:lnTo>
                                      <a:lnTo>
                                        <a:pt x="152" y="159"/>
                                      </a:lnTo>
                                      <a:lnTo>
                                        <a:pt x="150" y="165"/>
                                      </a:lnTo>
                                      <a:lnTo>
                                        <a:pt x="148" y="172"/>
                                      </a:lnTo>
                                      <a:lnTo>
                                        <a:pt x="146" y="179"/>
                                      </a:lnTo>
                                      <a:lnTo>
                                        <a:pt x="142" y="184"/>
                                      </a:lnTo>
                                      <a:lnTo>
                                        <a:pt x="138" y="190"/>
                                      </a:lnTo>
                                      <a:lnTo>
                                        <a:pt x="134" y="194"/>
                                      </a:lnTo>
                                      <a:lnTo>
                                        <a:pt x="130" y="199"/>
                                      </a:lnTo>
                                      <a:lnTo>
                                        <a:pt x="124" y="203"/>
                                      </a:lnTo>
                                      <a:lnTo>
                                        <a:pt x="119" y="207"/>
                                      </a:lnTo>
                                      <a:lnTo>
                                        <a:pt x="114" y="210"/>
                                      </a:lnTo>
                                      <a:lnTo>
                                        <a:pt x="109" y="214"/>
                                      </a:lnTo>
                                      <a:lnTo>
                                        <a:pt x="102" y="217"/>
                                      </a:lnTo>
                                      <a:lnTo>
                                        <a:pt x="96" y="220"/>
                                      </a:lnTo>
                                      <a:lnTo>
                                        <a:pt x="91" y="223"/>
                                      </a:lnTo>
                                      <a:lnTo>
                                        <a:pt x="84" y="225"/>
                                      </a:lnTo>
                                      <a:lnTo>
                                        <a:pt x="77" y="227"/>
                                      </a:lnTo>
                                      <a:lnTo>
                                        <a:pt x="71" y="228"/>
                                      </a:lnTo>
                                      <a:lnTo>
                                        <a:pt x="65" y="230"/>
                                      </a:lnTo>
                                      <a:lnTo>
                                        <a:pt x="60" y="232"/>
                                      </a:lnTo>
                                      <a:lnTo>
                                        <a:pt x="54" y="232"/>
                                      </a:lnTo>
                                      <a:lnTo>
                                        <a:pt x="48" y="234"/>
                                      </a:lnTo>
                                      <a:lnTo>
                                        <a:pt x="41" y="234"/>
                                      </a:lnTo>
                                      <a:lnTo>
                                        <a:pt x="37" y="235"/>
                                      </a:lnTo>
                                      <a:lnTo>
                                        <a:pt x="31" y="235"/>
                                      </a:lnTo>
                                      <a:lnTo>
                                        <a:pt x="26" y="236"/>
                                      </a:lnTo>
                                      <a:lnTo>
                                        <a:pt x="22" y="236"/>
                                      </a:lnTo>
                                      <a:lnTo>
                                        <a:pt x="18" y="236"/>
                                      </a:lnTo>
                                      <a:lnTo>
                                        <a:pt x="9" y="236"/>
                                      </a:lnTo>
                                      <a:lnTo>
                                        <a:pt x="4" y="236"/>
                                      </a:lnTo>
                                      <a:lnTo>
                                        <a:pt x="0" y="236"/>
                                      </a:lnTo>
                                      <a:lnTo>
                                        <a:pt x="0" y="236"/>
                                      </a:lnTo>
                                      <a:lnTo>
                                        <a:pt x="0" y="166"/>
                                      </a:lnTo>
                                      <a:lnTo>
                                        <a:pt x="0" y="166"/>
                                      </a:lnTo>
                                      <a:lnTo>
                                        <a:pt x="2" y="166"/>
                                      </a:lnTo>
                                      <a:lnTo>
                                        <a:pt x="6" y="166"/>
                                      </a:lnTo>
                                      <a:lnTo>
                                        <a:pt x="12" y="167"/>
                                      </a:lnTo>
                                      <a:lnTo>
                                        <a:pt x="18" y="167"/>
                                      </a:lnTo>
                                      <a:lnTo>
                                        <a:pt x="24" y="167"/>
                                      </a:lnTo>
                                      <a:lnTo>
                                        <a:pt x="33" y="166"/>
                                      </a:lnTo>
                                      <a:lnTo>
                                        <a:pt x="40" y="166"/>
                                      </a:lnTo>
                                      <a:lnTo>
                                        <a:pt x="47" y="163"/>
                                      </a:lnTo>
                                      <a:lnTo>
                                        <a:pt x="54" y="162"/>
                                      </a:lnTo>
                                      <a:lnTo>
                                        <a:pt x="60" y="159"/>
                                      </a:lnTo>
                                      <a:lnTo>
                                        <a:pt x="67" y="155"/>
                                      </a:lnTo>
                                      <a:lnTo>
                                        <a:pt x="71" y="148"/>
                                      </a:lnTo>
                                      <a:lnTo>
                                        <a:pt x="76" y="141"/>
                                      </a:lnTo>
                                      <a:lnTo>
                                        <a:pt x="77" y="137"/>
                                      </a:lnTo>
                                      <a:lnTo>
                                        <a:pt x="78" y="133"/>
                                      </a:lnTo>
                                      <a:lnTo>
                                        <a:pt x="80" y="129"/>
                                      </a:lnTo>
                                      <a:lnTo>
                                        <a:pt x="80" y="125"/>
                                      </a:lnTo>
                                      <a:lnTo>
                                        <a:pt x="80" y="119"/>
                                      </a:lnTo>
                                      <a:lnTo>
                                        <a:pt x="78" y="114"/>
                                      </a:lnTo>
                                      <a:lnTo>
                                        <a:pt x="77" y="109"/>
                                      </a:lnTo>
                                      <a:lnTo>
                                        <a:pt x="76" y="107"/>
                                      </a:lnTo>
                                      <a:lnTo>
                                        <a:pt x="71" y="100"/>
                                      </a:lnTo>
                                      <a:lnTo>
                                        <a:pt x="67" y="94"/>
                                      </a:lnTo>
                                      <a:lnTo>
                                        <a:pt x="62" y="90"/>
                                      </a:lnTo>
                                      <a:lnTo>
                                        <a:pt x="55" y="86"/>
                                      </a:lnTo>
                                      <a:lnTo>
                                        <a:pt x="48" y="83"/>
                                      </a:lnTo>
                                      <a:lnTo>
                                        <a:pt x="41" y="82"/>
                                      </a:lnTo>
                                      <a:lnTo>
                                        <a:pt x="34" y="79"/>
                                      </a:lnTo>
                                      <a:lnTo>
                                        <a:pt x="26" y="79"/>
                                      </a:lnTo>
                                      <a:lnTo>
                                        <a:pt x="20" y="79"/>
                                      </a:lnTo>
                                      <a:lnTo>
                                        <a:pt x="15" y="79"/>
                                      </a:lnTo>
                                      <a:lnTo>
                                        <a:pt x="9" y="79"/>
                                      </a:lnTo>
                                      <a:lnTo>
                                        <a:pt x="5" y="80"/>
                                      </a:lnTo>
                                      <a:lnTo>
                                        <a:pt x="2" y="80"/>
                                      </a:lnTo>
                                      <a:lnTo>
                                        <a:pt x="2" y="8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4920" y="394920"/>
                                  <a:ext cx="57960" cy="47160"/>
                                </a:xfrm>
                                <a:custGeom>
                                  <a:avLst/>
                                  <a:gdLst/>
                                  <a:ahLst/>
                                  <a:rect l="l" t="t" r="r" b="b"/>
                                  <a:pathLst>
                                    <a:path w="183" h="147">
                                      <a:moveTo>
                                        <a:pt x="95" y="0"/>
                                      </a:moveTo>
                                      <a:lnTo>
                                        <a:pt x="183" y="146"/>
                                      </a:lnTo>
                                      <a:lnTo>
                                        <a:pt x="76" y="147"/>
                                      </a:lnTo>
                                      <a:lnTo>
                                        <a:pt x="0" y="12"/>
                                      </a:lnTo>
                                      <a:lnTo>
                                        <a:pt x="0" y="12"/>
                                      </a:lnTo>
                                      <a:lnTo>
                                        <a:pt x="3" y="12"/>
                                      </a:lnTo>
                                      <a:lnTo>
                                        <a:pt x="7" y="12"/>
                                      </a:lnTo>
                                      <a:lnTo>
                                        <a:pt x="12" y="12"/>
                                      </a:lnTo>
                                      <a:lnTo>
                                        <a:pt x="19" y="12"/>
                                      </a:lnTo>
                                      <a:lnTo>
                                        <a:pt x="28" y="11"/>
                                      </a:lnTo>
                                      <a:lnTo>
                                        <a:pt x="32" y="11"/>
                                      </a:lnTo>
                                      <a:lnTo>
                                        <a:pt x="37" y="11"/>
                                      </a:lnTo>
                                      <a:lnTo>
                                        <a:pt x="41" y="11"/>
                                      </a:lnTo>
                                      <a:lnTo>
                                        <a:pt x="48" y="11"/>
                                      </a:lnTo>
                                      <a:lnTo>
                                        <a:pt x="53" y="8"/>
                                      </a:lnTo>
                                      <a:lnTo>
                                        <a:pt x="57" y="8"/>
                                      </a:lnTo>
                                      <a:lnTo>
                                        <a:pt x="62" y="7"/>
                                      </a:lnTo>
                                      <a:lnTo>
                                        <a:pt x="68" y="7"/>
                                      </a:lnTo>
                                      <a:lnTo>
                                        <a:pt x="75" y="4"/>
                                      </a:lnTo>
                                      <a:lnTo>
                                        <a:pt x="83" y="4"/>
                                      </a:lnTo>
                                      <a:lnTo>
                                        <a:pt x="87" y="1"/>
                                      </a:lnTo>
                                      <a:lnTo>
                                        <a:pt x="91" y="0"/>
                                      </a:lnTo>
                                      <a:lnTo>
                                        <a:pt x="94" y="0"/>
                                      </a:lnTo>
                                      <a:lnTo>
                                        <a:pt x="95" y="0"/>
                                      </a:lnTo>
                                      <a:lnTo>
                                        <a:pt x="95" y="0"/>
                                      </a:lnTo>
                                      <a:close/>
                                    </a:path>
                                  </a:pathLst>
                                </a:custGeom>
                                <a:solidFill>
                                  <a:srgbClr val="000000"/>
                                </a:solidFill>
                                <a:ln w="0">
                                  <a:noFill/>
                                </a:ln>
                              </wps:spPr>
                              <wps:style>
                                <a:lnRef idx="0"/>
                                <a:fillRef idx="0"/>
                                <a:effectRef idx="0"/>
                                <a:fontRef idx="minor"/>
                              </wps:style>
                              <wps:bodyPr/>
                            </wps:wsp>
                            <wps:wsp>
                              <wps:cNvSpPr/>
                              <wps:spPr>
                                <a:xfrm>
                                  <a:off x="186840" y="315720"/>
                                  <a:ext cx="61560" cy="124920"/>
                                </a:xfrm>
                                <a:custGeom>
                                  <a:avLst/>
                                  <a:gdLst/>
                                  <a:ahLst/>
                                  <a:rect l="l" t="t" r="r" b="b"/>
                                  <a:pathLst>
                                    <a:path w="195" h="393">
                                      <a:moveTo>
                                        <a:pt x="40" y="0"/>
                                      </a:moveTo>
                                      <a:lnTo>
                                        <a:pt x="195" y="393"/>
                                      </a:lnTo>
                                      <a:lnTo>
                                        <a:pt x="94" y="389"/>
                                      </a:lnTo>
                                      <a:lnTo>
                                        <a:pt x="0" y="134"/>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a:off x="165240" y="382320"/>
                                  <a:ext cx="54720" cy="27360"/>
                                </a:xfrm>
                                <a:custGeom>
                                  <a:avLst/>
                                  <a:gdLst/>
                                  <a:ahLst/>
                                  <a:rect l="l" t="t" r="r" b="b"/>
                                  <a:pathLst>
                                    <a:path w="173" h="87">
                                      <a:moveTo>
                                        <a:pt x="24" y="1"/>
                                      </a:moveTo>
                                      <a:lnTo>
                                        <a:pt x="141" y="0"/>
                                      </a:lnTo>
                                      <a:lnTo>
                                        <a:pt x="173" y="87"/>
                                      </a:lnTo>
                                      <a:lnTo>
                                        <a:pt x="0" y="83"/>
                                      </a:lnTo>
                                      <a:lnTo>
                                        <a:pt x="24" y="1"/>
                                      </a:lnTo>
                                      <a:lnTo>
                                        <a:pt x="24" y="1"/>
                                      </a:lnTo>
                                      <a:close/>
                                    </a:path>
                                  </a:pathLst>
                                </a:custGeom>
                                <a:solidFill>
                                  <a:srgbClr val="000000"/>
                                </a:solidFill>
                                <a:ln w="0">
                                  <a:noFill/>
                                </a:ln>
                              </wps:spPr>
                              <wps:style>
                                <a:lnRef idx="0"/>
                                <a:fillRef idx="0"/>
                                <a:effectRef idx="0"/>
                                <a:fontRef idx="minor"/>
                              </wps:style>
                              <wps:bodyPr/>
                            </wps:wsp>
                            <wps:wsp>
                              <wps:cNvSpPr/>
                              <wps:spPr>
                                <a:xfrm>
                                  <a:off x="356760" y="35640"/>
                                  <a:ext cx="25920" cy="77400"/>
                                </a:xfrm>
                                <a:custGeom>
                                  <a:avLst/>
                                  <a:gdLst/>
                                  <a:ahLst/>
                                  <a:rect l="l" t="t" r="r" b="b"/>
                                  <a:pathLst>
                                    <a:path w="81" h="244">
                                      <a:moveTo>
                                        <a:pt x="0" y="1"/>
                                      </a:moveTo>
                                      <a:lnTo>
                                        <a:pt x="0" y="244"/>
                                      </a:lnTo>
                                      <a:lnTo>
                                        <a:pt x="80" y="244"/>
                                      </a:lnTo>
                                      <a:lnTo>
                                        <a:pt x="81"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315000" y="4320"/>
                                  <a:ext cx="107280" cy="26640"/>
                                </a:xfrm>
                                <a:custGeom>
                                  <a:avLst/>
                                  <a:gdLst/>
                                  <a:ahLst/>
                                  <a:rect l="l" t="t" r="r" b="b"/>
                                  <a:pathLst>
                                    <a:path w="337" h="84">
                                      <a:moveTo>
                                        <a:pt x="138" y="7"/>
                                      </a:moveTo>
                                      <a:lnTo>
                                        <a:pt x="337" y="0"/>
                                      </a:lnTo>
                                      <a:lnTo>
                                        <a:pt x="336" y="78"/>
                                      </a:lnTo>
                                      <a:lnTo>
                                        <a:pt x="0" y="84"/>
                                      </a:lnTo>
                                      <a:lnTo>
                                        <a:pt x="1" y="54"/>
                                      </a:lnTo>
                                      <a:lnTo>
                                        <a:pt x="4" y="49"/>
                                      </a:lnTo>
                                      <a:lnTo>
                                        <a:pt x="9" y="48"/>
                                      </a:lnTo>
                                      <a:lnTo>
                                        <a:pt x="15" y="45"/>
                                      </a:lnTo>
                                      <a:lnTo>
                                        <a:pt x="23" y="43"/>
                                      </a:lnTo>
                                      <a:lnTo>
                                        <a:pt x="30" y="38"/>
                                      </a:lnTo>
                                      <a:lnTo>
                                        <a:pt x="38" y="36"/>
                                      </a:lnTo>
                                      <a:lnTo>
                                        <a:pt x="43" y="34"/>
                                      </a:lnTo>
                                      <a:lnTo>
                                        <a:pt x="48" y="33"/>
                                      </a:lnTo>
                                      <a:lnTo>
                                        <a:pt x="52" y="30"/>
                                      </a:lnTo>
                                      <a:lnTo>
                                        <a:pt x="58" y="30"/>
                                      </a:lnTo>
                                      <a:lnTo>
                                        <a:pt x="62" y="27"/>
                                      </a:lnTo>
                                      <a:lnTo>
                                        <a:pt x="68" y="26"/>
                                      </a:lnTo>
                                      <a:lnTo>
                                        <a:pt x="72" y="25"/>
                                      </a:lnTo>
                                      <a:lnTo>
                                        <a:pt x="77" y="23"/>
                                      </a:lnTo>
                                      <a:lnTo>
                                        <a:pt x="83" y="21"/>
                                      </a:lnTo>
                                      <a:lnTo>
                                        <a:pt x="87" y="19"/>
                                      </a:lnTo>
                                      <a:lnTo>
                                        <a:pt x="92" y="18"/>
                                      </a:lnTo>
                                      <a:lnTo>
                                        <a:pt x="98" y="16"/>
                                      </a:lnTo>
                                      <a:lnTo>
                                        <a:pt x="102" y="15"/>
                                      </a:lnTo>
                                      <a:lnTo>
                                        <a:pt x="108" y="14"/>
                                      </a:lnTo>
                                      <a:lnTo>
                                        <a:pt x="113" y="11"/>
                                      </a:lnTo>
                                      <a:lnTo>
                                        <a:pt x="117" y="11"/>
                                      </a:lnTo>
                                      <a:lnTo>
                                        <a:pt x="123" y="9"/>
                                      </a:lnTo>
                                      <a:lnTo>
                                        <a:pt x="128" y="8"/>
                                      </a:lnTo>
                                      <a:lnTo>
                                        <a:pt x="133" y="7"/>
                                      </a:lnTo>
                                      <a:lnTo>
                                        <a:pt x="138" y="7"/>
                                      </a:lnTo>
                                      <a:lnTo>
                                        <a:pt x="138" y="7"/>
                                      </a:lnTo>
                                      <a:close/>
                                    </a:path>
                                  </a:pathLst>
                                </a:custGeom>
                                <a:solidFill>
                                  <a:srgbClr val="000000"/>
                                </a:solidFill>
                                <a:ln w="0">
                                  <a:noFill/>
                                </a:ln>
                              </wps:spPr>
                              <wps:style>
                                <a:lnRef idx="0"/>
                                <a:fillRef idx="0"/>
                                <a:effectRef idx="0"/>
                                <a:fontRef idx="minor"/>
                              </wps:style>
                              <wps:bodyPr/>
                            </wps:wsp>
                            <wps:wsp>
                              <wps:cNvSpPr/>
                              <wps:spPr>
                                <a:xfrm>
                                  <a:off x="440640" y="0"/>
                                  <a:ext cx="25560" cy="113040"/>
                                </a:xfrm>
                                <a:custGeom>
                                  <a:avLst/>
                                  <a:gdLst/>
                                  <a:ahLst/>
                                  <a:rect l="l" t="t" r="r" b="b"/>
                                  <a:pathLst>
                                    <a:path w="81" h="356">
                                      <a:moveTo>
                                        <a:pt x="2" y="0"/>
                                      </a:moveTo>
                                      <a:lnTo>
                                        <a:pt x="0" y="355"/>
                                      </a:lnTo>
                                      <a:lnTo>
                                        <a:pt x="76" y="356"/>
                                      </a:lnTo>
                                      <a:lnTo>
                                        <a:pt x="81"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73760" y="0"/>
                                  <a:ext cx="41400" cy="20880"/>
                                </a:xfrm>
                                <a:custGeom>
                                  <a:avLst/>
                                  <a:gdLst/>
                                  <a:ahLst/>
                                  <a:rect l="l" t="t" r="r" b="b"/>
                                  <a:pathLst>
                                    <a:path w="130" h="66">
                                      <a:moveTo>
                                        <a:pt x="0" y="0"/>
                                      </a:moveTo>
                                      <a:lnTo>
                                        <a:pt x="0" y="63"/>
                                      </a:lnTo>
                                      <a:lnTo>
                                        <a:pt x="130" y="66"/>
                                      </a:lnTo>
                                      <a:lnTo>
                                        <a:pt x="130" y="37"/>
                                      </a:lnTo>
                                      <a:lnTo>
                                        <a:pt x="127" y="36"/>
                                      </a:lnTo>
                                      <a:lnTo>
                                        <a:pt x="122" y="33"/>
                                      </a:lnTo>
                                      <a:lnTo>
                                        <a:pt x="118" y="32"/>
                                      </a:lnTo>
                                      <a:lnTo>
                                        <a:pt x="114" y="30"/>
                                      </a:lnTo>
                                      <a:lnTo>
                                        <a:pt x="108" y="29"/>
                                      </a:lnTo>
                                      <a:lnTo>
                                        <a:pt x="104" y="28"/>
                                      </a:lnTo>
                                      <a:lnTo>
                                        <a:pt x="98" y="25"/>
                                      </a:lnTo>
                                      <a:lnTo>
                                        <a:pt x="93" y="22"/>
                                      </a:lnTo>
                                      <a:lnTo>
                                        <a:pt x="87" y="19"/>
                                      </a:lnTo>
                                      <a:lnTo>
                                        <a:pt x="82" y="18"/>
                                      </a:lnTo>
                                      <a:lnTo>
                                        <a:pt x="76" y="15"/>
                                      </a:lnTo>
                                      <a:lnTo>
                                        <a:pt x="69" y="14"/>
                                      </a:lnTo>
                                      <a:lnTo>
                                        <a:pt x="65" y="12"/>
                                      </a:lnTo>
                                      <a:lnTo>
                                        <a:pt x="61" y="12"/>
                                      </a:lnTo>
                                      <a:lnTo>
                                        <a:pt x="55" y="10"/>
                                      </a:lnTo>
                                      <a:lnTo>
                                        <a:pt x="50" y="8"/>
                                      </a:lnTo>
                                      <a:lnTo>
                                        <a:pt x="46" y="7"/>
                                      </a:lnTo>
                                      <a:lnTo>
                                        <a:pt x="40" y="6"/>
                                      </a:lnTo>
                                      <a:lnTo>
                                        <a:pt x="35" y="4"/>
                                      </a:lnTo>
                                      <a:lnTo>
                                        <a:pt x="29" y="4"/>
                                      </a:lnTo>
                                      <a:lnTo>
                                        <a:pt x="25" y="3"/>
                                      </a:lnTo>
                                      <a:lnTo>
                                        <a:pt x="19" y="3"/>
                                      </a:lnTo>
                                      <a:lnTo>
                                        <a:pt x="11" y="0"/>
                                      </a:lnTo>
                                      <a:lnTo>
                                        <a:pt x="6"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2320" y="90000"/>
                                  <a:ext cx="40680" cy="22320"/>
                                </a:xfrm>
                                <a:custGeom>
                                  <a:avLst/>
                                  <a:gdLst/>
                                  <a:ahLst/>
                                  <a:rect l="l" t="t" r="r" b="b"/>
                                  <a:pathLst>
                                    <a:path w="129" h="69">
                                      <a:moveTo>
                                        <a:pt x="0" y="0"/>
                                      </a:moveTo>
                                      <a:lnTo>
                                        <a:pt x="0" y="69"/>
                                      </a:lnTo>
                                      <a:lnTo>
                                        <a:pt x="129" y="69"/>
                                      </a:lnTo>
                                      <a:lnTo>
                                        <a:pt x="1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4480" y="43200"/>
                                  <a:ext cx="40680" cy="22320"/>
                                </a:xfrm>
                                <a:custGeom>
                                  <a:avLst/>
                                  <a:gdLst/>
                                  <a:ahLst/>
                                  <a:rect l="l" t="t" r="r" b="b"/>
                                  <a:pathLst>
                                    <a:path w="129" h="71">
                                      <a:moveTo>
                                        <a:pt x="0" y="0"/>
                                      </a:moveTo>
                                      <a:lnTo>
                                        <a:pt x="0" y="71"/>
                                      </a:lnTo>
                                      <a:lnTo>
                                        <a:pt x="129" y="67"/>
                                      </a:lnTo>
                                      <a:lnTo>
                                        <a:pt x="1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51000" y="626760"/>
                                  <a:ext cx="62280" cy="112320"/>
                                </a:xfrm>
                                <a:custGeom>
                                  <a:avLst/>
                                  <a:gdLst/>
                                  <a:ahLst/>
                                  <a:rect l="l" t="t" r="r" b="b"/>
                                  <a:pathLst>
                                    <a:path w="198" h="355">
                                      <a:moveTo>
                                        <a:pt x="198" y="0"/>
                                      </a:moveTo>
                                      <a:lnTo>
                                        <a:pt x="188" y="0"/>
                                      </a:lnTo>
                                      <a:lnTo>
                                        <a:pt x="180" y="0"/>
                                      </a:lnTo>
                                      <a:lnTo>
                                        <a:pt x="172" y="1"/>
                                      </a:lnTo>
                                      <a:lnTo>
                                        <a:pt x="165" y="1"/>
                                      </a:lnTo>
                                      <a:lnTo>
                                        <a:pt x="156" y="3"/>
                                      </a:lnTo>
                                      <a:lnTo>
                                        <a:pt x="150" y="4"/>
                                      </a:lnTo>
                                      <a:lnTo>
                                        <a:pt x="143" y="6"/>
                                      </a:lnTo>
                                      <a:lnTo>
                                        <a:pt x="136" y="7"/>
                                      </a:lnTo>
                                      <a:lnTo>
                                        <a:pt x="129" y="10"/>
                                      </a:lnTo>
                                      <a:lnTo>
                                        <a:pt x="122" y="11"/>
                                      </a:lnTo>
                                      <a:lnTo>
                                        <a:pt x="115" y="14"/>
                                      </a:lnTo>
                                      <a:lnTo>
                                        <a:pt x="109" y="15"/>
                                      </a:lnTo>
                                      <a:lnTo>
                                        <a:pt x="103" y="18"/>
                                      </a:lnTo>
                                      <a:lnTo>
                                        <a:pt x="98" y="21"/>
                                      </a:lnTo>
                                      <a:lnTo>
                                        <a:pt x="93" y="25"/>
                                      </a:lnTo>
                                      <a:lnTo>
                                        <a:pt x="89" y="28"/>
                                      </a:lnTo>
                                      <a:lnTo>
                                        <a:pt x="82" y="30"/>
                                      </a:lnTo>
                                      <a:lnTo>
                                        <a:pt x="78" y="33"/>
                                      </a:lnTo>
                                      <a:lnTo>
                                        <a:pt x="72" y="36"/>
                                      </a:lnTo>
                                      <a:lnTo>
                                        <a:pt x="68" y="40"/>
                                      </a:lnTo>
                                      <a:lnTo>
                                        <a:pt x="62" y="43"/>
                                      </a:lnTo>
                                      <a:lnTo>
                                        <a:pt x="58" y="47"/>
                                      </a:lnTo>
                                      <a:lnTo>
                                        <a:pt x="54" y="50"/>
                                      </a:lnTo>
                                      <a:lnTo>
                                        <a:pt x="51" y="55"/>
                                      </a:lnTo>
                                      <a:lnTo>
                                        <a:pt x="47" y="59"/>
                                      </a:lnTo>
                                      <a:lnTo>
                                        <a:pt x="43" y="64"/>
                                      </a:lnTo>
                                      <a:lnTo>
                                        <a:pt x="39" y="66"/>
                                      </a:lnTo>
                                      <a:lnTo>
                                        <a:pt x="36" y="72"/>
                                      </a:lnTo>
                                      <a:lnTo>
                                        <a:pt x="33" y="76"/>
                                      </a:lnTo>
                                      <a:lnTo>
                                        <a:pt x="31" y="80"/>
                                      </a:lnTo>
                                      <a:lnTo>
                                        <a:pt x="28" y="84"/>
                                      </a:lnTo>
                                      <a:lnTo>
                                        <a:pt x="26" y="88"/>
                                      </a:lnTo>
                                      <a:lnTo>
                                        <a:pt x="21" y="95"/>
                                      </a:lnTo>
                                      <a:lnTo>
                                        <a:pt x="18" y="104"/>
                                      </a:lnTo>
                                      <a:lnTo>
                                        <a:pt x="15" y="110"/>
                                      </a:lnTo>
                                      <a:lnTo>
                                        <a:pt x="13" y="119"/>
                                      </a:lnTo>
                                      <a:lnTo>
                                        <a:pt x="8" y="126"/>
                                      </a:lnTo>
                                      <a:lnTo>
                                        <a:pt x="7" y="134"/>
                                      </a:lnTo>
                                      <a:lnTo>
                                        <a:pt x="4" y="142"/>
                                      </a:lnTo>
                                      <a:lnTo>
                                        <a:pt x="4" y="150"/>
                                      </a:lnTo>
                                      <a:lnTo>
                                        <a:pt x="3" y="157"/>
                                      </a:lnTo>
                                      <a:lnTo>
                                        <a:pt x="2" y="167"/>
                                      </a:lnTo>
                                      <a:lnTo>
                                        <a:pt x="0" y="174"/>
                                      </a:lnTo>
                                      <a:lnTo>
                                        <a:pt x="0" y="182"/>
                                      </a:lnTo>
                                      <a:lnTo>
                                        <a:pt x="0" y="189"/>
                                      </a:lnTo>
                                      <a:lnTo>
                                        <a:pt x="0" y="197"/>
                                      </a:lnTo>
                                      <a:lnTo>
                                        <a:pt x="2" y="206"/>
                                      </a:lnTo>
                                      <a:lnTo>
                                        <a:pt x="3" y="213"/>
                                      </a:lnTo>
                                      <a:lnTo>
                                        <a:pt x="3" y="220"/>
                                      </a:lnTo>
                                      <a:lnTo>
                                        <a:pt x="3" y="226"/>
                                      </a:lnTo>
                                      <a:lnTo>
                                        <a:pt x="3" y="233"/>
                                      </a:lnTo>
                                      <a:lnTo>
                                        <a:pt x="4" y="239"/>
                                      </a:lnTo>
                                      <a:lnTo>
                                        <a:pt x="6" y="246"/>
                                      </a:lnTo>
                                      <a:lnTo>
                                        <a:pt x="7" y="253"/>
                                      </a:lnTo>
                                      <a:lnTo>
                                        <a:pt x="8" y="258"/>
                                      </a:lnTo>
                                      <a:lnTo>
                                        <a:pt x="10" y="264"/>
                                      </a:lnTo>
                                      <a:lnTo>
                                        <a:pt x="11" y="269"/>
                                      </a:lnTo>
                                      <a:lnTo>
                                        <a:pt x="13" y="273"/>
                                      </a:lnTo>
                                      <a:lnTo>
                                        <a:pt x="14" y="277"/>
                                      </a:lnTo>
                                      <a:lnTo>
                                        <a:pt x="17" y="283"/>
                                      </a:lnTo>
                                      <a:lnTo>
                                        <a:pt x="20" y="291"/>
                                      </a:lnTo>
                                      <a:lnTo>
                                        <a:pt x="24" y="298"/>
                                      </a:lnTo>
                                      <a:lnTo>
                                        <a:pt x="28" y="305"/>
                                      </a:lnTo>
                                      <a:lnTo>
                                        <a:pt x="32" y="312"/>
                                      </a:lnTo>
                                      <a:lnTo>
                                        <a:pt x="38" y="319"/>
                                      </a:lnTo>
                                      <a:lnTo>
                                        <a:pt x="43" y="326"/>
                                      </a:lnTo>
                                      <a:lnTo>
                                        <a:pt x="49" y="330"/>
                                      </a:lnTo>
                                      <a:lnTo>
                                        <a:pt x="54" y="334"/>
                                      </a:lnTo>
                                      <a:lnTo>
                                        <a:pt x="58" y="338"/>
                                      </a:lnTo>
                                      <a:lnTo>
                                        <a:pt x="64" y="342"/>
                                      </a:lnTo>
                                      <a:lnTo>
                                        <a:pt x="68" y="345"/>
                                      </a:lnTo>
                                      <a:lnTo>
                                        <a:pt x="72" y="348"/>
                                      </a:lnTo>
                                      <a:lnTo>
                                        <a:pt x="75" y="349"/>
                                      </a:lnTo>
                                      <a:lnTo>
                                        <a:pt x="79" y="351"/>
                                      </a:lnTo>
                                      <a:lnTo>
                                        <a:pt x="85" y="353"/>
                                      </a:lnTo>
                                      <a:lnTo>
                                        <a:pt x="86" y="355"/>
                                      </a:lnTo>
                                      <a:lnTo>
                                        <a:pt x="168" y="312"/>
                                      </a:lnTo>
                                      <a:lnTo>
                                        <a:pt x="166" y="311"/>
                                      </a:lnTo>
                                      <a:lnTo>
                                        <a:pt x="163" y="311"/>
                                      </a:lnTo>
                                      <a:lnTo>
                                        <a:pt x="161" y="308"/>
                                      </a:lnTo>
                                      <a:lnTo>
                                        <a:pt x="156" y="306"/>
                                      </a:lnTo>
                                      <a:lnTo>
                                        <a:pt x="151" y="304"/>
                                      </a:lnTo>
                                      <a:lnTo>
                                        <a:pt x="144" y="300"/>
                                      </a:lnTo>
                                      <a:lnTo>
                                        <a:pt x="139" y="295"/>
                                      </a:lnTo>
                                      <a:lnTo>
                                        <a:pt x="133" y="291"/>
                                      </a:lnTo>
                                      <a:lnTo>
                                        <a:pt x="125" y="286"/>
                                      </a:lnTo>
                                      <a:lnTo>
                                        <a:pt x="118" y="280"/>
                                      </a:lnTo>
                                      <a:lnTo>
                                        <a:pt x="112" y="273"/>
                                      </a:lnTo>
                                      <a:lnTo>
                                        <a:pt x="107" y="266"/>
                                      </a:lnTo>
                                      <a:lnTo>
                                        <a:pt x="101" y="258"/>
                                      </a:lnTo>
                                      <a:lnTo>
                                        <a:pt x="97" y="250"/>
                                      </a:lnTo>
                                      <a:lnTo>
                                        <a:pt x="94" y="246"/>
                                      </a:lnTo>
                                      <a:lnTo>
                                        <a:pt x="93" y="242"/>
                                      </a:lnTo>
                                      <a:lnTo>
                                        <a:pt x="90" y="236"/>
                                      </a:lnTo>
                                      <a:lnTo>
                                        <a:pt x="90" y="232"/>
                                      </a:lnTo>
                                      <a:lnTo>
                                        <a:pt x="89" y="226"/>
                                      </a:lnTo>
                                      <a:lnTo>
                                        <a:pt x="89" y="221"/>
                                      </a:lnTo>
                                      <a:lnTo>
                                        <a:pt x="86" y="215"/>
                                      </a:lnTo>
                                      <a:lnTo>
                                        <a:pt x="86" y="211"/>
                                      </a:lnTo>
                                      <a:lnTo>
                                        <a:pt x="86" y="207"/>
                                      </a:lnTo>
                                      <a:lnTo>
                                        <a:pt x="86" y="202"/>
                                      </a:lnTo>
                                      <a:lnTo>
                                        <a:pt x="86" y="197"/>
                                      </a:lnTo>
                                      <a:lnTo>
                                        <a:pt x="86" y="195"/>
                                      </a:lnTo>
                                      <a:lnTo>
                                        <a:pt x="86" y="186"/>
                                      </a:lnTo>
                                      <a:lnTo>
                                        <a:pt x="86" y="178"/>
                                      </a:lnTo>
                                      <a:lnTo>
                                        <a:pt x="86" y="170"/>
                                      </a:lnTo>
                                      <a:lnTo>
                                        <a:pt x="89" y="164"/>
                                      </a:lnTo>
                                      <a:lnTo>
                                        <a:pt x="89" y="157"/>
                                      </a:lnTo>
                                      <a:lnTo>
                                        <a:pt x="91" y="150"/>
                                      </a:lnTo>
                                      <a:lnTo>
                                        <a:pt x="94" y="146"/>
                                      </a:lnTo>
                                      <a:lnTo>
                                        <a:pt x="97" y="141"/>
                                      </a:lnTo>
                                      <a:lnTo>
                                        <a:pt x="100" y="137"/>
                                      </a:lnTo>
                                      <a:lnTo>
                                        <a:pt x="103" y="131"/>
                                      </a:lnTo>
                                      <a:lnTo>
                                        <a:pt x="107" y="128"/>
                                      </a:lnTo>
                                      <a:lnTo>
                                        <a:pt x="112" y="126"/>
                                      </a:lnTo>
                                      <a:lnTo>
                                        <a:pt x="115" y="121"/>
                                      </a:lnTo>
                                      <a:lnTo>
                                        <a:pt x="121" y="119"/>
                                      </a:lnTo>
                                      <a:lnTo>
                                        <a:pt x="126" y="116"/>
                                      </a:lnTo>
                                      <a:lnTo>
                                        <a:pt x="133" y="113"/>
                                      </a:lnTo>
                                      <a:lnTo>
                                        <a:pt x="139" y="110"/>
                                      </a:lnTo>
                                      <a:lnTo>
                                        <a:pt x="145" y="109"/>
                                      </a:lnTo>
                                      <a:lnTo>
                                        <a:pt x="152" y="106"/>
                                      </a:lnTo>
                                      <a:lnTo>
                                        <a:pt x="159" y="106"/>
                                      </a:lnTo>
                                      <a:lnTo>
                                        <a:pt x="165" y="104"/>
                                      </a:lnTo>
                                      <a:lnTo>
                                        <a:pt x="170" y="104"/>
                                      </a:lnTo>
                                      <a:lnTo>
                                        <a:pt x="176" y="102"/>
                                      </a:lnTo>
                                      <a:lnTo>
                                        <a:pt x="180" y="102"/>
                                      </a:lnTo>
                                      <a:lnTo>
                                        <a:pt x="187" y="102"/>
                                      </a:lnTo>
                                      <a:lnTo>
                                        <a:pt x="190" y="102"/>
                                      </a:lnTo>
                                      <a:lnTo>
                                        <a:pt x="198" y="0"/>
                                      </a:lnTo>
                                      <a:lnTo>
                                        <a:pt x="198" y="0"/>
                                      </a:lnTo>
                                      <a:close/>
                                    </a:path>
                                  </a:pathLst>
                                </a:custGeom>
                                <a:solidFill>
                                  <a:srgbClr val="000000"/>
                                </a:solidFill>
                                <a:ln w="0">
                                  <a:noFill/>
                                </a:ln>
                              </wps:spPr>
                              <wps:style>
                                <a:lnRef idx="0"/>
                                <a:fillRef idx="0"/>
                                <a:effectRef idx="0"/>
                                <a:fontRef idx="minor"/>
                              </wps:style>
                              <wps:bodyPr/>
                            </wps:wsp>
                            <wps:wsp>
                              <wps:cNvSpPr/>
                              <wps:spPr>
                                <a:xfrm>
                                  <a:off x="423720" y="624240"/>
                                  <a:ext cx="36720" cy="88200"/>
                                </a:xfrm>
                                <a:custGeom>
                                  <a:avLst/>
                                  <a:gdLst/>
                                  <a:ahLst/>
                                  <a:rect l="l" t="t" r="r" b="b"/>
                                  <a:pathLst>
                                    <a:path w="116" h="279">
                                      <a:moveTo>
                                        <a:pt x="116" y="0"/>
                                      </a:moveTo>
                                      <a:lnTo>
                                        <a:pt x="108" y="0"/>
                                      </a:lnTo>
                                      <a:lnTo>
                                        <a:pt x="99" y="0"/>
                                      </a:lnTo>
                                      <a:lnTo>
                                        <a:pt x="92" y="0"/>
                                      </a:lnTo>
                                      <a:lnTo>
                                        <a:pt x="86" y="2"/>
                                      </a:lnTo>
                                      <a:lnTo>
                                        <a:pt x="80" y="2"/>
                                      </a:lnTo>
                                      <a:lnTo>
                                        <a:pt x="73" y="4"/>
                                      </a:lnTo>
                                      <a:lnTo>
                                        <a:pt x="68" y="7"/>
                                      </a:lnTo>
                                      <a:lnTo>
                                        <a:pt x="62" y="11"/>
                                      </a:lnTo>
                                      <a:lnTo>
                                        <a:pt x="57" y="14"/>
                                      </a:lnTo>
                                      <a:lnTo>
                                        <a:pt x="51" y="15"/>
                                      </a:lnTo>
                                      <a:lnTo>
                                        <a:pt x="47" y="19"/>
                                      </a:lnTo>
                                      <a:lnTo>
                                        <a:pt x="43" y="23"/>
                                      </a:lnTo>
                                      <a:lnTo>
                                        <a:pt x="39" y="26"/>
                                      </a:lnTo>
                                      <a:lnTo>
                                        <a:pt x="34" y="30"/>
                                      </a:lnTo>
                                      <a:lnTo>
                                        <a:pt x="30" y="36"/>
                                      </a:lnTo>
                                      <a:lnTo>
                                        <a:pt x="27" y="41"/>
                                      </a:lnTo>
                                      <a:lnTo>
                                        <a:pt x="23" y="45"/>
                                      </a:lnTo>
                                      <a:lnTo>
                                        <a:pt x="22" y="49"/>
                                      </a:lnTo>
                                      <a:lnTo>
                                        <a:pt x="19" y="56"/>
                                      </a:lnTo>
                                      <a:lnTo>
                                        <a:pt x="16" y="62"/>
                                      </a:lnTo>
                                      <a:lnTo>
                                        <a:pt x="14" y="67"/>
                                      </a:lnTo>
                                      <a:lnTo>
                                        <a:pt x="11" y="73"/>
                                      </a:lnTo>
                                      <a:lnTo>
                                        <a:pt x="9" y="80"/>
                                      </a:lnTo>
                                      <a:lnTo>
                                        <a:pt x="8" y="87"/>
                                      </a:lnTo>
                                      <a:lnTo>
                                        <a:pt x="5" y="92"/>
                                      </a:lnTo>
                                      <a:lnTo>
                                        <a:pt x="4" y="99"/>
                                      </a:lnTo>
                                      <a:lnTo>
                                        <a:pt x="3" y="106"/>
                                      </a:lnTo>
                                      <a:lnTo>
                                        <a:pt x="3" y="114"/>
                                      </a:lnTo>
                                      <a:lnTo>
                                        <a:pt x="3" y="121"/>
                                      </a:lnTo>
                                      <a:lnTo>
                                        <a:pt x="1" y="129"/>
                                      </a:lnTo>
                                      <a:lnTo>
                                        <a:pt x="1" y="136"/>
                                      </a:lnTo>
                                      <a:lnTo>
                                        <a:pt x="1" y="145"/>
                                      </a:lnTo>
                                      <a:lnTo>
                                        <a:pt x="0" y="152"/>
                                      </a:lnTo>
                                      <a:lnTo>
                                        <a:pt x="0" y="158"/>
                                      </a:lnTo>
                                      <a:lnTo>
                                        <a:pt x="0" y="165"/>
                                      </a:lnTo>
                                      <a:lnTo>
                                        <a:pt x="0" y="174"/>
                                      </a:lnTo>
                                      <a:lnTo>
                                        <a:pt x="0" y="181"/>
                                      </a:lnTo>
                                      <a:lnTo>
                                        <a:pt x="0" y="187"/>
                                      </a:lnTo>
                                      <a:lnTo>
                                        <a:pt x="0" y="194"/>
                                      </a:lnTo>
                                      <a:lnTo>
                                        <a:pt x="0" y="200"/>
                                      </a:lnTo>
                                      <a:lnTo>
                                        <a:pt x="0" y="205"/>
                                      </a:lnTo>
                                      <a:lnTo>
                                        <a:pt x="0" y="211"/>
                                      </a:lnTo>
                                      <a:lnTo>
                                        <a:pt x="0" y="216"/>
                                      </a:lnTo>
                                      <a:lnTo>
                                        <a:pt x="0" y="222"/>
                                      </a:lnTo>
                                      <a:lnTo>
                                        <a:pt x="0" y="228"/>
                                      </a:lnTo>
                                      <a:lnTo>
                                        <a:pt x="1" y="233"/>
                                      </a:lnTo>
                                      <a:lnTo>
                                        <a:pt x="3" y="237"/>
                                      </a:lnTo>
                                      <a:lnTo>
                                        <a:pt x="3" y="243"/>
                                      </a:lnTo>
                                      <a:lnTo>
                                        <a:pt x="3" y="250"/>
                                      </a:lnTo>
                                      <a:lnTo>
                                        <a:pt x="4" y="258"/>
                                      </a:lnTo>
                                      <a:lnTo>
                                        <a:pt x="4" y="263"/>
                                      </a:lnTo>
                                      <a:lnTo>
                                        <a:pt x="5" y="269"/>
                                      </a:lnTo>
                                      <a:lnTo>
                                        <a:pt x="7" y="276"/>
                                      </a:lnTo>
                                      <a:lnTo>
                                        <a:pt x="7" y="279"/>
                                      </a:lnTo>
                                      <a:lnTo>
                                        <a:pt x="79" y="230"/>
                                      </a:lnTo>
                                      <a:lnTo>
                                        <a:pt x="79" y="228"/>
                                      </a:lnTo>
                                      <a:lnTo>
                                        <a:pt x="79" y="221"/>
                                      </a:lnTo>
                                      <a:lnTo>
                                        <a:pt x="79" y="215"/>
                                      </a:lnTo>
                                      <a:lnTo>
                                        <a:pt x="80" y="210"/>
                                      </a:lnTo>
                                      <a:lnTo>
                                        <a:pt x="80" y="203"/>
                                      </a:lnTo>
                                      <a:lnTo>
                                        <a:pt x="81" y="197"/>
                                      </a:lnTo>
                                      <a:lnTo>
                                        <a:pt x="81" y="189"/>
                                      </a:lnTo>
                                      <a:lnTo>
                                        <a:pt x="81" y="182"/>
                                      </a:lnTo>
                                      <a:lnTo>
                                        <a:pt x="81" y="174"/>
                                      </a:lnTo>
                                      <a:lnTo>
                                        <a:pt x="81" y="165"/>
                                      </a:lnTo>
                                      <a:lnTo>
                                        <a:pt x="81" y="157"/>
                                      </a:lnTo>
                                      <a:lnTo>
                                        <a:pt x="83" y="149"/>
                                      </a:lnTo>
                                      <a:lnTo>
                                        <a:pt x="83" y="142"/>
                                      </a:lnTo>
                                      <a:lnTo>
                                        <a:pt x="84" y="134"/>
                                      </a:lnTo>
                                      <a:lnTo>
                                        <a:pt x="84" y="125"/>
                                      </a:lnTo>
                                      <a:lnTo>
                                        <a:pt x="84" y="118"/>
                                      </a:lnTo>
                                      <a:lnTo>
                                        <a:pt x="86" y="113"/>
                                      </a:lnTo>
                                      <a:lnTo>
                                        <a:pt x="88" y="109"/>
                                      </a:lnTo>
                                      <a:lnTo>
                                        <a:pt x="90" y="103"/>
                                      </a:lnTo>
                                      <a:lnTo>
                                        <a:pt x="92" y="101"/>
                                      </a:lnTo>
                                      <a:lnTo>
                                        <a:pt x="97" y="96"/>
                                      </a:lnTo>
                                      <a:lnTo>
                                        <a:pt x="99" y="95"/>
                                      </a:lnTo>
                                      <a:lnTo>
                                        <a:pt x="105" y="91"/>
                                      </a:lnTo>
                                      <a:lnTo>
                                        <a:pt x="109" y="89"/>
                                      </a:lnTo>
                                      <a:lnTo>
                                        <a:pt x="113" y="89"/>
                                      </a:lnTo>
                                      <a:lnTo>
                                        <a:pt x="116" y="89"/>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468720" y="624960"/>
                                  <a:ext cx="33120" cy="46440"/>
                                </a:xfrm>
                                <a:custGeom>
                                  <a:avLst/>
                                  <a:gdLst/>
                                  <a:ahLst/>
                                  <a:rect l="l" t="t" r="r" b="b"/>
                                  <a:pathLst>
                                    <a:path w="104" h="147">
                                      <a:moveTo>
                                        <a:pt x="1" y="0"/>
                                      </a:moveTo>
                                      <a:lnTo>
                                        <a:pt x="0" y="89"/>
                                      </a:lnTo>
                                      <a:lnTo>
                                        <a:pt x="1" y="89"/>
                                      </a:lnTo>
                                      <a:lnTo>
                                        <a:pt x="4" y="89"/>
                                      </a:lnTo>
                                      <a:lnTo>
                                        <a:pt x="10" y="90"/>
                                      </a:lnTo>
                                      <a:lnTo>
                                        <a:pt x="15" y="93"/>
                                      </a:lnTo>
                                      <a:lnTo>
                                        <a:pt x="22" y="96"/>
                                      </a:lnTo>
                                      <a:lnTo>
                                        <a:pt x="28" y="101"/>
                                      </a:lnTo>
                                      <a:lnTo>
                                        <a:pt x="33" y="107"/>
                                      </a:lnTo>
                                      <a:lnTo>
                                        <a:pt x="36" y="115"/>
                                      </a:lnTo>
                                      <a:lnTo>
                                        <a:pt x="37" y="121"/>
                                      </a:lnTo>
                                      <a:lnTo>
                                        <a:pt x="39" y="127"/>
                                      </a:lnTo>
                                      <a:lnTo>
                                        <a:pt x="39" y="132"/>
                                      </a:lnTo>
                                      <a:lnTo>
                                        <a:pt x="40" y="137"/>
                                      </a:lnTo>
                                      <a:lnTo>
                                        <a:pt x="39" y="144"/>
                                      </a:lnTo>
                                      <a:lnTo>
                                        <a:pt x="39" y="147"/>
                                      </a:lnTo>
                                      <a:lnTo>
                                        <a:pt x="104" y="93"/>
                                      </a:lnTo>
                                      <a:lnTo>
                                        <a:pt x="104" y="90"/>
                                      </a:lnTo>
                                      <a:lnTo>
                                        <a:pt x="104" y="86"/>
                                      </a:lnTo>
                                      <a:lnTo>
                                        <a:pt x="102" y="82"/>
                                      </a:lnTo>
                                      <a:lnTo>
                                        <a:pt x="102" y="78"/>
                                      </a:lnTo>
                                      <a:lnTo>
                                        <a:pt x="102" y="74"/>
                                      </a:lnTo>
                                      <a:lnTo>
                                        <a:pt x="102" y="70"/>
                                      </a:lnTo>
                                      <a:lnTo>
                                        <a:pt x="101" y="63"/>
                                      </a:lnTo>
                                      <a:lnTo>
                                        <a:pt x="99" y="58"/>
                                      </a:lnTo>
                                      <a:lnTo>
                                        <a:pt x="98" y="53"/>
                                      </a:lnTo>
                                      <a:lnTo>
                                        <a:pt x="97" y="47"/>
                                      </a:lnTo>
                                      <a:lnTo>
                                        <a:pt x="94" y="42"/>
                                      </a:lnTo>
                                      <a:lnTo>
                                        <a:pt x="91" y="36"/>
                                      </a:lnTo>
                                      <a:lnTo>
                                        <a:pt x="88" y="32"/>
                                      </a:lnTo>
                                      <a:lnTo>
                                        <a:pt x="84" y="28"/>
                                      </a:lnTo>
                                      <a:lnTo>
                                        <a:pt x="79" y="23"/>
                                      </a:lnTo>
                                      <a:lnTo>
                                        <a:pt x="73" y="18"/>
                                      </a:lnTo>
                                      <a:lnTo>
                                        <a:pt x="66" y="14"/>
                                      </a:lnTo>
                                      <a:lnTo>
                                        <a:pt x="61" y="12"/>
                                      </a:lnTo>
                                      <a:lnTo>
                                        <a:pt x="54" y="9"/>
                                      </a:lnTo>
                                      <a:lnTo>
                                        <a:pt x="47" y="7"/>
                                      </a:lnTo>
                                      <a:lnTo>
                                        <a:pt x="40" y="5"/>
                                      </a:lnTo>
                                      <a:lnTo>
                                        <a:pt x="33" y="5"/>
                                      </a:lnTo>
                                      <a:lnTo>
                                        <a:pt x="26" y="2"/>
                                      </a:lnTo>
                                      <a:lnTo>
                                        <a:pt x="21" y="0"/>
                                      </a:lnTo>
                                      <a:lnTo>
                                        <a:pt x="15" y="0"/>
                                      </a:lnTo>
                                      <a:lnTo>
                                        <a:pt x="11" y="0"/>
                                      </a:lnTo>
                                      <a:lnTo>
                                        <a:pt x="3" y="0"/>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511200" y="146520"/>
                                  <a:ext cx="90000" cy="124560"/>
                                </a:xfrm>
                                <a:custGeom>
                                  <a:avLst/>
                                  <a:gdLst/>
                                  <a:ahLst/>
                                  <a:rect l="l" t="t" r="r" b="b"/>
                                  <a:pathLst>
                                    <a:path w="284" h="392">
                                      <a:moveTo>
                                        <a:pt x="6" y="385"/>
                                      </a:moveTo>
                                      <a:lnTo>
                                        <a:pt x="4" y="378"/>
                                      </a:lnTo>
                                      <a:lnTo>
                                        <a:pt x="3" y="373"/>
                                      </a:lnTo>
                                      <a:lnTo>
                                        <a:pt x="1" y="369"/>
                                      </a:lnTo>
                                      <a:lnTo>
                                        <a:pt x="1" y="363"/>
                                      </a:lnTo>
                                      <a:lnTo>
                                        <a:pt x="1" y="358"/>
                                      </a:lnTo>
                                      <a:lnTo>
                                        <a:pt x="1" y="353"/>
                                      </a:lnTo>
                                      <a:lnTo>
                                        <a:pt x="1" y="348"/>
                                      </a:lnTo>
                                      <a:lnTo>
                                        <a:pt x="1" y="342"/>
                                      </a:lnTo>
                                      <a:lnTo>
                                        <a:pt x="0" y="338"/>
                                      </a:lnTo>
                                      <a:lnTo>
                                        <a:pt x="0" y="333"/>
                                      </a:lnTo>
                                      <a:lnTo>
                                        <a:pt x="0" y="327"/>
                                      </a:lnTo>
                                      <a:lnTo>
                                        <a:pt x="0" y="323"/>
                                      </a:lnTo>
                                      <a:lnTo>
                                        <a:pt x="1" y="315"/>
                                      </a:lnTo>
                                      <a:lnTo>
                                        <a:pt x="1" y="305"/>
                                      </a:lnTo>
                                      <a:lnTo>
                                        <a:pt x="1" y="297"/>
                                      </a:lnTo>
                                      <a:lnTo>
                                        <a:pt x="3" y="289"/>
                                      </a:lnTo>
                                      <a:lnTo>
                                        <a:pt x="4" y="280"/>
                                      </a:lnTo>
                                      <a:lnTo>
                                        <a:pt x="6" y="273"/>
                                      </a:lnTo>
                                      <a:lnTo>
                                        <a:pt x="7" y="265"/>
                                      </a:lnTo>
                                      <a:lnTo>
                                        <a:pt x="8" y="258"/>
                                      </a:lnTo>
                                      <a:lnTo>
                                        <a:pt x="8" y="253"/>
                                      </a:lnTo>
                                      <a:lnTo>
                                        <a:pt x="11" y="246"/>
                                      </a:lnTo>
                                      <a:lnTo>
                                        <a:pt x="13" y="239"/>
                                      </a:lnTo>
                                      <a:lnTo>
                                        <a:pt x="14" y="232"/>
                                      </a:lnTo>
                                      <a:lnTo>
                                        <a:pt x="17" y="225"/>
                                      </a:lnTo>
                                      <a:lnTo>
                                        <a:pt x="19" y="220"/>
                                      </a:lnTo>
                                      <a:lnTo>
                                        <a:pt x="21" y="213"/>
                                      </a:lnTo>
                                      <a:lnTo>
                                        <a:pt x="24" y="209"/>
                                      </a:lnTo>
                                      <a:lnTo>
                                        <a:pt x="28" y="203"/>
                                      </a:lnTo>
                                      <a:lnTo>
                                        <a:pt x="30" y="199"/>
                                      </a:lnTo>
                                      <a:lnTo>
                                        <a:pt x="33" y="193"/>
                                      </a:lnTo>
                                      <a:lnTo>
                                        <a:pt x="36" y="188"/>
                                      </a:lnTo>
                                      <a:lnTo>
                                        <a:pt x="40" y="184"/>
                                      </a:lnTo>
                                      <a:lnTo>
                                        <a:pt x="44" y="180"/>
                                      </a:lnTo>
                                      <a:lnTo>
                                        <a:pt x="48" y="175"/>
                                      </a:lnTo>
                                      <a:lnTo>
                                        <a:pt x="53" y="173"/>
                                      </a:lnTo>
                                      <a:lnTo>
                                        <a:pt x="57" y="168"/>
                                      </a:lnTo>
                                      <a:lnTo>
                                        <a:pt x="62" y="166"/>
                                      </a:lnTo>
                                      <a:lnTo>
                                        <a:pt x="66" y="162"/>
                                      </a:lnTo>
                                      <a:lnTo>
                                        <a:pt x="71" y="157"/>
                                      </a:lnTo>
                                      <a:lnTo>
                                        <a:pt x="75" y="155"/>
                                      </a:lnTo>
                                      <a:lnTo>
                                        <a:pt x="79" y="152"/>
                                      </a:lnTo>
                                      <a:lnTo>
                                        <a:pt x="84" y="149"/>
                                      </a:lnTo>
                                      <a:lnTo>
                                        <a:pt x="90" y="146"/>
                                      </a:lnTo>
                                      <a:lnTo>
                                        <a:pt x="94" y="145"/>
                                      </a:lnTo>
                                      <a:lnTo>
                                        <a:pt x="100" y="142"/>
                                      </a:lnTo>
                                      <a:lnTo>
                                        <a:pt x="105" y="138"/>
                                      </a:lnTo>
                                      <a:lnTo>
                                        <a:pt x="109" y="135"/>
                                      </a:lnTo>
                                      <a:lnTo>
                                        <a:pt x="115" y="134"/>
                                      </a:lnTo>
                                      <a:lnTo>
                                        <a:pt x="120" y="131"/>
                                      </a:lnTo>
                                      <a:lnTo>
                                        <a:pt x="126" y="128"/>
                                      </a:lnTo>
                                      <a:lnTo>
                                        <a:pt x="131" y="126"/>
                                      </a:lnTo>
                                      <a:lnTo>
                                        <a:pt x="137" y="123"/>
                                      </a:lnTo>
                                      <a:lnTo>
                                        <a:pt x="143" y="120"/>
                                      </a:lnTo>
                                      <a:lnTo>
                                        <a:pt x="149" y="116"/>
                                      </a:lnTo>
                                      <a:lnTo>
                                        <a:pt x="156" y="112"/>
                                      </a:lnTo>
                                      <a:lnTo>
                                        <a:pt x="163" y="106"/>
                                      </a:lnTo>
                                      <a:lnTo>
                                        <a:pt x="170" y="102"/>
                                      </a:lnTo>
                                      <a:lnTo>
                                        <a:pt x="176" y="97"/>
                                      </a:lnTo>
                                      <a:lnTo>
                                        <a:pt x="183" y="93"/>
                                      </a:lnTo>
                                      <a:lnTo>
                                        <a:pt x="190" y="87"/>
                                      </a:lnTo>
                                      <a:lnTo>
                                        <a:pt x="196" y="82"/>
                                      </a:lnTo>
                                      <a:lnTo>
                                        <a:pt x="202" y="76"/>
                                      </a:lnTo>
                                      <a:lnTo>
                                        <a:pt x="206" y="72"/>
                                      </a:lnTo>
                                      <a:lnTo>
                                        <a:pt x="212" y="66"/>
                                      </a:lnTo>
                                      <a:lnTo>
                                        <a:pt x="216" y="61"/>
                                      </a:lnTo>
                                      <a:lnTo>
                                        <a:pt x="221" y="57"/>
                                      </a:lnTo>
                                      <a:lnTo>
                                        <a:pt x="226" y="51"/>
                                      </a:lnTo>
                                      <a:lnTo>
                                        <a:pt x="230" y="46"/>
                                      </a:lnTo>
                                      <a:lnTo>
                                        <a:pt x="235" y="41"/>
                                      </a:lnTo>
                                      <a:lnTo>
                                        <a:pt x="238" y="37"/>
                                      </a:lnTo>
                                      <a:lnTo>
                                        <a:pt x="242" y="32"/>
                                      </a:lnTo>
                                      <a:lnTo>
                                        <a:pt x="245" y="28"/>
                                      </a:lnTo>
                                      <a:lnTo>
                                        <a:pt x="249" y="24"/>
                                      </a:lnTo>
                                      <a:lnTo>
                                        <a:pt x="255" y="17"/>
                                      </a:lnTo>
                                      <a:lnTo>
                                        <a:pt x="260" y="11"/>
                                      </a:lnTo>
                                      <a:lnTo>
                                        <a:pt x="264" y="4"/>
                                      </a:lnTo>
                                      <a:lnTo>
                                        <a:pt x="268" y="1"/>
                                      </a:lnTo>
                                      <a:lnTo>
                                        <a:pt x="271" y="0"/>
                                      </a:lnTo>
                                      <a:lnTo>
                                        <a:pt x="275" y="0"/>
                                      </a:lnTo>
                                      <a:lnTo>
                                        <a:pt x="281" y="4"/>
                                      </a:lnTo>
                                      <a:lnTo>
                                        <a:pt x="284" y="11"/>
                                      </a:lnTo>
                                      <a:lnTo>
                                        <a:pt x="284" y="15"/>
                                      </a:lnTo>
                                      <a:lnTo>
                                        <a:pt x="281" y="21"/>
                                      </a:lnTo>
                                      <a:lnTo>
                                        <a:pt x="279" y="24"/>
                                      </a:lnTo>
                                      <a:lnTo>
                                        <a:pt x="278" y="28"/>
                                      </a:lnTo>
                                      <a:lnTo>
                                        <a:pt x="275" y="32"/>
                                      </a:lnTo>
                                      <a:lnTo>
                                        <a:pt x="273" y="37"/>
                                      </a:lnTo>
                                      <a:lnTo>
                                        <a:pt x="268" y="41"/>
                                      </a:lnTo>
                                      <a:lnTo>
                                        <a:pt x="264" y="47"/>
                                      </a:lnTo>
                                      <a:lnTo>
                                        <a:pt x="260" y="54"/>
                                      </a:lnTo>
                                      <a:lnTo>
                                        <a:pt x="255" y="62"/>
                                      </a:lnTo>
                                      <a:lnTo>
                                        <a:pt x="248" y="69"/>
                                      </a:lnTo>
                                      <a:lnTo>
                                        <a:pt x="242" y="77"/>
                                      </a:lnTo>
                                      <a:lnTo>
                                        <a:pt x="238" y="82"/>
                                      </a:lnTo>
                                      <a:lnTo>
                                        <a:pt x="234" y="86"/>
                                      </a:lnTo>
                                      <a:lnTo>
                                        <a:pt x="231" y="90"/>
                                      </a:lnTo>
                                      <a:lnTo>
                                        <a:pt x="227" y="95"/>
                                      </a:lnTo>
                                      <a:lnTo>
                                        <a:pt x="223" y="98"/>
                                      </a:lnTo>
                                      <a:lnTo>
                                        <a:pt x="219" y="102"/>
                                      </a:lnTo>
                                      <a:lnTo>
                                        <a:pt x="214" y="106"/>
                                      </a:lnTo>
                                      <a:lnTo>
                                        <a:pt x="210" y="110"/>
                                      </a:lnTo>
                                      <a:lnTo>
                                        <a:pt x="206" y="115"/>
                                      </a:lnTo>
                                      <a:lnTo>
                                        <a:pt x="202" y="119"/>
                                      </a:lnTo>
                                      <a:lnTo>
                                        <a:pt x="196" y="123"/>
                                      </a:lnTo>
                                      <a:lnTo>
                                        <a:pt x="192" y="127"/>
                                      </a:lnTo>
                                      <a:lnTo>
                                        <a:pt x="187" y="131"/>
                                      </a:lnTo>
                                      <a:lnTo>
                                        <a:pt x="183" y="134"/>
                                      </a:lnTo>
                                      <a:lnTo>
                                        <a:pt x="177" y="138"/>
                                      </a:lnTo>
                                      <a:lnTo>
                                        <a:pt x="172" y="142"/>
                                      </a:lnTo>
                                      <a:lnTo>
                                        <a:pt x="166" y="145"/>
                                      </a:lnTo>
                                      <a:lnTo>
                                        <a:pt x="161" y="148"/>
                                      </a:lnTo>
                                      <a:lnTo>
                                        <a:pt x="155" y="151"/>
                                      </a:lnTo>
                                      <a:lnTo>
                                        <a:pt x="149" y="153"/>
                                      </a:lnTo>
                                      <a:lnTo>
                                        <a:pt x="143" y="155"/>
                                      </a:lnTo>
                                      <a:lnTo>
                                        <a:pt x="137" y="157"/>
                                      </a:lnTo>
                                      <a:lnTo>
                                        <a:pt x="131" y="160"/>
                                      </a:lnTo>
                                      <a:lnTo>
                                        <a:pt x="126" y="163"/>
                                      </a:lnTo>
                                      <a:lnTo>
                                        <a:pt x="120" y="166"/>
                                      </a:lnTo>
                                      <a:lnTo>
                                        <a:pt x="116" y="168"/>
                                      </a:lnTo>
                                      <a:lnTo>
                                        <a:pt x="112" y="170"/>
                                      </a:lnTo>
                                      <a:lnTo>
                                        <a:pt x="107" y="173"/>
                                      </a:lnTo>
                                      <a:lnTo>
                                        <a:pt x="102" y="175"/>
                                      </a:lnTo>
                                      <a:lnTo>
                                        <a:pt x="98" y="178"/>
                                      </a:lnTo>
                                      <a:lnTo>
                                        <a:pt x="94" y="181"/>
                                      </a:lnTo>
                                      <a:lnTo>
                                        <a:pt x="91" y="185"/>
                                      </a:lnTo>
                                      <a:lnTo>
                                        <a:pt x="83" y="191"/>
                                      </a:lnTo>
                                      <a:lnTo>
                                        <a:pt x="79" y="199"/>
                                      </a:lnTo>
                                      <a:lnTo>
                                        <a:pt x="73" y="204"/>
                                      </a:lnTo>
                                      <a:lnTo>
                                        <a:pt x="68" y="213"/>
                                      </a:lnTo>
                                      <a:lnTo>
                                        <a:pt x="62" y="220"/>
                                      </a:lnTo>
                                      <a:lnTo>
                                        <a:pt x="60" y="229"/>
                                      </a:lnTo>
                                      <a:lnTo>
                                        <a:pt x="58" y="233"/>
                                      </a:lnTo>
                                      <a:lnTo>
                                        <a:pt x="55" y="237"/>
                                      </a:lnTo>
                                      <a:lnTo>
                                        <a:pt x="54" y="243"/>
                                      </a:lnTo>
                                      <a:lnTo>
                                        <a:pt x="54" y="247"/>
                                      </a:lnTo>
                                      <a:lnTo>
                                        <a:pt x="51" y="253"/>
                                      </a:lnTo>
                                      <a:lnTo>
                                        <a:pt x="51" y="258"/>
                                      </a:lnTo>
                                      <a:lnTo>
                                        <a:pt x="50" y="264"/>
                                      </a:lnTo>
                                      <a:lnTo>
                                        <a:pt x="50" y="269"/>
                                      </a:lnTo>
                                      <a:lnTo>
                                        <a:pt x="47" y="275"/>
                                      </a:lnTo>
                                      <a:lnTo>
                                        <a:pt x="47" y="280"/>
                                      </a:lnTo>
                                      <a:lnTo>
                                        <a:pt x="44" y="284"/>
                                      </a:lnTo>
                                      <a:lnTo>
                                        <a:pt x="44" y="290"/>
                                      </a:lnTo>
                                      <a:lnTo>
                                        <a:pt x="43" y="294"/>
                                      </a:lnTo>
                                      <a:lnTo>
                                        <a:pt x="43" y="300"/>
                                      </a:lnTo>
                                      <a:lnTo>
                                        <a:pt x="42" y="304"/>
                                      </a:lnTo>
                                      <a:lnTo>
                                        <a:pt x="42" y="309"/>
                                      </a:lnTo>
                                      <a:lnTo>
                                        <a:pt x="40" y="318"/>
                                      </a:lnTo>
                                      <a:lnTo>
                                        <a:pt x="39" y="327"/>
                                      </a:lnTo>
                                      <a:lnTo>
                                        <a:pt x="39" y="334"/>
                                      </a:lnTo>
                                      <a:lnTo>
                                        <a:pt x="39" y="342"/>
                                      </a:lnTo>
                                      <a:lnTo>
                                        <a:pt x="36" y="348"/>
                                      </a:lnTo>
                                      <a:lnTo>
                                        <a:pt x="36" y="355"/>
                                      </a:lnTo>
                                      <a:lnTo>
                                        <a:pt x="35" y="360"/>
                                      </a:lnTo>
                                      <a:lnTo>
                                        <a:pt x="35" y="367"/>
                                      </a:lnTo>
                                      <a:lnTo>
                                        <a:pt x="35" y="371"/>
                                      </a:lnTo>
                                      <a:lnTo>
                                        <a:pt x="35" y="377"/>
                                      </a:lnTo>
                                      <a:lnTo>
                                        <a:pt x="33" y="381"/>
                                      </a:lnTo>
                                      <a:lnTo>
                                        <a:pt x="33" y="385"/>
                                      </a:lnTo>
                                      <a:lnTo>
                                        <a:pt x="30" y="389"/>
                                      </a:lnTo>
                                      <a:lnTo>
                                        <a:pt x="26" y="392"/>
                                      </a:lnTo>
                                      <a:lnTo>
                                        <a:pt x="21" y="392"/>
                                      </a:lnTo>
                                      <a:lnTo>
                                        <a:pt x="17" y="391"/>
                                      </a:lnTo>
                                      <a:lnTo>
                                        <a:pt x="13" y="388"/>
                                      </a:lnTo>
                                      <a:lnTo>
                                        <a:pt x="8" y="387"/>
                                      </a:lnTo>
                                      <a:lnTo>
                                        <a:pt x="6" y="385"/>
                                      </a:lnTo>
                                      <a:lnTo>
                                        <a:pt x="6" y="385"/>
                                      </a:lnTo>
                                      <a:close/>
                                    </a:path>
                                  </a:pathLst>
                                </a:custGeom>
                                <a:solidFill>
                                  <a:srgbClr val="b3b02b"/>
                                </a:solidFill>
                                <a:ln w="0">
                                  <a:noFill/>
                                </a:ln>
                              </wps:spPr>
                              <wps:style>
                                <a:lnRef idx="0"/>
                                <a:fillRef idx="0"/>
                                <a:effectRef idx="0"/>
                                <a:fontRef idx="minor"/>
                              </wps:style>
                              <wps:bodyPr/>
                            </wps:wsp>
                            <wps:wsp>
                              <wps:cNvSpPr/>
                              <wps:spPr>
                                <a:xfrm>
                                  <a:off x="537120" y="168840"/>
                                  <a:ext cx="69840" cy="112320"/>
                                </a:xfrm>
                                <a:custGeom>
                                  <a:avLst/>
                                  <a:gdLst/>
                                  <a:ahLst/>
                                  <a:rect l="l" t="t" r="r" b="b"/>
                                  <a:pathLst>
                                    <a:path w="220" h="353">
                                      <a:moveTo>
                                        <a:pt x="214" y="14"/>
                                      </a:moveTo>
                                      <a:lnTo>
                                        <a:pt x="214" y="19"/>
                                      </a:lnTo>
                                      <a:lnTo>
                                        <a:pt x="214" y="25"/>
                                      </a:lnTo>
                                      <a:lnTo>
                                        <a:pt x="215" y="32"/>
                                      </a:lnTo>
                                      <a:lnTo>
                                        <a:pt x="217" y="38"/>
                                      </a:lnTo>
                                      <a:lnTo>
                                        <a:pt x="217" y="44"/>
                                      </a:lnTo>
                                      <a:lnTo>
                                        <a:pt x="217" y="50"/>
                                      </a:lnTo>
                                      <a:lnTo>
                                        <a:pt x="218" y="55"/>
                                      </a:lnTo>
                                      <a:lnTo>
                                        <a:pt x="218" y="62"/>
                                      </a:lnTo>
                                      <a:lnTo>
                                        <a:pt x="218" y="67"/>
                                      </a:lnTo>
                                      <a:lnTo>
                                        <a:pt x="218" y="73"/>
                                      </a:lnTo>
                                      <a:lnTo>
                                        <a:pt x="218" y="79"/>
                                      </a:lnTo>
                                      <a:lnTo>
                                        <a:pt x="220" y="85"/>
                                      </a:lnTo>
                                      <a:lnTo>
                                        <a:pt x="220" y="91"/>
                                      </a:lnTo>
                                      <a:lnTo>
                                        <a:pt x="220" y="96"/>
                                      </a:lnTo>
                                      <a:lnTo>
                                        <a:pt x="220" y="102"/>
                                      </a:lnTo>
                                      <a:lnTo>
                                        <a:pt x="220" y="109"/>
                                      </a:lnTo>
                                      <a:lnTo>
                                        <a:pt x="218" y="113"/>
                                      </a:lnTo>
                                      <a:lnTo>
                                        <a:pt x="218" y="119"/>
                                      </a:lnTo>
                                      <a:lnTo>
                                        <a:pt x="218" y="124"/>
                                      </a:lnTo>
                                      <a:lnTo>
                                        <a:pt x="218" y="130"/>
                                      </a:lnTo>
                                      <a:lnTo>
                                        <a:pt x="217" y="135"/>
                                      </a:lnTo>
                                      <a:lnTo>
                                        <a:pt x="217" y="139"/>
                                      </a:lnTo>
                                      <a:lnTo>
                                        <a:pt x="215" y="145"/>
                                      </a:lnTo>
                                      <a:lnTo>
                                        <a:pt x="215" y="150"/>
                                      </a:lnTo>
                                      <a:lnTo>
                                        <a:pt x="214" y="154"/>
                                      </a:lnTo>
                                      <a:lnTo>
                                        <a:pt x="213" y="160"/>
                                      </a:lnTo>
                                      <a:lnTo>
                                        <a:pt x="213" y="165"/>
                                      </a:lnTo>
                                      <a:lnTo>
                                        <a:pt x="211" y="170"/>
                                      </a:lnTo>
                                      <a:lnTo>
                                        <a:pt x="210" y="175"/>
                                      </a:lnTo>
                                      <a:lnTo>
                                        <a:pt x="209" y="181"/>
                                      </a:lnTo>
                                      <a:lnTo>
                                        <a:pt x="207" y="185"/>
                                      </a:lnTo>
                                      <a:lnTo>
                                        <a:pt x="207" y="190"/>
                                      </a:lnTo>
                                      <a:lnTo>
                                        <a:pt x="203" y="199"/>
                                      </a:lnTo>
                                      <a:lnTo>
                                        <a:pt x="200" y="208"/>
                                      </a:lnTo>
                                      <a:lnTo>
                                        <a:pt x="197" y="217"/>
                                      </a:lnTo>
                                      <a:lnTo>
                                        <a:pt x="193" y="225"/>
                                      </a:lnTo>
                                      <a:lnTo>
                                        <a:pt x="188" y="233"/>
                                      </a:lnTo>
                                      <a:lnTo>
                                        <a:pt x="184" y="241"/>
                                      </a:lnTo>
                                      <a:lnTo>
                                        <a:pt x="179" y="248"/>
                                      </a:lnTo>
                                      <a:lnTo>
                                        <a:pt x="175" y="258"/>
                                      </a:lnTo>
                                      <a:lnTo>
                                        <a:pt x="170" y="264"/>
                                      </a:lnTo>
                                      <a:lnTo>
                                        <a:pt x="164" y="272"/>
                                      </a:lnTo>
                                      <a:lnTo>
                                        <a:pt x="159" y="279"/>
                                      </a:lnTo>
                                      <a:lnTo>
                                        <a:pt x="152" y="286"/>
                                      </a:lnTo>
                                      <a:lnTo>
                                        <a:pt x="145" y="291"/>
                                      </a:lnTo>
                                      <a:lnTo>
                                        <a:pt x="139" y="297"/>
                                      </a:lnTo>
                                      <a:lnTo>
                                        <a:pt x="132" y="302"/>
                                      </a:lnTo>
                                      <a:lnTo>
                                        <a:pt x="126" y="309"/>
                                      </a:lnTo>
                                      <a:lnTo>
                                        <a:pt x="117" y="313"/>
                                      </a:lnTo>
                                      <a:lnTo>
                                        <a:pt x="110" y="319"/>
                                      </a:lnTo>
                                      <a:lnTo>
                                        <a:pt x="102" y="323"/>
                                      </a:lnTo>
                                      <a:lnTo>
                                        <a:pt x="96" y="327"/>
                                      </a:lnTo>
                                      <a:lnTo>
                                        <a:pt x="88" y="330"/>
                                      </a:lnTo>
                                      <a:lnTo>
                                        <a:pt x="83" y="335"/>
                                      </a:lnTo>
                                      <a:lnTo>
                                        <a:pt x="76" y="337"/>
                                      </a:lnTo>
                                      <a:lnTo>
                                        <a:pt x="70" y="341"/>
                                      </a:lnTo>
                                      <a:lnTo>
                                        <a:pt x="63" y="342"/>
                                      </a:lnTo>
                                      <a:lnTo>
                                        <a:pt x="58" y="345"/>
                                      </a:lnTo>
                                      <a:lnTo>
                                        <a:pt x="52" y="346"/>
                                      </a:lnTo>
                                      <a:lnTo>
                                        <a:pt x="47" y="349"/>
                                      </a:lnTo>
                                      <a:lnTo>
                                        <a:pt x="43" y="349"/>
                                      </a:lnTo>
                                      <a:lnTo>
                                        <a:pt x="37" y="350"/>
                                      </a:lnTo>
                                      <a:lnTo>
                                        <a:pt x="31" y="352"/>
                                      </a:lnTo>
                                      <a:lnTo>
                                        <a:pt x="29" y="353"/>
                                      </a:lnTo>
                                      <a:lnTo>
                                        <a:pt x="20" y="353"/>
                                      </a:lnTo>
                                      <a:lnTo>
                                        <a:pt x="13" y="353"/>
                                      </a:lnTo>
                                      <a:lnTo>
                                        <a:pt x="8" y="352"/>
                                      </a:lnTo>
                                      <a:lnTo>
                                        <a:pt x="4" y="350"/>
                                      </a:lnTo>
                                      <a:lnTo>
                                        <a:pt x="0" y="345"/>
                                      </a:lnTo>
                                      <a:lnTo>
                                        <a:pt x="1" y="339"/>
                                      </a:lnTo>
                                      <a:lnTo>
                                        <a:pt x="7" y="333"/>
                                      </a:lnTo>
                                      <a:lnTo>
                                        <a:pt x="15" y="328"/>
                                      </a:lnTo>
                                      <a:lnTo>
                                        <a:pt x="19" y="326"/>
                                      </a:lnTo>
                                      <a:lnTo>
                                        <a:pt x="23" y="324"/>
                                      </a:lnTo>
                                      <a:lnTo>
                                        <a:pt x="29" y="321"/>
                                      </a:lnTo>
                                      <a:lnTo>
                                        <a:pt x="36" y="321"/>
                                      </a:lnTo>
                                      <a:lnTo>
                                        <a:pt x="40" y="317"/>
                                      </a:lnTo>
                                      <a:lnTo>
                                        <a:pt x="47" y="316"/>
                                      </a:lnTo>
                                      <a:lnTo>
                                        <a:pt x="54" y="313"/>
                                      </a:lnTo>
                                      <a:lnTo>
                                        <a:pt x="62" y="310"/>
                                      </a:lnTo>
                                      <a:lnTo>
                                        <a:pt x="69" y="306"/>
                                      </a:lnTo>
                                      <a:lnTo>
                                        <a:pt x="76" y="302"/>
                                      </a:lnTo>
                                      <a:lnTo>
                                        <a:pt x="79" y="301"/>
                                      </a:lnTo>
                                      <a:lnTo>
                                        <a:pt x="84" y="298"/>
                                      </a:lnTo>
                                      <a:lnTo>
                                        <a:pt x="88" y="297"/>
                                      </a:lnTo>
                                      <a:lnTo>
                                        <a:pt x="92" y="294"/>
                                      </a:lnTo>
                                      <a:lnTo>
                                        <a:pt x="99" y="288"/>
                                      </a:lnTo>
                                      <a:lnTo>
                                        <a:pt x="106" y="283"/>
                                      </a:lnTo>
                                      <a:lnTo>
                                        <a:pt x="114" y="277"/>
                                      </a:lnTo>
                                      <a:lnTo>
                                        <a:pt x="121" y="270"/>
                                      </a:lnTo>
                                      <a:lnTo>
                                        <a:pt x="128" y="264"/>
                                      </a:lnTo>
                                      <a:lnTo>
                                        <a:pt x="134" y="258"/>
                                      </a:lnTo>
                                      <a:lnTo>
                                        <a:pt x="139" y="251"/>
                                      </a:lnTo>
                                      <a:lnTo>
                                        <a:pt x="146" y="244"/>
                                      </a:lnTo>
                                      <a:lnTo>
                                        <a:pt x="148" y="240"/>
                                      </a:lnTo>
                                      <a:lnTo>
                                        <a:pt x="150" y="236"/>
                                      </a:lnTo>
                                      <a:lnTo>
                                        <a:pt x="153" y="232"/>
                                      </a:lnTo>
                                      <a:lnTo>
                                        <a:pt x="156" y="228"/>
                                      </a:lnTo>
                                      <a:lnTo>
                                        <a:pt x="157" y="223"/>
                                      </a:lnTo>
                                      <a:lnTo>
                                        <a:pt x="160" y="219"/>
                                      </a:lnTo>
                                      <a:lnTo>
                                        <a:pt x="163" y="214"/>
                                      </a:lnTo>
                                      <a:lnTo>
                                        <a:pt x="164" y="210"/>
                                      </a:lnTo>
                                      <a:lnTo>
                                        <a:pt x="167" y="206"/>
                                      </a:lnTo>
                                      <a:lnTo>
                                        <a:pt x="168" y="200"/>
                                      </a:lnTo>
                                      <a:lnTo>
                                        <a:pt x="170" y="194"/>
                                      </a:lnTo>
                                      <a:lnTo>
                                        <a:pt x="173" y="190"/>
                                      </a:lnTo>
                                      <a:lnTo>
                                        <a:pt x="174" y="185"/>
                                      </a:lnTo>
                                      <a:lnTo>
                                        <a:pt x="175" y="179"/>
                                      </a:lnTo>
                                      <a:lnTo>
                                        <a:pt x="177" y="174"/>
                                      </a:lnTo>
                                      <a:lnTo>
                                        <a:pt x="179" y="170"/>
                                      </a:lnTo>
                                      <a:lnTo>
                                        <a:pt x="179" y="163"/>
                                      </a:lnTo>
                                      <a:lnTo>
                                        <a:pt x="181" y="156"/>
                                      </a:lnTo>
                                      <a:lnTo>
                                        <a:pt x="182" y="150"/>
                                      </a:lnTo>
                                      <a:lnTo>
                                        <a:pt x="182" y="145"/>
                                      </a:lnTo>
                                      <a:lnTo>
                                        <a:pt x="184" y="138"/>
                                      </a:lnTo>
                                      <a:lnTo>
                                        <a:pt x="184" y="132"/>
                                      </a:lnTo>
                                      <a:lnTo>
                                        <a:pt x="185" y="125"/>
                                      </a:lnTo>
                                      <a:lnTo>
                                        <a:pt x="186" y="120"/>
                                      </a:lnTo>
                                      <a:lnTo>
                                        <a:pt x="186" y="113"/>
                                      </a:lnTo>
                                      <a:lnTo>
                                        <a:pt x="186" y="108"/>
                                      </a:lnTo>
                                      <a:lnTo>
                                        <a:pt x="186" y="101"/>
                                      </a:lnTo>
                                      <a:lnTo>
                                        <a:pt x="186" y="95"/>
                                      </a:lnTo>
                                      <a:lnTo>
                                        <a:pt x="186" y="90"/>
                                      </a:lnTo>
                                      <a:lnTo>
                                        <a:pt x="188" y="83"/>
                                      </a:lnTo>
                                      <a:lnTo>
                                        <a:pt x="188" y="77"/>
                                      </a:lnTo>
                                      <a:lnTo>
                                        <a:pt x="188" y="73"/>
                                      </a:lnTo>
                                      <a:lnTo>
                                        <a:pt x="188" y="66"/>
                                      </a:lnTo>
                                      <a:lnTo>
                                        <a:pt x="188" y="61"/>
                                      </a:lnTo>
                                      <a:lnTo>
                                        <a:pt x="188" y="55"/>
                                      </a:lnTo>
                                      <a:lnTo>
                                        <a:pt x="188" y="51"/>
                                      </a:lnTo>
                                      <a:lnTo>
                                        <a:pt x="188" y="45"/>
                                      </a:lnTo>
                                      <a:lnTo>
                                        <a:pt x="189" y="40"/>
                                      </a:lnTo>
                                      <a:lnTo>
                                        <a:pt x="189" y="36"/>
                                      </a:lnTo>
                                      <a:lnTo>
                                        <a:pt x="191" y="32"/>
                                      </a:lnTo>
                                      <a:lnTo>
                                        <a:pt x="191" y="23"/>
                                      </a:lnTo>
                                      <a:lnTo>
                                        <a:pt x="192" y="16"/>
                                      </a:lnTo>
                                      <a:lnTo>
                                        <a:pt x="193" y="12"/>
                                      </a:lnTo>
                                      <a:lnTo>
                                        <a:pt x="196" y="8"/>
                                      </a:lnTo>
                                      <a:lnTo>
                                        <a:pt x="199" y="1"/>
                                      </a:lnTo>
                                      <a:lnTo>
                                        <a:pt x="203" y="0"/>
                                      </a:lnTo>
                                      <a:lnTo>
                                        <a:pt x="206" y="0"/>
                                      </a:lnTo>
                                      <a:lnTo>
                                        <a:pt x="209" y="3"/>
                                      </a:lnTo>
                                      <a:lnTo>
                                        <a:pt x="210" y="5"/>
                                      </a:lnTo>
                                      <a:lnTo>
                                        <a:pt x="213" y="10"/>
                                      </a:lnTo>
                                      <a:lnTo>
                                        <a:pt x="213" y="12"/>
                                      </a:lnTo>
                                      <a:lnTo>
                                        <a:pt x="214" y="14"/>
                                      </a:lnTo>
                                      <a:lnTo>
                                        <a:pt x="214" y="14"/>
                                      </a:lnTo>
                                      <a:close/>
                                    </a:path>
                                  </a:pathLst>
                                </a:custGeom>
                                <a:solidFill>
                                  <a:srgbClr val="b3b02b"/>
                                </a:solidFill>
                                <a:ln w="0">
                                  <a:noFill/>
                                </a:ln>
                              </wps:spPr>
                              <wps:style>
                                <a:lnRef idx="0"/>
                                <a:fillRef idx="0"/>
                                <a:effectRef idx="0"/>
                                <a:fontRef idx="minor"/>
                              </wps:style>
                              <wps:bodyPr/>
                            </wps:wsp>
                            <wps:wsp>
                              <wps:cNvSpPr/>
                              <wps:spPr>
                                <a:xfrm>
                                  <a:off x="650160" y="152280"/>
                                  <a:ext cx="105480" cy="119880"/>
                                </a:xfrm>
                                <a:custGeom>
                                  <a:avLst/>
                                  <a:gdLst/>
                                  <a:ahLst/>
                                  <a:rect l="l" t="t" r="r" b="b"/>
                                  <a:pathLst>
                                    <a:path w="332" h="380">
                                      <a:moveTo>
                                        <a:pt x="0" y="364"/>
                                      </a:moveTo>
                                      <a:lnTo>
                                        <a:pt x="0" y="359"/>
                                      </a:lnTo>
                                      <a:lnTo>
                                        <a:pt x="1" y="355"/>
                                      </a:lnTo>
                                      <a:lnTo>
                                        <a:pt x="1" y="351"/>
                                      </a:lnTo>
                                      <a:lnTo>
                                        <a:pt x="2" y="345"/>
                                      </a:lnTo>
                                      <a:lnTo>
                                        <a:pt x="4" y="337"/>
                                      </a:lnTo>
                                      <a:lnTo>
                                        <a:pt x="5" y="329"/>
                                      </a:lnTo>
                                      <a:lnTo>
                                        <a:pt x="8" y="320"/>
                                      </a:lnTo>
                                      <a:lnTo>
                                        <a:pt x="9" y="312"/>
                                      </a:lnTo>
                                      <a:lnTo>
                                        <a:pt x="11" y="305"/>
                                      </a:lnTo>
                                      <a:lnTo>
                                        <a:pt x="13" y="297"/>
                                      </a:lnTo>
                                      <a:lnTo>
                                        <a:pt x="15" y="290"/>
                                      </a:lnTo>
                                      <a:lnTo>
                                        <a:pt x="18" y="282"/>
                                      </a:lnTo>
                                      <a:lnTo>
                                        <a:pt x="19" y="275"/>
                                      </a:lnTo>
                                      <a:lnTo>
                                        <a:pt x="22" y="268"/>
                                      </a:lnTo>
                                      <a:lnTo>
                                        <a:pt x="24" y="261"/>
                                      </a:lnTo>
                                      <a:lnTo>
                                        <a:pt x="27" y="255"/>
                                      </a:lnTo>
                                      <a:lnTo>
                                        <a:pt x="29" y="248"/>
                                      </a:lnTo>
                                      <a:lnTo>
                                        <a:pt x="31" y="243"/>
                                      </a:lnTo>
                                      <a:lnTo>
                                        <a:pt x="34" y="236"/>
                                      </a:lnTo>
                                      <a:lnTo>
                                        <a:pt x="37" y="229"/>
                                      </a:lnTo>
                                      <a:lnTo>
                                        <a:pt x="40" y="224"/>
                                      </a:lnTo>
                                      <a:lnTo>
                                        <a:pt x="41" y="218"/>
                                      </a:lnTo>
                                      <a:lnTo>
                                        <a:pt x="44" y="213"/>
                                      </a:lnTo>
                                      <a:lnTo>
                                        <a:pt x="48" y="206"/>
                                      </a:lnTo>
                                      <a:lnTo>
                                        <a:pt x="51" y="200"/>
                                      </a:lnTo>
                                      <a:lnTo>
                                        <a:pt x="55" y="195"/>
                                      </a:lnTo>
                                      <a:lnTo>
                                        <a:pt x="58" y="189"/>
                                      </a:lnTo>
                                      <a:lnTo>
                                        <a:pt x="60" y="185"/>
                                      </a:lnTo>
                                      <a:lnTo>
                                        <a:pt x="65" y="178"/>
                                      </a:lnTo>
                                      <a:lnTo>
                                        <a:pt x="70" y="174"/>
                                      </a:lnTo>
                                      <a:lnTo>
                                        <a:pt x="73" y="168"/>
                                      </a:lnTo>
                                      <a:lnTo>
                                        <a:pt x="77" y="163"/>
                                      </a:lnTo>
                                      <a:lnTo>
                                        <a:pt x="81" y="159"/>
                                      </a:lnTo>
                                      <a:lnTo>
                                        <a:pt x="87" y="153"/>
                                      </a:lnTo>
                                      <a:lnTo>
                                        <a:pt x="91" y="146"/>
                                      </a:lnTo>
                                      <a:lnTo>
                                        <a:pt x="95" y="141"/>
                                      </a:lnTo>
                                      <a:lnTo>
                                        <a:pt x="99" y="135"/>
                                      </a:lnTo>
                                      <a:lnTo>
                                        <a:pt x="105" y="130"/>
                                      </a:lnTo>
                                      <a:lnTo>
                                        <a:pt x="110" y="124"/>
                                      </a:lnTo>
                                      <a:lnTo>
                                        <a:pt x="114" y="120"/>
                                      </a:lnTo>
                                      <a:lnTo>
                                        <a:pt x="120" y="115"/>
                                      </a:lnTo>
                                      <a:lnTo>
                                        <a:pt x="125" y="109"/>
                                      </a:lnTo>
                                      <a:lnTo>
                                        <a:pt x="130" y="105"/>
                                      </a:lnTo>
                                      <a:lnTo>
                                        <a:pt x="135" y="99"/>
                                      </a:lnTo>
                                      <a:lnTo>
                                        <a:pt x="141" y="95"/>
                                      </a:lnTo>
                                      <a:lnTo>
                                        <a:pt x="145" y="91"/>
                                      </a:lnTo>
                                      <a:lnTo>
                                        <a:pt x="150" y="86"/>
                                      </a:lnTo>
                                      <a:lnTo>
                                        <a:pt x="156" y="83"/>
                                      </a:lnTo>
                                      <a:lnTo>
                                        <a:pt x="160" y="79"/>
                                      </a:lnTo>
                                      <a:lnTo>
                                        <a:pt x="166" y="75"/>
                                      </a:lnTo>
                                      <a:lnTo>
                                        <a:pt x="170" y="70"/>
                                      </a:lnTo>
                                      <a:lnTo>
                                        <a:pt x="175" y="68"/>
                                      </a:lnTo>
                                      <a:lnTo>
                                        <a:pt x="179" y="64"/>
                                      </a:lnTo>
                                      <a:lnTo>
                                        <a:pt x="183" y="59"/>
                                      </a:lnTo>
                                      <a:lnTo>
                                        <a:pt x="188" y="57"/>
                                      </a:lnTo>
                                      <a:lnTo>
                                        <a:pt x="193" y="54"/>
                                      </a:lnTo>
                                      <a:lnTo>
                                        <a:pt x="199" y="50"/>
                                      </a:lnTo>
                                      <a:lnTo>
                                        <a:pt x="203" y="47"/>
                                      </a:lnTo>
                                      <a:lnTo>
                                        <a:pt x="207" y="44"/>
                                      </a:lnTo>
                                      <a:lnTo>
                                        <a:pt x="211" y="41"/>
                                      </a:lnTo>
                                      <a:lnTo>
                                        <a:pt x="215" y="39"/>
                                      </a:lnTo>
                                      <a:lnTo>
                                        <a:pt x="221" y="36"/>
                                      </a:lnTo>
                                      <a:lnTo>
                                        <a:pt x="225" y="35"/>
                                      </a:lnTo>
                                      <a:lnTo>
                                        <a:pt x="231" y="32"/>
                                      </a:lnTo>
                                      <a:lnTo>
                                        <a:pt x="235" y="29"/>
                                      </a:lnTo>
                                      <a:lnTo>
                                        <a:pt x="239" y="28"/>
                                      </a:lnTo>
                                      <a:lnTo>
                                        <a:pt x="247" y="23"/>
                                      </a:lnTo>
                                      <a:lnTo>
                                        <a:pt x="255" y="19"/>
                                      </a:lnTo>
                                      <a:lnTo>
                                        <a:pt x="262" y="15"/>
                                      </a:lnTo>
                                      <a:lnTo>
                                        <a:pt x="271" y="12"/>
                                      </a:lnTo>
                                      <a:lnTo>
                                        <a:pt x="276" y="10"/>
                                      </a:lnTo>
                                      <a:lnTo>
                                        <a:pt x="283" y="8"/>
                                      </a:lnTo>
                                      <a:lnTo>
                                        <a:pt x="289" y="6"/>
                                      </a:lnTo>
                                      <a:lnTo>
                                        <a:pt x="296" y="4"/>
                                      </a:lnTo>
                                      <a:lnTo>
                                        <a:pt x="301" y="1"/>
                                      </a:lnTo>
                                      <a:lnTo>
                                        <a:pt x="305" y="1"/>
                                      </a:lnTo>
                                      <a:lnTo>
                                        <a:pt x="309" y="0"/>
                                      </a:lnTo>
                                      <a:lnTo>
                                        <a:pt x="314" y="0"/>
                                      </a:lnTo>
                                      <a:lnTo>
                                        <a:pt x="319" y="0"/>
                                      </a:lnTo>
                                      <a:lnTo>
                                        <a:pt x="323" y="0"/>
                                      </a:lnTo>
                                      <a:lnTo>
                                        <a:pt x="325" y="1"/>
                                      </a:lnTo>
                                      <a:lnTo>
                                        <a:pt x="329" y="6"/>
                                      </a:lnTo>
                                      <a:lnTo>
                                        <a:pt x="330" y="10"/>
                                      </a:lnTo>
                                      <a:lnTo>
                                        <a:pt x="332" y="15"/>
                                      </a:lnTo>
                                      <a:lnTo>
                                        <a:pt x="330" y="19"/>
                                      </a:lnTo>
                                      <a:lnTo>
                                        <a:pt x="329" y="23"/>
                                      </a:lnTo>
                                      <a:lnTo>
                                        <a:pt x="325" y="28"/>
                                      </a:lnTo>
                                      <a:lnTo>
                                        <a:pt x="322" y="29"/>
                                      </a:lnTo>
                                      <a:lnTo>
                                        <a:pt x="318" y="30"/>
                                      </a:lnTo>
                                      <a:lnTo>
                                        <a:pt x="311" y="33"/>
                                      </a:lnTo>
                                      <a:lnTo>
                                        <a:pt x="305" y="35"/>
                                      </a:lnTo>
                                      <a:lnTo>
                                        <a:pt x="301" y="37"/>
                                      </a:lnTo>
                                      <a:lnTo>
                                        <a:pt x="296" y="40"/>
                                      </a:lnTo>
                                      <a:lnTo>
                                        <a:pt x="290" y="43"/>
                                      </a:lnTo>
                                      <a:lnTo>
                                        <a:pt x="282" y="46"/>
                                      </a:lnTo>
                                      <a:lnTo>
                                        <a:pt x="276" y="50"/>
                                      </a:lnTo>
                                      <a:lnTo>
                                        <a:pt x="268" y="52"/>
                                      </a:lnTo>
                                      <a:lnTo>
                                        <a:pt x="261" y="58"/>
                                      </a:lnTo>
                                      <a:lnTo>
                                        <a:pt x="257" y="59"/>
                                      </a:lnTo>
                                      <a:lnTo>
                                        <a:pt x="253" y="61"/>
                                      </a:lnTo>
                                      <a:lnTo>
                                        <a:pt x="249" y="64"/>
                                      </a:lnTo>
                                      <a:lnTo>
                                        <a:pt x="244" y="66"/>
                                      </a:lnTo>
                                      <a:lnTo>
                                        <a:pt x="240" y="69"/>
                                      </a:lnTo>
                                      <a:lnTo>
                                        <a:pt x="236" y="70"/>
                                      </a:lnTo>
                                      <a:lnTo>
                                        <a:pt x="232" y="73"/>
                                      </a:lnTo>
                                      <a:lnTo>
                                        <a:pt x="229" y="77"/>
                                      </a:lnTo>
                                      <a:lnTo>
                                        <a:pt x="224" y="79"/>
                                      </a:lnTo>
                                      <a:lnTo>
                                        <a:pt x="219" y="81"/>
                                      </a:lnTo>
                                      <a:lnTo>
                                        <a:pt x="215" y="84"/>
                                      </a:lnTo>
                                      <a:lnTo>
                                        <a:pt x="211" y="87"/>
                                      </a:lnTo>
                                      <a:lnTo>
                                        <a:pt x="206" y="90"/>
                                      </a:lnTo>
                                      <a:lnTo>
                                        <a:pt x="201" y="92"/>
                                      </a:lnTo>
                                      <a:lnTo>
                                        <a:pt x="197" y="95"/>
                                      </a:lnTo>
                                      <a:lnTo>
                                        <a:pt x="193" y="98"/>
                                      </a:lnTo>
                                      <a:lnTo>
                                        <a:pt x="188" y="101"/>
                                      </a:lnTo>
                                      <a:lnTo>
                                        <a:pt x="183" y="105"/>
                                      </a:lnTo>
                                      <a:lnTo>
                                        <a:pt x="179" y="108"/>
                                      </a:lnTo>
                                      <a:lnTo>
                                        <a:pt x="175" y="112"/>
                                      </a:lnTo>
                                      <a:lnTo>
                                        <a:pt x="171" y="115"/>
                                      </a:lnTo>
                                      <a:lnTo>
                                        <a:pt x="167" y="119"/>
                                      </a:lnTo>
                                      <a:lnTo>
                                        <a:pt x="161" y="123"/>
                                      </a:lnTo>
                                      <a:lnTo>
                                        <a:pt x="159" y="127"/>
                                      </a:lnTo>
                                      <a:lnTo>
                                        <a:pt x="153" y="128"/>
                                      </a:lnTo>
                                      <a:lnTo>
                                        <a:pt x="149" y="133"/>
                                      </a:lnTo>
                                      <a:lnTo>
                                        <a:pt x="145" y="137"/>
                                      </a:lnTo>
                                      <a:lnTo>
                                        <a:pt x="141" y="141"/>
                                      </a:lnTo>
                                      <a:lnTo>
                                        <a:pt x="136" y="144"/>
                                      </a:lnTo>
                                      <a:lnTo>
                                        <a:pt x="134" y="148"/>
                                      </a:lnTo>
                                      <a:lnTo>
                                        <a:pt x="130" y="152"/>
                                      </a:lnTo>
                                      <a:lnTo>
                                        <a:pt x="127" y="156"/>
                                      </a:lnTo>
                                      <a:lnTo>
                                        <a:pt x="123" y="159"/>
                                      </a:lnTo>
                                      <a:lnTo>
                                        <a:pt x="118" y="163"/>
                                      </a:lnTo>
                                      <a:lnTo>
                                        <a:pt x="114" y="167"/>
                                      </a:lnTo>
                                      <a:lnTo>
                                        <a:pt x="113" y="171"/>
                                      </a:lnTo>
                                      <a:lnTo>
                                        <a:pt x="109" y="175"/>
                                      </a:lnTo>
                                      <a:lnTo>
                                        <a:pt x="106" y="181"/>
                                      </a:lnTo>
                                      <a:lnTo>
                                        <a:pt x="103" y="185"/>
                                      </a:lnTo>
                                      <a:lnTo>
                                        <a:pt x="101" y="189"/>
                                      </a:lnTo>
                                      <a:lnTo>
                                        <a:pt x="98" y="193"/>
                                      </a:lnTo>
                                      <a:lnTo>
                                        <a:pt x="94" y="197"/>
                                      </a:lnTo>
                                      <a:lnTo>
                                        <a:pt x="91" y="202"/>
                                      </a:lnTo>
                                      <a:lnTo>
                                        <a:pt x="89" y="206"/>
                                      </a:lnTo>
                                      <a:lnTo>
                                        <a:pt x="87" y="210"/>
                                      </a:lnTo>
                                      <a:lnTo>
                                        <a:pt x="84" y="214"/>
                                      </a:lnTo>
                                      <a:lnTo>
                                        <a:pt x="81" y="218"/>
                                      </a:lnTo>
                                      <a:lnTo>
                                        <a:pt x="80" y="224"/>
                                      </a:lnTo>
                                      <a:lnTo>
                                        <a:pt x="77" y="226"/>
                                      </a:lnTo>
                                      <a:lnTo>
                                        <a:pt x="74" y="231"/>
                                      </a:lnTo>
                                      <a:lnTo>
                                        <a:pt x="71" y="235"/>
                                      </a:lnTo>
                                      <a:lnTo>
                                        <a:pt x="70" y="240"/>
                                      </a:lnTo>
                                      <a:lnTo>
                                        <a:pt x="66" y="247"/>
                                      </a:lnTo>
                                      <a:lnTo>
                                        <a:pt x="63" y="257"/>
                                      </a:lnTo>
                                      <a:lnTo>
                                        <a:pt x="59" y="264"/>
                                      </a:lnTo>
                                      <a:lnTo>
                                        <a:pt x="56" y="273"/>
                                      </a:lnTo>
                                      <a:lnTo>
                                        <a:pt x="53" y="280"/>
                                      </a:lnTo>
                                      <a:lnTo>
                                        <a:pt x="51" y="289"/>
                                      </a:lnTo>
                                      <a:lnTo>
                                        <a:pt x="48" y="295"/>
                                      </a:lnTo>
                                      <a:lnTo>
                                        <a:pt x="47" y="302"/>
                                      </a:lnTo>
                                      <a:lnTo>
                                        <a:pt x="44" y="311"/>
                                      </a:lnTo>
                                      <a:lnTo>
                                        <a:pt x="42" y="318"/>
                                      </a:lnTo>
                                      <a:lnTo>
                                        <a:pt x="40" y="324"/>
                                      </a:lnTo>
                                      <a:lnTo>
                                        <a:pt x="38" y="330"/>
                                      </a:lnTo>
                                      <a:lnTo>
                                        <a:pt x="37" y="335"/>
                                      </a:lnTo>
                                      <a:lnTo>
                                        <a:pt x="35" y="342"/>
                                      </a:lnTo>
                                      <a:lnTo>
                                        <a:pt x="33" y="346"/>
                                      </a:lnTo>
                                      <a:lnTo>
                                        <a:pt x="33" y="352"/>
                                      </a:lnTo>
                                      <a:lnTo>
                                        <a:pt x="31" y="356"/>
                                      </a:lnTo>
                                      <a:lnTo>
                                        <a:pt x="30" y="362"/>
                                      </a:lnTo>
                                      <a:lnTo>
                                        <a:pt x="27" y="369"/>
                                      </a:lnTo>
                                      <a:lnTo>
                                        <a:pt x="24" y="374"/>
                                      </a:lnTo>
                                      <a:lnTo>
                                        <a:pt x="23" y="378"/>
                                      </a:lnTo>
                                      <a:lnTo>
                                        <a:pt x="20" y="380"/>
                                      </a:lnTo>
                                      <a:lnTo>
                                        <a:pt x="15" y="378"/>
                                      </a:lnTo>
                                      <a:lnTo>
                                        <a:pt x="11" y="377"/>
                                      </a:lnTo>
                                      <a:lnTo>
                                        <a:pt x="6" y="374"/>
                                      </a:lnTo>
                                      <a:lnTo>
                                        <a:pt x="4" y="371"/>
                                      </a:lnTo>
                                      <a:lnTo>
                                        <a:pt x="1" y="366"/>
                                      </a:lnTo>
                                      <a:lnTo>
                                        <a:pt x="0" y="364"/>
                                      </a:lnTo>
                                      <a:lnTo>
                                        <a:pt x="0" y="364"/>
                                      </a:lnTo>
                                      <a:close/>
                                    </a:path>
                                  </a:pathLst>
                                </a:custGeom>
                                <a:solidFill>
                                  <a:srgbClr val="ffff85"/>
                                </a:solidFill>
                                <a:ln w="0">
                                  <a:noFill/>
                                </a:ln>
                              </wps:spPr>
                              <wps:style>
                                <a:lnRef idx="0"/>
                                <a:fillRef idx="0"/>
                                <a:effectRef idx="0"/>
                                <a:fontRef idx="minor"/>
                              </wps:style>
                              <wps:bodyPr/>
                            </wps:wsp>
                            <wps:wsp>
                              <wps:cNvSpPr/>
                              <wps:spPr>
                                <a:xfrm>
                                  <a:off x="670680" y="167040"/>
                                  <a:ext cx="95400" cy="119520"/>
                                </a:xfrm>
                                <a:custGeom>
                                  <a:avLst/>
                                  <a:gdLst/>
                                  <a:ahLst/>
                                  <a:rect l="l" t="t" r="r" b="b"/>
                                  <a:pathLst>
                                    <a:path w="300" h="375">
                                      <a:moveTo>
                                        <a:pt x="292" y="70"/>
                                      </a:moveTo>
                                      <a:lnTo>
                                        <a:pt x="291" y="77"/>
                                      </a:lnTo>
                                      <a:lnTo>
                                        <a:pt x="288" y="83"/>
                                      </a:lnTo>
                                      <a:lnTo>
                                        <a:pt x="286" y="88"/>
                                      </a:lnTo>
                                      <a:lnTo>
                                        <a:pt x="286" y="95"/>
                                      </a:lnTo>
                                      <a:lnTo>
                                        <a:pt x="284" y="99"/>
                                      </a:lnTo>
                                      <a:lnTo>
                                        <a:pt x="284" y="105"/>
                                      </a:lnTo>
                                      <a:lnTo>
                                        <a:pt x="281" y="110"/>
                                      </a:lnTo>
                                      <a:lnTo>
                                        <a:pt x="281" y="116"/>
                                      </a:lnTo>
                                      <a:lnTo>
                                        <a:pt x="280" y="120"/>
                                      </a:lnTo>
                                      <a:lnTo>
                                        <a:pt x="278" y="126"/>
                                      </a:lnTo>
                                      <a:lnTo>
                                        <a:pt x="277" y="131"/>
                                      </a:lnTo>
                                      <a:lnTo>
                                        <a:pt x="275" y="135"/>
                                      </a:lnTo>
                                      <a:lnTo>
                                        <a:pt x="273" y="144"/>
                                      </a:lnTo>
                                      <a:lnTo>
                                        <a:pt x="271" y="153"/>
                                      </a:lnTo>
                                      <a:lnTo>
                                        <a:pt x="267" y="161"/>
                                      </a:lnTo>
                                      <a:lnTo>
                                        <a:pt x="264" y="168"/>
                                      </a:lnTo>
                                      <a:lnTo>
                                        <a:pt x="262" y="177"/>
                                      </a:lnTo>
                                      <a:lnTo>
                                        <a:pt x="259" y="184"/>
                                      </a:lnTo>
                                      <a:lnTo>
                                        <a:pt x="256" y="189"/>
                                      </a:lnTo>
                                      <a:lnTo>
                                        <a:pt x="252" y="196"/>
                                      </a:lnTo>
                                      <a:lnTo>
                                        <a:pt x="249" y="203"/>
                                      </a:lnTo>
                                      <a:lnTo>
                                        <a:pt x="246" y="210"/>
                                      </a:lnTo>
                                      <a:lnTo>
                                        <a:pt x="242" y="215"/>
                                      </a:lnTo>
                                      <a:lnTo>
                                        <a:pt x="238" y="219"/>
                                      </a:lnTo>
                                      <a:lnTo>
                                        <a:pt x="234" y="225"/>
                                      </a:lnTo>
                                      <a:lnTo>
                                        <a:pt x="231" y="230"/>
                                      </a:lnTo>
                                      <a:lnTo>
                                        <a:pt x="227" y="236"/>
                                      </a:lnTo>
                                      <a:lnTo>
                                        <a:pt x="223" y="240"/>
                                      </a:lnTo>
                                      <a:lnTo>
                                        <a:pt x="219" y="246"/>
                                      </a:lnTo>
                                      <a:lnTo>
                                        <a:pt x="215" y="251"/>
                                      </a:lnTo>
                                      <a:lnTo>
                                        <a:pt x="209" y="255"/>
                                      </a:lnTo>
                                      <a:lnTo>
                                        <a:pt x="205" y="259"/>
                                      </a:lnTo>
                                      <a:lnTo>
                                        <a:pt x="199" y="265"/>
                                      </a:lnTo>
                                      <a:lnTo>
                                        <a:pt x="195" y="269"/>
                                      </a:lnTo>
                                      <a:lnTo>
                                        <a:pt x="190" y="275"/>
                                      </a:lnTo>
                                      <a:lnTo>
                                        <a:pt x="184" y="279"/>
                                      </a:lnTo>
                                      <a:lnTo>
                                        <a:pt x="179" y="284"/>
                                      </a:lnTo>
                                      <a:lnTo>
                                        <a:pt x="173" y="290"/>
                                      </a:lnTo>
                                      <a:lnTo>
                                        <a:pt x="166" y="295"/>
                                      </a:lnTo>
                                      <a:lnTo>
                                        <a:pt x="159" y="301"/>
                                      </a:lnTo>
                                      <a:lnTo>
                                        <a:pt x="152" y="305"/>
                                      </a:lnTo>
                                      <a:lnTo>
                                        <a:pt x="147" y="311"/>
                                      </a:lnTo>
                                      <a:lnTo>
                                        <a:pt x="140" y="315"/>
                                      </a:lnTo>
                                      <a:lnTo>
                                        <a:pt x="133" y="320"/>
                                      </a:lnTo>
                                      <a:lnTo>
                                        <a:pt x="126" y="324"/>
                                      </a:lnTo>
                                      <a:lnTo>
                                        <a:pt x="119" y="330"/>
                                      </a:lnTo>
                                      <a:lnTo>
                                        <a:pt x="112" y="334"/>
                                      </a:lnTo>
                                      <a:lnTo>
                                        <a:pt x="105" y="338"/>
                                      </a:lnTo>
                                      <a:lnTo>
                                        <a:pt x="98" y="342"/>
                                      </a:lnTo>
                                      <a:lnTo>
                                        <a:pt x="91" y="346"/>
                                      </a:lnTo>
                                      <a:lnTo>
                                        <a:pt x="85" y="351"/>
                                      </a:lnTo>
                                      <a:lnTo>
                                        <a:pt x="78" y="355"/>
                                      </a:lnTo>
                                      <a:lnTo>
                                        <a:pt x="71" y="357"/>
                                      </a:lnTo>
                                      <a:lnTo>
                                        <a:pt x="65" y="362"/>
                                      </a:lnTo>
                                      <a:lnTo>
                                        <a:pt x="58" y="363"/>
                                      </a:lnTo>
                                      <a:lnTo>
                                        <a:pt x="53" y="366"/>
                                      </a:lnTo>
                                      <a:lnTo>
                                        <a:pt x="46" y="367"/>
                                      </a:lnTo>
                                      <a:lnTo>
                                        <a:pt x="42" y="370"/>
                                      </a:lnTo>
                                      <a:lnTo>
                                        <a:pt x="36" y="371"/>
                                      </a:lnTo>
                                      <a:lnTo>
                                        <a:pt x="31" y="373"/>
                                      </a:lnTo>
                                      <a:lnTo>
                                        <a:pt x="26" y="374"/>
                                      </a:lnTo>
                                      <a:lnTo>
                                        <a:pt x="22" y="375"/>
                                      </a:lnTo>
                                      <a:lnTo>
                                        <a:pt x="13" y="374"/>
                                      </a:lnTo>
                                      <a:lnTo>
                                        <a:pt x="7" y="373"/>
                                      </a:lnTo>
                                      <a:lnTo>
                                        <a:pt x="3" y="370"/>
                                      </a:lnTo>
                                      <a:lnTo>
                                        <a:pt x="0" y="364"/>
                                      </a:lnTo>
                                      <a:lnTo>
                                        <a:pt x="0" y="356"/>
                                      </a:lnTo>
                                      <a:lnTo>
                                        <a:pt x="3" y="351"/>
                                      </a:lnTo>
                                      <a:lnTo>
                                        <a:pt x="7" y="345"/>
                                      </a:lnTo>
                                      <a:lnTo>
                                        <a:pt x="14" y="340"/>
                                      </a:lnTo>
                                      <a:lnTo>
                                        <a:pt x="17" y="335"/>
                                      </a:lnTo>
                                      <a:lnTo>
                                        <a:pt x="22" y="333"/>
                                      </a:lnTo>
                                      <a:lnTo>
                                        <a:pt x="28" y="330"/>
                                      </a:lnTo>
                                      <a:lnTo>
                                        <a:pt x="33" y="327"/>
                                      </a:lnTo>
                                      <a:lnTo>
                                        <a:pt x="39" y="324"/>
                                      </a:lnTo>
                                      <a:lnTo>
                                        <a:pt x="44" y="322"/>
                                      </a:lnTo>
                                      <a:lnTo>
                                        <a:pt x="50" y="317"/>
                                      </a:lnTo>
                                      <a:lnTo>
                                        <a:pt x="58" y="316"/>
                                      </a:lnTo>
                                      <a:lnTo>
                                        <a:pt x="64" y="312"/>
                                      </a:lnTo>
                                      <a:lnTo>
                                        <a:pt x="71" y="309"/>
                                      </a:lnTo>
                                      <a:lnTo>
                                        <a:pt x="76" y="305"/>
                                      </a:lnTo>
                                      <a:lnTo>
                                        <a:pt x="85" y="302"/>
                                      </a:lnTo>
                                      <a:lnTo>
                                        <a:pt x="90" y="298"/>
                                      </a:lnTo>
                                      <a:lnTo>
                                        <a:pt x="97" y="295"/>
                                      </a:lnTo>
                                      <a:lnTo>
                                        <a:pt x="104" y="293"/>
                                      </a:lnTo>
                                      <a:lnTo>
                                        <a:pt x="111" y="288"/>
                                      </a:lnTo>
                                      <a:lnTo>
                                        <a:pt x="116" y="284"/>
                                      </a:lnTo>
                                      <a:lnTo>
                                        <a:pt x="123" y="280"/>
                                      </a:lnTo>
                                      <a:lnTo>
                                        <a:pt x="129" y="276"/>
                                      </a:lnTo>
                                      <a:lnTo>
                                        <a:pt x="136" y="272"/>
                                      </a:lnTo>
                                      <a:lnTo>
                                        <a:pt x="141" y="266"/>
                                      </a:lnTo>
                                      <a:lnTo>
                                        <a:pt x="147" y="262"/>
                                      </a:lnTo>
                                      <a:lnTo>
                                        <a:pt x="152" y="258"/>
                                      </a:lnTo>
                                      <a:lnTo>
                                        <a:pt x="156" y="254"/>
                                      </a:lnTo>
                                      <a:lnTo>
                                        <a:pt x="161" y="248"/>
                                      </a:lnTo>
                                      <a:lnTo>
                                        <a:pt x="166" y="243"/>
                                      </a:lnTo>
                                      <a:lnTo>
                                        <a:pt x="170" y="239"/>
                                      </a:lnTo>
                                      <a:lnTo>
                                        <a:pt x="174" y="233"/>
                                      </a:lnTo>
                                      <a:lnTo>
                                        <a:pt x="179" y="228"/>
                                      </a:lnTo>
                                      <a:lnTo>
                                        <a:pt x="183" y="221"/>
                                      </a:lnTo>
                                      <a:lnTo>
                                        <a:pt x="187" y="215"/>
                                      </a:lnTo>
                                      <a:lnTo>
                                        <a:pt x="191" y="211"/>
                                      </a:lnTo>
                                      <a:lnTo>
                                        <a:pt x="195" y="204"/>
                                      </a:lnTo>
                                      <a:lnTo>
                                        <a:pt x="199" y="199"/>
                                      </a:lnTo>
                                      <a:lnTo>
                                        <a:pt x="203" y="192"/>
                                      </a:lnTo>
                                      <a:lnTo>
                                        <a:pt x="208" y="188"/>
                                      </a:lnTo>
                                      <a:lnTo>
                                        <a:pt x="210" y="181"/>
                                      </a:lnTo>
                                      <a:lnTo>
                                        <a:pt x="215" y="175"/>
                                      </a:lnTo>
                                      <a:lnTo>
                                        <a:pt x="219" y="170"/>
                                      </a:lnTo>
                                      <a:lnTo>
                                        <a:pt x="223" y="164"/>
                                      </a:lnTo>
                                      <a:lnTo>
                                        <a:pt x="226" y="157"/>
                                      </a:lnTo>
                                      <a:lnTo>
                                        <a:pt x="228" y="152"/>
                                      </a:lnTo>
                                      <a:lnTo>
                                        <a:pt x="233" y="146"/>
                                      </a:lnTo>
                                      <a:lnTo>
                                        <a:pt x="235" y="141"/>
                                      </a:lnTo>
                                      <a:lnTo>
                                        <a:pt x="238" y="135"/>
                                      </a:lnTo>
                                      <a:lnTo>
                                        <a:pt x="241" y="130"/>
                                      </a:lnTo>
                                      <a:lnTo>
                                        <a:pt x="242" y="124"/>
                                      </a:lnTo>
                                      <a:lnTo>
                                        <a:pt x="246" y="120"/>
                                      </a:lnTo>
                                      <a:lnTo>
                                        <a:pt x="248" y="115"/>
                                      </a:lnTo>
                                      <a:lnTo>
                                        <a:pt x="249" y="109"/>
                                      </a:lnTo>
                                      <a:lnTo>
                                        <a:pt x="252" y="103"/>
                                      </a:lnTo>
                                      <a:lnTo>
                                        <a:pt x="253" y="99"/>
                                      </a:lnTo>
                                      <a:lnTo>
                                        <a:pt x="256" y="91"/>
                                      </a:lnTo>
                                      <a:lnTo>
                                        <a:pt x="259" y="84"/>
                                      </a:lnTo>
                                      <a:lnTo>
                                        <a:pt x="260" y="76"/>
                                      </a:lnTo>
                                      <a:lnTo>
                                        <a:pt x="260" y="68"/>
                                      </a:lnTo>
                                      <a:lnTo>
                                        <a:pt x="262" y="61"/>
                                      </a:lnTo>
                                      <a:lnTo>
                                        <a:pt x="263" y="52"/>
                                      </a:lnTo>
                                      <a:lnTo>
                                        <a:pt x="263" y="45"/>
                                      </a:lnTo>
                                      <a:lnTo>
                                        <a:pt x="264" y="39"/>
                                      </a:lnTo>
                                      <a:lnTo>
                                        <a:pt x="266" y="32"/>
                                      </a:lnTo>
                                      <a:lnTo>
                                        <a:pt x="267" y="26"/>
                                      </a:lnTo>
                                      <a:lnTo>
                                        <a:pt x="269" y="19"/>
                                      </a:lnTo>
                                      <a:lnTo>
                                        <a:pt x="270" y="15"/>
                                      </a:lnTo>
                                      <a:lnTo>
                                        <a:pt x="271" y="10"/>
                                      </a:lnTo>
                                      <a:lnTo>
                                        <a:pt x="274" y="7"/>
                                      </a:lnTo>
                                      <a:lnTo>
                                        <a:pt x="277" y="4"/>
                                      </a:lnTo>
                                      <a:lnTo>
                                        <a:pt x="280" y="3"/>
                                      </a:lnTo>
                                      <a:lnTo>
                                        <a:pt x="284" y="0"/>
                                      </a:lnTo>
                                      <a:lnTo>
                                        <a:pt x="289" y="0"/>
                                      </a:lnTo>
                                      <a:lnTo>
                                        <a:pt x="292" y="0"/>
                                      </a:lnTo>
                                      <a:lnTo>
                                        <a:pt x="296" y="3"/>
                                      </a:lnTo>
                                      <a:lnTo>
                                        <a:pt x="298" y="5"/>
                                      </a:lnTo>
                                      <a:lnTo>
                                        <a:pt x="299" y="11"/>
                                      </a:lnTo>
                                      <a:lnTo>
                                        <a:pt x="299" y="15"/>
                                      </a:lnTo>
                                      <a:lnTo>
                                        <a:pt x="300" y="22"/>
                                      </a:lnTo>
                                      <a:lnTo>
                                        <a:pt x="299" y="28"/>
                                      </a:lnTo>
                                      <a:lnTo>
                                        <a:pt x="299" y="34"/>
                                      </a:lnTo>
                                      <a:lnTo>
                                        <a:pt x="298" y="41"/>
                                      </a:lnTo>
                                      <a:lnTo>
                                        <a:pt x="296" y="47"/>
                                      </a:lnTo>
                                      <a:lnTo>
                                        <a:pt x="295" y="54"/>
                                      </a:lnTo>
                                      <a:lnTo>
                                        <a:pt x="295" y="59"/>
                                      </a:lnTo>
                                      <a:lnTo>
                                        <a:pt x="292" y="63"/>
                                      </a:lnTo>
                                      <a:lnTo>
                                        <a:pt x="292" y="68"/>
                                      </a:lnTo>
                                      <a:lnTo>
                                        <a:pt x="292" y="69"/>
                                      </a:lnTo>
                                      <a:lnTo>
                                        <a:pt x="292" y="70"/>
                                      </a:lnTo>
                                      <a:lnTo>
                                        <a:pt x="292" y="70"/>
                                      </a:lnTo>
                                      <a:close/>
                                    </a:path>
                                  </a:pathLst>
                                </a:custGeom>
                                <a:solidFill>
                                  <a:srgbClr val="ffff85"/>
                                </a:solidFill>
                                <a:ln w="0">
                                  <a:noFill/>
                                </a:ln>
                              </wps:spPr>
                              <wps:style>
                                <a:lnRef idx="0"/>
                                <a:fillRef idx="0"/>
                                <a:effectRef idx="0"/>
                                <a:fontRef idx="minor"/>
                              </wps:style>
                              <wps:bodyPr/>
                            </wps:wsp>
                            <wps:wsp>
                              <wps:cNvSpPr/>
                              <wps:spPr>
                                <a:xfrm>
                                  <a:off x="87480" y="837720"/>
                                  <a:ext cx="115560" cy="126360"/>
                                </a:xfrm>
                                <a:custGeom>
                                  <a:avLst/>
                                  <a:gdLst/>
                                  <a:ahLst/>
                                  <a:rect l="l" t="t" r="r" b="b"/>
                                  <a:pathLst>
                                    <a:path w="363" h="399">
                                      <a:moveTo>
                                        <a:pt x="175" y="0"/>
                                      </a:moveTo>
                                      <a:lnTo>
                                        <a:pt x="175" y="0"/>
                                      </a:lnTo>
                                      <a:lnTo>
                                        <a:pt x="179" y="3"/>
                                      </a:lnTo>
                                      <a:lnTo>
                                        <a:pt x="182" y="6"/>
                                      </a:lnTo>
                                      <a:lnTo>
                                        <a:pt x="186" y="8"/>
                                      </a:lnTo>
                                      <a:lnTo>
                                        <a:pt x="191" y="12"/>
                                      </a:lnTo>
                                      <a:lnTo>
                                        <a:pt x="197" y="17"/>
                                      </a:lnTo>
                                      <a:lnTo>
                                        <a:pt x="202" y="21"/>
                                      </a:lnTo>
                                      <a:lnTo>
                                        <a:pt x="210" y="26"/>
                                      </a:lnTo>
                                      <a:lnTo>
                                        <a:pt x="217" y="32"/>
                                      </a:lnTo>
                                      <a:lnTo>
                                        <a:pt x="224" y="36"/>
                                      </a:lnTo>
                                      <a:lnTo>
                                        <a:pt x="226" y="39"/>
                                      </a:lnTo>
                                      <a:lnTo>
                                        <a:pt x="231" y="41"/>
                                      </a:lnTo>
                                      <a:lnTo>
                                        <a:pt x="235" y="46"/>
                                      </a:lnTo>
                                      <a:lnTo>
                                        <a:pt x="240" y="48"/>
                                      </a:lnTo>
                                      <a:lnTo>
                                        <a:pt x="243" y="51"/>
                                      </a:lnTo>
                                      <a:lnTo>
                                        <a:pt x="247" y="54"/>
                                      </a:lnTo>
                                      <a:lnTo>
                                        <a:pt x="251" y="57"/>
                                      </a:lnTo>
                                      <a:lnTo>
                                        <a:pt x="257" y="61"/>
                                      </a:lnTo>
                                      <a:lnTo>
                                        <a:pt x="261" y="64"/>
                                      </a:lnTo>
                                      <a:lnTo>
                                        <a:pt x="265" y="68"/>
                                      </a:lnTo>
                                      <a:lnTo>
                                        <a:pt x="269" y="70"/>
                                      </a:lnTo>
                                      <a:lnTo>
                                        <a:pt x="275" y="75"/>
                                      </a:lnTo>
                                      <a:lnTo>
                                        <a:pt x="278" y="76"/>
                                      </a:lnTo>
                                      <a:lnTo>
                                        <a:pt x="282" y="80"/>
                                      </a:lnTo>
                                      <a:lnTo>
                                        <a:pt x="286" y="83"/>
                                      </a:lnTo>
                                      <a:lnTo>
                                        <a:pt x="290" y="86"/>
                                      </a:lnTo>
                                      <a:lnTo>
                                        <a:pt x="294" y="88"/>
                                      </a:lnTo>
                                      <a:lnTo>
                                        <a:pt x="298" y="91"/>
                                      </a:lnTo>
                                      <a:lnTo>
                                        <a:pt x="303" y="95"/>
                                      </a:lnTo>
                                      <a:lnTo>
                                        <a:pt x="307" y="98"/>
                                      </a:lnTo>
                                      <a:lnTo>
                                        <a:pt x="314" y="104"/>
                                      </a:lnTo>
                                      <a:lnTo>
                                        <a:pt x="322" y="109"/>
                                      </a:lnTo>
                                      <a:lnTo>
                                        <a:pt x="327" y="115"/>
                                      </a:lnTo>
                                      <a:lnTo>
                                        <a:pt x="336" y="120"/>
                                      </a:lnTo>
                                      <a:lnTo>
                                        <a:pt x="341" y="123"/>
                                      </a:lnTo>
                                      <a:lnTo>
                                        <a:pt x="347" y="128"/>
                                      </a:lnTo>
                                      <a:lnTo>
                                        <a:pt x="351" y="131"/>
                                      </a:lnTo>
                                      <a:lnTo>
                                        <a:pt x="357" y="135"/>
                                      </a:lnTo>
                                      <a:lnTo>
                                        <a:pt x="361" y="139"/>
                                      </a:lnTo>
                                      <a:lnTo>
                                        <a:pt x="363" y="141"/>
                                      </a:lnTo>
                                      <a:lnTo>
                                        <a:pt x="171" y="377"/>
                                      </a:lnTo>
                                      <a:lnTo>
                                        <a:pt x="168" y="378"/>
                                      </a:lnTo>
                                      <a:lnTo>
                                        <a:pt x="163" y="382"/>
                                      </a:lnTo>
                                      <a:lnTo>
                                        <a:pt x="157" y="385"/>
                                      </a:lnTo>
                                      <a:lnTo>
                                        <a:pt x="152" y="388"/>
                                      </a:lnTo>
                                      <a:lnTo>
                                        <a:pt x="146" y="391"/>
                                      </a:lnTo>
                                      <a:lnTo>
                                        <a:pt x="139" y="393"/>
                                      </a:lnTo>
                                      <a:lnTo>
                                        <a:pt x="131" y="395"/>
                                      </a:lnTo>
                                      <a:lnTo>
                                        <a:pt x="123" y="398"/>
                                      </a:lnTo>
                                      <a:lnTo>
                                        <a:pt x="117" y="398"/>
                                      </a:lnTo>
                                      <a:lnTo>
                                        <a:pt x="113" y="399"/>
                                      </a:lnTo>
                                      <a:lnTo>
                                        <a:pt x="108" y="399"/>
                                      </a:lnTo>
                                      <a:lnTo>
                                        <a:pt x="103" y="399"/>
                                      </a:lnTo>
                                      <a:lnTo>
                                        <a:pt x="98" y="399"/>
                                      </a:lnTo>
                                      <a:lnTo>
                                        <a:pt x="92" y="399"/>
                                      </a:lnTo>
                                      <a:lnTo>
                                        <a:pt x="87" y="398"/>
                                      </a:lnTo>
                                      <a:lnTo>
                                        <a:pt x="81" y="398"/>
                                      </a:lnTo>
                                      <a:lnTo>
                                        <a:pt x="76" y="396"/>
                                      </a:lnTo>
                                      <a:lnTo>
                                        <a:pt x="70" y="395"/>
                                      </a:lnTo>
                                      <a:lnTo>
                                        <a:pt x="63" y="393"/>
                                      </a:lnTo>
                                      <a:lnTo>
                                        <a:pt x="59" y="392"/>
                                      </a:lnTo>
                                      <a:lnTo>
                                        <a:pt x="52" y="388"/>
                                      </a:lnTo>
                                      <a:lnTo>
                                        <a:pt x="47" y="385"/>
                                      </a:lnTo>
                                      <a:lnTo>
                                        <a:pt x="41" y="382"/>
                                      </a:lnTo>
                                      <a:lnTo>
                                        <a:pt x="37" y="380"/>
                                      </a:lnTo>
                                      <a:lnTo>
                                        <a:pt x="31" y="375"/>
                                      </a:lnTo>
                                      <a:lnTo>
                                        <a:pt x="29" y="371"/>
                                      </a:lnTo>
                                      <a:lnTo>
                                        <a:pt x="25" y="369"/>
                                      </a:lnTo>
                                      <a:lnTo>
                                        <a:pt x="22" y="364"/>
                                      </a:lnTo>
                                      <a:lnTo>
                                        <a:pt x="18" y="360"/>
                                      </a:lnTo>
                                      <a:lnTo>
                                        <a:pt x="15" y="356"/>
                                      </a:lnTo>
                                      <a:lnTo>
                                        <a:pt x="12" y="352"/>
                                      </a:lnTo>
                                      <a:lnTo>
                                        <a:pt x="11" y="348"/>
                                      </a:lnTo>
                                      <a:lnTo>
                                        <a:pt x="8" y="342"/>
                                      </a:lnTo>
                                      <a:lnTo>
                                        <a:pt x="7" y="338"/>
                                      </a:lnTo>
                                      <a:lnTo>
                                        <a:pt x="5" y="334"/>
                                      </a:lnTo>
                                      <a:lnTo>
                                        <a:pt x="5" y="331"/>
                                      </a:lnTo>
                                      <a:lnTo>
                                        <a:pt x="2" y="322"/>
                                      </a:lnTo>
                                      <a:lnTo>
                                        <a:pt x="1" y="315"/>
                                      </a:lnTo>
                                      <a:lnTo>
                                        <a:pt x="0" y="306"/>
                                      </a:lnTo>
                                      <a:lnTo>
                                        <a:pt x="0" y="302"/>
                                      </a:lnTo>
                                      <a:lnTo>
                                        <a:pt x="0" y="295"/>
                                      </a:lnTo>
                                      <a:lnTo>
                                        <a:pt x="0" y="293"/>
                                      </a:lnTo>
                                      <a:lnTo>
                                        <a:pt x="0" y="290"/>
                                      </a:lnTo>
                                      <a:lnTo>
                                        <a:pt x="1" y="290"/>
                                      </a:lnTo>
                                      <a:lnTo>
                                        <a:pt x="175" y="0"/>
                                      </a:lnTo>
                                      <a:lnTo>
                                        <a:pt x="175" y="0"/>
                                      </a:lnTo>
                                      <a:close/>
                                    </a:path>
                                  </a:pathLst>
                                </a:custGeom>
                                <a:solidFill>
                                  <a:srgbClr val="ff0000"/>
                                </a:solidFill>
                                <a:ln w="0">
                                  <a:noFill/>
                                </a:ln>
                              </wps:spPr>
                              <wps:style>
                                <a:lnRef idx="0"/>
                                <a:fillRef idx="0"/>
                                <a:effectRef idx="0"/>
                                <a:fontRef idx="minor"/>
                              </wps:style>
                              <wps:bodyPr/>
                            </wps:wsp>
                            <wps:wsp>
                              <wps:cNvSpPr/>
                              <wps:spPr>
                                <a:xfrm>
                                  <a:off x="207000" y="814680"/>
                                  <a:ext cx="99720" cy="100800"/>
                                </a:xfrm>
                                <a:custGeom>
                                  <a:avLst/>
                                  <a:gdLst/>
                                  <a:ahLst/>
                                  <a:rect l="l" t="t" r="r" b="b"/>
                                  <a:pathLst>
                                    <a:path w="314" h="318">
                                      <a:moveTo>
                                        <a:pt x="173" y="0"/>
                                      </a:moveTo>
                                      <a:lnTo>
                                        <a:pt x="314" y="97"/>
                                      </a:lnTo>
                                      <a:lnTo>
                                        <a:pt x="166" y="318"/>
                                      </a:lnTo>
                                      <a:lnTo>
                                        <a:pt x="0" y="199"/>
                                      </a:lnTo>
                                      <a:lnTo>
                                        <a:pt x="173" y="0"/>
                                      </a:lnTo>
                                      <a:lnTo>
                                        <a:pt x="173" y="0"/>
                                      </a:lnTo>
                                      <a:close/>
                                    </a:path>
                                  </a:pathLst>
                                </a:custGeom>
                                <a:solidFill>
                                  <a:srgbClr val="8ad100"/>
                                </a:solidFill>
                                <a:ln w="0">
                                  <a:noFill/>
                                </a:ln>
                              </wps:spPr>
                              <wps:style>
                                <a:lnRef idx="0"/>
                                <a:fillRef idx="0"/>
                                <a:effectRef idx="0"/>
                                <a:fontRef idx="minor"/>
                              </wps:style>
                              <wps:bodyPr/>
                            </wps:wsp>
                            <wps:wsp>
                              <wps:cNvSpPr/>
                              <wps:spPr>
                                <a:xfrm>
                                  <a:off x="160560" y="765720"/>
                                  <a:ext cx="143640" cy="47520"/>
                                </a:xfrm>
                                <a:custGeom>
                                  <a:avLst/>
                                  <a:gdLst/>
                                  <a:ahLst/>
                                  <a:rect l="l" t="t" r="r" b="b"/>
                                  <a:pathLst>
                                    <a:path w="453" h="149">
                                      <a:moveTo>
                                        <a:pt x="0" y="126"/>
                                      </a:moveTo>
                                      <a:lnTo>
                                        <a:pt x="9" y="127"/>
                                      </a:lnTo>
                                      <a:lnTo>
                                        <a:pt x="15" y="130"/>
                                      </a:lnTo>
                                      <a:lnTo>
                                        <a:pt x="24" y="130"/>
                                      </a:lnTo>
                                      <a:lnTo>
                                        <a:pt x="32" y="133"/>
                                      </a:lnTo>
                                      <a:lnTo>
                                        <a:pt x="39" y="134"/>
                                      </a:lnTo>
                                      <a:lnTo>
                                        <a:pt x="47" y="135"/>
                                      </a:lnTo>
                                      <a:lnTo>
                                        <a:pt x="54" y="137"/>
                                      </a:lnTo>
                                      <a:lnTo>
                                        <a:pt x="62" y="138"/>
                                      </a:lnTo>
                                      <a:lnTo>
                                        <a:pt x="71" y="139"/>
                                      </a:lnTo>
                                      <a:lnTo>
                                        <a:pt x="78" y="141"/>
                                      </a:lnTo>
                                      <a:lnTo>
                                        <a:pt x="86" y="141"/>
                                      </a:lnTo>
                                      <a:lnTo>
                                        <a:pt x="93" y="142"/>
                                      </a:lnTo>
                                      <a:lnTo>
                                        <a:pt x="101" y="142"/>
                                      </a:lnTo>
                                      <a:lnTo>
                                        <a:pt x="108" y="145"/>
                                      </a:lnTo>
                                      <a:lnTo>
                                        <a:pt x="116" y="145"/>
                                      </a:lnTo>
                                      <a:lnTo>
                                        <a:pt x="125" y="146"/>
                                      </a:lnTo>
                                      <a:lnTo>
                                        <a:pt x="132" y="146"/>
                                      </a:lnTo>
                                      <a:lnTo>
                                        <a:pt x="137" y="146"/>
                                      </a:lnTo>
                                      <a:lnTo>
                                        <a:pt x="144" y="146"/>
                                      </a:lnTo>
                                      <a:lnTo>
                                        <a:pt x="152" y="148"/>
                                      </a:lnTo>
                                      <a:lnTo>
                                        <a:pt x="159" y="148"/>
                                      </a:lnTo>
                                      <a:lnTo>
                                        <a:pt x="165" y="148"/>
                                      </a:lnTo>
                                      <a:lnTo>
                                        <a:pt x="172" y="148"/>
                                      </a:lnTo>
                                      <a:lnTo>
                                        <a:pt x="180" y="149"/>
                                      </a:lnTo>
                                      <a:lnTo>
                                        <a:pt x="186" y="148"/>
                                      </a:lnTo>
                                      <a:lnTo>
                                        <a:pt x="193" y="148"/>
                                      </a:lnTo>
                                      <a:lnTo>
                                        <a:pt x="199" y="148"/>
                                      </a:lnTo>
                                      <a:lnTo>
                                        <a:pt x="206" y="148"/>
                                      </a:lnTo>
                                      <a:lnTo>
                                        <a:pt x="212" y="148"/>
                                      </a:lnTo>
                                      <a:lnTo>
                                        <a:pt x="219" y="148"/>
                                      </a:lnTo>
                                      <a:lnTo>
                                        <a:pt x="224" y="148"/>
                                      </a:lnTo>
                                      <a:lnTo>
                                        <a:pt x="231" y="148"/>
                                      </a:lnTo>
                                      <a:lnTo>
                                        <a:pt x="237" y="146"/>
                                      </a:lnTo>
                                      <a:lnTo>
                                        <a:pt x="242" y="146"/>
                                      </a:lnTo>
                                      <a:lnTo>
                                        <a:pt x="246" y="145"/>
                                      </a:lnTo>
                                      <a:lnTo>
                                        <a:pt x="253" y="145"/>
                                      </a:lnTo>
                                      <a:lnTo>
                                        <a:pt x="258" y="145"/>
                                      </a:lnTo>
                                      <a:lnTo>
                                        <a:pt x="263" y="145"/>
                                      </a:lnTo>
                                      <a:lnTo>
                                        <a:pt x="269" y="144"/>
                                      </a:lnTo>
                                      <a:lnTo>
                                        <a:pt x="273" y="144"/>
                                      </a:lnTo>
                                      <a:lnTo>
                                        <a:pt x="281" y="142"/>
                                      </a:lnTo>
                                      <a:lnTo>
                                        <a:pt x="291" y="142"/>
                                      </a:lnTo>
                                      <a:lnTo>
                                        <a:pt x="299" y="141"/>
                                      </a:lnTo>
                                      <a:lnTo>
                                        <a:pt x="306" y="141"/>
                                      </a:lnTo>
                                      <a:lnTo>
                                        <a:pt x="311" y="138"/>
                                      </a:lnTo>
                                      <a:lnTo>
                                        <a:pt x="317" y="138"/>
                                      </a:lnTo>
                                      <a:lnTo>
                                        <a:pt x="323" y="137"/>
                                      </a:lnTo>
                                      <a:lnTo>
                                        <a:pt x="327" y="137"/>
                                      </a:lnTo>
                                      <a:lnTo>
                                        <a:pt x="332" y="135"/>
                                      </a:lnTo>
                                      <a:lnTo>
                                        <a:pt x="335" y="135"/>
                                      </a:lnTo>
                                      <a:lnTo>
                                        <a:pt x="453" y="0"/>
                                      </a:lnTo>
                                      <a:lnTo>
                                        <a:pt x="451" y="0"/>
                                      </a:lnTo>
                                      <a:lnTo>
                                        <a:pt x="447" y="0"/>
                                      </a:lnTo>
                                      <a:lnTo>
                                        <a:pt x="443" y="1"/>
                                      </a:lnTo>
                                      <a:lnTo>
                                        <a:pt x="436" y="3"/>
                                      </a:lnTo>
                                      <a:lnTo>
                                        <a:pt x="430" y="3"/>
                                      </a:lnTo>
                                      <a:lnTo>
                                        <a:pt x="426" y="4"/>
                                      </a:lnTo>
                                      <a:lnTo>
                                        <a:pt x="421" y="6"/>
                                      </a:lnTo>
                                      <a:lnTo>
                                        <a:pt x="417" y="7"/>
                                      </a:lnTo>
                                      <a:lnTo>
                                        <a:pt x="411" y="8"/>
                                      </a:lnTo>
                                      <a:lnTo>
                                        <a:pt x="404" y="10"/>
                                      </a:lnTo>
                                      <a:lnTo>
                                        <a:pt x="397" y="11"/>
                                      </a:lnTo>
                                      <a:lnTo>
                                        <a:pt x="392" y="12"/>
                                      </a:lnTo>
                                      <a:lnTo>
                                        <a:pt x="383" y="14"/>
                                      </a:lnTo>
                                      <a:lnTo>
                                        <a:pt x="375" y="14"/>
                                      </a:lnTo>
                                      <a:lnTo>
                                        <a:pt x="368" y="15"/>
                                      </a:lnTo>
                                      <a:lnTo>
                                        <a:pt x="361" y="17"/>
                                      </a:lnTo>
                                      <a:lnTo>
                                        <a:pt x="352" y="18"/>
                                      </a:lnTo>
                                      <a:lnTo>
                                        <a:pt x="343" y="18"/>
                                      </a:lnTo>
                                      <a:lnTo>
                                        <a:pt x="334" y="19"/>
                                      </a:lnTo>
                                      <a:lnTo>
                                        <a:pt x="325" y="21"/>
                                      </a:lnTo>
                                      <a:lnTo>
                                        <a:pt x="320" y="21"/>
                                      </a:lnTo>
                                      <a:lnTo>
                                        <a:pt x="316" y="21"/>
                                      </a:lnTo>
                                      <a:lnTo>
                                        <a:pt x="310" y="21"/>
                                      </a:lnTo>
                                      <a:lnTo>
                                        <a:pt x="306" y="22"/>
                                      </a:lnTo>
                                      <a:lnTo>
                                        <a:pt x="300" y="22"/>
                                      </a:lnTo>
                                      <a:lnTo>
                                        <a:pt x="296" y="22"/>
                                      </a:lnTo>
                                      <a:lnTo>
                                        <a:pt x="291" y="22"/>
                                      </a:lnTo>
                                      <a:lnTo>
                                        <a:pt x="287" y="22"/>
                                      </a:lnTo>
                                      <a:lnTo>
                                        <a:pt x="281" y="22"/>
                                      </a:lnTo>
                                      <a:lnTo>
                                        <a:pt x="276" y="22"/>
                                      </a:lnTo>
                                      <a:lnTo>
                                        <a:pt x="271" y="22"/>
                                      </a:lnTo>
                                      <a:lnTo>
                                        <a:pt x="266" y="22"/>
                                      </a:lnTo>
                                      <a:lnTo>
                                        <a:pt x="260" y="22"/>
                                      </a:lnTo>
                                      <a:lnTo>
                                        <a:pt x="256" y="22"/>
                                      </a:lnTo>
                                      <a:lnTo>
                                        <a:pt x="251" y="22"/>
                                      </a:lnTo>
                                      <a:lnTo>
                                        <a:pt x="245" y="23"/>
                                      </a:lnTo>
                                      <a:lnTo>
                                        <a:pt x="240" y="22"/>
                                      </a:lnTo>
                                      <a:lnTo>
                                        <a:pt x="234" y="22"/>
                                      </a:lnTo>
                                      <a:lnTo>
                                        <a:pt x="230" y="22"/>
                                      </a:lnTo>
                                      <a:lnTo>
                                        <a:pt x="224" y="22"/>
                                      </a:lnTo>
                                      <a:lnTo>
                                        <a:pt x="219" y="21"/>
                                      </a:lnTo>
                                      <a:lnTo>
                                        <a:pt x="215" y="21"/>
                                      </a:lnTo>
                                      <a:lnTo>
                                        <a:pt x="209" y="19"/>
                                      </a:lnTo>
                                      <a:lnTo>
                                        <a:pt x="205" y="19"/>
                                      </a:lnTo>
                                      <a:lnTo>
                                        <a:pt x="199" y="19"/>
                                      </a:lnTo>
                                      <a:lnTo>
                                        <a:pt x="195" y="19"/>
                                      </a:lnTo>
                                      <a:lnTo>
                                        <a:pt x="191" y="18"/>
                                      </a:lnTo>
                                      <a:lnTo>
                                        <a:pt x="187" y="18"/>
                                      </a:lnTo>
                                      <a:lnTo>
                                        <a:pt x="179" y="18"/>
                                      </a:lnTo>
                                      <a:lnTo>
                                        <a:pt x="170" y="18"/>
                                      </a:lnTo>
                                      <a:lnTo>
                                        <a:pt x="162" y="15"/>
                                      </a:lnTo>
                                      <a:lnTo>
                                        <a:pt x="155" y="15"/>
                                      </a:lnTo>
                                      <a:lnTo>
                                        <a:pt x="148" y="14"/>
                                      </a:lnTo>
                                      <a:lnTo>
                                        <a:pt x="141" y="14"/>
                                      </a:lnTo>
                                      <a:lnTo>
                                        <a:pt x="134" y="11"/>
                                      </a:lnTo>
                                      <a:lnTo>
                                        <a:pt x="129" y="11"/>
                                      </a:lnTo>
                                      <a:lnTo>
                                        <a:pt x="122" y="10"/>
                                      </a:lnTo>
                                      <a:lnTo>
                                        <a:pt x="118" y="10"/>
                                      </a:lnTo>
                                      <a:lnTo>
                                        <a:pt x="112" y="8"/>
                                      </a:lnTo>
                                      <a:lnTo>
                                        <a:pt x="107" y="7"/>
                                      </a:lnTo>
                                      <a:lnTo>
                                        <a:pt x="103" y="7"/>
                                      </a:lnTo>
                                      <a:lnTo>
                                        <a:pt x="98" y="6"/>
                                      </a:lnTo>
                                      <a:lnTo>
                                        <a:pt x="90" y="4"/>
                                      </a:lnTo>
                                      <a:lnTo>
                                        <a:pt x="86" y="3"/>
                                      </a:lnTo>
                                      <a:lnTo>
                                        <a:pt x="80" y="1"/>
                                      </a:lnTo>
                                      <a:lnTo>
                                        <a:pt x="78" y="0"/>
                                      </a:lnTo>
                                      <a:lnTo>
                                        <a:pt x="75" y="0"/>
                                      </a:lnTo>
                                      <a:lnTo>
                                        <a:pt x="75" y="0"/>
                                      </a:lnTo>
                                      <a:lnTo>
                                        <a:pt x="0" y="126"/>
                                      </a:lnTo>
                                      <a:lnTo>
                                        <a:pt x="0" y="126"/>
                                      </a:lnTo>
                                      <a:close/>
                                    </a:path>
                                  </a:pathLst>
                                </a:custGeom>
                                <a:solidFill>
                                  <a:srgbClr val="7a0042"/>
                                </a:solidFill>
                                <a:ln w="0">
                                  <a:noFill/>
                                </a:ln>
                              </wps:spPr>
                              <wps:style>
                                <a:lnRef idx="0"/>
                                <a:fillRef idx="0"/>
                                <a:effectRef idx="0"/>
                                <a:fontRef idx="minor"/>
                              </wps:style>
                              <wps:bodyPr/>
                            </wps:wsp>
                            <wps:wsp>
                              <wps:cNvSpPr/>
                              <wps:spPr>
                                <a:xfrm>
                                  <a:off x="266760" y="735480"/>
                                  <a:ext cx="119880" cy="73080"/>
                                </a:xfrm>
                                <a:custGeom>
                                  <a:avLst/>
                                  <a:gdLst/>
                                  <a:ahLst/>
                                  <a:rect l="l" t="t" r="r" b="b"/>
                                  <a:pathLst>
                                    <a:path w="376" h="231">
                                      <a:moveTo>
                                        <a:pt x="277" y="132"/>
                                      </a:moveTo>
                                      <a:lnTo>
                                        <a:pt x="272" y="134"/>
                                      </a:lnTo>
                                      <a:lnTo>
                                        <a:pt x="268" y="137"/>
                                      </a:lnTo>
                                      <a:lnTo>
                                        <a:pt x="264" y="140"/>
                                      </a:lnTo>
                                      <a:lnTo>
                                        <a:pt x="260" y="143"/>
                                      </a:lnTo>
                                      <a:lnTo>
                                        <a:pt x="256" y="144"/>
                                      </a:lnTo>
                                      <a:lnTo>
                                        <a:pt x="252" y="147"/>
                                      </a:lnTo>
                                      <a:lnTo>
                                        <a:pt x="246" y="149"/>
                                      </a:lnTo>
                                      <a:lnTo>
                                        <a:pt x="242" y="152"/>
                                      </a:lnTo>
                                      <a:lnTo>
                                        <a:pt x="237" y="154"/>
                                      </a:lnTo>
                                      <a:lnTo>
                                        <a:pt x="232" y="156"/>
                                      </a:lnTo>
                                      <a:lnTo>
                                        <a:pt x="227" y="159"/>
                                      </a:lnTo>
                                      <a:lnTo>
                                        <a:pt x="221" y="162"/>
                                      </a:lnTo>
                                      <a:lnTo>
                                        <a:pt x="216" y="163"/>
                                      </a:lnTo>
                                      <a:lnTo>
                                        <a:pt x="210" y="166"/>
                                      </a:lnTo>
                                      <a:lnTo>
                                        <a:pt x="206" y="169"/>
                                      </a:lnTo>
                                      <a:lnTo>
                                        <a:pt x="201" y="172"/>
                                      </a:lnTo>
                                      <a:lnTo>
                                        <a:pt x="194" y="173"/>
                                      </a:lnTo>
                                      <a:lnTo>
                                        <a:pt x="189" y="174"/>
                                      </a:lnTo>
                                      <a:lnTo>
                                        <a:pt x="183" y="177"/>
                                      </a:lnTo>
                                      <a:lnTo>
                                        <a:pt x="177" y="180"/>
                                      </a:lnTo>
                                      <a:lnTo>
                                        <a:pt x="172" y="181"/>
                                      </a:lnTo>
                                      <a:lnTo>
                                        <a:pt x="166" y="183"/>
                                      </a:lnTo>
                                      <a:lnTo>
                                        <a:pt x="159" y="185"/>
                                      </a:lnTo>
                                      <a:lnTo>
                                        <a:pt x="155" y="188"/>
                                      </a:lnTo>
                                      <a:lnTo>
                                        <a:pt x="148" y="189"/>
                                      </a:lnTo>
                                      <a:lnTo>
                                        <a:pt x="141" y="192"/>
                                      </a:lnTo>
                                      <a:lnTo>
                                        <a:pt x="136" y="194"/>
                                      </a:lnTo>
                                      <a:lnTo>
                                        <a:pt x="131" y="195"/>
                                      </a:lnTo>
                                      <a:lnTo>
                                        <a:pt x="124" y="196"/>
                                      </a:lnTo>
                                      <a:lnTo>
                                        <a:pt x="119" y="198"/>
                                      </a:lnTo>
                                      <a:lnTo>
                                        <a:pt x="113" y="201"/>
                                      </a:lnTo>
                                      <a:lnTo>
                                        <a:pt x="109" y="202"/>
                                      </a:lnTo>
                                      <a:lnTo>
                                        <a:pt x="104" y="203"/>
                                      </a:lnTo>
                                      <a:lnTo>
                                        <a:pt x="97" y="205"/>
                                      </a:lnTo>
                                      <a:lnTo>
                                        <a:pt x="91" y="206"/>
                                      </a:lnTo>
                                      <a:lnTo>
                                        <a:pt x="86" y="207"/>
                                      </a:lnTo>
                                      <a:lnTo>
                                        <a:pt x="82" y="209"/>
                                      </a:lnTo>
                                      <a:lnTo>
                                        <a:pt x="76" y="210"/>
                                      </a:lnTo>
                                      <a:lnTo>
                                        <a:pt x="71" y="212"/>
                                      </a:lnTo>
                                      <a:lnTo>
                                        <a:pt x="66" y="213"/>
                                      </a:lnTo>
                                      <a:lnTo>
                                        <a:pt x="61" y="214"/>
                                      </a:lnTo>
                                      <a:lnTo>
                                        <a:pt x="57" y="216"/>
                                      </a:lnTo>
                                      <a:lnTo>
                                        <a:pt x="51" y="217"/>
                                      </a:lnTo>
                                      <a:lnTo>
                                        <a:pt x="47" y="218"/>
                                      </a:lnTo>
                                      <a:lnTo>
                                        <a:pt x="39" y="220"/>
                                      </a:lnTo>
                                      <a:lnTo>
                                        <a:pt x="32" y="223"/>
                                      </a:lnTo>
                                      <a:lnTo>
                                        <a:pt x="24" y="224"/>
                                      </a:lnTo>
                                      <a:lnTo>
                                        <a:pt x="18" y="225"/>
                                      </a:lnTo>
                                      <a:lnTo>
                                        <a:pt x="12" y="227"/>
                                      </a:lnTo>
                                      <a:lnTo>
                                        <a:pt x="8" y="228"/>
                                      </a:lnTo>
                                      <a:lnTo>
                                        <a:pt x="1" y="231"/>
                                      </a:lnTo>
                                      <a:lnTo>
                                        <a:pt x="0" y="231"/>
                                      </a:lnTo>
                                      <a:lnTo>
                                        <a:pt x="113" y="96"/>
                                      </a:lnTo>
                                      <a:lnTo>
                                        <a:pt x="115" y="96"/>
                                      </a:lnTo>
                                      <a:lnTo>
                                        <a:pt x="119" y="94"/>
                                      </a:lnTo>
                                      <a:lnTo>
                                        <a:pt x="124" y="91"/>
                                      </a:lnTo>
                                      <a:lnTo>
                                        <a:pt x="133" y="90"/>
                                      </a:lnTo>
                                      <a:lnTo>
                                        <a:pt x="138" y="89"/>
                                      </a:lnTo>
                                      <a:lnTo>
                                        <a:pt x="142" y="86"/>
                                      </a:lnTo>
                                      <a:lnTo>
                                        <a:pt x="148" y="85"/>
                                      </a:lnTo>
                                      <a:lnTo>
                                        <a:pt x="155" y="85"/>
                                      </a:lnTo>
                                      <a:lnTo>
                                        <a:pt x="159" y="82"/>
                                      </a:lnTo>
                                      <a:lnTo>
                                        <a:pt x="166" y="80"/>
                                      </a:lnTo>
                                      <a:lnTo>
                                        <a:pt x="173" y="79"/>
                                      </a:lnTo>
                                      <a:lnTo>
                                        <a:pt x="180" y="78"/>
                                      </a:lnTo>
                                      <a:lnTo>
                                        <a:pt x="187" y="75"/>
                                      </a:lnTo>
                                      <a:lnTo>
                                        <a:pt x="194" y="74"/>
                                      </a:lnTo>
                                      <a:lnTo>
                                        <a:pt x="199" y="71"/>
                                      </a:lnTo>
                                      <a:lnTo>
                                        <a:pt x="207" y="69"/>
                                      </a:lnTo>
                                      <a:lnTo>
                                        <a:pt x="214" y="67"/>
                                      </a:lnTo>
                                      <a:lnTo>
                                        <a:pt x="221" y="65"/>
                                      </a:lnTo>
                                      <a:lnTo>
                                        <a:pt x="228" y="62"/>
                                      </a:lnTo>
                                      <a:lnTo>
                                        <a:pt x="235" y="61"/>
                                      </a:lnTo>
                                      <a:lnTo>
                                        <a:pt x="241" y="58"/>
                                      </a:lnTo>
                                      <a:lnTo>
                                        <a:pt x="248" y="56"/>
                                      </a:lnTo>
                                      <a:lnTo>
                                        <a:pt x="253" y="53"/>
                                      </a:lnTo>
                                      <a:lnTo>
                                        <a:pt x="260" y="51"/>
                                      </a:lnTo>
                                      <a:lnTo>
                                        <a:pt x="264" y="49"/>
                                      </a:lnTo>
                                      <a:lnTo>
                                        <a:pt x="271" y="47"/>
                                      </a:lnTo>
                                      <a:lnTo>
                                        <a:pt x="275" y="46"/>
                                      </a:lnTo>
                                      <a:lnTo>
                                        <a:pt x="281" y="43"/>
                                      </a:lnTo>
                                      <a:lnTo>
                                        <a:pt x="288" y="39"/>
                                      </a:lnTo>
                                      <a:lnTo>
                                        <a:pt x="296" y="35"/>
                                      </a:lnTo>
                                      <a:lnTo>
                                        <a:pt x="300" y="32"/>
                                      </a:lnTo>
                                      <a:lnTo>
                                        <a:pt x="304" y="31"/>
                                      </a:lnTo>
                                      <a:lnTo>
                                        <a:pt x="308" y="28"/>
                                      </a:lnTo>
                                      <a:lnTo>
                                        <a:pt x="314" y="27"/>
                                      </a:lnTo>
                                      <a:lnTo>
                                        <a:pt x="321" y="22"/>
                                      </a:lnTo>
                                      <a:lnTo>
                                        <a:pt x="329" y="20"/>
                                      </a:lnTo>
                                      <a:lnTo>
                                        <a:pt x="337" y="16"/>
                                      </a:lnTo>
                                      <a:lnTo>
                                        <a:pt x="344" y="13"/>
                                      </a:lnTo>
                                      <a:lnTo>
                                        <a:pt x="350" y="10"/>
                                      </a:lnTo>
                                      <a:lnTo>
                                        <a:pt x="357" y="7"/>
                                      </a:lnTo>
                                      <a:lnTo>
                                        <a:pt x="362" y="5"/>
                                      </a:lnTo>
                                      <a:lnTo>
                                        <a:pt x="367" y="3"/>
                                      </a:lnTo>
                                      <a:lnTo>
                                        <a:pt x="373" y="0"/>
                                      </a:lnTo>
                                      <a:lnTo>
                                        <a:pt x="376" y="0"/>
                                      </a:lnTo>
                                      <a:lnTo>
                                        <a:pt x="277" y="132"/>
                                      </a:lnTo>
                                      <a:lnTo>
                                        <a:pt x="277" y="132"/>
                                      </a:lnTo>
                                      <a:close/>
                                    </a:path>
                                  </a:pathLst>
                                </a:custGeom>
                                <a:solidFill>
                                  <a:srgbClr val="2b6b17"/>
                                </a:solidFill>
                                <a:ln w="0">
                                  <a:noFill/>
                                </a:ln>
                              </wps:spPr>
                              <wps:style>
                                <a:lnRef idx="0"/>
                                <a:fillRef idx="0"/>
                                <a:effectRef idx="0"/>
                                <a:fontRef idx="minor"/>
                              </wps:style>
                              <wps:bodyPr/>
                            </wps:wsp>
                            <wps:wsp>
                              <wps:cNvSpPr/>
                              <wps:spPr>
                                <a:xfrm>
                                  <a:off x="439560" y="271800"/>
                                  <a:ext cx="104040" cy="118800"/>
                                </a:xfrm>
                                <a:custGeom>
                                  <a:avLst/>
                                  <a:gdLst/>
                                  <a:ahLst/>
                                  <a:rect l="l" t="t" r="r" b="b"/>
                                  <a:pathLst>
                                    <a:path w="328" h="374">
                                      <a:moveTo>
                                        <a:pt x="188" y="0"/>
                                      </a:moveTo>
                                      <a:lnTo>
                                        <a:pt x="0" y="275"/>
                                      </a:lnTo>
                                      <a:lnTo>
                                        <a:pt x="181" y="374"/>
                                      </a:lnTo>
                                      <a:lnTo>
                                        <a:pt x="328" y="81"/>
                                      </a:lnTo>
                                      <a:lnTo>
                                        <a:pt x="188" y="0"/>
                                      </a:lnTo>
                                      <a:lnTo>
                                        <a:pt x="188" y="0"/>
                                      </a:lnTo>
                                      <a:close/>
                                    </a:path>
                                  </a:pathLst>
                                </a:custGeom>
                                <a:solidFill>
                                  <a:srgbClr val="cc0080"/>
                                </a:solidFill>
                                <a:ln w="0">
                                  <a:noFill/>
                                </a:ln>
                              </wps:spPr>
                              <wps:style>
                                <a:lnRef idx="0"/>
                                <a:fillRef idx="0"/>
                                <a:effectRef idx="0"/>
                                <a:fontRef idx="minor"/>
                              </wps:style>
                              <wps:bodyPr/>
                            </wps:wsp>
                          </wpg:wgp>
                        </a:graphicData>
                      </a:graphic>
                    </wp:inline>
                  </w:drawing>
                </mc:Choice>
                <mc:Fallback>
                  <w:pict>
                    <v:group id="shape_0" style="position:absolute;margin-left:0pt;margin-top:0pt;width:64.25pt;height:78.65pt" coordorigin="0,0" coordsize="1285,1573">
                      <v:rect id="shape_0" stroked="f" o:allowincell="t" style="position:absolute;left:0;top:0;width:1284;height:1572;mso-wrap-style:none;v-text-anchor:middle;mso-position-horizontal-relative:char">
                        <v:fill o:detectmouseclick="t" on="false"/>
                        <v:stroke color="#3465a4" joinstyle="round" endcap="flat"/>
                        <w10:wrap type="none"/>
                      </v:rect>
                      <v:shape id="shape_0" coordsize="445,769" path="m329,0l393,33l395,38l399,45l402,52l406,60l408,67l412,76l415,82l417,89l419,98l422,105l424,113l427,120l429,128l430,136l433,145l434,153l435,161l437,168l438,176l440,185l440,193l441,201l441,209l442,218l442,226l444,233l444,241l445,249l445,258l445,266l445,274l445,283l444,290l442,298l442,305l442,314l441,321l441,328l438,336l438,345l437,352l435,359l434,365l433,374l431,381l430,388l427,394l427,401l424,408l423,415l420,421l419,428l416,433l413,439l411,444l408,451l405,457l402,462l399,468l398,473l394,477l391,483l388,488l386,492l380,497l377,502l372,506l369,512l365,516l361,520l357,524l352,528l348,531l344,535l340,539l336,544l332,546l326,549l322,552l319,556l314,559l311,560l305,563l303,566l298,567l294,570l290,572l286,575l278,578l271,582l263,586l256,589l249,590l240,593l235,596l229,597l222,599l217,600l213,601l209,603l200,604l193,604l191,604l189,606l117,769l116,767l112,767l105,766l97,764l92,763l87,763l81,762l77,760l72,759l66,759l61,757l55,756l48,755l43,753l37,752l32,751l26,749l22,748l18,745l14,745l7,741l2,738l0,735l0,733l0,728l2,726l5,722l7,719l9,713l14,708l16,701l20,695l25,687l29,680l32,673l37,665l38,659l41,657l44,651l45,648l48,644l50,640l52,636l55,632l59,624l63,615l67,608l72,600l76,593l80,585l83,578l87,574l90,567l92,561l95,557l98,555l101,549l102,548l103,545l110,539l113,535l119,531l123,526l130,520l135,513l142,508l146,502l150,499l153,497l159,492l162,488l166,484l170,480l175,477l180,473l184,469l188,463l193,461l196,455l200,451l204,447l209,444l213,439l217,436l221,432l225,428l229,423l233,419l236,415l240,412l245,408l249,404l251,401l256,399l261,392l267,386l272,381l278,376l279,371l283,368l285,365l286,365l286,361l286,357l287,352l289,343l289,339l289,335l290,330l290,324l290,318l292,313l293,307l294,301l294,294l294,287l296,280l297,273l297,265l298,258l298,249l301,243l301,234l303,226l303,216l304,209l305,201l307,193l307,185l310,176l310,168l311,158l311,150l312,142l312,134l314,125l314,118l316,110l316,102l318,95l318,87l319,80l319,73l321,66l321,59l322,53l322,47l323,41l323,37l325,31l325,26l325,22l326,18l326,13l328,7l329,2l329,0l329,0l329,0xe" fillcolor="#cccccc" stroked="f" o:allowincell="t" style="position:absolute;left:786;top:190;width:222;height:383;mso-wrap-style:none;v-text-anchor:middle;mso-position-horizontal-relative:char">
                        <v:fill o:detectmouseclick="t" type="solid" color2="#333333"/>
                        <v:stroke color="#3465a4" joinstyle="round" endcap="flat"/>
                        <w10:wrap type="none"/>
                      </v:shape>
                      <v:shape id="shape_0" coordsize="792,1110" path="m705,0l707,3l709,6l714,11l715,14l716,18l719,22l723,26l725,30l727,36l732,42l734,47l737,51l740,58l744,65l747,72l750,79l752,86l756,94l759,102l762,109l765,119l768,127l772,137l774,146l776,155l779,166l783,177l784,186l786,196l787,207l790,218l790,229l791,242l791,253l792,265l791,278l791,290l791,302l791,316l790,329l788,341l787,355l784,369l781,381l779,396l774,409l770,424l765,438l761,451l755,467l750,482l743,497l736,512l727,527l719,543l709,556l701,573l690,590l680,605l669,620l657,635l644,649l632,664l620,679l607,693l593,707l581,722l568,734l555,748l541,761l527,775l513,787l499,799l487,810l473,823l458,834l444,845l429,856l416,868l401,878l386,889l372,899l358,910l344,919l330,929l317,937l303,947l289,955l275,965l263,973l250,982l236,988l223,995l210,1004l199,1011l185,1017l174,1023l162,1030l152,1037l140,1041l129,1046l119,1052l108,1058l98,1062l90,1067l80,1071l72,1077l63,1080l55,1084l48,1086l41,1091l33,1092l29,1095l22,1098l18,1100l10,1103l4,1107l1,1109l0,1110l109,841l111,839l113,835l115,832l119,828l122,824l126,821l130,815l134,810l140,804l145,798l151,791l158,784l164,776l171,769l178,759l185,751l194,741l200,733l209,722l218,714l227,703l235,694l243,683l253,672l261,661l272,652l281,641l290,630l300,619l310,609l319,596l328,585l337,574l347,563l355,551l365,540l375,529l383,519l391,508l401,497l409,487l418,478l425,467l433,458l441,449l449,440l455,429l462,421l467,413l474,406l480,398l485,391l491,384l495,378l499,373l503,367l506,363l509,359l513,352l516,348l516,344l519,338l521,330l525,323l527,316l530,312l531,307l535,301l538,296l541,290l543,284l548,278l550,271l553,264l557,257l561,250l564,243l568,236l573,228l577,222l581,213l585,206l589,197l595,191l599,184l603,175l607,169l613,160l615,152l621,145l624,135l629,128l632,120l638,113l642,106l646,99l650,91l654,84l657,77l661,72l664,65l669,59l672,54l676,48l679,43l682,37l683,32l687,28l689,22l691,19l694,15l697,13l698,7l703,3l704,0l705,0l705,0xe" fillcolor="#cccccc" stroked="f" o:allowincell="t" style="position:absolute;left:631;top:632;width:396;height:553;mso-wrap-style:none;v-text-anchor:middle;mso-position-horizontal-relative:char">
                        <v:fill o:detectmouseclick="t" type="solid" color2="#333333"/>
                        <v:stroke color="#3465a4" joinstyle="round" endcap="flat"/>
                        <w10:wrap type="none"/>
                      </v:shape>
                      <v:shape id="shape_0" coordsize="706,1032" path="m605,0l677,33l677,33l677,35l677,40l680,45l681,52l683,59l684,63l686,69l687,74l688,80l688,85l690,89l691,96l693,102l693,107l695,114l695,120l697,128l698,133l699,140l699,147l701,154l701,162l704,169l704,178l705,185l705,193l706,201l706,209l706,218l706,225l706,233l706,243l706,251l705,255l704,259l704,263l704,269l702,273l701,278l701,283l701,288l699,292l698,298l697,302l695,307l694,312l693,317l691,321l691,327l688,331l687,336l684,341l684,345l681,349l680,354l677,360l677,364l675,368l673,374l670,378l669,383l666,387l665,393l662,397l661,401l658,405l655,410l652,414l650,418l648,422l645,426l643,430l640,436l637,439l634,443l630,447l629,451l625,455l622,459l619,463l618,468l611,474l605,481l598,488l593,495l586,501l580,506l574,513l568,519l560,523l554,528l547,532l542,537l535,541l529,545l522,549l517,553l510,556l504,560l497,563l491,567l485,568l478,572l473,575l467,578l462,579l455,582l449,583l444,586l438,588l432,590l427,592l423,595l416,595l412,597l406,597l401,599l396,600l391,601l387,603l383,606l377,606l373,606l369,607l365,607l355,610l348,611l341,611l334,612l327,614l323,615l318,615l312,617l308,617l307,618l302,621l301,625l73,1032l0,895l264,452l264,452l265,451l268,447l273,444l279,437l284,433l287,429l291,426l296,422l300,421l304,416l308,412l312,407l318,403l323,399l327,394l333,390l338,386l343,381l348,375l354,371l361,367l365,361l370,356l377,352l383,347l388,342l392,336l399,332l405,327l409,321l414,317l420,312l427,306l431,302l437,296l442,292l446,288l450,283l456,278l462,274l466,272l470,266l474,263l477,259l481,256l485,252l488,249l491,247l493,244l497,240l503,236l504,233l507,231l507,229l509,226l510,220l513,216l514,211l517,204l521,197l525,189l525,183l528,179l529,175l532,171l533,165l536,160l538,156l540,151l542,145l545,140l547,135l549,131l551,125l553,120l556,116l558,110l560,104l562,99l564,93l567,88l568,82l571,78l572,73l575,67l576,63l579,58l580,53l583,49l586,41l590,33l593,26l596,19l598,13l601,9l604,1l605,0l605,0xe" fillcolor="#cccccc" stroked="f" o:allowincell="t" style="position:absolute;left:918;top:199;width:352;height:515;mso-wrap-style:none;v-text-anchor:middle;mso-position-horizontal-relative:char">
                        <v:fill o:detectmouseclick="t" type="solid" color2="#333333"/>
                        <v:stroke color="#3465a4" joinstyle="round" endcap="flat"/>
                        <w10:wrap type="none"/>
                      </v:shape>
                      <v:shape id="shape_0" coordsize="440,459" path="m440,165l233,437l231,437l226,440l222,441l220,443l215,444l211,447l206,448l199,451l193,452l186,454l179,455l171,457l163,457l156,459l149,459l145,459l139,459l135,459l128,458l124,457l119,457l113,457l108,455l102,452l96,451l91,451l85,448l78,447l73,444l67,443l63,440l59,437l55,436l52,433l44,429l38,424l33,417l27,411l23,404l20,399l16,390l12,383l11,375l8,370l5,361l4,354l2,346l2,339l1,332l0,324l0,317l0,312l0,305l0,298l0,294l1,288l1,283l1,279l1,274l2,273l4,268l4,268l37,204l102,279l341,0l440,165l440,165xe" fillcolor="#cccccc" stroked="f" o:allowincell="t" style="position:absolute;left:138;top:1329;width:219;height:229;mso-wrap-style:none;v-text-anchor:middle;mso-position-horizontal-relative:char">
                        <v:fill o:detectmouseclick="t" type="solid" color2="#333333"/>
                        <v:stroke color="#3465a4" joinstyle="round" endcap="flat"/>
                        <w10:wrap type="none"/>
                      </v:shape>
                      <v:shape id="shape_0" coordsize="937,929" path="m937,49l262,929l0,697l110,550l299,617l733,0l937,49l937,49xe" fillcolor="#cccccc" stroked="f" o:allowincell="t" style="position:absolute;left:282;top:1039;width:467;height:463;mso-wrap-style:none;v-text-anchor:middle;mso-position-horizontal-relative:char">
                        <v:fill o:detectmouseclick="t" type="solid" color2="#333333"/>
                        <v:stroke color="#3465a4" joinstyle="round" endcap="flat"/>
                        <w10:wrap type="none"/>
                      </v:shape>
                      <v:shape id="shape_0" coordsize="692,1159" path="m12,1l11,6l10,12l10,18l10,23l8,29l8,35l7,41l7,46l6,52l6,58l4,64l4,70l4,75l3,81l3,87l3,92l1,98l1,103l0,109l0,114l0,120l0,125l0,131l0,136l0,142l0,147l0,153l0,158l0,162l0,169l0,173l0,180l0,185l0,190l0,196l0,200l0,205l0,211l0,215l0,220l0,226l0,231l0,236l0,241l0,247l0,251l0,256l0,262l0,266l0,270l0,276l0,281l0,285l0,291l0,296l0,300l0,305l0,310l0,316l0,320l0,324l0,329l1,335l1,339l1,347l1,354l3,363l4,370l4,378l4,385l6,393l7,401l7,408l8,415l10,423l11,430l12,439l14,445l14,454l17,461l17,468l18,474l19,481l21,488l22,495l24,502l25,509l28,516l28,523l29,530l32,535l33,543l36,549l37,556l39,563l41,570l43,578l46,586l48,595l51,603l53,610l55,619l58,628l62,636l64,643l66,651l71,658l73,666l76,675l79,681l83,690l86,697l89,704l91,710l95,717l98,726l101,733l105,739l109,746l113,753l115,759l119,766l123,773l127,780l130,785l134,792l138,799l144,806l147,810l151,817l154,822l158,829l162,833l166,840l169,846l174,851l177,857l181,862l187,868l191,873l195,879l199,884l203,890l209,895l212,900l216,905l220,909l225,915l230,919l234,924l238,929l243,934l248,938l252,942l256,947l261,952l266,956l270,960l274,964l279,970l285,976l292,982l299,988l307,995l313,999l320,1006l326,1011l335,1017l340,1022l347,1027l354,1032l361,1038l368,1042l375,1047l382,1053l389,1057l394,1061l401,1065l408,1069l415,1074l420,1076l427,1080l434,1085l441,1090l447,1091l452,1096l459,1098l465,1103l470,1105l477,1109l483,1112l490,1115l494,1118l499,1120l503,1123l509,1126l513,1127l519,1130l523,1132l528,1134l537,1137l545,1141l553,1145l560,1148l566,1149l571,1152l577,1154l581,1156l586,1158l589,1159l692,915l690,913l689,912l686,909l683,905l678,898l674,891l668,883l663,875l654,864l646,853l638,840l628,828l618,814l607,799l596,785l585,768l573,752l560,735l546,716l534,698l519,679l506,659l491,639l476,619l461,599l445,578l430,556l415,535l398,513l383,492l368,470l353,450l336,427l320,405l304,385l289,363l272,342l257,320l242,300l227,280l212,259l196,240l183,220l170,202l156,185l144,168l130,150l119,135l107,118l95,103l86,89l76,77l66,64l57,53l48,42l43,34l35,24l29,18l24,11l19,6l17,2l14,1l12,0l12,1l12,1xe" fillcolor="#cccccc" stroked="f" o:allowincell="t" style="position:absolute;left:0;top:707;width:345;height:579;mso-wrap-style:none;v-text-anchor:middle;mso-position-horizontal-relative:char">
                        <v:fill o:detectmouseclick="t" type="solid" color2="#333333"/>
                        <v:stroke color="#3465a4" joinstyle="round" endcap="flat"/>
                        <w10:wrap type="none"/>
                      </v:shape>
                      <v:shape id="shape_0" coordsize="657,606" path="m657,25l228,606l0,444l269,0l657,25l657,25xe" fillcolor="#368736" stroked="f" o:allowincell="t" style="position:absolute;left:290;top:1132;width:327;height:302;mso-wrap-style:none;v-text-anchor:middle;mso-position-horizontal-relative:char">
                        <v:fill o:detectmouseclick="t" type="solid" color2="#c978c9"/>
                        <v:stroke color="#3465a4" joinstyle="round" endcap="flat"/>
                        <w10:wrap type="none"/>
                      </v:shape>
                      <v:shape id="shape_0" coordsize="681,624" path="m302,4l21,494l20,494l18,495l16,498l13,504l10,508l7,513l5,520l3,527l0,535l2,544l2,548l2,552l3,558l6,563l9,567l10,571l13,577l18,582l23,587l28,592l34,598l42,603l47,607l54,611l61,614l68,617l74,620l81,621l86,621l93,624l99,624l104,624l110,622l115,622l119,621l124,620l129,617l135,617l141,611l148,607l155,603l161,599l165,595l168,592l169,589l172,589l681,0l678,0l674,0l671,0l667,0l663,0l659,0l652,0l646,0l641,0l635,0l627,0l620,0l613,0l606,0l598,0l590,0l581,0l573,0l565,0l556,0l550,0l541,0l533,0l526,0l518,0l511,0l504,0l498,0l491,0l486,0l479,0l472,0l465,0l460,0l451,0l444,0l438,0l431,0l422,0l414,0l407,0l399,1l392,1l384,1l378,1l371,3l363,3l356,3l349,3l343,3l337,3l330,3l325,3l321,3l313,3l306,4l302,4l302,4l302,4xe" fillcolor="#990066" stroked="f" o:allowincell="t" style="position:absolute;left:140;top:1204;width:339;height:311;mso-wrap-style:none;v-text-anchor:middle;mso-position-horizontal-relative:char">
                        <v:fill o:detectmouseclick="t" type="solid" color2="#66ff99"/>
                        <v:stroke color="#3465a4" joinstyle="round" endcap="flat"/>
                        <w10:wrap type="none"/>
                      </v:shape>
                      <v:shape id="shape_0" coordsize="379,885" path="m218,0l227,5l236,9l246,15l254,22l263,26l271,33l278,38l286,45l293,52l300,58l305,65l312,72l317,78l323,85l328,92l334,99l337,106l341,113l344,120l350,127l352,134l355,142l359,149l362,157l364,164l366,171l369,179l370,186l372,194l373,201l375,210l377,217l377,223l377,230l377,237l379,245l379,252l379,259l379,268l379,274l377,281l377,288l376,295l376,301l375,308l373,315l372,321l372,330l370,335l369,341l366,346l366,353l364,359l362,366l359,370l359,377l357,382l355,388l354,392l351,397l350,401l348,407l347,411l344,417l343,419l340,424l337,428l336,433l332,437l330,442l326,446l323,451l321,455l317,459l314,465l311,469l307,473l303,477l300,483l296,488l292,493l287,497l283,501l281,505l275,509l272,515l267,519l263,523l258,527l254,531l250,535l246,540l242,544l238,549l234,552l229,557l225,560l220,563l216,567l211,571l207,574l204,578l200,581l196,585l189,592l182,598l175,603l171,609l164,613l160,617l155,620l152,624l146,628l145,631l163,834l36,885l0,515l207,262l218,0l218,0xe" fillcolor="#cccccc" stroked="f" o:allowincell="t" style="position:absolute;left:727;top:36;width:188;height:441;mso-wrap-style:none;v-text-anchor:middle;mso-position-horizontal-relative:char">
                        <v:fill o:detectmouseclick="t" type="solid" color2="#333333"/>
                        <v:stroke color="#3465a4" joinstyle="round" endcap="flat"/>
                        <w10:wrap type="none"/>
                      </v:shape>
                      <v:shape id="shape_0" coordsize="1917,2436" path="m1492,694l1503,683l1517,674l1528,665l1541,656l1552,646l1563,636l1574,627l1585,617l1595,607l1604,596l1614,587l1624,577l1633,567l1642,556l1650,547l1660,537l1667,526l1675,516l1682,507l1690,496l1696,486l1703,476l1708,465l1715,456l1721,444l1725,435l1730,425l1736,414l1739,404l1743,395l1747,384l1751,375l1754,364l1757,355l1759,345l1762,334l1762,324l1764,315l1765,305l1766,295l1766,286l1766,276l1766,266l1768,257l1766,247l1765,239l1764,229l1764,221l1761,211l1758,203l1755,193l1754,186l1750,177l1747,168l1743,160l1739,153l1734,145l1729,137l1723,130l1719,123l1712,116l1707,108l1701,101l1696,95l1689,90l1682,83l1676,79l1671,73l1664,68l1657,63l1650,59l1643,55l1639,52l1635,50l1631,47l1628,46l1620,41l1613,39l1607,36l1603,33l1599,32l1595,29l1586,26l1578,23l1573,21l1568,19l1563,18l1559,17l1553,14l1549,14l1544,12l1539,11l1534,8l1530,8l1524,6l1519,6l1515,4l1509,4l1503,1l1499,1l1494,0l1487,0l1481,0l1476,0l1470,0l1465,0l1459,0l1454,0l1447,0l1441,0l1436,0l1430,0l1423,0l1418,0l1412,0l1407,0l1400,0l1394,0l1387,0l1382,0l1375,0l1369,0l1362,0l1355,0l1350,0l1343,0l1336,0l1331,0l1324,0l1317,0l1311,0l1304,0l1297,0l1292,0l1284,0l1278,0l1271,0l1264,0l1257,0l1252,0l1245,0l1238,0l1231,0l1225,0l1219,0l1212,1l1206,3l1199,4l1178,7l1158,11l1137,17l1116,21l1095,26l1075,33l1054,39l1033,47l1012,52l992,61l971,69l950,77l929,86l909,95l888,105l867,116l846,126l826,137l804,148l784,160l763,173l743,185l722,197l703,211l682,224l662,237l642,253l622,268l602,283l582,298l564,315l545,333l526,348l506,364l487,382l469,400l451,418l433,436l415,456l398,475l380,494l362,515l346,534l331,556l314,576l297,598l282,618l268,642l253,664l238,686l224,708l210,733l196,755l182,780l170,803l158,830l145,853l134,878l123,904l112,930l102,957l93,983l83,1009l75,1038l72,1044l69,1051l68,1056l66,1063l64,1068l62,1075l61,1081l59,1088l57,1093l55,1100l52,1106l51,1113l50,1120l48,1125l46,1132l46,1139l43,1144l41,1151l40,1158l39,1164l37,1171l36,1178l33,1183l33,1190l30,1195l30,1202l29,1208l28,1215l26,1220l25,1227l23,1234l23,1241l22,1247l21,1251l19,1256l18,1262l17,1267l17,1273l15,1278l15,1284l14,1289l14,1293l12,1300l12,1306l11,1310l11,1316l10,1321l10,1328l10,1332l8,1338l7,1343l7,1349l7,1353l5,1360l5,1364l5,1371l4,1375l4,1380l3,1386l3,1391l3,1397l3,1403l3,1408l3,1414l1,1419l1,1425l1,1429l1,1436l0,1440l0,1445l0,1451l0,1456l0,1460l0,1466l0,1472l0,1477l0,1483l0,1488l0,1494l0,1499l0,1505l0,1509l0,1514l0,1518l0,1524l0,1530l0,1534l0,1541l0,1545l0,1550l0,1556l1,1561l1,1567l1,1571l1,1576l3,1582l3,1587l3,1592l3,1597l3,1603l3,1608l4,1614l4,1619l5,1625l5,1630l5,1634l7,1640l7,1645l7,1651l8,1657l10,1662l10,1668l10,1673l11,1679l11,1683l12,1688l12,1694l14,1699l14,1703l17,1710l17,1714l18,1720l18,1726l19,1731l21,1737l22,1741l22,1746l25,1752l25,1756l26,1761l26,1767l28,1771l29,1777l30,1781l30,1786l33,1792l33,1796l36,1801l36,1807l37,1811l39,1817l40,1822l41,1826l43,1832l44,1836l46,1841l46,1846l48,1851l48,1857l50,1861l52,1866l54,1872l55,1876l57,1880l58,1886l59,1891l61,1895l64,1899l65,1905l68,1911l72,1923l76,1937l82,1951l87,1964l93,1977l100,1989l105,2003l112,2015l117,2028l124,2042l130,2054l138,2067l145,2078l152,2090l160,2102l169,2115l176,2124l184,2136l191,2147l199,2159l207,2169l216,2180l224,2189l235,2200l243,2210l252,2220l261,2231l271,2240l281,2250l290,2258l301,2268l313,2278l322,2285l332,2293l343,2301l354,2309l364,2316l376,2325l387,2332l398,2340l409,2345l422,2352l433,2358l445,2365l458,2370l470,2377l483,2381l495,2387l508,2392l520,2396l534,2401l546,2405l559,2409l574,2413l588,2416l602,2420l615,2421l629,2424l643,2427l658,2430l672,2431l687,2432l703,2435l718,2436l744,2436l772,2436l799,2435l827,2432l856,2430l884,2425l913,2420l942,2414l970,2406l997,2398l1026,2390l1055,2381l1083,2370l1111,2359l1138,2347l1167,2334l1195,2321l1223,2307l1249,2292l1277,2276l1303,2260l1331,2243l1355,2227l1383,2209l1408,2191l1433,2173l1458,2153l1483,2134l1506,2113l1531,2093l1553,2072l1577,2053l1599,2031l1620,2009l1640,1985l1661,1964l1681,1941l1700,1919l1718,1895l1736,1873l1754,1850l1769,1826l1784,1804l1801,1781l1813,1757l1827,1734l1840,1712l1852,1688l1862,1665l1871,1643l1881,1621l1889,1597l1896,1575l1902,1553l1907,1531l1912,1510l1914,1488l1917,1467l1917,1447l1917,1427l1916,1407l1913,1387l1909,1368l1905,1350l1898,1332l1892,1314l1885,1298l1880,1282l1871,1267l1866,1255l1859,1242l1852,1230l1845,1218l1837,1208l1830,1197l1823,1189l1816,1179l1808,1172l1801,1164l1794,1158l1786,1151l1777,1146l1770,1140l1762,1136l1754,1131l1747,1128l1739,1124l1732,1121l1723,1117l1715,1115l1708,1113l1700,1111l1693,1108l1685,1107l1678,1106l1671,1106l1663,1104l1656,1103l1647,1102l1642,1100l1633,1099l1628,1099l1621,1097l1616,1097l1609,1096l1603,1095l1596,1093l1591,1093l1585,1092l1580,1089l1575,1088l1571,1086l1566,1082l1560,1081l1556,1077l1552,1074l1548,1070l1545,1066l1542,1062l1539,1057l1537,1052l1534,1046l1533,1039l1533,1034l1530,1026l1530,1017l1530,1009l1530,1001l1528,990l1528,980l1528,970l1528,962l1528,952l1528,944l1528,936l1528,928l1527,919l1526,911l1526,903l1526,896l1524,888l1524,879l1523,872l1523,866l1521,859l1521,850l1520,843l1520,838l1519,831l1519,824l1517,819l1517,813l1515,806l1515,801l1513,795l1513,791l1513,784l1512,780l1510,774l1510,770l1509,765l1509,761l1508,755l1506,752l1505,743l1503,736l1502,727l1499,722l1498,716l1498,712l1495,707l1495,704l1494,700l1494,698l1492,694l1492,694l1492,694xe" fillcolor="#e69c33" stroked="f" o:allowincell="t" style="position:absolute;left:0;top:0;width:958;height:1217;mso-wrap-style:none;v-text-anchor:middle;mso-position-horizontal-relative:char">
                        <v:fill o:detectmouseclick="t" type="solid" color2="#1963cc"/>
                        <v:stroke color="#3465a4" joinstyle="round" endcap="flat"/>
                        <w10:wrap type="none"/>
                      </v:shape>
                      <v:shape id="shape_0" coordsize="911,809" path="m53,0l59,0l66,0l73,0l82,3l87,4l94,6l101,8l109,12l115,15l120,19l126,25l130,29l134,35l140,39l142,44l145,51l147,57l148,62l148,69l149,75l149,79l149,84l149,90l152,94l152,98l155,101l158,102l163,105l169,106l176,108l180,106l184,106l189,105l196,105l202,104l206,102l212,102l216,102l225,101l234,101l239,101l246,104l252,106l257,110l261,113l266,119l270,124l274,133l277,135l278,139l279,144l282,149l284,155l285,159l288,164l290,171l292,175l293,181l296,186l297,192l300,197l301,202l304,207l307,213l308,217l311,221l313,225l315,229l321,237l326,244l332,250l339,255l346,260l354,264l358,265l362,266l367,266l372,268l378,268l383,268l389,268l396,268l401,268l407,266l412,266l418,268l423,268l429,268l433,269l440,271l444,272l448,273l452,275l456,277l465,282l473,289l479,294l485,301l488,304l491,308l494,312l495,316l499,324l503,333l503,337l506,342l506,348l509,352l509,360l510,369l512,375l515,381l516,385l519,389l521,392l526,395l528,398l532,399l537,400l544,402l549,402l557,403l562,403l567,404l571,406l577,406l581,406l586,407l592,409l596,410l600,410l606,413l610,414l615,417l618,418l624,421l627,424l632,428l635,429l639,432l643,436l647,440l650,442l651,446l654,449l658,454l663,461l667,471l667,475l669,480l669,486l671,490l671,496l671,500l671,507l671,512l671,516l669,522l669,526l671,530l671,538l674,545l676,551l680,556l685,560l690,565l694,567l701,570l708,572l716,574l723,576l733,578l737,578l743,578l747,580l752,581l761,583l768,584l775,587l781,591l786,594l790,599l794,603l798,610l801,616l802,623l805,629l806,636l809,643l811,652l813,660l817,668l820,675l824,679l828,683l837,687l844,689l851,690l859,692l867,694l876,694l882,697l889,700l896,704l902,710l906,716l907,719l909,725l910,730l911,737l910,741l910,748l910,752l910,758l910,763l909,769l907,773l907,777l905,785l902,792l898,798l894,803l888,806l882,808l876,809l870,809l863,806l855,803l851,802l846,799l842,797l840,795l834,791l830,787l826,784l822,781l815,776l808,770l801,765l794,761l787,756l781,752l775,745l768,741l759,736l752,730l747,727l743,725l739,721l733,718l728,714l723,711l716,707l712,704l705,699l700,696l693,692l689,687l682,685l678,681l672,678l668,675l663,672l658,670l654,665l650,664l646,660l642,657l638,654l635,652l628,645l621,638l615,631l610,624l607,618l604,614l602,610l599,606l596,600l595,595l593,589l592,584l589,578l586,572l584,566l582,560l580,556l578,551l575,547l574,544l571,538l568,536l567,530l564,529l557,522l552,518l545,511l537,507l532,505l528,502l523,501l519,500l513,497l509,496l502,494l498,491l491,490l484,489l479,487l472,486l465,483l458,482l451,480l447,479l440,476l436,475l430,472l426,472l416,468l409,464l402,460l398,456l393,450l387,445l382,438l378,431l375,427l373,422l371,418l368,414l367,410l364,404l361,399l360,395l355,389l353,384l350,380l346,377l342,373l337,370l333,367l331,366l325,363l319,362l315,360l311,359l306,358l300,356l296,355l290,355l285,353l278,352l272,351l268,351l261,348l257,345l250,344l246,342l239,340l235,337l230,333l224,331l218,326l214,322l209,318l203,312l198,305l192,301l188,295l185,290l181,286l177,280l176,276l173,272l169,266l167,264l165,260l163,255l159,248l156,243l153,235l151,228l148,221l145,215l141,206l137,199l134,195l133,191l130,186l127,182l123,177l120,171l116,167l113,166l105,159l98,153l94,150l90,148l86,146l83,145l75,142l68,139l59,137l53,135l44,133l40,130l33,126l29,123l25,117l22,113l19,106l17,101l14,95l12,90l8,81l5,75l3,69l1,64l0,62l0,62l53,0l53,0xe" fillcolor="#fcbd57" stroked="f" o:allowincell="t" style="position:absolute;left:175;top:240;width:455;height:403;mso-wrap-style:none;v-text-anchor:middle;mso-position-horizontal-relative:char">
                        <v:fill o:detectmouseclick="t" type="solid" color2="#0342a8"/>
                        <v:stroke color="#3465a4" joinstyle="round" endcap="flat"/>
                        <w10:wrap type="none"/>
                      </v:shape>
                      <v:shape id="shape_0" coordsize="948,976" path="m55,0l63,0l72,1l80,3l89,6l95,8l103,13l110,17l117,22l124,28l130,35l135,42l141,48l143,53l145,57l148,61l150,66l152,71l155,76l157,82l160,87l160,93l163,98l164,102l167,108l168,116l172,126l175,133l178,141l181,146l186,153l189,157l195,163l199,166l207,171l210,171l214,173l218,175l224,177l229,177l233,180l239,180l247,181l253,181l258,182l264,184l269,184l273,185l279,186l283,188l289,191l296,192l301,198l308,202l315,207l319,213l323,220l327,227l332,235l333,239l334,243l337,249l340,253l341,258l344,262l347,269l350,276l351,280l354,286l355,291l358,296l359,300l362,304l365,308l368,312l372,319l377,326l383,330l390,337l395,341l402,345l406,347l410,349l415,351l420,354l424,356l428,358l434,360l439,362l445,365l452,367l457,370l464,373l471,376l477,378l482,381l489,384l495,385l500,388l506,391l511,395l516,396l521,399l525,402l529,405l534,407l538,411l542,416l546,420l549,423l553,427l556,429l560,435l563,439l565,443l569,447l572,454l575,458l578,464l581,469l583,476l586,482l589,489l592,497l596,504l597,511l600,516l603,523l604,530l607,534l608,540l611,545l614,550l616,558l619,565l623,570l628,576l632,579l636,584l641,587l648,590l654,592l662,595l666,596l672,598l677,599l683,602l688,603l693,605l698,606l704,609l712,612l720,616l729,620l735,624l742,630l748,635l753,639l759,646l763,652l767,659l770,667l773,674l774,678l774,682l776,688l777,693l778,700l780,708l782,715l785,721l788,723l792,728l796,730l800,735l805,735l810,737l816,739l821,740l825,743l832,744l838,747l846,751l852,754l857,758l864,763l871,769l875,775l879,781l885,787l890,794l893,798l896,805l899,809l903,815l906,820l907,824l915,907l948,976l946,975l942,973l936,971l929,969l924,966l918,965l913,962l907,961l901,958l896,955l890,953l883,951l877,947l870,943l863,939l857,936l849,932l843,928l836,924l831,918l824,913l818,908l812,903l806,897l802,892l796,886l791,879l788,874l782,867l780,860l774,856l771,850l766,846l763,841l758,837l755,834l749,830l745,827l741,823l737,820l731,817l727,815l723,812l719,809l715,806l709,804l704,801l698,798l694,794l688,792l684,788l679,786l673,781l666,777l661,773l655,770l650,765l643,761l637,755l632,751l623,744l619,739l614,735l610,730l605,725l603,722l600,719l597,717l592,711l589,707l587,703l585,700l583,694l581,689l576,683l574,677l571,672l568,668l565,663l563,659l558,653l556,648l550,641l545,635l538,627l532,620l527,613l522,608l517,602l513,596l507,592l503,588l498,584l493,580l488,576l484,573l480,569l475,566l471,562l467,559l462,556l457,554l452,550l448,547l444,544l438,540l433,537l428,534l423,530l417,526l412,522l406,518l399,512l394,507l388,501l381,497l374,490l369,485l362,479l358,474l354,469l350,464l344,460l343,457l338,452l336,447l333,443l330,442l326,434l323,428l319,420l315,414l311,406l307,399l303,394l300,389l297,384l293,380l289,376l285,370l280,365l276,359l269,352l264,347l258,342l253,338l247,333l242,330l235,327l231,325l224,322l218,319l211,318l207,316l200,315l195,313l189,312l184,311l178,308l172,308l167,305l161,304l156,302l152,301l146,298l142,297l137,293l132,291l128,287l124,284l119,280l116,278l112,272l109,268l105,262l102,257l98,251l95,247l92,242l89,238l87,233l85,229l81,224l78,221l76,217l74,214l70,206l66,200l60,192l56,186l52,181l49,175l47,169l42,163l40,157l37,152l33,145l29,140l26,134l23,130l19,126l16,122l13,119l11,116l5,111l2,108l0,105l0,105l55,0l55,0xe" fillcolor="#fcbd57" stroked="f" o:allowincell="t" style="position:absolute;left:91;top:349;width:474;height:487;mso-wrap-style:none;v-text-anchor:middle;mso-position-horizontal-relative:char">
                        <v:fill o:detectmouseclick="t" type="solid" color2="#0342a8"/>
                        <v:stroke color="#3465a4" joinstyle="round" endcap="flat"/>
                        <w10:wrap type="none"/>
                      </v:shape>
                      <v:shape id="shape_0" coordsize="973,792" path="m973,687l967,685l961,682l954,679l950,678l943,675l939,674l935,671l931,670l925,667l920,665l915,664l913,663l904,660l899,658l892,656l886,654l881,652l877,650l871,647l867,647l863,646l860,645l850,639l845,635l841,632l837,629l834,627l830,623l825,617l821,613l817,607l812,602l806,596l802,589l798,585l795,581l792,577l790,573l785,567l783,563l778,559l776,558l769,549l763,544l758,540l752,536l747,531l741,529l737,526l731,525l726,523l722,522l716,520l711,520l707,520l702,520l697,519l691,519l686,518l680,518l675,516l668,516l662,514l657,514l648,511l643,508l635,504l628,501l624,498l619,496l615,493l611,490l606,487l601,485l597,482l593,479l589,475l583,471l579,467l576,464l568,457l563,451l557,447l554,442l550,436l547,433l546,428l545,425l542,421l542,418l542,411l542,407l542,400l542,395l539,388l535,381l532,377l528,373l525,369l520,363l514,358l507,353l503,349l500,346l496,344l492,341l487,337l481,334l477,331l473,329l469,326l464,323l460,322l458,320l451,316l445,315l440,312l434,312l428,311l424,309l419,309l416,309l409,309l402,311l395,311l388,309l384,308l380,306l376,304l372,302l368,300l362,295l357,290l352,286l348,282l345,279l343,276l339,272l334,268l332,264l328,258l325,254l319,248l316,243l312,239l310,235l305,229l304,224l301,219l298,217l296,211l293,207l290,203l289,200l286,192l283,185l280,178l278,173l276,166l275,159l274,153l272,149l271,144l271,138l269,134l267,128l265,123l264,120l263,115l260,112l256,108l254,104l249,99l245,95l239,91l233,88l227,84l220,80l215,77l211,76l206,75l202,73l196,70l191,68l185,66l181,65l173,61l166,57l159,52l152,50l146,46l141,43l135,39l131,35l127,33l123,30l116,23l110,19l105,15l99,11l92,7l87,4l83,3l79,3l74,0l70,0l65,0l61,0l54,0l48,0l41,0l36,0l29,0l25,3l20,4l16,6l11,8l9,11l2,17l1,23l0,28l0,32l0,37l1,41l1,50l5,59l7,65l9,69l12,75l16,80l19,84l23,88l29,92l33,98l38,102l44,108l49,112l56,116l61,120l67,124l73,127l79,131l84,135l88,139l94,142l99,148l103,150l108,155l112,159l116,163l119,166l123,170l127,174l131,178l134,182l135,186l138,191l142,195l144,199l146,203l148,208l150,213l150,218l153,222l153,228l155,232l156,237l157,243l157,248l157,254l157,258l157,264l159,269l160,273l163,282l168,291l174,298l181,305l184,309l188,312l193,316l199,320l203,323l207,326l211,329l217,331l222,334l228,338l233,341l239,344l245,346l251,351l256,353l263,358l269,359l275,363l282,366l289,370l293,373l298,377l304,380l310,384l314,385l318,389l322,392l326,396l332,402l339,409l344,416l348,424l352,431l357,438l359,446l363,454l365,458l368,462l370,467l372,472l375,476l376,482l379,487l383,493l384,497l387,502l390,507l394,511l399,518l408,525l415,529l423,533l431,537l441,540l449,543l458,544l463,545l467,547l473,548l477,551l482,551l488,552l492,554l498,556l503,558l509,560l514,563l520,566l525,569l529,572l534,574l538,577l545,581l552,588l556,592l560,599l563,605l567,612l570,617l574,624l576,628l578,632l581,635l583,641l586,643l589,647l592,652l596,656l600,660l604,665l610,670l615,675l621,678l625,682l630,686l636,689l640,690l646,693l651,694l657,697l661,697l666,699l671,699l676,700l684,701l694,701l701,701l709,701l715,703l722,705l726,707l731,711l736,716l740,725l742,732l747,740l752,747l758,752l763,759l769,765l776,770l783,774l788,779l795,781l799,784l806,787l809,790l812,791l814,791l816,792l816,791l819,790l823,787l828,784l831,781l835,779l838,776l843,774l848,772l853,769l857,766l864,763l868,759l877,755l879,752l884,750l888,747l892,744l896,741l900,737l906,734l911,732l915,729l920,725l924,722l929,719l932,716l936,712l942,710l946,707l949,704l953,701l955,699l960,697l965,693l969,690l971,687l973,687l973,687xe" fillcolor="#fcbd57" stroked="f" o:allowincell="t" style="position:absolute;left:227;top:748;width:486;height:395;mso-wrap-style:none;v-text-anchor:middle;mso-position-horizontal-relative:char">
                        <v:fill o:detectmouseclick="t" type="solid" color2="#0342a8"/>
                        <v:stroke color="#3465a4" joinstyle="round" endcap="flat"/>
                        <w10:wrap type="none"/>
                      </v:shape>
                      <v:shape id="shape_0" coordsize="641,562" path="m321,562l329,561l338,561l345,561l353,559l361,558l370,557l376,557l385,555l392,554l400,551l407,550l415,548l422,546l430,543l437,541l446,539l451,536l458,532l465,529l473,526l479,523l486,519l493,517l500,512l505,508l512,504l518,500l525,497l529,492l536,488l541,483l547,479l552,474l556,468l562,464l567,459l572,453l576,448l581,442l585,437l590,431l594,424l596,419l601,414l605,408l607,401l610,395l614,390l617,383l620,376l623,369l625,363l628,356l630,350l632,343l634,337l635,329l637,322l637,315l638,308l639,301l641,294l641,287l641,281l641,274l641,265l639,258l638,252l637,245l637,238l635,231l634,224l632,217l630,210l628,203l625,198l623,191l620,184l617,178l614,171l610,165l607,159l605,152l601,147l596,141l594,134l590,129l585,123l581,118l576,112l572,107l567,102l562,97l556,91l552,87l547,83l541,78l536,72l529,68l525,64l518,58l512,56l505,51l500,47l493,43l486,40l479,36l473,33l465,29l458,27l451,25l446,22l437,18l430,17l422,14l415,13l407,10l400,7l392,6l385,6l376,3l370,3l361,2l353,2l345,0l338,0l329,0l321,0l311,0l303,0l295,0l288,2l280,2l271,3l263,3l256,6l248,6l241,7l233,10l226,13l217,14l211,17l202,18l197,22l188,25l181,27l175,29l168,33l159,36l154,40l147,43l141,47l134,51l128,56l121,58l116,64l110,68l104,72l100,78l94,83l89,87l82,91l78,97l72,102l67,107l63,112l58,118l54,123l50,129l46,134l42,141l38,147l33,152l31,159l28,165l25,171l22,178l18,184l15,191l14,198l11,203l10,210l7,217l7,224l4,231l3,238l2,245l2,252l0,258l0,265l0,274l0,281l0,287l0,294l0,301l2,308l2,315l3,322l4,329l7,337l7,343l10,350l11,356l14,363l15,369l18,376l22,383l25,390l28,395l31,401l33,408l38,414l42,419l46,424l50,431l54,437l58,442l63,448l67,453l72,459l78,464l82,468l89,474l94,479l100,483l104,488l110,492l116,497l121,500l128,504l134,508l141,512l147,517l154,519l159,523l168,526l175,529l181,532l188,536l197,539l202,541l211,543l217,546l226,548l233,550l241,551l248,554l256,555l263,557l271,557l280,558l288,559l295,561l303,561l311,561l321,562l321,562xe" fillcolor="#ffff91" stroked="f" o:allowincell="t" style="position:absolute;left:549;top:625;width:319;height:280;mso-wrap-style:none;v-text-anchor:middle;mso-position-horizontal-relative:char">
                        <v:fill o:detectmouseclick="t" type="solid" color2="#00006e"/>
                        <v:stroke color="#3465a4" joinstyle="round" endcap="flat"/>
                        <w10:wrap type="none"/>
                      </v:shape>
                      <v:shape id="shape_0" coordsize="368,368" path="m184,368l192,366l200,366l205,365l210,363l214,363l220,363l228,361l236,358l245,355l254,352l257,350l261,348l265,346l270,344l278,340l285,336l292,330l299,325l306,319l312,314l318,307l325,300l329,293l335,286l336,282l339,278l342,274l344,270l348,263l353,254l355,246l358,238l361,228l364,220l364,216l364,212l365,206l366,202l366,192l368,184l366,180l366,174l366,169l366,165l364,155l364,147l362,141l361,136l359,132l358,127l355,119l353,112l348,104l344,96l339,87l335,81l329,72l325,65l318,58l312,54l306,47l299,42l292,36l285,31l278,27l270,21l261,17l254,14l245,10l236,7l228,6l220,3l214,2l210,0l205,0l200,0l192,0l184,0l178,0l173,0l169,0l164,0l155,0l146,3l141,3l135,6l131,6l127,7l119,10l112,14l104,17l95,21l87,27l80,31l72,36l65,42l59,47l54,54l47,58l41,65l36,72l30,81l26,87l21,96l16,104l14,112l10,119l7,127l5,132l5,136l3,141l3,147l1,155l0,165l0,169l0,174l0,180l0,184l0,192l0,202l0,206l1,212l1,216l3,220l5,228l7,238l10,246l14,254l16,263l21,270l23,274l26,278l29,282l30,286l36,293l41,300l47,307l54,314l59,319l65,325l72,330l80,336l87,340l95,344l104,348l112,352l119,355l127,358l131,359l135,361l141,362l146,363l155,363l164,366l169,366l173,366l178,366l184,368l184,368xe" fillcolor="#757000" stroked="f" o:allowincell="t" style="position:absolute;left:104;top:485;width:183;height:183;mso-wrap-style:none;v-text-anchor:middle;mso-position-horizontal-relative:char">
                        <v:fill o:detectmouseclick="t" type="solid" color2="#8a8fff"/>
                        <v:stroke color="#3465a4" joinstyle="round" endcap="flat"/>
                        <w10:wrap type="none"/>
                      </v:shape>
                      <v:shape id="shape_0" coordsize="296,290" path="m148,290l154,289l161,289l170,287l177,286l184,283l190,282l197,279l204,278l211,275l217,271l222,267l229,264l235,260l240,256l246,251l251,247l255,240l261,236l265,229l269,224l273,217l278,211l280,206l283,200l286,193l287,187l290,180l293,173l293,166l294,159l294,151l296,144l294,137l294,129l293,122l293,113l290,106l287,100l286,93l283,87l280,80l278,75l273,68l269,62l265,57l261,51l255,46l251,42l246,36l240,32l235,28l229,24l222,20l217,15l211,13l204,11l197,7l190,4l184,3l177,3l170,0l161,0l154,0l148,0l139,0l131,0l124,0l117,3l110,3l102,4l95,7l89,11l81,13l76,15l69,20l65,24l58,28l52,32l48,36l42,42l37,46l33,51l27,57l23,62l19,68l16,75l13,80l11,87l6,93l4,100l2,106l2,113l0,122l0,129l0,137l0,144l0,151l0,159l0,166l2,173l2,180l4,187l6,193l11,200l13,206l16,211l19,217l23,224l27,229l33,236l37,240l42,247l48,251l52,256l58,260l65,264l69,267l76,271l81,275l89,278l95,279l102,282l110,283l117,286l124,287l131,289l139,289l148,290l148,290xe" fillcolor="#e34200" stroked="f" o:allowincell="t" style="position:absolute;left:530;top:120;width:147;height:144;mso-wrap-style:none;v-text-anchor:middle;mso-position-horizontal-relative:char">
                        <v:fill o:detectmouseclick="t" type="solid" color2="#1cbdff"/>
                        <v:stroke color="#3465a4" joinstyle="round" endcap="flat"/>
                        <w10:wrap type="none"/>
                      </v:shape>
                      <v:shape id="shape_0" coordsize="368,366" path="m184,366l193,365l201,365l206,363l211,363l215,362l220,362l229,359l237,356l245,354l255,351l258,348l262,347l266,344l270,343l278,338l285,334l292,329l300,323l307,318l313,312l320,305l325,298l331,291l335,285l336,280l339,276l342,272l345,268l349,261l353,253l356,245l359,236l361,228l364,218l364,214l364,210l365,205l367,200l367,191l368,182l367,178l367,173l367,167l367,163l364,155l364,145l363,141l361,135l360,131l359,127l356,119l353,112l349,102l345,94l339,87l335,79l331,72l325,65l320,58l313,53l307,47l300,40l292,36l285,31l278,25l270,21l262,17l255,14l245,10l237,7l229,4l220,3l215,2l211,0l206,0l201,0l193,0l184,0l179,0l173,0l169,0l165,0l155,0l147,3l141,3l137,4l133,6l129,7l121,10l112,14l104,17l96,21l87,25l81,31l72,36l67,40l60,47l54,53l47,58l42,65l36,72l32,79l27,87l21,94l17,102l16,112l10,119l9,127l6,131l6,135l4,141l4,145l2,155l0,163l0,167l0,173l0,178l0,182l0,191l0,200l0,205l2,210l2,214l4,218l6,228l9,236l10,245l16,253l17,261l21,268l24,272l27,276l29,280l32,285l36,291l42,298l47,305l54,312l60,318l67,323l72,329l81,334l87,338l96,343l104,347l112,351l121,354l129,356l133,358l137,359l141,361l147,362l155,363l165,365l169,365l173,365l179,365l184,366l184,366xe" fillcolor="#a33da3" stroked="f" o:allowincell="t" style="position:absolute;left:259;top:218;width:183;height:182;mso-wrap-style:none;v-text-anchor:middle;mso-position-horizontal-relative:char">
                        <v:fill o:detectmouseclick="t" type="solid" color2="#5cc25c"/>
                        <v:stroke color="#3465a4" joinstyle="round" endcap="flat"/>
                        <w10:wrap type="none"/>
                      </v:shape>
                      <v:shape id="shape_0" coordsize="367,368" path="m184,368l192,368l202,366l206,366l210,365l215,363l220,363l228,362l237,359l245,355l255,352l262,348l270,344l277,340l285,336l292,330l300,325l307,319l313,314l318,307l324,301l329,293l335,286l339,278l343,271l347,263l352,256l354,246l358,238l361,230l363,221l363,216l364,212l365,206l365,202l367,194l367,185l367,180l367,174l365,170l365,165l364,155l363,147l361,143l361,137l358,133l358,129l354,120l352,112l347,104l343,96l339,89l335,80l329,74l324,67l318,60l313,54l307,47l300,42l292,36l285,32l281,29l277,27l273,24l270,21l262,17l255,16l245,11l237,9l228,6l220,4l215,2l210,2l206,0l202,0l192,0l184,0l179,0l173,0l169,0l165,0l155,2l147,4l141,4l137,6l133,7l129,9l121,11l112,16l104,17l96,21l89,27l80,32l74,36l67,42l60,47l54,54l47,60l42,67l36,74l32,80l26,89l21,96l17,104l15,112l10,120l9,129l7,133l6,137l4,143l4,147l2,155l0,165l0,170l0,174l0,180l0,185l0,194l0,202l0,206l2,212l2,216l4,221l6,230l9,238l10,246l15,256l17,263l21,271l24,274l26,278l29,282l32,286l36,293l42,301l47,307l54,314l60,319l67,325l74,330l80,336l89,340l96,344l104,348l112,352l121,355l129,359l133,359l137,362l141,362l147,363l155,365l165,366l169,366l173,368l179,368l184,368l184,368xe" fillcolor="#ffe600" stroked="f" o:allowincell="t" style="position:absolute;left:354;top:919;width:182;height:182;mso-wrap-style:none;v-text-anchor:middle;mso-position-horizontal-relative:char">
                        <v:fill o:detectmouseclick="t" type="solid" color2="#0019ff"/>
                        <v:stroke color="#3465a4" joinstyle="round" endcap="flat"/>
                        <w10:wrap type="none"/>
                      </v:shape>
                      <v:shape id="shape_0" coordsize="367,367" path="m183,367l191,366l201,366l205,364l210,364l214,363l220,363l228,360l237,358l245,355l253,352l261,348l268,344l272,341l277,338l281,335l285,334l292,330l299,324l306,319l313,312l318,305l324,300l329,291l335,284l339,277l343,269l344,265l347,261l349,257l351,254l354,244l357,236l360,228l362,219l362,214l364,210l364,204l365,200l365,192l367,184l365,178l365,173l365,168l365,164l364,155l362,146l361,141l360,135l358,131l357,127l354,119l351,112l347,104l343,95l339,87l335,80l329,72l324,65l318,58l313,54l306,47l299,41l292,36l285,30l281,29l277,26l272,23l268,21l261,17l253,14l245,10l237,7l228,4l220,3l214,1l210,0l205,0l201,0l191,0l183,0l178,0l173,0l167,0l163,0l155,0l147,3l141,3l136,4l131,6l127,7l119,10l112,14l104,17l95,21l87,26l80,30l72,36l65,41l58,47l54,54l47,58l41,65l36,72l30,80l26,87l21,95l17,104l14,112l10,119l7,127l6,131l4,135l3,141l3,146l0,155l0,164l0,168l0,173l0,178l0,184l0,192l0,200l0,204l0,210l1,214l3,219l4,228l7,236l10,244l14,254l17,261l21,269l26,277l30,284l36,291l41,300l47,305l54,312l58,319l65,324l72,330l80,334l87,338l95,344l104,348l112,352l119,355l127,358l131,359l136,360l141,362l147,363l155,364l163,366l167,366l173,366l178,366l183,367l183,367xe" fillcolor="#cc3352" stroked="f" o:allowincell="t" style="position:absolute;left:115;top:776;width:183;height:183;mso-wrap-style:none;v-text-anchor:middle;mso-position-horizontal-relative:char">
                        <v:fill o:detectmouseclick="t" type="solid" color2="#33ccad"/>
                        <v:stroke color="#3465a4" joinstyle="round" endcap="flat"/>
                        <w10:wrap type="none"/>
                      </v:shape>
                      <v:shape id="shape_0" coordsize="620,950" path="m2,744l0,743l2,740l3,736l6,732l7,725l11,718l15,711l19,704l24,695l31,685l36,675l43,666l50,653l58,641l65,628l75,616l82,602l91,588l101,573l111,559l120,543l130,528l141,512l152,497l162,481l174,463l185,446l197,430l208,413l220,396l230,379l244,362l253,344l266,327l277,311l288,293l299,276l310,261l321,243l333,228l343,212l353,196l364,181l374,166l383,151l393,138l403,126l412,112l419,100l428,89l436,76l444,67l450,56l457,46l462,38l469,31l473,24l477,18l480,11l484,9l488,3l490,0l620,87l187,950l185,949l184,949l181,947l177,945l170,942l163,938l156,933l150,929l144,927l140,922l134,920l130,917l125,913l120,910l115,906l109,902l104,898l98,893l93,888l87,884l82,878l76,873l71,867l65,863l58,856l54,849l49,844l43,838l39,833l35,827l31,822l28,818l24,811l22,806l19,801l17,797l14,791l11,787l10,783l8,779l6,771l4,764l3,758l3,754l2,747l2,744l2,744xe" fillcolor="#990066" stroked="f" o:allowincell="t" style="position:absolute;left:547;top:420;width:309;height:474;mso-wrap-style:none;v-text-anchor:middle;mso-position-horizontal-relative:char">
                        <v:fill o:detectmouseclick="t" type="solid" color2="#66ff99"/>
                        <v:stroke color="#3465a4" joinstyle="round" endcap="flat"/>
                        <w10:wrap type="none"/>
                      </v:shape>
                      <v:shape id="shape_0" coordsize="390,557" path="m1,481l1,477l1,472l0,468l0,463l0,458l0,454l0,450l0,444l0,440l0,436l0,430l0,426l1,417l1,408l1,400l3,392l3,382l5,374l5,364l8,356l10,347l12,341l12,332l14,324l17,316l18,309l21,301l23,294l26,287l29,281l32,273l33,267l36,262l40,256l41,251l46,245l48,241l53,237l55,232l59,227l62,223l65,220l72,212l79,205l84,197l91,191l98,185l106,180l112,174l119,169l126,164l133,158l138,154l145,150l152,146l159,143l165,139l170,136l176,134l181,131l187,128l192,125l196,124l202,122l210,118l218,116l224,113l230,111l235,107l243,103l246,99l252,95l254,92l260,88l263,84l267,78l272,73l277,69l281,64l285,60l289,55l293,51l297,45l300,41l304,36l308,30l311,26l315,22l317,18l321,15l325,8l329,2l331,0l332,0l332,0l332,2l333,4l336,11l339,15l340,23l342,27l343,31l344,37l347,41l349,47l350,51l351,56l354,63l355,69l357,76l358,81l361,88l362,95l364,100l366,109l368,116l369,122l371,131l373,138l375,146l376,154l378,161l379,169l380,178l382,185l383,193l383,201l386,211l386,218l387,226l387,234l389,243l389,251l390,261l390,267l390,277l390,284l390,292l389,301l389,309l387,316l386,324l386,332l384,341l382,347l380,356l378,363l376,371l373,378l371,385l368,392l366,399l362,404l358,411l354,417l351,423l347,428l343,434l339,439l335,444l329,450l325,454l321,459l317,463l311,469l307,473l303,477l299,481l293,486l289,490l283,492l279,497l274,499l270,502l264,506l260,509l254,512l250,515l245,517l241,520l235,523l231,526l227,528l223,531l218,531l213,534l209,535l205,537l195,539l188,544l180,546l171,548l165,550l159,552l152,552l148,553l142,555l140,556l134,557l134,557l1,481l1,481xe" fillcolor="#757833" stroked="f" o:allowincell="t" style="position:absolute;left:785;top:190;width:194;height:278;mso-wrap-style:none;v-text-anchor:middle;mso-position-horizontal-relative:char">
                        <v:fill o:detectmouseclick="t" type="solid" color2="#8a87cc"/>
                        <v:stroke color="#3465a4" joinstyle="round" endcap="flat"/>
                        <w10:wrap type="none"/>
                      </v:shape>
                      <v:shape id="shape_0" coordsize="453,556" path="m0,487l0,481l1,476l1,470l3,465l3,459l4,454l4,448l7,443l7,437l8,432l8,425l9,421l11,414l12,408l14,403l16,397l16,390l19,386l20,379l22,374l23,368l26,363l27,356l29,352l32,345l33,339l34,332l37,328l40,321l43,316l44,310l47,305l48,299l51,294l54,287l56,283l59,276l62,270l63,265l68,259l70,254l73,248l76,243l79,237l81,233l85,227l88,223l92,218l95,212l98,207l102,201l105,197l109,191l113,187l116,182l120,178l124,173l128,169l133,164l137,160l141,156l145,151l149,147l155,145l159,139l164,133l171,128l177,124l182,118l188,114l195,110l202,106l206,100l213,96l218,92l225,89l231,85l238,81l245,77l250,74l256,70l263,67l268,63l275,62l281,58l287,55l293,52l300,49l304,46l311,44l316,41l322,38l328,35l334,33l340,31l346,30l351,27l355,24l361,23l366,22l370,20l375,19l380,16l386,16l394,12l402,9l409,8l417,6l423,4l429,4l433,1l438,1l444,0l447,0l447,0l447,2l447,6l448,13l448,16l448,20l448,24l449,29l449,33l449,38l451,44l451,51l451,56l451,63l451,69l452,77l452,82l452,91l452,98l453,106l452,114l452,121l452,131l452,139l452,147l452,156l452,164l452,175l451,183l451,193l449,201l449,211l448,220l447,229l445,238l444,248l442,256l440,266l438,276l437,285l434,294l431,303l429,313l427,323l424,331l420,341l417,349l413,358l409,365l405,375l401,382l398,392l393,399l388,405l383,414l377,421l372,427l366,436l361,441l355,448l347,454l341,459l334,465l328,470l322,474l315,480l308,484l303,490l296,494l289,498l283,502l276,506l269,509l264,513l257,514l253,519l246,521l240,524l233,527l228,530l222,531l217,534l210,535l206,538l199,539l195,541l188,542l184,545l178,545l173,548l168,548l164,549l159,549l155,550l149,552l145,552l137,553l128,553l120,553l113,554l106,554l102,556l97,554l91,554l87,553l84,553l79,553l79,553l0,487l0,487xe" fillcolor="#ffcc00" stroked="f" o:allowincell="t" style="position:absolute;left:999;top:199;width:226;height:277;mso-wrap-style:none;v-text-anchor:middle;mso-position-horizontal-relative:char">
                        <v:fill o:detectmouseclick="t" type="solid" color2="#0033ff"/>
                        <v:stroke color="#3465a4" joinstyle="round" endcap="flat"/>
                        <w10:wrap type="none"/>
                      </v:shape>
                      <v:shape id="shape_0" coordsize="773,802" path="m0,761l2,758l6,752l7,748l13,743l15,739l18,734l20,730l24,728l27,722l31,717l33,712l38,708l42,701l46,696l49,690l54,683l58,678l63,671l68,664l72,659l78,652l82,645l87,638l93,631l97,624l104,616l110,609l116,601l121,592l128,584l133,576l140,567l146,559l152,551l158,543l165,534l170,525l177,516l184,508l191,500l198,490l205,482l212,472l219,464l226,454l233,446l240,436l246,428l253,418l260,410l267,400l276,392l282,382l289,374l295,366l303,358l310,349l317,340l325,331l332,324l335,319l338,315l342,311l345,307l349,302l352,300l356,296l359,291l364,284l371,276l375,272l378,269l381,265l385,262l389,254l396,247l401,240l408,233l414,226l419,221l426,214l433,209l437,202l443,196l448,189l454,184l459,177l465,170l471,164l476,159l482,152l487,146l493,141l498,135l504,130l509,123l515,117l520,112l525,105l531,99l537,93l542,87l548,80l554,75l559,69l565,65l569,58l574,54l578,48l583,44l587,39l591,36l596,32l599,29l603,25l606,22l609,18l613,15l617,10l624,7l627,3l630,1l632,0l632,0l773,99l773,101l772,104l768,108l764,116l761,119l758,123l756,128l753,134l750,140l746,145l743,151l740,159l735,164l731,171l726,180l722,186l718,195l714,202l710,210l706,218l703,222l700,226l697,231l695,235l692,239l690,243l688,247l685,253l682,255l679,260l678,264l675,269l673,273l670,278l667,282l666,286l660,293l657,300l652,305l649,312l645,319l641,324l637,331l632,338l628,344l624,351l620,356l617,363l613,369l609,376l605,381l602,388l596,394l594,399l590,405l585,411l581,416l578,423l574,428l570,434l566,439l563,445l559,450l556,456l552,461l548,467l544,471l542,478l540,478l537,482l534,486l530,493l525,500l520,507l516,511l513,516l509,521l508,526l504,532l500,536l495,541l491,548l486,554l483,559l477,566l475,573l469,578l465,585l461,591l457,598l451,605l447,612l442,617l437,625l433,631l428,638l422,645l418,652l412,657l408,664l403,670l399,677l394,682l389,689l385,694l381,701l375,705l372,712l368,717l364,723l360,728l356,732l352,736l349,741l345,744l341,748l338,752l336,757l329,762l325,768l321,770l318,773l310,776l302,779l294,781l285,784l278,786l270,788l263,790l255,792l248,794l240,795l233,797l226,798l217,798l212,799l205,801l198,802l191,802l186,802l179,802l173,802l166,802l161,802l154,802l150,802l143,801l137,801l132,799l126,799l121,798l116,798l111,798l107,798l100,797l93,795l86,794l80,792l74,791l69,790l64,788l58,787l54,786l49,784l43,781l40,781l32,777l27,775l20,772l14,769l10,766l7,765l2,762l0,761l0,761xe" fillcolor="#368736" stroked="f" o:allowincell="t" style="position:absolute;left:623;top:505;width:386;height:400;mso-wrap-style:none;v-text-anchor:middle;mso-position-horizontal-relative:char">
                        <v:fill o:detectmouseclick="t" type="solid" color2="#c978c9"/>
                        <v:stroke color="#3465a4" joinstyle="round" endcap="flat"/>
                        <w10:wrap type="none"/>
                      </v:shape>
                      <v:shape id="shape_0" coordsize="328,358" path="m0,234l0,236l3,240l6,244l9,249l13,256l17,263l21,270l27,277l32,285l35,288l38,292l41,296l46,301l52,306l60,313l67,317l75,323l82,327l90,331l97,334l103,338l110,341l115,343l121,346l128,350l132,352l137,354l142,354l148,356l154,357l161,358l168,358l176,358l328,73l223,0l0,234l0,234xe" fillcolor="#e34200" stroked="f" o:allowincell="t" style="position:absolute;left:889;top:438;width:163;height:179;mso-wrap-style:none;v-text-anchor:middle;mso-position-horizontal-relative:char">
                        <v:fill o:detectmouseclick="t" type="solid" color2="#1cbdff"/>
                        <v:stroke color="#3465a4" joinstyle="round" endcap="flat"/>
                        <w10:wrap type="none"/>
                      </v:shape>
                      <v:shape id="shape_0" coordsize="102,391" path="m0,3l6,391l102,391l94,0l0,3l0,3xe" fillcolor="black" stroked="f" o:allowincell="t" style="position:absolute;left:412;top:500;width:50;height:194;mso-wrap-style:none;v-text-anchor:middle;mso-position-horizontal-relative:char">
                        <v:fill o:detectmouseclick="t" type="solid" color2="white"/>
                        <v:stroke color="#3465a4" joinstyle="round" endcap="flat"/>
                        <w10:wrap type="none"/>
                      </v:shape>
                      <v:shape id="shape_0" coordsize="159,236" path="m0,0l6,0l15,0l22,0l29,2l34,2l41,3l48,5l54,6l59,6l65,9l70,9l76,10l80,13l85,14l91,17l95,18l103,24l112,28l119,34l124,39l130,45l135,52l139,58l145,65l148,71l150,78l153,86l154,93l156,101l157,108l157,116l159,123l157,130l157,137l154,144l154,152l152,159l150,165l148,172l146,179l142,184l138,190l134,194l130,199l124,203l119,207l114,210l109,214l102,217l96,220l91,223l84,225l77,227l71,228l65,230l60,232l54,232l48,234l41,234l37,235l31,235l26,236l22,236l18,236l9,236l4,236l0,236l0,236l0,166l0,166l2,166l6,166l12,167l18,167l24,167l33,166l40,166l47,163l54,162l60,159l67,155l71,148l76,141l77,137l78,133l80,129l80,125l80,119l78,114l77,109l76,107l71,100l67,94l62,90l55,86l48,83l41,82l34,79l26,79l20,79l15,79l9,79l5,80l2,80l2,82l0,0l0,0xe" fillcolor="black" stroked="f" o:allowincell="t" style="position:absolute;left:479;top:500;width:79;height:117;mso-wrap-style:none;v-text-anchor:middle;mso-position-horizontal-relative:char">
                        <v:fill o:detectmouseclick="t" type="solid" color2="white"/>
                        <v:stroke color="#3465a4" joinstyle="round" endcap="flat"/>
                        <w10:wrap type="none"/>
                      </v:shape>
                      <v:shape id="shape_0" coordsize="183,147" path="m95,0l183,146l76,147l0,12l0,12l3,12l7,12l12,12l19,12l28,11l32,11l37,11l41,11l48,11l53,8l57,8l62,7l68,7l75,4l83,4l87,1l91,0l94,0l95,0l95,0xe" fillcolor="black" stroked="f" o:allowincell="t" style="position:absolute;left:480;top:622;width:90;height:73;mso-wrap-style:none;v-text-anchor:middle;mso-position-horizontal-relative:char">
                        <v:fill o:detectmouseclick="t" type="solid" color2="white"/>
                        <v:stroke color="#3465a4" joinstyle="round" endcap="flat"/>
                        <w10:wrap type="none"/>
                      </v:shape>
                      <v:shape id="shape_0" coordsize="195,393" path="m40,0l195,393l94,389l0,134l40,0l40,0xe" fillcolor="black" stroked="f" o:allowincell="t" style="position:absolute;left:294;top:497;width:96;height:196;mso-wrap-style:none;v-text-anchor:middle;mso-position-horizontal-relative:char">
                        <v:fill o:detectmouseclick="t" type="solid" color2="white"/>
                        <v:stroke color="#3465a4" joinstyle="round" endcap="flat"/>
                        <w10:wrap type="none"/>
                      </v:shape>
                      <v:shape id="shape_0" coordsize="173,87" path="m24,1l141,0l173,87l0,83l24,1l24,1xe" fillcolor="black" stroked="f" o:allowincell="t" style="position:absolute;left:260;top:602;width:85;height:42;mso-wrap-style:none;v-text-anchor:middle;mso-position-horizontal-relative:char">
                        <v:fill o:detectmouseclick="t" type="solid" color2="white"/>
                        <v:stroke color="#3465a4" joinstyle="round" endcap="flat"/>
                        <w10:wrap type="none"/>
                      </v:shape>
                      <v:shape id="shape_0" coordsize="81,244" path="m0,1l0,244l80,244l81,0l0,1l0,1xe" fillcolor="black" stroked="f" o:allowincell="t" style="position:absolute;left:562;top:56;width:40;height:121;mso-wrap-style:none;v-text-anchor:middle;mso-position-horizontal-relative:char">
                        <v:fill o:detectmouseclick="t" type="solid" color2="white"/>
                        <v:stroke color="#3465a4" joinstyle="round" endcap="flat"/>
                        <w10:wrap type="none"/>
                      </v:shape>
                      <v:shape id="shape_0" coordsize="337,84" path="m138,7l337,0l336,78l0,84l1,54l4,49l9,48l15,45l23,43l30,38l38,36l43,34l48,33l52,30l58,30l62,27l68,26l72,25l77,23l83,21l87,19l92,18l98,16l102,15l108,14l113,11l117,11l123,9l128,8l133,7l138,7l138,7xe" fillcolor="black" stroked="f" o:allowincell="t" style="position:absolute;left:496;top:7;width:168;height:41;mso-wrap-style:none;v-text-anchor:middle;mso-position-horizontal-relative:char">
                        <v:fill o:detectmouseclick="t" type="solid" color2="white"/>
                        <v:stroke color="#3465a4" joinstyle="round" endcap="flat"/>
                        <w10:wrap type="none"/>
                      </v:shape>
                      <v:shape id="shape_0" coordsize="81,356" path="m2,0l0,355l76,356l81,0l2,0l2,0xe" fillcolor="black" stroked="f" o:allowincell="t" style="position:absolute;left:694;top:0;width:39;height:177;mso-wrap-style:none;v-text-anchor:middle;mso-position-horizontal-relative:char">
                        <v:fill o:detectmouseclick="t" type="solid" color2="white"/>
                        <v:stroke color="#3465a4" joinstyle="round" endcap="flat"/>
                        <w10:wrap type="none"/>
                      </v:shape>
                      <v:shape id="shape_0" coordsize="130,66" path="m0,0l0,63l130,66l130,37l127,36l122,33l118,32l114,30l108,29l104,28l98,25l93,22l87,19l82,18l76,15l69,14l65,12l61,12l55,10l50,8l46,7l40,6l35,4l29,4l25,3l19,3l11,0l6,0l0,0l0,0l0,0xe" fillcolor="black" stroked="f" o:allowincell="t" style="position:absolute;left:746;top:0;width:64;height:32;mso-wrap-style:none;v-text-anchor:middle;mso-position-horizontal-relative:char">
                        <v:fill o:detectmouseclick="t" type="solid" color2="white"/>
                        <v:stroke color="#3465a4" joinstyle="round" endcap="flat"/>
                        <w10:wrap type="none"/>
                      </v:shape>
                      <v:shape id="shape_0" coordsize="129,69" path="m0,0l0,69l129,69l128,0l0,0l0,0xe" fillcolor="black" stroked="f" o:allowincell="t" style="position:absolute;left:744;top:142;width:63;height:34;mso-wrap-style:none;v-text-anchor:middle;mso-position-horizontal-relative:char">
                        <v:fill o:detectmouseclick="t" type="solid" color2="white"/>
                        <v:stroke color="#3465a4" joinstyle="round" endcap="flat"/>
                        <w10:wrap type="none"/>
                      </v:shape>
                      <v:shape id="shape_0" coordsize="129,71" path="m0,0l0,71l129,67l127,0l0,0l0,0xe" fillcolor="black" stroked="f" o:allowincell="t" style="position:absolute;left:747;top:68;width:63;height:34;mso-wrap-style:none;v-text-anchor:middle;mso-position-horizontal-relative:char">
                        <v:fill o:detectmouseclick="t" type="solid" color2="white"/>
                        <v:stroke color="#3465a4" joinstyle="round" endcap="flat"/>
                        <w10:wrap type="none"/>
                      </v:shape>
                      <v:shape id="shape_0" coordsize="198,355" path="m198,0l188,0l180,0l172,1l165,1l156,3l150,4l143,6l136,7l129,10l122,11l115,14l109,15l103,18l98,21l93,25l89,28l82,30l78,33l72,36l68,40l62,43l58,47l54,50l51,55l47,59l43,64l39,66l36,72l33,76l31,80l28,84l26,88l21,95l18,104l15,110l13,119l8,126l7,134l4,142l4,150l3,157l2,167l0,174l0,182l0,189l0,197l2,206l3,213l3,220l3,226l3,233l4,239l6,246l7,253l8,258l10,264l11,269l13,273l14,277l17,283l20,291l24,298l28,305l32,312l38,319l43,326l49,330l54,334l58,338l64,342l68,345l72,348l75,349l79,351l85,353l86,355l168,312l166,311l163,311l161,308l156,306l151,304l144,300l139,295l133,291l125,286l118,280l112,273l107,266l101,258l97,250l94,246l93,242l90,236l90,232l89,226l89,221l86,215l86,211l86,207l86,202l86,197l86,195l86,186l86,178l86,170l89,164l89,157l91,150l94,146l97,141l100,137l103,131l107,128l112,126l115,121l121,119l126,116l133,113l139,110l145,109l152,106l159,106l165,104l170,104l176,102l180,102l187,102l190,102l198,0l198,0xe" fillcolor="black" stroked="f" o:allowincell="t" style="position:absolute;left:553;top:987;width:97;height:176;mso-wrap-style:none;v-text-anchor:middle;mso-position-horizontal-relative:char">
                        <v:fill o:detectmouseclick="t" type="solid" color2="white"/>
                        <v:stroke color="#3465a4" joinstyle="round" endcap="flat"/>
                        <w10:wrap type="none"/>
                      </v:shape>
                      <v:shape id="shape_0" coordsize="116,279" path="m116,0l108,0l99,0l92,0l86,2l80,2l73,4l68,7l62,11l57,14l51,15l47,19l43,23l39,26l34,30l30,36l27,41l23,45l22,49l19,56l16,62l14,67l11,73l9,80l8,87l5,92l4,99l3,106l3,114l3,121l1,129l1,136l1,145l0,152l0,158l0,165l0,174l0,181l0,187l0,194l0,200l0,205l0,211l0,216l0,222l0,228l1,233l3,237l3,243l3,250l4,258l4,263l5,269l7,276l7,279l79,230l79,228l79,221l79,215l80,210l80,203l81,197l81,189l81,182l81,174l81,165l81,157l83,149l83,142l84,134l84,125l84,118l86,113l88,109l90,103l92,101l97,96l99,95l105,91l109,89l113,89l116,89l116,0l116,0xe" fillcolor="black" stroked="f" o:allowincell="t" style="position:absolute;left:667;top:983;width:57;height:138;mso-wrap-style:none;v-text-anchor:middle;mso-position-horizontal-relative:char">
                        <v:fill o:detectmouseclick="t" type="solid" color2="white"/>
                        <v:stroke color="#3465a4" joinstyle="round" endcap="flat"/>
                        <w10:wrap type="none"/>
                      </v:shape>
                      <v:shape id="shape_0" coordsize="104,147" path="m1,0l0,89l1,89l4,89l10,90l15,93l22,96l28,101l33,107l36,115l37,121l39,127l39,132l40,137l39,144l39,147l104,93l104,90l104,86l102,82l102,78l102,74l102,70l101,63l99,58l98,53l97,47l94,42l91,36l88,32l84,28l79,23l73,18l66,14l61,12l54,9l47,7l40,5l33,5l26,2l21,0l15,0l11,0l3,0l1,0l1,0xe" fillcolor="black" stroked="f" o:allowincell="t" style="position:absolute;left:738;top:984;width:51;height:72;mso-wrap-style:none;v-text-anchor:middle;mso-position-horizontal-relative:char">
                        <v:fill o:detectmouseclick="t" type="solid" color2="white"/>
                        <v:stroke color="#3465a4" joinstyle="round" endcap="flat"/>
                        <w10:wrap type="none"/>
                      </v:shape>
                      <v:shape id="shape_0" coordsize="284,392" path="m6,385l4,378l3,373l1,369l1,363l1,358l1,353l1,348l1,342l0,338l0,333l0,327l0,323l1,315l1,305l1,297l3,289l4,280l6,273l7,265l8,258l8,253l11,246l13,239l14,232l17,225l19,220l21,213l24,209l28,203l30,199l33,193l36,188l40,184l44,180l48,175l53,173l57,168l62,166l66,162l71,157l75,155l79,152l84,149l90,146l94,145l100,142l105,138l109,135l115,134l120,131l126,128l131,126l137,123l143,120l149,116l156,112l163,106l170,102l176,97l183,93l190,87l196,82l202,76l206,72l212,66l216,61l221,57l226,51l230,46l235,41l238,37l242,32l245,28l249,24l255,17l260,11l264,4l268,1l271,0l275,0l281,4l284,11l284,15l281,21l279,24l278,28l275,32l273,37l268,41l264,47l260,54l255,62l248,69l242,77l238,82l234,86l231,90l227,95l223,98l219,102l214,106l210,110l206,115l202,119l196,123l192,127l187,131l183,134l177,138l172,142l166,145l161,148l155,151l149,153l143,155l137,157l131,160l126,163l120,166l116,168l112,170l107,173l102,175l98,178l94,181l91,185l83,191l79,199l73,204l68,213l62,220l60,229l58,233l55,237l54,243l54,247l51,253l51,258l50,264l50,269l47,275l47,280l44,284l44,290l43,294l43,300l42,304l42,309l40,318l39,327l39,334l39,342l36,348l36,355l35,360l35,367l35,371l35,377l33,381l33,385l30,389l26,392l21,392l17,391l13,388l8,387l6,385l6,385xe" fillcolor="#b3b02b" stroked="f" o:allowincell="t" style="position:absolute;left:805;top:231;width:141;height:195;mso-wrap-style:none;v-text-anchor:middle;mso-position-horizontal-relative:char">
                        <v:fill o:detectmouseclick="t" type="solid" color2="#4c4fd4"/>
                        <v:stroke color="#3465a4" joinstyle="round" endcap="flat"/>
                        <w10:wrap type="none"/>
                      </v:shape>
                      <v:shape id="shape_0" coordsize="220,353" path="m214,14l214,19l214,25l215,32l217,38l217,44l217,50l218,55l218,62l218,67l218,73l218,79l220,85l220,91l220,96l220,102l220,109l218,113l218,119l218,124l218,130l217,135l217,139l215,145l215,150l214,154l213,160l213,165l211,170l210,175l209,181l207,185l207,190l203,199l200,208l197,217l193,225l188,233l184,241l179,248l175,258l170,264l164,272l159,279l152,286l145,291l139,297l132,302l126,309l117,313l110,319l102,323l96,327l88,330l83,335l76,337l70,341l63,342l58,345l52,346l47,349l43,349l37,350l31,352l29,353l20,353l13,353l8,352l4,350l0,345l1,339l7,333l15,328l19,326l23,324l29,321l36,321l40,317l47,316l54,313l62,310l69,306l76,302l79,301l84,298l88,297l92,294l99,288l106,283l114,277l121,270l128,264l134,258l139,251l146,244l148,240l150,236l153,232l156,228l157,223l160,219l163,214l164,210l167,206l168,200l170,194l173,190l174,185l175,179l177,174l179,170l179,163l181,156l182,150l182,145l184,138l184,132l185,125l186,120l186,113l186,108l186,101l186,95l186,90l188,83l188,77l188,73l188,66l188,61l188,55l188,51l188,45l189,40l189,36l191,32l191,23l192,16l193,12l196,8l199,1l203,0l206,0l209,3l210,5l213,10l213,12l214,14l214,14xe" fillcolor="#b3b02b" stroked="f" o:allowincell="t" style="position:absolute;left:846;top:266;width:109;height:176;mso-wrap-style:none;v-text-anchor:middle;mso-position-horizontal-relative:char">
                        <v:fill o:detectmouseclick="t" type="solid" color2="#4c4fd4"/>
                        <v:stroke color="#3465a4" joinstyle="round" endcap="flat"/>
                        <w10:wrap type="none"/>
                      </v:shape>
                      <v:shape id="shape_0" coordsize="332,380" path="m0,364l0,359l1,355l1,351l2,345l4,337l5,329l8,320l9,312l11,305l13,297l15,290l18,282l19,275l22,268l24,261l27,255l29,248l31,243l34,236l37,229l40,224l41,218l44,213l48,206l51,200l55,195l58,189l60,185l65,178l70,174l73,168l77,163l81,159l87,153l91,146l95,141l99,135l105,130l110,124l114,120l120,115l125,109l130,105l135,99l141,95l145,91l150,86l156,83l160,79l166,75l170,70l175,68l179,64l183,59l188,57l193,54l199,50l203,47l207,44l211,41l215,39l221,36l225,35l231,32l235,29l239,28l247,23l255,19l262,15l271,12l276,10l283,8l289,6l296,4l301,1l305,1l309,0l314,0l319,0l323,0l325,1l329,6l330,10l332,15l330,19l329,23l325,28l322,29l318,30l311,33l305,35l301,37l296,40l290,43l282,46l276,50l268,52l261,58l257,59l253,61l249,64l244,66l240,69l236,70l232,73l229,77l224,79l219,81l215,84l211,87l206,90l201,92l197,95l193,98l188,101l183,105l179,108l175,112l171,115l167,119l161,123l159,127l153,128l149,133l145,137l141,141l136,144l134,148l130,152l127,156l123,159l118,163l114,167l113,171l109,175l106,181l103,185l101,189l98,193l94,197l91,202l89,206l87,210l84,214l81,218l80,224l77,226l74,231l71,235l70,240l66,247l63,257l59,264l56,273l53,280l51,289l48,295l47,302l44,311l42,318l40,324l38,330l37,335l35,342l33,346l33,352l31,356l30,362l27,369l24,374l23,378l20,380l15,378l11,377l6,374l4,371l1,366l0,364l0,364xe" fillcolor="#ffff85" stroked="f" o:allowincell="t" style="position:absolute;left:1024;top:240;width:165;height:188;mso-wrap-style:none;v-text-anchor:middle;mso-position-horizontal-relative:char">
                        <v:fill o:detectmouseclick="t" type="solid" color2="#00007a"/>
                        <v:stroke color="#3465a4" joinstyle="round" endcap="flat"/>
                        <w10:wrap type="none"/>
                      </v:shape>
                      <v:shape id="shape_0" coordsize="300,375" path="m292,70l291,77l288,83l286,88l286,95l284,99l284,105l281,110l281,116l280,120l278,126l277,131l275,135l273,144l271,153l267,161l264,168l262,177l259,184l256,189l252,196l249,203l246,210l242,215l238,219l234,225l231,230l227,236l223,240l219,246l215,251l209,255l205,259l199,265l195,269l190,275l184,279l179,284l173,290l166,295l159,301l152,305l147,311l140,315l133,320l126,324l119,330l112,334l105,338l98,342l91,346l85,351l78,355l71,357l65,362l58,363l53,366l46,367l42,370l36,371l31,373l26,374l22,375l13,374l7,373l3,370l0,364l0,356l3,351l7,345l14,340l17,335l22,333l28,330l33,327l39,324l44,322l50,317l58,316l64,312l71,309l76,305l85,302l90,298l97,295l104,293l111,288l116,284l123,280l129,276l136,272l141,266l147,262l152,258l156,254l161,248l166,243l170,239l174,233l179,228l183,221l187,215l191,211l195,204l199,199l203,192l208,188l210,181l215,175l219,170l223,164l226,157l228,152l233,146l235,141l238,135l241,130l242,124l246,120l248,115l249,109l252,103l253,99l256,91l259,84l260,76l260,68l262,61l263,52l263,45l264,39l266,32l267,26l269,19l270,15l271,10l274,7l277,4l280,3l284,0l289,0l292,0l296,3l298,5l299,11l299,15l300,22l299,28l299,34l298,41l296,47l295,54l295,59l292,63l292,68l292,69l292,70l292,70xe" fillcolor="#ffff85" stroked="f" o:allowincell="t" style="position:absolute;left:1056;top:263;width:149;height:187;mso-wrap-style:none;v-text-anchor:middle;mso-position-horizontal-relative:char">
                        <v:fill o:detectmouseclick="t" type="solid" color2="#00007a"/>
                        <v:stroke color="#3465a4" joinstyle="round" endcap="flat"/>
                        <w10:wrap type="none"/>
                      </v:shape>
                      <v:shape id="shape_0" coordsize="363,399" path="m175,0l175,0l179,3l182,6l186,8l191,12l197,17l202,21l210,26l217,32l224,36l226,39l231,41l235,46l240,48l243,51l247,54l251,57l257,61l261,64l265,68l269,70l275,75l278,76l282,80l286,83l290,86l294,88l298,91l303,95l307,98l314,104l322,109l327,115l336,120l341,123l347,128l351,131l357,135l361,139l363,141l171,377l168,378l163,382l157,385l152,388l146,391l139,393l131,395l123,398l117,398l113,399l108,399l103,399l98,399l92,399l87,398l81,398l76,396l70,395l63,393l59,392l52,388l47,385l41,382l37,380l31,375l29,371l25,369l22,364l18,360l15,356l12,352l11,348l8,342l7,338l5,334l5,331l2,322l1,315l0,306l0,302l0,295l0,293l0,290l1,290l175,0l175,0xe" fillcolor="red" stroked="f" o:allowincell="t" style="position:absolute;left:138;top:1319;width:181;height:198;mso-wrap-style:none;v-text-anchor:middle;mso-position-horizontal-relative:char">
                        <v:fill o:detectmouseclick="t" type="solid" color2="aqua"/>
                        <v:stroke color="#3465a4" joinstyle="round" endcap="flat"/>
                        <w10:wrap type="none"/>
                      </v:shape>
                      <v:shape id="shape_0" coordsize="314,318" path="m173,0l314,97l166,318l0,199l173,0l173,0xe" fillcolor="#8ad100" stroked="f" o:allowincell="t" style="position:absolute;left:326;top:1283;width:156;height:158;mso-wrap-style:none;v-text-anchor:middle;mso-position-horizontal-relative:char">
                        <v:fill o:detectmouseclick="t" type="solid" color2="#752eff"/>
                        <v:stroke color="#3465a4" joinstyle="round" endcap="flat"/>
                        <w10:wrap type="none"/>
                      </v:shape>
                      <v:shape id="shape_0" coordsize="453,149" path="m0,126l9,127l15,130l24,130l32,133l39,134l47,135l54,137l62,138l71,139l78,141l86,141l93,142l101,142l108,145l116,145l125,146l132,146l137,146l144,146l152,148l159,148l165,148l172,148l180,149l186,148l193,148l199,148l206,148l212,148l219,148l224,148l231,148l237,146l242,146l246,145l253,145l258,145l263,145l269,144l273,144l281,142l291,142l299,141l306,141l311,138l317,138l323,137l327,137l332,135l335,135l453,0l451,0l447,0l443,1l436,3l430,3l426,4l421,6l417,7l411,8l404,10l397,11l392,12l383,14l375,14l368,15l361,17l352,18l343,18l334,19l325,21l320,21l316,21l310,21l306,22l300,22l296,22l291,22l287,22l281,22l276,22l271,22l266,22l260,22l256,22l251,22l245,23l240,22l234,22l230,22l224,22l219,21l215,21l209,19l205,19l199,19l195,19l191,18l187,18l179,18l170,18l162,15l155,15l148,14l141,14l134,11l129,11l122,10l118,10l112,8l107,7l103,7l98,6l90,4l86,3l80,1l78,0l75,0l75,0l0,126l0,126xe" fillcolor="#7a0042" stroked="f" o:allowincell="t" style="position:absolute;left:253;top:1206;width:225;height:74;mso-wrap-style:none;v-text-anchor:middle;mso-position-horizontal-relative:char">
                        <v:fill o:detectmouseclick="t" type="solid" color2="#85ffbd"/>
                        <v:stroke color="#3465a4" joinstyle="round" endcap="flat"/>
                        <w10:wrap type="none"/>
                      </v:shape>
                      <v:shape id="shape_0" coordsize="376,231" path="m277,132l272,134l268,137l264,140l260,143l256,144l252,147l246,149l242,152l237,154l232,156l227,159l221,162l216,163l210,166l206,169l201,172l194,173l189,174l183,177l177,180l172,181l166,183l159,185l155,188l148,189l141,192l136,194l131,195l124,196l119,198l113,201l109,202l104,203l97,205l91,206l86,207l82,209l76,210l71,212l66,213l61,214l57,216l51,217l47,218l39,220l32,223l24,224l18,225l12,227l8,228l1,231l0,231l113,96l115,96l119,94l124,91l133,90l138,89l142,86l148,85l155,85l159,82l166,80l173,79l180,78l187,75l194,74l199,71l207,69l214,67l221,65l228,62l235,61l241,58l248,56l253,53l260,51l264,49l271,47l275,46l281,43l288,39l296,35l300,32l304,31l308,28l314,27l321,22l329,20l337,16l344,13l350,10l357,7l362,5l367,3l373,0l376,0l277,132l277,132xe" fillcolor="#2b6b17" stroked="f" o:allowincell="t" style="position:absolute;left:420;top:1158;width:188;height:114;mso-wrap-style:none;v-text-anchor:middle;mso-position-horizontal-relative:char">
                        <v:fill o:detectmouseclick="t" type="solid" color2="#d494e8"/>
                        <v:stroke color="#3465a4" joinstyle="round" endcap="flat"/>
                        <w10:wrap type="none"/>
                      </v:shape>
                      <v:shape id="shape_0" coordsize="328,374" path="m188,0l0,275l181,374l328,81l188,0l188,0xe" fillcolor="#cc0080" stroked="f" o:allowincell="t" style="position:absolute;left:692;top:428;width:163;height:186;mso-wrap-style:none;v-text-anchor:middle;mso-position-horizontal-relative:char">
                        <v:fill o:detectmouseclick="t" type="solid" color2="#33ff7f"/>
                        <v:stroke color="#3465a4" joinstyle="round" endcap="flat"/>
                        <w10:wrap type="none"/>
                      </v:shape>
                    </v:group>
                  </w:pict>
                </mc:Fallback>
              </mc:AlternateContent>
            </w:r>
            <w:r>
              <w:rPr>
                <w:b/>
                <w:u w:val="single"/>
              </w:rPr>
              <w:t>Art</w:t>
            </w:r>
          </w:p>
          <w:p>
            <w:pPr>
              <w:pStyle w:val="Normal"/>
              <w:rPr>
                <w:b/>
                <w:b/>
                <w:sz w:val="18"/>
                <w:szCs w:val="18"/>
              </w:rPr>
            </w:pPr>
            <w:r>
              <w:rPr>
                <w:b/>
                <w:sz w:val="18"/>
                <w:szCs w:val="18"/>
              </w:rPr>
            </w:r>
          </w:p>
          <w:p>
            <w:pPr>
              <w:pStyle w:val="Normal"/>
              <w:rPr/>
            </w:pPr>
            <w:r>
              <w:rPr/>
              <w:t>Item 17.  Appropriate are materials are those that interest the children and that match their ages and abilities. Examples of appropriate art materials: crayons, water color markers, brush and finger paints, play dough, collage materials of different textures. Only the simplest materials should be used with younger toddlers, Other materials should be added as children gain skills and ability to use materials appropriately. All art materials must be non-toxic and safe.</w:t>
            </w:r>
          </w:p>
          <w:p>
            <w:pPr>
              <w:pStyle w:val="Normal"/>
              <w:numPr>
                <w:ilvl w:val="0"/>
                <w:numId w:val="4"/>
              </w:numPr>
              <w:rPr/>
            </w:pPr>
            <w:r>
              <w:rPr/>
              <w:t>Young toddlers: Large, non-toxic crayons, large paper (white and different colors) taped to a surface, non-toxic finger paint, large non-toxic chalk</w:t>
            </w:r>
          </w:p>
          <w:p>
            <w:pPr>
              <w:pStyle w:val="Normal"/>
              <w:numPr>
                <w:ilvl w:val="0"/>
                <w:numId w:val="4"/>
              </w:numPr>
              <w:rPr/>
            </w:pPr>
            <w:r>
              <w:rPr/>
              <w:t>Older toddlers: water color markers, tempera paints, painting tools, paper of different sizes and colors, unbreakable chalk, play dough, scrap paper, self stick stickers</w:t>
            </w:r>
          </w:p>
          <w:p>
            <w:pPr>
              <w:pStyle w:val="Normal"/>
              <w:rPr/>
            </w:pPr>
            <w:r>
              <w:rPr/>
            </w:r>
          </w:p>
          <w:p>
            <w:pPr>
              <w:pStyle w:val="Normal"/>
              <w:rPr/>
            </w:pPr>
            <w:r>
              <w:rPr/>
              <w:t>7.1 Staff plan and choose are materials to match the skills of the children in the group. Children should be first introduced to simple are materials and then more complex materials as they become ready.</w:t>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11058" w:type="dxa"/>
        <w:jc w:val="left"/>
        <w:tblInd w:w="-725" w:type="dxa"/>
        <w:tblLayout w:type="fixed"/>
        <w:tblCellMar>
          <w:top w:w="0" w:type="dxa"/>
          <w:left w:w="108" w:type="dxa"/>
          <w:bottom w:w="0" w:type="dxa"/>
          <w:right w:w="108" w:type="dxa"/>
        </w:tblCellMar>
      </w:tblPr>
      <w:tblGrid>
        <w:gridCol w:w="231"/>
        <w:gridCol w:w="10664"/>
        <w:gridCol w:w="163"/>
      </w:tblGrid>
      <w:tr>
        <w:trPr>
          <w:trHeight w:val="4980" w:hRule="atLeast"/>
        </w:trPr>
        <w:tc>
          <w:tcPr>
            <w:tcW w:w="10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07950</wp:posOffset>
                      </wp:positionV>
                      <wp:extent cx="333375" cy="314325"/>
                      <wp:effectExtent l="5715" t="5080" r="82550" b="81915"/>
                      <wp:wrapNone/>
                      <wp:docPr id="4" name="Music"/>
                      <a:graphic xmlns:a="http://schemas.openxmlformats.org/drawingml/2006/main">
                        <a:graphicData uri="http://schemas.microsoft.com/office/word/2010/wordprocessingShape">
                          <wps:wsp>
                            <wps:cNvSpPr/>
                            <wps:spPr>
                              <a:xfrm>
                                <a:off x="0" y="0"/>
                                <a:ext cx="333360" cy="314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t" style="position:absolute;margin-left:3.15pt;margin-top:8.5pt;width:26.2pt;height:24.7pt;mso-wrap-style:none;v-text-anchor:middle">
                      <v:fill o:detectmouseclick="t" type="solid" color2="#004182"/>
                      <v:stroke color="black" weight="9360" joinstyle="miter" endcap="flat"/>
                      <v:shadow on="t" obscured="f" color="gray"/>
                      <w10:wrap type="none"/>
                    </v:rect>
                  </w:pict>
                </mc:Fallback>
              </mc:AlternateContent>
            </w:r>
          </w:p>
          <w:p>
            <w:pPr>
              <w:pStyle w:val="Normal"/>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71755</wp:posOffset>
                      </wp:positionV>
                      <wp:extent cx="373380" cy="424180"/>
                      <wp:effectExtent l="5080" t="4445" r="83185" b="82550"/>
                      <wp:wrapNone/>
                      <wp:docPr id="5" name="Music"/>
                      <a:graphic xmlns:a="http://schemas.openxmlformats.org/drawingml/2006/main">
                        <a:graphicData uri="http://schemas.microsoft.com/office/word/2010/wordprocessingShape">
                          <wps:wsp>
                            <wps:cNvSpPr/>
                            <wps:spPr>
                              <a:xfrm>
                                <a:off x="0" y="0"/>
                                <a:ext cx="373320" cy="424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t" style="position:absolute;margin-left:29.4pt;margin-top:5.65pt;width:29.35pt;height:33.35pt;mso-wrap-style:none;v-text-anchor:middle">
                      <v:fill o:detectmouseclick="t" type="solid" color2="#004182"/>
                      <v:stroke color="black" weight="9360" joinstyle="miter" endcap="flat"/>
                      <v:shadow on="t" obscured="f" color="gray"/>
                      <w10:wrap type="none"/>
                    </v:rect>
                  </w:pict>
                </mc:Fallback>
              </mc:AlternateContent>
            </w:r>
          </w:p>
          <w:p>
            <w:pPr>
              <w:pStyle w:val="Normal"/>
              <w:rPr>
                <w:b/>
                <w:b/>
                <w:u w:val="single"/>
              </w:rPr>
            </w:pPr>
            <w:r>
              <w:rPr>
                <w:b/>
                <w:sz w:val="18"/>
                <w:szCs w:val="18"/>
              </w:rPr>
              <w:t xml:space="preserve">                      </w:t>
            </w:r>
            <w:r>
              <w:rPr>
                <w:b/>
                <w:u w:val="single"/>
              </w:rPr>
              <w:t>\</w:t>
            </w:r>
          </w:p>
          <w:p>
            <w:pPr>
              <w:pStyle w:val="Normal"/>
              <w:rPr/>
            </w:pPr>
            <w:r>
              <w:rPr/>
              <w:t xml:space="preserve">                       </w:t>
            </w:r>
          </w:p>
          <w:p>
            <w:pPr>
              <w:pStyle w:val="Normal"/>
              <w:rPr/>
            </w:pPr>
            <w:r>
              <w:rPr/>
              <w:t xml:space="preserve">                        </w:t>
            </w:r>
            <w:r>
              <w:rPr>
                <w:b/>
                <w:u w:val="single"/>
              </w:rPr>
              <w:t>Music and Movement</w:t>
            </w:r>
          </w:p>
          <w:p>
            <w:pPr>
              <w:pStyle w:val="Normal"/>
              <w:rPr>
                <w:b/>
                <w:b/>
                <w:u w:val="single"/>
              </w:rPr>
            </w:pPr>
            <w:r>
              <w:rPr>
                <w:b/>
                <w:u w:val="single"/>
              </w:rPr>
            </w:r>
          </w:p>
          <w:p>
            <w:pPr>
              <w:pStyle w:val="Normal"/>
              <w:rPr/>
            </w:pPr>
            <w:r>
              <w:rPr/>
              <w:t>Item 18.  Music and Movement experiences can be offered during group times, free play, or routines.</w:t>
            </w:r>
          </w:p>
          <w:p>
            <w:pPr>
              <w:pStyle w:val="Normal"/>
              <w:rPr/>
            </w:pPr>
            <w:r>
              <w:rPr/>
            </w:r>
          </w:p>
          <w:p>
            <w:pPr>
              <w:pStyle w:val="Normal"/>
              <w:rPr/>
            </w:pPr>
            <w:r>
              <w:rPr/>
              <w:t xml:space="preserve">3.1 Music materials must be intended specifically for children to use for music. Some (two) musical items must be accessible to children. </w:t>
            </w:r>
          </w:p>
          <w:p>
            <w:pPr>
              <w:pStyle w:val="Normal"/>
              <w:rPr/>
            </w:pPr>
            <w:r>
              <w:rPr/>
            </w:r>
          </w:p>
          <w:p>
            <w:pPr>
              <w:pStyle w:val="Normal"/>
              <w:rPr/>
            </w:pPr>
            <w:r>
              <w:rPr/>
              <w:t>3.2 Staff initiations is used to introduce children to music and to encourage and extend children’s experiences. Examples: Singing softly to child while bottle-feeding; encouraging infants to shake rattles; Singing songs with small groups, playing soft music at nap time; or playing music to bounce or dance to.</w:t>
            </w:r>
          </w:p>
          <w:p>
            <w:pPr>
              <w:pStyle w:val="Normal"/>
              <w:rPr/>
            </w:pPr>
            <w:r>
              <w:rPr/>
            </w:r>
          </w:p>
          <w:p>
            <w:pPr>
              <w:pStyle w:val="Normal"/>
              <w:rPr/>
            </w:pPr>
            <w:r>
              <w:rPr/>
              <w:t xml:space="preserve">7.1 At least two musical items should be rotated monthly. </w:t>
            </w:r>
          </w:p>
          <w:p>
            <w:pPr>
              <w:pStyle w:val="Normal"/>
              <w:rPr/>
            </w:pPr>
            <w:r>
              <w:rPr/>
            </w:r>
          </w:p>
          <w:p>
            <w:pPr>
              <w:pStyle w:val="Normal"/>
              <w:rPr/>
            </w:pPr>
            <w:r>
              <w:rPr/>
              <w:t>7.2 At least three different types of music must be used regularly. Examples of types of music: Vocal and instrumental, children’s songs, opera, classical, jazz, rock, reggae, folk songs, or lullabies.</w:t>
            </w:r>
          </w:p>
          <w:p>
            <w:pPr>
              <w:pStyle w:val="Normal"/>
              <w:rPr/>
            </w:pPr>
            <w:r>
              <w:rPr/>
            </w:r>
          </w:p>
          <w:p>
            <w:pPr>
              <w:pStyle w:val="Normal"/>
              <w:rPr/>
            </w:pPr>
            <w:r>
              <w:rPr/>
            </w:r>
          </w:p>
          <w:p>
            <w:pPr>
              <w:pStyle w:val="Normal"/>
              <w:rPr/>
            </w:pPr>
            <w:r>
              <w:rPr/>
            </w:r>
          </w:p>
        </w:tc>
        <w:tc>
          <w:tcPr>
            <w:tcW w:w="163" w:type="dxa"/>
            <w:tcBorders/>
            <w:tcMar>
              <w:left w:w="0" w:type="dxa"/>
              <w:right w:w="0" w:type="dxa"/>
            </w:tcMar>
          </w:tcPr>
          <w:p>
            <w:pPr>
              <w:pStyle w:val="Normal"/>
              <w:snapToGrid w:val="false"/>
              <w:rPr/>
            </w:pPr>
            <w:r>
              <w:rPr/>
            </w:r>
          </w:p>
        </w:tc>
      </w:tr>
      <w:tr>
        <w:trPr>
          <w:trHeight w:val="4879" w:hRule="atLeast"/>
        </w:trPr>
        <w:tc>
          <w:tcPr>
            <w:tcW w:w="10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drawing>
                <wp:inline distT="0" distB="0" distL="0" distR="0">
                  <wp:extent cx="789940" cy="838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1" t="-20" r="-21" b="-20"/>
                          <a:stretch>
                            <a:fillRect/>
                          </a:stretch>
                        </pic:blipFill>
                        <pic:spPr bwMode="auto">
                          <a:xfrm>
                            <a:off x="0" y="0"/>
                            <a:ext cx="789940" cy="838200"/>
                          </a:xfrm>
                          <a:prstGeom prst="rect">
                            <a:avLst/>
                          </a:prstGeom>
                        </pic:spPr>
                      </pic:pic>
                    </a:graphicData>
                  </a:graphic>
                </wp:inline>
              </w:drawing>
            </w:r>
            <w:r>
              <w:rPr/>
              <w:t xml:space="preserve"> </w:t>
            </w:r>
            <w:r>
              <w:rPr>
                <w:b/>
                <w:sz w:val="18"/>
                <w:szCs w:val="18"/>
              </w:rPr>
              <w:t xml:space="preserve"> </w:t>
            </w:r>
            <w:r>
              <w:rPr>
                <w:b/>
                <w:u w:val="single"/>
              </w:rPr>
              <w:t>Blocks</w:t>
            </w:r>
          </w:p>
          <w:p>
            <w:pPr>
              <w:pStyle w:val="Normal"/>
              <w:rPr/>
            </w:pPr>
            <w:r>
              <w:rPr/>
            </w:r>
          </w:p>
          <w:p>
            <w:pPr>
              <w:pStyle w:val="Normal"/>
              <w:rPr/>
            </w:pPr>
            <w:r>
              <w:rPr/>
              <w:t xml:space="preserve">Item 19. The materials required in this item are blocks and block accessories. Examples of materials for block play: </w:t>
            </w:r>
          </w:p>
          <w:p>
            <w:pPr>
              <w:pStyle w:val="Normal"/>
              <w:numPr>
                <w:ilvl w:val="0"/>
                <w:numId w:val="2"/>
              </w:numPr>
              <w:rPr/>
            </w:pPr>
            <w:r>
              <w:rPr/>
              <w:t>Blocks: soft blocks; light-weight blocks of various sizes, shapes, colors, large cardboard blocks. (All About the ITERS-R page 250 for further examples).</w:t>
            </w:r>
          </w:p>
          <w:p>
            <w:pPr>
              <w:pStyle w:val="Normal"/>
              <w:numPr>
                <w:ilvl w:val="0"/>
                <w:numId w:val="2"/>
              </w:numPr>
              <w:rPr/>
            </w:pPr>
            <w:r>
              <w:rPr/>
              <w:t>Accessories include: containers to fill and dump, toy trucks or cars; and animals.  (All About the ITERS-R page 251 for further examples).</w:t>
            </w:r>
          </w:p>
          <w:p>
            <w:pPr>
              <w:pStyle w:val="Normal"/>
              <w:rPr/>
            </w:pPr>
            <w:r>
              <w:rPr/>
              <w:t>3.2 At least five accessories of different types should be accessible. Different types include:</w:t>
            </w:r>
          </w:p>
          <w:p>
            <w:pPr>
              <w:pStyle w:val="Normal"/>
              <w:numPr>
                <w:ilvl w:val="0"/>
                <w:numId w:val="3"/>
              </w:numPr>
              <w:rPr/>
            </w:pPr>
            <w:r>
              <w:rPr/>
              <w:t>People</w:t>
            </w:r>
          </w:p>
          <w:p>
            <w:pPr>
              <w:pStyle w:val="Normal"/>
              <w:numPr>
                <w:ilvl w:val="0"/>
                <w:numId w:val="3"/>
              </w:numPr>
              <w:rPr/>
            </w:pPr>
            <w:r>
              <w:rPr/>
              <w:t>Animals</w:t>
            </w:r>
          </w:p>
          <w:p>
            <w:pPr>
              <w:pStyle w:val="Normal"/>
              <w:numPr>
                <w:ilvl w:val="0"/>
                <w:numId w:val="3"/>
              </w:numPr>
              <w:rPr/>
            </w:pPr>
            <w:r>
              <w:rPr/>
              <w:t>Vehicles</w:t>
            </w:r>
          </w:p>
          <w:p>
            <w:pPr>
              <w:pStyle w:val="Normal"/>
              <w:rPr/>
            </w:pPr>
            <w:r>
              <w:rPr/>
              <w:t>5.1 At least two sets of blocks in which each set has at least ten of the same type of block or more.</w:t>
            </w:r>
          </w:p>
          <w:p>
            <w:pPr>
              <w:pStyle w:val="Normal"/>
              <w:rPr/>
            </w:pPr>
            <w:r>
              <w:rPr/>
              <w:t xml:space="preserve">7.2 Variety of accessories which includes five materials from each of the following categories: </w:t>
            </w:r>
          </w:p>
          <w:p>
            <w:pPr>
              <w:pStyle w:val="Normal"/>
              <w:numPr>
                <w:ilvl w:val="0"/>
                <w:numId w:val="1"/>
              </w:numPr>
              <w:rPr/>
            </w:pPr>
            <w:r>
              <w:rPr/>
              <w:t>Transportation: trucks, construction vehicles, cars, motorcycles, trains, airplanes</w:t>
            </w:r>
          </w:p>
          <w:p>
            <w:pPr>
              <w:pStyle w:val="Normal"/>
              <w:numPr>
                <w:ilvl w:val="0"/>
                <w:numId w:val="1"/>
              </w:numPr>
              <w:rPr/>
            </w:pPr>
            <w:r>
              <w:rPr/>
              <w:t>People: wooden figures of different races, ages and abilities; small plastic figures, doll house families</w:t>
            </w:r>
          </w:p>
          <w:p>
            <w:pPr>
              <w:pStyle w:val="Normal"/>
              <w:numPr>
                <w:ilvl w:val="0"/>
                <w:numId w:val="1"/>
              </w:numPr>
              <w:rPr/>
            </w:pPr>
            <w:r>
              <w:rPr/>
              <w:t>Animals: dinosaurs, zoo animals, and farm animals</w:t>
            </w:r>
          </w:p>
          <w:p>
            <w:pPr>
              <w:pStyle w:val="Normal"/>
              <w:rPr/>
            </w:pPr>
            <w:r>
              <w:rPr/>
            </w:r>
          </w:p>
          <w:p>
            <w:pPr>
              <w:pStyle w:val="Normal"/>
              <w:rPr/>
            </w:pPr>
            <w:r>
              <w:rPr/>
            </w:r>
          </w:p>
          <w:p>
            <w:pPr>
              <w:pStyle w:val="Normal"/>
              <w:rPr/>
            </w:pPr>
            <w:r>
              <w:rPr/>
            </w:r>
          </w:p>
        </w:tc>
        <w:tc>
          <w:tcPr>
            <w:tcW w:w="163" w:type="dxa"/>
            <w:tcBorders/>
            <w:tcMar>
              <w:left w:w="0" w:type="dxa"/>
              <w:right w:w="0" w:type="dxa"/>
            </w:tcMar>
          </w:tcPr>
          <w:p>
            <w:pPr>
              <w:pStyle w:val="Normal"/>
              <w:snapToGrid w:val="false"/>
              <w:rPr/>
            </w:pPr>
            <w:r>
              <w:rPr/>
            </w:r>
          </w:p>
        </w:tc>
      </w:tr>
      <w:tr>
        <w:trPr>
          <w:trHeight w:val="5937" w:hRule="atLeast"/>
        </w:trPr>
        <w:tc>
          <w:tcPr>
            <w:tcW w:w="231" w:type="dxa"/>
            <w:tcBorders/>
            <w:tcMar>
              <w:left w:w="0" w:type="dxa"/>
              <w:right w:w="0" w:type="dxa"/>
            </w:tcMar>
          </w:tcPr>
          <w:p>
            <w:pPr>
              <w:pStyle w:val="TableContents"/>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eastAsia="en-US"/>
              </w:rPr>
              <w:drawing>
                <wp:inline distT="0" distB="0" distL="0" distR="0">
                  <wp:extent cx="1095375" cy="8940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20" t="-24" r="-20" b="-24"/>
                          <a:stretch>
                            <a:fillRect/>
                          </a:stretch>
                        </pic:blipFill>
                        <pic:spPr bwMode="auto">
                          <a:xfrm>
                            <a:off x="0" y="0"/>
                            <a:ext cx="1095375" cy="894080"/>
                          </a:xfrm>
                          <a:prstGeom prst="rect">
                            <a:avLst/>
                          </a:prstGeom>
                        </pic:spPr>
                      </pic:pic>
                    </a:graphicData>
                  </a:graphic>
                </wp:inline>
              </w:drawing>
            </w:r>
            <w:r>
              <w:rPr>
                <w:b/>
              </w:rPr>
              <w:t xml:space="preserve">    </w:t>
            </w:r>
            <w:r>
              <w:rPr>
                <w:b/>
                <w:u w:val="single"/>
              </w:rPr>
              <w:t>Sand and water play</w:t>
            </w:r>
          </w:p>
          <w:p>
            <w:pPr>
              <w:pStyle w:val="Normal"/>
              <w:rPr/>
            </w:pPr>
            <w:r>
              <w:rPr/>
            </w:r>
          </w:p>
          <w:p>
            <w:pPr>
              <w:pStyle w:val="Normal"/>
              <w:rPr/>
            </w:pPr>
            <w:r>
              <w:rPr/>
              <w:t xml:space="preserve">Item 21.  Sand and water play offer older toddler opportunities to use their senses to discover the natural work. This item is NA if all children are under 18 months of age. </w:t>
            </w:r>
          </w:p>
          <w:p>
            <w:pPr>
              <w:pStyle w:val="Normal"/>
              <w:rPr/>
            </w:pPr>
            <w:r>
              <w:rPr/>
              <w:t xml:space="preserve">In addition to sand , other fine grained materials that can easily be used for digging and pouring such as sterilized potting solid or very finely shredded mulch may be counted. Material that pose a danger to children of this age such as dried beans, small pebbles, Styrofoam Childs, corn meal and flour cannot be counted as a substitute for sand. Water play can be provided by using materials such as a running hose, sprinkler dishpans, or a water table. </w:t>
            </w:r>
          </w:p>
          <w:p>
            <w:pPr>
              <w:pStyle w:val="Normal"/>
              <w:rPr/>
            </w:pPr>
            <w:r>
              <w:rPr/>
            </w:r>
          </w:p>
          <w:p>
            <w:pPr>
              <w:pStyle w:val="Normal"/>
              <w:rPr/>
            </w:pPr>
            <w:r>
              <w:rPr/>
              <w:t>3.3 At least two toys for children to use with the sand or water. Example sand and water toys include: measuring cups, funnels, plastic tubes, molds, scoops, pails, shovels, rakes, water-wheels, sponges, turkey basters.</w:t>
            </w:r>
          </w:p>
          <w:p>
            <w:pPr>
              <w:pStyle w:val="Normal"/>
              <w:rPr/>
            </w:pPr>
            <w:r>
              <w:rPr/>
            </w:r>
          </w:p>
          <w:p>
            <w:pPr>
              <w:pStyle w:val="Normal"/>
              <w:rPr/>
            </w:pPr>
            <w:r>
              <w:rPr/>
              <w:t>5.2   For “variety”, consider the differences among the toys that children can use.  Examples of toys for use with sand and water are: kitchen utensils, shovel and bucket, small cars and trucks, floating toys, plastic containers.</w:t>
            </w:r>
          </w:p>
          <w:p>
            <w:pPr>
              <w:pStyle w:val="Normal"/>
              <w:rPr/>
            </w:pPr>
            <w:r>
              <w:rPr/>
              <w:t>(All About the ITERS-R page 278 for further examples).</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31470</wp:posOffset>
                </wp:positionV>
                <wp:extent cx="7019290" cy="3497580"/>
                <wp:effectExtent l="0" t="0" r="0" b="0"/>
                <wp:wrapNone/>
                <wp:docPr id="8" name="Frame1"/>
                <a:graphic xmlns:a="http://schemas.openxmlformats.org/drawingml/2006/main">
                  <a:graphicData uri="http://schemas.microsoft.com/office/word/2010/wordprocessingShape">
                    <wps:wsp>
                      <wps:cNvSpPr txBox="1"/>
                      <wps:spPr>
                        <a:xfrm>
                          <a:off x="0" y="0"/>
                          <a:ext cx="7019290" cy="3497580"/>
                        </a:xfrm>
                        <a:prstGeom prst="rect"/>
                        <a:solidFill>
                          <a:srgbClr val="FFFFFF"/>
                        </a:solidFill>
                        <a:ln w="9525">
                          <a:solidFill>
                            <a:srgbClr val="000000"/>
                          </a:solidFill>
                        </a:ln>
                      </wps:spPr>
                      <wps:txbx>
                        <w:txbxContent>
                          <w:p>
                            <w:pPr>
                              <w:pStyle w:val="Normal"/>
                              <w:rPr>
                                <w:b/>
                                <w:b/>
                                <w:u w:val="single"/>
                              </w:rPr>
                            </w:pPr>
                            <w:r>
                              <w:rPr>
                                <w:b/>
                                <w:u w:val="single"/>
                              </w:rPr>
                            </w:r>
                          </w:p>
                          <w:p>
                            <w:pPr>
                              <w:pStyle w:val="Normal"/>
                              <w:rPr>
                                <w:b/>
                                <w:b/>
                                <w:u w:val="single"/>
                              </w:rPr>
                            </w:pPr>
                            <w:r>
                              <w:rPr>
                                <w:b/>
                                <w:u w:val="single"/>
                              </w:rPr>
                              <w:t>Dramatic Play</w:t>
                            </w:r>
                          </w:p>
                          <w:p>
                            <w:pPr>
                              <w:pStyle w:val="Normal"/>
                              <w:rPr>
                                <w:b/>
                                <w:b/>
                                <w:u w:val="single"/>
                              </w:rPr>
                            </w:pPr>
                            <w:r>
                              <w:rPr>
                                <w:b/>
                                <w:u w:val="single"/>
                              </w:rPr>
                            </w:r>
                          </w:p>
                          <w:p>
                            <w:pPr>
                              <w:pStyle w:val="Normal"/>
                              <w:rPr/>
                            </w:pPr>
                            <w:r>
                              <w:rPr/>
                              <w:t>Item 20. Dramatic play for infants and toddlers begins with the child imitating something that he or she has seen some other person do.</w:t>
                            </w:r>
                          </w:p>
                          <w:p>
                            <w:pPr>
                              <w:pStyle w:val="Normal"/>
                              <w:numPr>
                                <w:ilvl w:val="1"/>
                                <w:numId w:val="9"/>
                              </w:numPr>
                              <w:rPr/>
                            </w:pPr>
                            <w:r>
                              <w:rPr/>
                              <w:t>Materials are provided</w:t>
                            </w:r>
                          </w:p>
                          <w:p>
                            <w:pPr>
                              <w:pStyle w:val="Normal"/>
                              <w:numPr>
                                <w:ilvl w:val="0"/>
                                <w:numId w:val="7"/>
                              </w:numPr>
                              <w:rPr/>
                            </w:pPr>
                            <w:r>
                              <w:rPr/>
                              <w:t>Infants: Dolls, soft animals, pots and pans, toy telephones</w:t>
                            </w:r>
                          </w:p>
                          <w:p>
                            <w:pPr>
                              <w:pStyle w:val="Normal"/>
                              <w:numPr>
                                <w:ilvl w:val="0"/>
                                <w:numId w:val="7"/>
                              </w:numPr>
                              <w:rPr/>
                            </w:pPr>
                            <w:r>
                              <w:rPr/>
                              <w:t>Toddlers: Dress up clothes, child size furniture, cooking/eating equipment, play foods, dolls, doll furnishings, soft animals, small play buildings, toy telephones</w:t>
                            </w:r>
                          </w:p>
                          <w:p>
                            <w:pPr>
                              <w:pStyle w:val="Normal"/>
                              <w:rPr/>
                            </w:pPr>
                            <w:r>
                              <w:rPr/>
                              <w:t>5.1 The materials should be plentiful.</w:t>
                            </w:r>
                          </w:p>
                          <w:p>
                            <w:pPr>
                              <w:pStyle w:val="Normal"/>
                              <w:numPr>
                                <w:ilvl w:val="0"/>
                                <w:numId w:val="10"/>
                              </w:numPr>
                              <w:rPr/>
                            </w:pPr>
                            <w:r>
                              <w:rPr/>
                              <w:t>For infants at least three to five materials of the listed types above must be accessible.</w:t>
                            </w:r>
                          </w:p>
                          <w:p>
                            <w:pPr>
                              <w:pStyle w:val="Normal"/>
                              <w:numPr>
                                <w:ilvl w:val="0"/>
                                <w:numId w:val="10"/>
                              </w:numPr>
                              <w:rPr/>
                            </w:pPr>
                            <w:r>
                              <w:rPr/>
                              <w:t>For toddlers at least two of the nine listed types of materials must be accessible.</w:t>
                            </w:r>
                          </w:p>
                          <w:p>
                            <w:pPr>
                              <w:pStyle w:val="Normal"/>
                              <w:rPr/>
                            </w:pPr>
                            <w:r>
                              <w:rPr/>
                              <w:t>7.1 Props provided must represent diversity:</w:t>
                            </w:r>
                          </w:p>
                          <w:p>
                            <w:pPr>
                              <w:pStyle w:val="Normal"/>
                              <w:numPr>
                                <w:ilvl w:val="0"/>
                                <w:numId w:val="8"/>
                              </w:numPr>
                              <w:rPr/>
                            </w:pPr>
                            <w:r>
                              <w:rPr/>
                              <w:t>Dolls representing different age, gender ability, race and culture</w:t>
                            </w:r>
                          </w:p>
                          <w:p>
                            <w:pPr>
                              <w:pStyle w:val="Normal"/>
                              <w:numPr>
                                <w:ilvl w:val="0"/>
                                <w:numId w:val="8"/>
                              </w:numPr>
                              <w:rPr/>
                            </w:pPr>
                            <w:r>
                              <w:rPr/>
                              <w:t>Dress-up clothing characteristic of different cultures for men and women</w:t>
                            </w:r>
                          </w:p>
                          <w:p>
                            <w:pPr>
                              <w:pStyle w:val="Normal"/>
                              <w:numPr>
                                <w:ilvl w:val="0"/>
                                <w:numId w:val="8"/>
                              </w:numPr>
                              <w:rPr/>
                            </w:pPr>
                            <w:r>
                              <w:rPr/>
                              <w:t>Play cooking and eating utensils from different cultures</w:t>
                            </w:r>
                          </w:p>
                          <w:p>
                            <w:pPr>
                              <w:pStyle w:val="Normal"/>
                              <w:numPr>
                                <w:ilvl w:val="0"/>
                                <w:numId w:val="8"/>
                              </w:numPr>
                              <w:rPr/>
                            </w:pPr>
                            <w:r>
                              <w:rPr/>
                              <w:t>Play food characteristic of different cultures</w:t>
                            </w:r>
                          </w:p>
                          <w:p>
                            <w:pPr>
                              <w:pStyle w:val="Normal"/>
                              <w:numPr>
                                <w:ilvl w:val="0"/>
                                <w:numId w:val="8"/>
                              </w:numPr>
                              <w:rPr/>
                            </w:pPr>
                            <w:r>
                              <w:rPr/>
                              <w:t>Toy tools representing work typically associated with men and women</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75.4pt;mso-wrap-distance-left:9.05pt;mso-wrap-distance-right:9.05pt;mso-wrap-distance-top:0pt;mso-wrap-distance-bottom:0pt;margin-top:26.1pt;mso-position-vertical-relative:text;margin-left:-36.35pt;mso-position-horizontal-relative:text">
                <v:textbox>
                  <w:txbxContent>
                    <w:p>
                      <w:pPr>
                        <w:pStyle w:val="Normal"/>
                        <w:rPr>
                          <w:b/>
                          <w:b/>
                          <w:u w:val="single"/>
                        </w:rPr>
                      </w:pPr>
                      <w:r>
                        <w:rPr>
                          <w:b/>
                          <w:u w:val="single"/>
                        </w:rPr>
                      </w:r>
                    </w:p>
                    <w:p>
                      <w:pPr>
                        <w:pStyle w:val="Normal"/>
                        <w:rPr>
                          <w:b/>
                          <w:b/>
                          <w:u w:val="single"/>
                        </w:rPr>
                      </w:pPr>
                      <w:r>
                        <w:rPr>
                          <w:b/>
                          <w:u w:val="single"/>
                        </w:rPr>
                        <w:t>Dramatic Play</w:t>
                      </w:r>
                    </w:p>
                    <w:p>
                      <w:pPr>
                        <w:pStyle w:val="Normal"/>
                        <w:rPr>
                          <w:b/>
                          <w:b/>
                          <w:u w:val="single"/>
                        </w:rPr>
                      </w:pPr>
                      <w:r>
                        <w:rPr>
                          <w:b/>
                          <w:u w:val="single"/>
                        </w:rPr>
                      </w:r>
                    </w:p>
                    <w:p>
                      <w:pPr>
                        <w:pStyle w:val="Normal"/>
                        <w:rPr/>
                      </w:pPr>
                      <w:r>
                        <w:rPr/>
                        <w:t>Item 20. Dramatic play for infants and toddlers begins with the child imitating something that he or she has seen some other person do.</w:t>
                      </w:r>
                    </w:p>
                    <w:p>
                      <w:pPr>
                        <w:pStyle w:val="Normal"/>
                        <w:numPr>
                          <w:ilvl w:val="1"/>
                          <w:numId w:val="9"/>
                        </w:numPr>
                        <w:rPr/>
                      </w:pPr>
                      <w:r>
                        <w:rPr/>
                        <w:t>Materials are provided</w:t>
                      </w:r>
                    </w:p>
                    <w:p>
                      <w:pPr>
                        <w:pStyle w:val="Normal"/>
                        <w:numPr>
                          <w:ilvl w:val="0"/>
                          <w:numId w:val="7"/>
                        </w:numPr>
                        <w:rPr/>
                      </w:pPr>
                      <w:r>
                        <w:rPr/>
                        <w:t>Infants: Dolls, soft animals, pots and pans, toy telephones</w:t>
                      </w:r>
                    </w:p>
                    <w:p>
                      <w:pPr>
                        <w:pStyle w:val="Normal"/>
                        <w:numPr>
                          <w:ilvl w:val="0"/>
                          <w:numId w:val="7"/>
                        </w:numPr>
                        <w:rPr/>
                      </w:pPr>
                      <w:r>
                        <w:rPr/>
                        <w:t>Toddlers: Dress up clothes, child size furniture, cooking/eating equipment, play foods, dolls, doll furnishings, soft animals, small play buildings, toy telephones</w:t>
                      </w:r>
                    </w:p>
                    <w:p>
                      <w:pPr>
                        <w:pStyle w:val="Normal"/>
                        <w:rPr/>
                      </w:pPr>
                      <w:r>
                        <w:rPr/>
                        <w:t>5.1 The materials should be plentiful.</w:t>
                      </w:r>
                    </w:p>
                    <w:p>
                      <w:pPr>
                        <w:pStyle w:val="Normal"/>
                        <w:numPr>
                          <w:ilvl w:val="0"/>
                          <w:numId w:val="10"/>
                        </w:numPr>
                        <w:rPr/>
                      </w:pPr>
                      <w:r>
                        <w:rPr/>
                        <w:t>For infants at least three to five materials of the listed types above must be accessible.</w:t>
                      </w:r>
                    </w:p>
                    <w:p>
                      <w:pPr>
                        <w:pStyle w:val="Normal"/>
                        <w:numPr>
                          <w:ilvl w:val="0"/>
                          <w:numId w:val="10"/>
                        </w:numPr>
                        <w:rPr/>
                      </w:pPr>
                      <w:r>
                        <w:rPr/>
                        <w:t>For toddlers at least two of the nine listed types of materials must be accessible.</w:t>
                      </w:r>
                    </w:p>
                    <w:p>
                      <w:pPr>
                        <w:pStyle w:val="Normal"/>
                        <w:rPr/>
                      </w:pPr>
                      <w:r>
                        <w:rPr/>
                        <w:t>7.1 Props provided must represent diversity:</w:t>
                      </w:r>
                    </w:p>
                    <w:p>
                      <w:pPr>
                        <w:pStyle w:val="Normal"/>
                        <w:numPr>
                          <w:ilvl w:val="0"/>
                          <w:numId w:val="8"/>
                        </w:numPr>
                        <w:rPr/>
                      </w:pPr>
                      <w:r>
                        <w:rPr/>
                        <w:t>Dolls representing different age, gender ability, race and culture</w:t>
                      </w:r>
                    </w:p>
                    <w:p>
                      <w:pPr>
                        <w:pStyle w:val="Normal"/>
                        <w:numPr>
                          <w:ilvl w:val="0"/>
                          <w:numId w:val="8"/>
                        </w:numPr>
                        <w:rPr/>
                      </w:pPr>
                      <w:r>
                        <w:rPr/>
                        <w:t>Dress-up clothing characteristic of different cultures for men and women</w:t>
                      </w:r>
                    </w:p>
                    <w:p>
                      <w:pPr>
                        <w:pStyle w:val="Normal"/>
                        <w:numPr>
                          <w:ilvl w:val="0"/>
                          <w:numId w:val="8"/>
                        </w:numPr>
                        <w:rPr/>
                      </w:pPr>
                      <w:r>
                        <w:rPr/>
                        <w:t>Play cooking and eating utensils from different cultures</w:t>
                      </w:r>
                    </w:p>
                    <w:p>
                      <w:pPr>
                        <w:pStyle w:val="Normal"/>
                        <w:numPr>
                          <w:ilvl w:val="0"/>
                          <w:numId w:val="8"/>
                        </w:numPr>
                        <w:rPr/>
                      </w:pPr>
                      <w:r>
                        <w:rPr/>
                        <w:t>Play food characteristic of different cultures</w:t>
                      </w:r>
                    </w:p>
                    <w:p>
                      <w:pPr>
                        <w:pStyle w:val="Normal"/>
                        <w:numPr>
                          <w:ilvl w:val="0"/>
                          <w:numId w:val="8"/>
                        </w:numPr>
                        <w:rPr/>
                      </w:pPr>
                      <w:r>
                        <w:rPr/>
                        <w:t>Toy tools representing work typically associated with men and women</w:t>
                      </w:r>
                    </w:p>
                  </w:txbxContent>
                </v:textbox>
                <w10:wrap type="none"/>
              </v:rect>
            </w:pict>
          </mc:Fallback>
        </mc:AlternateContent>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10980"/>
      </w:tblGrid>
      <w:tr>
        <w:trPr>
          <w:trHeight w:val="593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u w:val="single"/>
              </w:rPr>
            </w:pPr>
            <w:r>
              <w:rPr>
                <w:b/>
                <w:u w:val="single"/>
              </w:rPr>
              <w:t>Promoting Acceptance of Diversity</w:t>
            </w:r>
          </w:p>
          <w:p>
            <w:pPr>
              <w:pStyle w:val="Normal"/>
              <w:rPr>
                <w:b/>
                <w:b/>
                <w:u w:val="single"/>
              </w:rPr>
            </w:pPr>
            <w:r>
              <w:rPr>
                <w:b/>
                <w:u w:val="single"/>
              </w:rPr>
            </w:r>
          </w:p>
          <w:p>
            <w:pPr>
              <w:pStyle w:val="Normal"/>
              <w:rPr/>
            </w:pPr>
            <w:r>
              <w:rPr/>
              <w:t xml:space="preserve">Item 24.   The early childhood classroom environment plays an important role in increasing children’s awareness and acceptance of diversity. </w:t>
            </w:r>
          </w:p>
          <w:p>
            <w:pPr>
              <w:pStyle w:val="Normal"/>
              <w:rPr/>
            </w:pPr>
            <w:r>
              <w:rPr/>
            </w:r>
          </w:p>
          <w:p>
            <w:pPr>
              <w:pStyle w:val="Normal"/>
              <w:rPr/>
            </w:pPr>
            <w:r>
              <w:rPr/>
              <w:t xml:space="preserve">Diversity in ITERS-R refers to difference found in groups of people with regard to race, religion, culture, ability, age and gender. </w:t>
            </w:r>
          </w:p>
          <w:p>
            <w:pPr>
              <w:pStyle w:val="Normal"/>
              <w:rPr/>
            </w:pPr>
            <w:r>
              <w:rPr/>
            </w:r>
          </w:p>
          <w:p>
            <w:pPr>
              <w:pStyle w:val="Normal"/>
              <w:rPr/>
            </w:pPr>
            <w:r>
              <w:rPr/>
              <w:t>5.1   At least ten examples showing diversity must be observed in three types of materials (books, pictures and materials, excluding dolls).</w:t>
            </w:r>
          </w:p>
          <w:p>
            <w:pPr>
              <w:pStyle w:val="Normal"/>
              <w:rPr/>
            </w:pPr>
            <w:r>
              <w:rPr/>
            </w:r>
          </w:p>
          <w:p>
            <w:pPr>
              <w:pStyle w:val="Normal"/>
              <w:rPr/>
            </w:pPr>
            <w:r>
              <w:rPr/>
              <w:t xml:space="preserve">7.1 Examples of non-sexist images must be shown in picture or books, </w:t>
            </w:r>
          </w:p>
          <w:p>
            <w:pPr>
              <w:pStyle w:val="Normal"/>
              <w:rPr/>
            </w:pPr>
            <w:r>
              <w:rPr/>
              <w:t>7.2  Culture awareness activities take place within the daily activities (routines and pl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24:00Z</dcterms:created>
  <dc:creator>CSU User</dc:creator>
  <dc:description/>
  <dc:language>en-US</dc:language>
  <cp:lastModifiedBy>stherri</cp:lastModifiedBy>
  <cp:lastPrinted>2007-08-17T12:41:00Z</cp:lastPrinted>
  <dcterms:modified xsi:type="dcterms:W3CDTF">2012-09-04T22:24:00Z</dcterms:modified>
  <cp:revision>2</cp:revision>
  <dc:subject/>
  <dc:title/>
</cp:coreProperties>
</file>