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2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recent passing of Dr. Oscar D. Yancey on February 7, 1997, at the age of 66, has brought a great loss to the many friends, relatives, and students of this man, who was one of Corpus Christi's most esteemed music educators and schola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A native of Memphis, Tennessee, he was born October 4, 1930; after earning a bachelor of science degree from Memphis State University in 1952, Dr. Yancey joined the United States Navy and was accepted into the Naval School of Music, performing with the Navy band of the USS </w:t>
      </w:r>
      <w:r>
        <w:rPr>
          <w:u w:val="single"/>
        </w:rPr>
        <w:t>Hornet</w:t>
      </w:r>
      <w:r>
        <w:rPr/>
        <w:t xml:space="preserve"> during its only world tou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completion of his military service, Dr. Yancey continued to pursue his love for music, earning a master of music degree with a performer's certificate from prestigious Indiana University in 1958; he went on to teach at Kansas Wesleyan University for several years before culminating his studies with a doctorate in music from his graduate alma ma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1969 Dr. Yancey moved to Corpus Christi to join the faculty of the renowned music department at Del Mar College, where for more than 20 years as a professor of music, he taught piano, music literature, and humanities and served as music librarian until his retir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uring his distinguished career, he earned widespread acclaim for his great artistry as a soloist on both the piano and the harpsichord, and in performances he was known to display a daring and exciting flair for improvisation; he also collaborated with many fine musicians in memorable ensemble performances, and he played the  double bass with several orchestras, including the Corpus Christi Sympho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the course of his career, Dr. Yancey helped to instill a love and appreciation of fine music in many Corpus Christi youth; as a teacher of piano, he enhanced the natural abilities of his students by drawing on the legacy of musical understanding and sensitivity handed down to him by the  great teachers of his day; his patience, understanding, and willingness to spend extra time with his students were among his greatest qual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eeply committed to keeping classical music alive in the Coastal Bend area, Dr. Yancey, despite his professional commitments, gave freely of his time as a board member of the Corpus Christi Chamber Music Society, as a member of the Music Teachers National Association, and as an instructor at piano camps for children of all ag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man of gentle demeanor, great warmth, and keen intelligence, Dr. Yancey was loved and respected by all who had the privilege to share the music and friendship of this remarkable individual; though his presence will be deeply missed, his memory will long endure in the hearts of those whose lives he touched during his time on this earth;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pay tribute to the life of Dr. Oscar D. Yancey and extend heartfelt sympathy to his family and friends: to his half</w:t>
        <w:noBreakHyphen/>
        <w:t>brother, Roy L. Dalton of Saucier, Mississippi; to his nieces and nephews; and to all the relatives, friends, colleagues, and students of this beloved 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Dr. Oscar D. Yance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Berlanga</w:t>
      </w:r>
    </w:p>
    <w:tbl>
      <w:tblPr>
        <w:tblW w:w="9360" w:type="dxa"/>
        <w:jc w:val="left"/>
        <w:tblInd w:w="65" w:type="dxa"/>
        <w:tblLayout w:type="fixed"/>
        <w:tblCellMar>
          <w:top w:w="0" w:type="dxa"/>
          <w:left w:w="72" w:type="dxa"/>
          <w:bottom w:w="0" w:type="dxa"/>
          <w:right w:w="72" w:type="dxa"/>
        </w:tblCellMar>
      </w:tblPr>
      <w:tblGrid>
        <w:gridCol w:w="3456"/>
        <w:gridCol w:w="3456"/>
        <w:gridCol w:w="2448"/>
      </w:tblGrid>
      <w:tr>
        <w:trPr/>
        <w:tc>
          <w:tcPr>
            <w:tcW w:w="3456" w:type="dxa"/>
            <w:tcBorders>
              <w:top w:val="single" w:sz="6" w:space="0" w:color="000000"/>
              <w:left w:val="single" w:sz="6" w:space="0" w:color="000000"/>
              <w:bottom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a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l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varad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ve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ai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erlang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nn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s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i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ur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av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is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rist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l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o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r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b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ddi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el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lb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nbu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lis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n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k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n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t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dw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hrhard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i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k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r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in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l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e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o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rc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id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laz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d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ls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usendor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utierr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gg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mr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tn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w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f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rnand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ght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derbr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nojos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rsch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ch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lzheau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p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Is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ck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Lubb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u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am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f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ru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bia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emp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Tar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Or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ongo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u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lend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Reyno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dd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rch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er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ff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w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ish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ix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ak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l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tt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t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uen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bu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m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ng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ym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h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drigu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d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a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r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hie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ie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om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a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i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win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el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omp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ill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or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Van de Put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al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hlgemu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l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ol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Yarb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Zbr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r>
    </w:tbl>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br w:type="page"/>
      </w: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R. No. 1287 was unanimously adopted by a rising vote of the House on May 30,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7:00Z</dcterms:created>
  <dc:creator/>
  <dc:description/>
  <cp:keywords/>
  <dc:language>en-US</dc:language>
  <cp:lastModifiedBy>lissbcw</cp:lastModifiedBy>
  <dcterms:modified xsi:type="dcterms:W3CDTF">2006-10-03T20:37:00Z</dcterms:modified>
  <cp:revision>2</cp:revision>
  <dc:subject/>
  <dc:title>H</dc:title>
</cp:coreProperties>
</file>