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3 Mus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       </w:t>
      </w:r>
      <w:r>
        <w:rPr>
          <w:rFonts w:cs="Arial Rounded MT Bold;Nyala" w:ascii="Arial Rounded MT Bold;Nyala" w:hAnsi="Arial Rounded MT Bold;Nyala"/>
          <w:b/>
          <w:bCs/>
          <w:sz w:val="28"/>
        </w:rPr>
        <w:t>Semester 1</w:t>
        <w:tab/>
        <w:tab/>
        <w:t xml:space="preserve">          </w:t>
        <w:tab/>
        <w:tab/>
        <w:t xml:space="preserve">                </w:t>
        <w:tab/>
        <w:t xml:space="preserve">         Semester 2</w:t>
        <w:tab/>
        <w:tab/>
        <w:t xml:space="preserve">   </w:t>
        <w:tab/>
        <w:t xml:space="preserve">       </w:t>
      </w:r>
    </w:p>
    <w:p>
      <w:pPr>
        <w:pStyle w:val="Heading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6385</wp:posOffset>
                </wp:positionH>
                <wp:positionV relativeFrom="paragraph">
                  <wp:posOffset>67945</wp:posOffset>
                </wp:positionV>
                <wp:extent cx="241871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</w:rPr>
                              <w:t>Personal, social, cultural and historical influences in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the characteristics of music from a variety of cultures, including the contributions of Minnesota American Indian tribes and commun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14.2pt;mso-wrap-distance-left:9.05pt;mso-wrap-distance-right:9.05pt;mso-wrap-distance-top:0pt;mso-wrap-distance-bottom:0pt;margin-top:5.35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Cs/>
                        </w:rPr>
                        <w:t>Personal, social, cultural and historical influences in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the characteristics of music from a variety of cultures, including the contributions of Minnesota American Indian tribes and commun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6040</wp:posOffset>
                </wp:positionV>
                <wp:extent cx="2070100" cy="161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s of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the elements of music including melody, rhythm, harmony, dynamics, tone color, texture, form, and their related concep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5.2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s of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the elements of music including melody, rhythm, harmony, dynamics, tone color, texture, form, and their related concep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66040</wp:posOffset>
                </wp:positionV>
                <wp:extent cx="2070100" cy="124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43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s of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the elements of music including melody, rhythm, harmony, dynamics, tone color, texture, form, and their related concep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7.9pt;mso-wrap-distance-left:9.05pt;mso-wrap-distance-right:9.05pt;mso-wrap-distance-top:0pt;mso-wrap-distance-bottom:0pt;margin-top:5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s of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the elements of music including melody, rhythm, harmony, dynamics, tone color, texture, form, and their related concep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45745</wp:posOffset>
                </wp:positionV>
                <wp:extent cx="2070100" cy="16084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0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ical Skills of Mus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Read and notate music using a system of notation; such as solfege, numbers, or symbol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Sing with accurate pitch and play with accurate rhyth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6.65pt;mso-wrap-distance-left:9.05pt;mso-wrap-distance-right:9.05pt;mso-wrap-distance-top:0pt;mso-wrap-distance-bottom:0pt;margin-top:19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ical Skills of Musi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 Read and notate music using a system of notation; such as solfege, numbers, or symbol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Sing with accurate pitch and play with accurate rhyth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6385</wp:posOffset>
                </wp:positionH>
                <wp:positionV relativeFrom="paragraph">
                  <wp:posOffset>572135</wp:posOffset>
                </wp:positionV>
                <wp:extent cx="241871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d to or Critique Mus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reate or Make Mus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mprovise or compose to express musical ideas using the voice or instru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vise a creation based on the feedback of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.85pt;mso-wrap-distance-left:9.05pt;mso-wrap-distance-right:9.05pt;mso-wrap-distance-top:0pt;mso-wrap-distance-bottom:0pt;margin-top:45.05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d to or Critique Mus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reate or Make Mus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mprovise or compose to express musical ideas using the voice or instru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vise a creation based on the feedback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2189480</wp:posOffset>
                </wp:positionV>
                <wp:extent cx="2070100" cy="180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 and Present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Sing and play a varied repertoire that includes simple rhythms and melod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eflect on a performance based on the feedback of othe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42.25pt;mso-wrap-distance-left:9.05pt;mso-wrap-distance-right:9.05pt;mso-wrap-distance-top:0pt;mso-wrap-distance-bottom:0pt;margin-top:172.4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form and Present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Sing and play a varied repertoire that includes simple rhythms and melod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Reflect on a performance based on the feedback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245745</wp:posOffset>
                </wp:positionV>
                <wp:extent cx="2070100" cy="1956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56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ical Skills of Mus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ad and notate music using a system of notation; such as solfege, numbers, or symbo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ng and play with accurate pitch, rhythm, and expressive int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54.05pt;mso-wrap-distance-left:9.05pt;mso-wrap-distance-right:9.05pt;mso-wrap-distance-top:0pt;mso-wrap-distance-bottom:0pt;margin-top:19.3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ical Skills of Mus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ad and notate music using a system of notation; such as solfege, numbers, or symbo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ng and play with accurate pitch, rhythm, and expressive int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841500</wp:posOffset>
                </wp:positionV>
                <wp:extent cx="2070100" cy="10801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8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 and Present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Sing and play a varied repertoire that includes simple rhythms and melod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5.05pt;mso-wrap-distance-left:9.05pt;mso-wrap-distance-right:9.05pt;mso-wrap-distance-top:0pt;mso-wrap-distance-bottom:0pt;margin-top:14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form and Present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Sing and play a varied repertoire that includes simple rhythms and melod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6385</wp:posOffset>
                </wp:positionH>
                <wp:positionV relativeFrom="paragraph">
                  <wp:posOffset>1704340</wp:posOffset>
                </wp:positionV>
                <wp:extent cx="2418715" cy="96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d to or Critique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and contrast the characteristics of a variety of musical works or performa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5.9pt;mso-wrap-distance-left:9.05pt;mso-wrap-distance-right:9.05pt;mso-wrap-distance-top:0pt;mso-wrap-distance-bottom:0pt;margin-top:134.2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d to or Critique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e and contrast the characteristics of a variety of musical works or performa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6385</wp:posOffset>
                </wp:positionH>
                <wp:positionV relativeFrom="paragraph">
                  <wp:posOffset>458470</wp:posOffset>
                </wp:positionV>
                <wp:extent cx="2418715" cy="1254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e or Make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Improvise or compose to express musical ideas using the voice or instru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evise a creation based on the feedback of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98.8pt;mso-wrap-distance-left:9.05pt;mso-wrap-distance-right:9.05pt;mso-wrap-distance-top:0pt;mso-wrap-distance-bottom:0pt;margin-top:36.1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e or Make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Improvise or compose to express musical ideas using the voice or instru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Revise a creation based on the feedback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1:00Z</dcterms:created>
  <dc:creator>owner</dc:creator>
  <dc:description/>
  <cp:keywords/>
  <dc:language>en-US</dc:language>
  <cp:lastModifiedBy>owner</cp:lastModifiedBy>
  <dcterms:modified xsi:type="dcterms:W3CDTF">2009-11-09T03:15:00Z</dcterms:modified>
  <cp:revision>4</cp:revision>
  <dc:subject/>
  <dc:title/>
</cp:coreProperties>
</file>