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Name </w:t>
      </w:r>
      <w:r>
        <w:rPr>
          <w:sz w:val="32"/>
          <w:szCs w:val="32"/>
        </w:rPr>
        <w:t xml:space="preserve">_______________________                 </w:t>
      </w:r>
      <w:r>
        <w:rPr/>
        <w:t>Teacher</w:t>
      </w:r>
      <w:r>
        <w:rPr>
          <w:sz w:val="32"/>
          <w:szCs w:val="32"/>
        </w:rPr>
        <w:t xml:space="preserve">  _______________</w:t>
      </w:r>
      <w:r>
        <w:rPr/>
        <w:t xml:space="preserve">Period </w:t>
      </w:r>
      <w:r>
        <w:rPr>
          <w:sz w:val="32"/>
          <w:szCs w:val="32"/>
        </w:rPr>
        <w:t>____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Fair Use Workshee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/>
      </w:pPr>
      <w:r>
        <w:rPr>
          <w:szCs w:val="73"/>
        </w:rPr>
        <w:t>Fair use guidelines are not the law.  Fair use guidelines exist for educational uses of music, off-air recordings for broadcast television, and classroom copying.</w:t>
      </w:r>
      <w:r>
        <w:rPr>
          <w:color w:val="333399"/>
          <w:szCs w:val="73"/>
        </w:rPr>
        <w:t xml:space="preserve">  </w:t>
      </w:r>
      <w:r>
        <w:rPr/>
        <w:t>Apply the four factors to copying music off the Internet and then determine whether creating a soundtrack with music from the Internet violates Fair Use Guidelines.      The four factors of “Fair Use” consider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purpose of use, the nature of the publication, the amount used, and the effect on the market.  </w:t>
      </w:r>
    </w:p>
    <w:p>
      <w:pPr>
        <w:pStyle w:val="Normal"/>
        <w:ind w:firstLine="720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3"/>
        <w:gridCol w:w="1150"/>
        <w:gridCol w:w="1083"/>
      </w:tblGrid>
      <w:tr>
        <w:trPr/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  <w:t>GUIDELIN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posing</w:t>
            </w:r>
          </w:p>
          <w:p>
            <w:pPr>
              <w:pStyle w:val="Normal"/>
              <w:rPr/>
            </w:pPr>
            <w:r>
              <w:rPr/>
              <w:t>Fair U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YE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voring</w:t>
            </w:r>
          </w:p>
          <w:p>
            <w:pPr>
              <w:pStyle w:val="Normal"/>
              <w:rPr/>
            </w:pPr>
            <w:r>
              <w:rPr/>
              <w:t>Fair U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NO</w:t>
            </w:r>
          </w:p>
        </w:tc>
      </w:tr>
      <w:tr>
        <w:trPr/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The purpose and character of the use:</w:t>
            </w:r>
            <w:r>
              <w:rPr/>
              <w:t xml:space="preserve">  Is your proposed use transformative?  (Transformative means that your use makes changes in the work.  Any alterations to a musical work shall not change the basic melody or the fundamental character of the work. Major changes are a violation of Fair Use)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The purpose and character of the use:</w:t>
            </w:r>
            <w:r>
              <w:rPr/>
              <w:t xml:space="preserve">     Is your use for profit? (Fair use requires that your use be nonprofit and educational).</w:t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66"/>
                <w:u w:val="single"/>
              </w:rPr>
              <w:t>The nature of the work:</w:t>
            </w:r>
            <w:r>
              <w:rPr>
                <w:szCs w:val="66"/>
              </w:rPr>
              <w:t xml:space="preserve"> Is the work creative? (It is Fair use to use a published work of fact, but if you want to use an unpublished, or creative work; i.e. music, art, film, you should seek copyright permission).</w:t>
            </w:r>
          </w:p>
          <w:p>
            <w:pPr>
              <w:pStyle w:val="Normal"/>
              <w:rPr>
                <w:szCs w:val="66"/>
              </w:rPr>
            </w:pPr>
            <w:r>
              <w:rPr>
                <w:szCs w:val="6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66"/>
                <w:u w:val="single"/>
              </w:rPr>
            </w:pPr>
            <w:r>
              <w:rPr>
                <w:szCs w:val="66"/>
                <w:u w:val="singl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66"/>
                <w:u w:val="single"/>
              </w:rPr>
              <w:t>The amount and substantiality of the portion used</w:t>
            </w:r>
            <w:r>
              <w:rPr>
                <w:szCs w:val="66"/>
              </w:rPr>
              <w:t>: Do you plan to use</w:t>
            </w:r>
            <w:r>
              <w:rPr/>
              <w:t xml:space="preserve"> a large amount of the work?  (</w:t>
            </w:r>
            <w:r>
              <w:rPr>
                <w:bCs/>
              </w:rPr>
              <w:t>Music, lyrics and music video</w:t>
            </w:r>
            <w:r>
              <w:rPr/>
              <w:t xml:space="preserve"> --Up to 10% of the work, but no more than 30 seconds of the music or lyrics from an individual musical work is Fair Use.  </w:t>
            </w:r>
            <w:r>
              <w:rPr>
                <w:szCs w:val="66"/>
              </w:rPr>
              <w:t xml:space="preserve">The more you use the more likely it is an infringement or a violation of </w:t>
            </w:r>
            <w:r>
              <w:rPr/>
              <w:t>Fair Use)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73"/>
              </w:rPr>
            </w:pPr>
            <w:r>
              <w:rPr>
                <w:szCs w:val="66"/>
                <w:u w:val="single"/>
              </w:rPr>
              <w:t>The amount and substantiality of the portion used</w:t>
            </w:r>
            <w:r>
              <w:rPr>
                <w:szCs w:val="66"/>
              </w:rPr>
              <w:t xml:space="preserve">:  Is what you are using the most important content? (If you use the heart of a work or the most important part of a work, it is likely to be an infringement or a violation of </w:t>
            </w:r>
            <w:r>
              <w:rPr/>
              <w:t>Fair Use).</w:t>
            </w:r>
          </w:p>
          <w:p>
            <w:pPr>
              <w:pStyle w:val="Normal"/>
              <w:rPr>
                <w:szCs w:val="73"/>
                <w:u w:val="single"/>
              </w:rPr>
            </w:pPr>
            <w:r>
              <w:rPr>
                <w:szCs w:val="73"/>
                <w:u w:val="singl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66"/>
                <w:u w:val="single"/>
              </w:rPr>
            </w:pPr>
            <w:r>
              <w:rPr>
                <w:u w:val="single"/>
              </w:rPr>
              <w:t>The effect of use on the potential market for the copyrighted work:</w:t>
            </w:r>
            <w:r>
              <w:rPr/>
              <w:t xml:space="preserve">  Does the proposed use replace a sale of the original? (Replacing a sale is a violation of Fair Use)</w:t>
            </w:r>
          </w:p>
          <w:p>
            <w:pPr>
              <w:pStyle w:val="Normal"/>
              <w:shd w:fill="FFFFFF" w:val="clear"/>
              <w:rPr>
                <w:szCs w:val="66"/>
                <w:u w:val="single"/>
              </w:rPr>
            </w:pPr>
            <w:r>
              <w:rPr>
                <w:szCs w:val="66"/>
                <w:u w:val="singl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>
                <w:u w:val="single"/>
              </w:rPr>
              <w:t xml:space="preserve">The effect of use on the potential market for the copyrighted work:  </w:t>
            </w:r>
            <w:r>
              <w:rPr/>
              <w:t>Will the market for the work be harmed by your proposed use? (If you are publicizing a song, it might promote the sale of the song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Does creating a soundtrack with music from the Internet violate Fair Use Guidelines?  </w:t>
            </w:r>
          </w:p>
          <w:p>
            <w:pPr>
              <w:pStyle w:val="NormalWeb"/>
              <w:spacing w:before="28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ind w:firstLine="720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18:20:00Z</dcterms:created>
  <dc:creator>msnyder</dc:creator>
  <dc:description/>
  <dc:language>en-US</dc:language>
  <cp:lastModifiedBy>msnyder</cp:lastModifiedBy>
  <dcterms:modified xsi:type="dcterms:W3CDTF">2007-06-15T18:21:00Z</dcterms:modified>
  <cp:revision>1</cp:revision>
  <dc:subject/>
  <dc:title>Name _______________________                 Teacher  _______________Period _____</dc:title>
</cp:coreProperties>
</file>