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2/25/2015  </w:t>
      </w:r>
      <w:r>
        <w:rPr>
          <w:rFonts w:cs="Arial" w:ascii="Arial" w:hAnsi="Arial"/>
          <w:sz w:val="18"/>
        </w:rPr>
        <w:t>DATE</w:t>
        <w:tab/>
      </w:r>
      <w:r>
        <w:rPr>
          <w:rFonts w:cs="Arial" w:ascii="Arial" w:hAnsi="Arial"/>
          <w:sz w:val="18"/>
          <w:u w:val="single"/>
        </w:rPr>
        <w:t xml:space="preserve">   Social Science     </w:t>
      </w:r>
      <w:r>
        <w:rPr>
          <w:rFonts w:cs="Arial" w:ascii="Arial" w:hAnsi="Arial"/>
          <w:sz w:val="18"/>
        </w:rPr>
        <w:t>DIVIS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x       </w:t>
      </w:r>
      <w:r>
        <w:rPr>
          <w:rFonts w:cs="Arial" w:ascii="Arial" w:hAnsi="Arial"/>
          <w:sz w:val="18"/>
        </w:rPr>
        <w:t>REQUIRED COURSE</w:t>
        <w:tab/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</w:rPr>
        <w:t>NEW COURSE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>ELECTIVE COURSE</w:t>
        <w:tab/>
      </w:r>
      <w:r>
        <w:rPr>
          <w:rFonts w:cs="Arial" w:ascii="Arial" w:hAnsi="Arial"/>
          <w:sz w:val="18"/>
          <w:u w:val="single"/>
        </w:rPr>
        <w:t xml:space="preserve">        X      </w:t>
      </w:r>
      <w:r>
        <w:rPr>
          <w:rFonts w:cs="Arial" w:ascii="Arial" w:hAnsi="Arial"/>
          <w:sz w:val="18"/>
        </w:rPr>
        <w:t>REVISION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E LAND COLLEG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rse Information For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/>
      </w:pPr>
      <w:r>
        <w:rPr>
          <w:rFonts w:cs="Arial" w:ascii="Arial" w:hAnsi="Arial"/>
        </w:rPr>
        <w:t>COURSE NUMBER</w:t>
      </w:r>
      <w:r>
        <w:rPr>
          <w:rFonts w:cs="Arial" w:ascii="Arial" w:hAnsi="Arial"/>
          <w:u w:val="single"/>
        </w:rPr>
        <w:t xml:space="preserve">    ECE095    </w:t>
      </w:r>
      <w:r>
        <w:rPr>
          <w:rFonts w:cs="Arial" w:ascii="Arial" w:hAnsi="Arial"/>
        </w:rPr>
        <w:t xml:space="preserve"> TITLE</w:t>
      </w:r>
      <w:r>
        <w:rPr>
          <w:rFonts w:cs="Arial" w:ascii="Arial" w:hAnsi="Arial"/>
          <w:u w:val="single"/>
        </w:rPr>
        <w:t xml:space="preserve">     Creative Activities For Children</w:t>
        <w:tab/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M CR HRS </w:t>
      </w:r>
      <w:r>
        <w:rPr>
          <w:rFonts w:cs="Arial" w:ascii="Arial" w:hAnsi="Arial"/>
          <w:u w:val="single"/>
        </w:rPr>
        <w:t xml:space="preserve">   4     </w:t>
      </w:r>
      <w:r>
        <w:rPr>
          <w:rFonts w:cs="Arial" w:ascii="Arial" w:hAnsi="Arial"/>
        </w:rPr>
        <w:t xml:space="preserve">     LT HRS </w:t>
      </w:r>
      <w:r>
        <w:rPr>
          <w:rFonts w:cs="Arial" w:ascii="Arial" w:hAnsi="Arial"/>
          <w:u w:val="single"/>
        </w:rPr>
        <w:t xml:space="preserve">   4    </w:t>
      </w:r>
      <w:r>
        <w:rPr>
          <w:rFonts w:cs="Arial" w:ascii="Arial" w:hAnsi="Arial"/>
        </w:rPr>
        <w:t xml:space="preserve">    LAB HRS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  SOE HRS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 ECH </w:t>
      </w:r>
      <w:r>
        <w:rPr>
          <w:rFonts w:cs="Arial" w:ascii="Arial" w:hAnsi="Arial"/>
          <w:u w:val="single"/>
        </w:rPr>
        <w:t xml:space="preserve">    4_     </w:t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/>
      </w:pPr>
      <w:r>
        <w:rPr>
          <w:rFonts w:cs="Arial" w:ascii="Arial" w:hAnsi="Arial"/>
        </w:rPr>
        <w:t xml:space="preserve">COURSE PCS # 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>(Assigned by Administration)</w:t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</w:rPr>
        <w:t>PREREQUISITES:</w:t>
      </w:r>
      <w:r>
        <w:rPr>
          <w:rFonts w:cs="Arial" w:ascii="Arial" w:hAnsi="Arial"/>
          <w:u w:val="single"/>
        </w:rPr>
        <w:t xml:space="preserve">     None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</w:rPr>
        <w:t>Catalog Description (40 Word Limit):</w:t>
      </w:r>
      <w:r>
        <w:rPr>
          <w:rFonts w:cs="Arial" w:ascii="Arial" w:hAnsi="Arial"/>
          <w:u w:val="single"/>
        </w:rPr>
        <w:t xml:space="preserve">     This course provides the students an under-</w:t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standing of the value of and practical experience in preparing creative activities and</w:t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 xml:space="preserve">experiences for children.  The student is given many  opportunities to explore, </w:t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develop, and appreciate various types of creative media for preschool children.</w:t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LAB FEE:  Level 1</w:t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410" w:leader="none"/>
          <w:tab w:val="left" w:pos="6480" w:leader="none"/>
          <w:tab w:val="left" w:pos="7200" w:leader="none"/>
          <w:tab w:val="left" w:pos="92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920" w:type="dxa"/>
        <w:jc w:val="left"/>
        <w:tblInd w:w="6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0" w:leader="none"/>
                <w:tab w:val="left" w:pos="4410" w:leader="none"/>
                <w:tab w:val="left" w:pos="6480" w:leader="none"/>
                <w:tab w:val="left" w:pos="7200" w:leader="none"/>
                <w:tab w:val="left" w:pos="9270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T                                                           LECTURE          LAB     OUTLINE                                                             HOURS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HOURS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Creativity and Young Children</w:t>
        <w:tab/>
        <w:t xml:space="preserve">  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Creative Process Art Experiences</w:t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Creative Interactive Story-time</w:t>
        <w:tab/>
        <w:t>1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Creative Hands-on Science Experiences</w:t>
        <w:tab/>
        <w:t>1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Creative Music and Movement Experiences</w:t>
        <w:tab/>
        <w:t>1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>:   Quizzes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    Exams</w:t>
      </w:r>
      <w:r>
        <w:rPr>
          <w:rFonts w:cs="Arial" w:ascii="Arial" w:hAnsi="Arial"/>
          <w:u w:val="single"/>
        </w:rPr>
        <w:t xml:space="preserve">   X   </w:t>
      </w:r>
      <w:r>
        <w:rPr>
          <w:rFonts w:cs="Arial" w:ascii="Arial" w:hAnsi="Arial"/>
        </w:rPr>
        <w:t xml:space="preserve">   Oral Pres.</w:t>
      </w:r>
      <w:r>
        <w:rPr>
          <w:rFonts w:cs="Arial" w:ascii="Arial" w:hAnsi="Arial"/>
          <w:u w:val="single"/>
        </w:rPr>
        <w:t xml:space="preserve">   X     </w:t>
      </w:r>
      <w:r>
        <w:rPr>
          <w:rFonts w:cs="Arial" w:ascii="Arial" w:hAnsi="Arial"/>
        </w:rPr>
        <w:t xml:space="preserve">    Papers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b Work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  Projects</w:t>
      </w:r>
      <w:r>
        <w:rPr>
          <w:rFonts w:cs="Arial" w:ascii="Arial" w:hAnsi="Arial"/>
          <w:u w:val="single"/>
        </w:rPr>
        <w:t xml:space="preserve">   X   </w:t>
      </w:r>
      <w:r>
        <w:rPr>
          <w:rFonts w:cs="Arial" w:ascii="Arial" w:hAnsi="Arial"/>
        </w:rPr>
        <w:t xml:space="preserve">   Comp.Final</w:t>
      </w:r>
      <w:r>
        <w:rPr>
          <w:rFonts w:cs="Arial" w:ascii="Arial" w:hAnsi="Arial"/>
          <w:u w:val="single"/>
        </w:rPr>
        <w:t xml:space="preserve">   X    </w:t>
      </w:r>
      <w:r>
        <w:rPr>
          <w:rFonts w:cs="Arial" w:ascii="Arial" w:hAnsi="Arial"/>
        </w:rPr>
        <w:t xml:space="preserve">    Other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sz w:val="18"/>
          <w:u w:val="single"/>
        </w:rPr>
        <w:t>Material</w:t>
        <w:tab/>
        <w:tab/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Development</w:t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  <w:b/>
        </w:rPr>
        <w:t>Textbook</w:t>
      </w:r>
      <w:r>
        <w:rPr>
          <w:rFonts w:cs="Arial" w:ascii="Arial" w:hAnsi="Arial"/>
        </w:rPr>
        <w:t xml:space="preserve">:    Title </w:t>
      </w:r>
      <w:r>
        <w:rPr>
          <w:rFonts w:cs="Arial" w:ascii="Arial" w:hAnsi="Arial"/>
          <w:u w:val="single"/>
        </w:rPr>
        <w:t xml:space="preserve">   Creative Activities for Young Children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uthor</w:t>
      </w:r>
      <w:r>
        <w:rPr>
          <w:rFonts w:cs="Arial" w:ascii="Arial" w:hAnsi="Arial"/>
          <w:u w:val="single"/>
        </w:rPr>
        <w:t xml:space="preserve">        Mayesky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ublisher</w:t>
      </w:r>
      <w:r>
        <w:rPr>
          <w:rFonts w:cs="Arial" w:ascii="Arial" w:hAnsi="Arial"/>
          <w:u w:val="single"/>
        </w:rPr>
        <w:t xml:space="preserve">    Cengage Learning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olume/Edition</w:t>
      </w:r>
      <w:r>
        <w:rPr>
          <w:rFonts w:cs="Arial" w:ascii="Arial" w:hAnsi="Arial"/>
          <w:u w:val="single"/>
        </w:rPr>
        <w:t xml:space="preserve">        9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Copyright Date</w:t>
      </w:r>
      <w:r>
        <w:rPr>
          <w:rFonts w:cs="Arial" w:ascii="Arial" w:hAnsi="Arial"/>
          <w:u w:val="single"/>
        </w:rPr>
        <w:t xml:space="preserve">     2009</w:t>
        <w:tab/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E REVERSE FOR CONTENT DETAIL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010" w:leader="none"/>
          <w:tab w:val="left" w:pos="9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ajor Course Seg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arning Outcom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ab/>
        <w:t xml:space="preserve">  I.   Creativity and Young Children</w:t>
        <w:tab/>
        <w:t xml:space="preserve">     2</w:t>
        <w:tab/>
      </w:r>
      <w:r>
        <w:rPr>
          <w:rFonts w:cs="Arial" w:ascii="Arial" w:hAnsi="Arial"/>
          <w:b/>
          <w:sz w:val="20"/>
          <w:u w:val="single"/>
        </w:rPr>
        <w:t>The Student Will Be Able To: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>A.</w:t>
        <w:tab/>
        <w:t>Define creativity and describe the creative process.</w:t>
        <w:tab/>
        <w:tab/>
        <w:tab/>
        <w:tab/>
        <w:tab/>
        <w:t>B.</w:t>
        <w:tab/>
        <w:t>List characteristics/behaviors to look for in identify-</w:t>
        <w:tab/>
        <w:tab/>
        <w:tab/>
        <w:tab/>
        <w:tab/>
        <w:tab/>
        <w:t>ing creativity in children.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>C.</w:t>
        <w:tab/>
        <w:t xml:space="preserve">Discuss the role of adults in providing a </w:t>
        <w:tab/>
        <w:tab/>
        <w:tab/>
        <w:tab/>
        <w:tab/>
        <w:tab/>
        <w:t>creative environment and describe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factors that stifle creativity in 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>II.</w:t>
        <w:tab/>
        <w:t>Creative Process Art Experience</w:t>
        <w:tab/>
        <w:t xml:space="preserve">    8</w:t>
        <w:tab/>
        <w:t>A.</w:t>
        <w:tab/>
        <w:t xml:space="preserve">Characterize creative (process) art experiences and   </w:t>
        <w:tab/>
        <w:tab/>
        <w:tab/>
        <w:tab/>
        <w:tab/>
        <w:tab/>
        <w:t>identify their value to young 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B.</w:t>
        <w:tab/>
        <w:t xml:space="preserve">Experiment with a variety of art media and art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recipes.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C.</w:t>
        <w:tab/>
        <w:t xml:space="preserve">Develop a file of process art activities and material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developmentally appropriate for young children,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including those presented in clas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D.</w:t>
        <w:tab/>
        <w:t xml:space="preserve">Describe the developmental stages of children’s ar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and discuss how an awareness of those stages can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help adults better plan developmentally appropriat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art experience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E.</w:t>
        <w:tab/>
        <w:t>Discuss the following: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1.</w:t>
        <w:tab/>
        <w:t>talking with children about their art experiences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2.</w:t>
        <w:tab/>
        <w:t xml:space="preserve">handling problems that commonly arise during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>art experiences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3.</w:t>
        <w:tab/>
        <w:t>displaying children’s art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4.</w:t>
        <w:tab/>
        <w:t xml:space="preserve">communicating with parents about children’s ar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>experiences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5.</w:t>
        <w:tab/>
        <w:t xml:space="preserve">planning alternatives to traditional holiday art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>experiences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6.</w:t>
        <w:tab/>
        <w:t>using food in art experiences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>III.</w:t>
        <w:tab/>
        <w:t>Creative Interactive Storytime</w:t>
        <w:tab/>
        <w:t>18</w:t>
        <w:tab/>
        <w:tab/>
        <w:t>A.</w:t>
        <w:tab/>
        <w:t xml:space="preserve">Characterize a creative interactive storytime and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identify its value to young 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B.</w:t>
        <w:tab/>
        <w:t xml:space="preserve">Review characteristics to consider when choosing a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storybook and evaluate children’s book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C.</w:t>
        <w:tab/>
        <w:t xml:space="preserve">Discuss guidelines for reading/telling a story to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young children and ways of handling problems that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commonly arise during storytime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D.</w:t>
        <w:tab/>
        <w:t xml:space="preserve">List creative storytelling methods and construct a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variety of prop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E.</w:t>
        <w:tab/>
        <w:t>Create an original preschool storybook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DDITIONAL PAGES IF NEEDED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</w:rPr>
        <w:t>Major Course Seg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arning Outcom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>IV,</w:t>
        <w:tab/>
        <w:t xml:space="preserve">Creative Hands-on Science </w:t>
        <w:tab/>
        <w:t xml:space="preserve">    16</w:t>
        <w:tab/>
        <w:t>A.</w:t>
        <w:tab/>
        <w:t xml:space="preserve">Characterize appropriate, hands-on science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>Experiences</w:t>
        <w:tab/>
        <w:tab/>
        <w:tab/>
        <w:tab/>
        <w:t xml:space="preserve">experiences for young children and identify their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value.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B.</w:t>
        <w:tab/>
        <w:t xml:space="preserve">Discuss guidelines for planning and guiding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developmentally appropriate science experiences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for young 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C.</w:t>
        <w:tab/>
        <w:t>Participate in a variety of science activitie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59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D.</w:t>
        <w:tab/>
        <w:t xml:space="preserve">Develop a hands on file of activities for a variety of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59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appropriate science topics, including those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59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>presented in clas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E.</w:t>
        <w:tab/>
        <w:t xml:space="preserve">Prepare a science “bag it” and write instructions for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5130" w:leader="none"/>
          <w:tab w:val="left" w:pos="5940" w:leader="none"/>
          <w:tab w:val="left" w:pos="621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the activities included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>V.</w:t>
        <w:tab/>
        <w:t>Creative Music and Movement</w:t>
        <w:tab/>
        <w:t xml:space="preserve">   16</w:t>
        <w:tab/>
        <w:t>A.</w:t>
        <w:tab/>
        <w:t>Characterize creative music and movement experi-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>Experiences</w:t>
        <w:tab/>
        <w:tab/>
        <w:tab/>
        <w:tab/>
        <w:t>ences and identify their value to 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B.</w:t>
        <w:tab/>
        <w:t>Discuss guidelines for planning and facilitating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music and movement experiences for young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children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C.</w:t>
        <w:tab/>
        <w:t>List props that could be used in music and move-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ment experiences and discuss ideas for their use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D.</w:t>
        <w:tab/>
        <w:t>Participate in a variety of music and movement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experience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E.</w:t>
        <w:tab/>
        <w:t xml:space="preserve">Critique a variety of music and movement tapes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>and videos.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600" w:leader="none"/>
          <w:tab w:val="decimal" w:pos="3870" w:leader="none"/>
          <w:tab w:val="left" w:pos="4500" w:leader="none"/>
          <w:tab w:val="left" w:pos="4860" w:leader="none"/>
          <w:tab w:val="left" w:pos="9360" w:leader="none"/>
        </w:tabs>
        <w:spacing w:lineRule="auto" w:line="360"/>
        <w:ind w:left="180" w:hanging="1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>F.</w:t>
        <w:tab/>
        <w:t>Prepare a set of music and movement cards.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ourse Outcomes: </w:t>
      </w:r>
      <w:r>
        <w:rPr>
          <w:rFonts w:cs="Arial" w:ascii="Arial" w:hAnsi="Arial"/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rt Portfolio demonstrating a variety of “process art” ideas and medias. 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four different storytelling methods for young children and produce examples of e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and prepare a hands-on science activity appropriate for young child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</w:rPr>
        <w:t>Explain the importance of music &amp; movement in an early childhood environment.</w:t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40" w:right="13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7:00Z</dcterms:created>
  <dc:creator>croberts</dc:creator>
  <dc:description/>
  <cp:keywords/>
  <dc:language>en-US</dc:language>
  <cp:lastModifiedBy>Rebecca Earp</cp:lastModifiedBy>
  <cp:lastPrinted>1999-06-22T09:31:00Z</cp:lastPrinted>
  <dcterms:modified xsi:type="dcterms:W3CDTF">2015-02-25T20:07:00Z</dcterms:modified>
  <cp:revision>2</cp:revision>
  <dc:subject/>
  <dc:title>DATE</dc:title>
</cp:coreProperties>
</file>