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72390</wp:posOffset>
                </wp:positionV>
                <wp:extent cx="914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LEC. 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sic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 min. 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9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4.05pt;margin-top:5.7pt;width:7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LEC.  </w:t>
                      </w:r>
                      <w:r>
                        <w:rPr>
                          <w:kern w:val="2"/>
                          <w:sz w:val="14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sic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 clas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 min. e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9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11430</wp:posOffset>
                </wp:positionV>
                <wp:extent cx="1005840" cy="1990090"/>
                <wp:effectExtent l="2997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99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ND(MARCHING45/CONCERT)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180 classes  42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JAZZ BANDS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s 9 –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requires after school commi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0.9pt;width:79.15pt;height:1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ND(MARCHING45/CONCERT)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180 classes  42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JAZZ BANDS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s 9 –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requires after school commit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2160</wp:posOffset>
                </wp:positionH>
                <wp:positionV relativeFrom="paragraph">
                  <wp:posOffset>11430</wp:posOffset>
                </wp:positionV>
                <wp:extent cx="1005840" cy="1990090"/>
                <wp:effectExtent l="1460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99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CHES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s 9 –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0 classes  42 minutes each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8pt;margin-top:0.9pt;width:79.15pt;height:1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CHES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s 9 –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0 classes  42 minutes 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</wp:posOffset>
                </wp:positionV>
                <wp:extent cx="1943100" cy="518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ocal Ensemble I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 classes  120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s 9 –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requires after school commi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0.9pt;width:152.9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ocal Ensemble I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 classes  120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s 9 –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requires after school commit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7239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 min. 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9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5.7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 clas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 min. e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9-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25220</wp:posOffset>
                </wp:positionV>
                <wp:extent cx="1028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C.  MUSIC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 min. 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9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88.6pt;width:8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C.  MUSIC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 clas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 min. e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9-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125220</wp:posOffset>
                </wp:positionV>
                <wp:extent cx="908685" cy="6718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SIC THE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0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 min. 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9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88.6pt;width:71.5pt;height:5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SIC THE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0 clas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 min. e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9-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496820</wp:posOffset>
                </wp:positionV>
                <wp:extent cx="210312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NERAL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s 6 – 7 –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196.6pt;width:165.5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UI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NERAL MUS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 clas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s 6 – 7 –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5344160</wp:posOffset>
                </wp:positionV>
                <wp:extent cx="1005840" cy="1371600"/>
                <wp:effectExtent l="190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ND – Grades 4 –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 classes-4; 60 classes-5/30 min.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. LE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 cl./20-30 min.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ZZ ENSEM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 cl.asses/30 min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420.8pt;width:79.1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ND – Grades 4 –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 classes-4; 60 classes-5/30 min.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. LESS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 cl./20-30 min.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ZZ ENSEM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 cl.asses/30 m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7072630</wp:posOffset>
                </wp:positionV>
                <wp:extent cx="1371600" cy="60706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6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neral Music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.7pt;margin-top:556.9pt;width:107.95pt;height:47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neral Music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7072630</wp:posOffset>
                </wp:positionV>
                <wp:extent cx="1371600" cy="60706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6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556.9pt;width:107.95pt;height:47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o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7770</wp:posOffset>
                </wp:positionH>
                <wp:positionV relativeFrom="paragraph">
                  <wp:posOffset>7072630</wp:posOffset>
                </wp:positionV>
                <wp:extent cx="1371600" cy="60706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6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mental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pt;margin-top:556.9pt;width:107.95pt;height:47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mental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margin">
                  <wp:posOffset>6015990</wp:posOffset>
                </wp:positionV>
                <wp:extent cx="210312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OR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 classes/30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473.7pt;width:165.55pt;height:43.15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OR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 classes/30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margin">
                  <wp:posOffset>5273040</wp:posOffset>
                </wp:positionV>
                <wp:extent cx="2103120" cy="1943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NERAL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s 1 – 2 – 3 – 4 –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KINDERGARTEN 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415.2pt;width:165.55pt;height:152.95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UI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NERAL MUS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 clas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s 1 – 2 – 3 – 4 –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KINDERGARTEN PROGR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2155</wp:posOffset>
                </wp:positionH>
                <wp:positionV relativeFrom="paragraph">
                  <wp:posOffset>5344160</wp:posOffset>
                </wp:positionV>
                <wp:extent cx="1005840" cy="1371600"/>
                <wp:effectExtent l="12700" t="5080" r="425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. ORCHES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 classes-4; 60 classes-5/30 min.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. LE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4 and Grade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 classes/30 min.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65pt;margin-top:420.8pt;width:79.1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. ORCHES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 classes-4; 60 classes-5/30 min.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. LESS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4 and Grade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 classes/30 min.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3136900</wp:posOffset>
                </wp:positionV>
                <wp:extent cx="210312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ORUS – Grade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classes/40 minutes 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247pt;width:165.5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ORUS – Grade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 classes/40 minutes 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3776980</wp:posOffset>
                </wp:positionV>
                <wp:extent cx="2103120" cy="548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ORUS – Grade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classes/40 minutes 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297.4pt;width:165.5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ORUS – Grade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 classes/40 minutes 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2496820</wp:posOffset>
                </wp:positionV>
                <wp:extent cx="210312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ORUS – Grade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classes/40 minutes 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196.6pt;width:165.5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ORUS – Grade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 classes/40 minutes 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875</wp:posOffset>
                </wp:positionH>
                <wp:positionV relativeFrom="paragraph">
                  <wp:posOffset>2496820</wp:posOffset>
                </wp:positionV>
                <wp:extent cx="1097280" cy="1828800"/>
                <wp:effectExtent l="179705" t="5080" r="1181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ND – Grades 6 – 7 –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classes/40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MENTAL LE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 classes/40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JAZZ BANDS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requires after school commi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196.6pt;width:86.3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ND – Grades 6 – 7 –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 classes/40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MENTAL LESS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 classes/40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JAZZ BANDS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requires after school commit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2155</wp:posOffset>
                </wp:positionH>
                <wp:positionV relativeFrom="paragraph">
                  <wp:posOffset>2496820</wp:posOffset>
                </wp:positionV>
                <wp:extent cx="1005840" cy="1828800"/>
                <wp:effectExtent l="217805" t="5080" r="152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ING ORCHES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s 6 – 7 –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classes/40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MENTAL LE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 classes/20 minutes each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65pt;margin-top:196.6pt;width:79.1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ING ORCHES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s 6 – 7 –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 classes/40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MENTAL LESS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 classes/20 minutes 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439420</wp:posOffset>
                </wp:positionV>
                <wp:extent cx="914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 MUSIC THE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0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 min. 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9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34.6pt;width:7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 MUSIC THE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0 clas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 min. e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9-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896620</wp:posOffset>
                </wp:positionV>
                <wp:extent cx="19431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CERT CH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0 classes  42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s 9 – 12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70.6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CERT CH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0 classes  42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s 9 – 12</w:t>
                      </w:r>
                      <w:r>
                        <w:rPr>
                          <w:kern w:val="2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1353820</wp:posOffset>
                </wp:positionV>
                <wp:extent cx="1943100" cy="4432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MEN’S CH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0 classes  42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s 9 –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106.6pt;width:152.95pt;height:3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MEN’S CH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0 classes  42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s 9 –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439420</wp:posOffset>
                </wp:positionV>
                <wp:extent cx="10287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UI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 min. 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9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34.6pt;width:8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UIT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 clas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 min. e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9-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325120</wp:posOffset>
                </wp:positionV>
                <wp:extent cx="1943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ocal Ensemble I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 classes  120 minute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s 9 –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requires after school commi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05pt;margin-top:25.6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ocal Ensemble II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 classes  120 minutes 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s 9 –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requires after school commit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1854200</wp:posOffset>
                </wp:positionV>
                <wp:extent cx="2720340" cy="4673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2pt;height:36.8pt;mso-wrap-distance-left:9.05pt;mso-wrap-distance-right:9.05pt;mso-wrap-distance-top:0pt;mso-wrap-distance-bottom:0pt;margin-top:146pt;mso-position-vertical-relative:text;margin-left:162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4382770</wp:posOffset>
                </wp:positionV>
                <wp:extent cx="2720340" cy="4673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IDDL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2pt;height:36.8pt;mso-wrap-distance-left:9.05pt;mso-wrap-distance-right:9.05pt;mso-wrap-distance-top:0pt;mso-wrap-distance-bottom:0pt;margin-top:345.1pt;mso-position-vertical-relative:text;margin-left:159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IDDL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4540</wp:posOffset>
                </wp:positionH>
                <wp:positionV relativeFrom="paragraph">
                  <wp:posOffset>7724140</wp:posOffset>
                </wp:positionV>
                <wp:extent cx="2720340" cy="4673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LEMENTARY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2pt;height:36.8pt;mso-wrap-distance-left:9.05pt;mso-wrap-distance-right:9.05pt;mso-wrap-distance-top:0pt;mso-wrap-distance-bottom:0pt;margin-top:608.2pt;mso-position-vertical-relative:text;margin-left:160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LEMENTARY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sz w:val="28"/>
      </w:rPr>
      <w:t>- 26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rPr>
        <w:sz w:val="40"/>
      </w:rPr>
      <w:t>MUSIC PROGRAM</w:t>
    </w:r>
  </w:p>
  <w:p>
    <w:pPr>
      <w:pStyle w:val="Subtitle"/>
      <w:rPr>
        <w:sz w:val="32"/>
      </w:rPr>
    </w:pPr>
    <w:r>
      <w:rPr>
        <w:sz w:val="32"/>
      </w:rPr>
      <w:t>Derry Township School District</w:t>
    </w:r>
  </w:p>
  <w:p>
    <w:pPr>
      <w:pStyle w:val="Subtitle"/>
      <w:rPr>
        <w:bCs/>
        <w:sz w:val="20"/>
        <w:szCs w:val="24"/>
      </w:rPr>
    </w:pPr>
    <w:r>
      <w:rPr>
        <w:bCs/>
        <w:sz w:val="20"/>
        <w:szCs w:val="24"/>
      </w:rPr>
      <w:t>2012-2013</w:t>
    </w:r>
  </w:p>
  <w:p>
    <w:pPr>
      <w:pStyle w:val="Subtitle"/>
      <w:rPr>
        <w:b w:val="false"/>
        <w:b w:val="false"/>
        <w:bCs/>
        <w:sz w:val="20"/>
        <w:szCs w:val="24"/>
      </w:rPr>
    </w:pPr>
    <w:r>
      <w:rPr>
        <w:b w:val="false"/>
        <w:bCs/>
        <w:sz w:val="20"/>
        <w:szCs w:val="24"/>
      </w:rPr>
      <w:fldChar w:fldCharType="begin"/>
    </w:r>
    <w:r>
      <w:rPr>
        <w:sz w:val="20"/>
        <w:b w:val="false"/>
        <w:szCs w:val="24"/>
        <w:bCs/>
      </w:rPr>
      <w:instrText xml:space="preserve"> DATE \@"M\/d\/yyyy" </w:instrText>
    </w:r>
    <w:r>
      <w:rPr>
        <w:sz w:val="20"/>
        <w:b w:val="false"/>
        <w:szCs w:val="24"/>
        <w:bCs/>
      </w:rPr>
      <w:fldChar w:fldCharType="separate"/>
    </w:r>
    <w:r>
      <w:rPr>
        <w:sz w:val="20"/>
        <w:b w:val="false"/>
        <w:szCs w:val="24"/>
        <w:bCs/>
      </w:rPr>
      <w:t>7/30/2026</w:t>
    </w:r>
    <w:r>
      <w:rPr>
        <w:sz w:val="20"/>
        <w:b w:val="false"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47:00Z</dcterms:created>
  <dc:creator>Derry Township Schools</dc:creator>
  <dc:description/>
  <cp:keywords/>
  <dc:language>en-US</dc:language>
  <cp:lastModifiedBy>Derry Township SD Derry Township SD</cp:lastModifiedBy>
  <cp:lastPrinted>2006-01-04T09:16:00Z</cp:lastPrinted>
  <dcterms:modified xsi:type="dcterms:W3CDTF">2013-09-17T18:39:00Z</dcterms:modified>
  <cp:revision>16</cp:revision>
  <dc:subject/>
  <dc:title>MUSIC PROGRAM</dc:title>
</cp:coreProperties>
</file>