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180" w:hanging="0"/>
        <w:jc w:val="center"/>
        <w:rPr/>
      </w:pPr>
      <w:r>
        <w:rPr>
          <w:b/>
          <w:sz w:val="28"/>
          <w:szCs w:val="28"/>
        </w:rPr>
        <w:t>Daily Quizzes for Digital Mu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720" w:hanging="0"/>
        <w:rPr>
          <w:b/>
          <w:b/>
          <w:szCs w:val="24"/>
        </w:rPr>
      </w:pPr>
      <w:r>
        <w:rPr>
          <w:b/>
          <w:szCs w:val="24"/>
        </w:rPr>
        <w:t>Day 1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.   Sound is made by _________.   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oving waves of air press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 steady stream of noise partic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epeated bursts of invisible lig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oving waves of water pressure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2.   We hear sound when the ______ vibrates.   1-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vibrapho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 sens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outer ea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eardrum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  The human ear hears ________ sound.   1-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360" w:leader="none"/>
        </w:tabs>
        <w:ind w:left="-720" w:hanging="0"/>
        <w:rPr/>
      </w:pPr>
      <w:r>
        <w:rPr>
          <w:sz w:val="24"/>
          <w:szCs w:val="24"/>
        </w:rPr>
        <w:t xml:space="preserve">all of these answers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4.   The first sound recorder carved grooves into _____.   1-6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in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wax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vinyl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wire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5.     __________ discovered he could record sound onto a piece of tin.   1-6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homas Edis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Ben Frankli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Ktesibio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obert Moog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360" w:leader="none"/>
        </w:tabs>
        <w:ind w:left="-720" w:hanging="0"/>
        <w:rPr>
          <w:b/>
          <w:b/>
          <w:szCs w:val="24"/>
        </w:rPr>
      </w:pPr>
      <w:r>
        <w:rPr>
          <w:b/>
          <w:szCs w:val="24"/>
        </w:rPr>
        <w:t>Day 2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.   The first keyboard was called a ___________.  2-4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lavichord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arpsichord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lyr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ydraulo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cussion, brass and woodwind, combination, and ______ are the four types of musical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struments.   2-2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ri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electric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3.   Percussion instruments make sounds when _________.  2-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rumm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luck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ruc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urned on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4.   In 1325, the first piano-like instrument invented was called a _______.   2-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OO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layer piano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lavichor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ydraulo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360" w:leader="none"/>
        </w:tabs>
        <w:ind w:left="-720" w:hanging="0"/>
        <w:rPr>
          <w:b/>
          <w:b/>
          <w:szCs w:val="24"/>
        </w:rPr>
      </w:pPr>
      <w:r>
        <w:rPr>
          <w:b/>
          <w:szCs w:val="24"/>
        </w:rPr>
        <w:t>Day 3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.   A waveform with no repeating cycle is called _________.   3-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usic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nois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 samp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ed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 ________ is a representation of the pattern of changing air pressure in a sound.  3-2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 messag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ycl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waveform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3.   Each repeating portion of a waveform is called a ______.  3-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 messag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ycl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on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4.   A musical tone with a complex repeating cycle of a waveform has a(n) ______ sound.</w:t>
        <w:tab/>
        <w:t xml:space="preserve">  3-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unpleasan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loud and painfu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ich and interest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simple yet satisfying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5.   Computers use a language based on ________.  3-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sound wav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d musi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he numbers one and zer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Greek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360" w:leader="none"/>
        </w:tabs>
        <w:ind w:left="-720" w:hanging="0"/>
        <w:rPr>
          <w:b/>
          <w:b/>
          <w:szCs w:val="24"/>
        </w:rPr>
      </w:pPr>
      <w:r>
        <w:rPr>
          <w:b/>
          <w:szCs w:val="24"/>
        </w:rPr>
        <w:t>Day 4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When you create a song, you use the following three basic elements: harmony, rhythm, and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.</w:t>
        <w:tab/>
        <w:t xml:space="preserve"> 4-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elod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empo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o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hyme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2.   The _______ of music is determined by its patterns and tempo.    4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oun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hyth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armony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3.   The number of times a waveform cycle repeats per second determines the __________.  4-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volu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emp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armo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itch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4. By seeing how often a cycle repeats in a sound’s waveform, you can tell its _________.  4-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itch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volu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equencer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5. Chords are an example of __________.  4-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elod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hyth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empo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harmon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20" w:hanging="0"/>
        <w:rPr>
          <w:b/>
          <w:b/>
          <w:szCs w:val="24"/>
        </w:rPr>
      </w:pPr>
      <w:r>
        <w:rPr>
          <w:b/>
          <w:szCs w:val="24"/>
        </w:rPr>
        <w:t>Day 5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.   The first piano was made in 1709. How was it different from other instruments of that time?  5-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It was made of woo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It was expensiv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It was a percussion instrument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It had the ability to be played loud or soft. 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2.   Magnetic signals are commonly used to record sound onto _________.  5-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vinyl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wir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ylar tap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crochip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3.   A(n) ________ plays digital music.  5-4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assett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phonograph record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-to-digital converte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D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4.   Digitally recording a sound is called _________.   5-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iz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equencing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5.   The first electric piano was made in the ______.   2-5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870'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20'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50'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70'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6.   Robert Moog created the first _____________.  2-6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keyboard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oscillato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 devi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er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360"/>
        <w:rPr>
          <w:sz w:val="24"/>
          <w:szCs w:val="24"/>
        </w:rPr>
      </w:pPr>
      <w:r>
        <w:rPr>
          <w:sz w:val="24"/>
          <w:szCs w:val="24"/>
        </w:rPr>
        <w:t>7.   Sampling means recording sound __________.    2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in analog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onto a computer c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in a musical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in MIDI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8.   A (n) _______ was the first machine to create electronic sound.  2-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oscil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/C converter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9.  The first synthesizers produced sounds that were ___.   2-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d and stor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ecorded on tap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reated electronicall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both digital and analog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0. Sequencers are used to __________.   2-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lay back sequences of not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ample analog audi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ore analog dat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onvert analog to digital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1.   Computers "hear" _______ sound.   3-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digital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synthesized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agnetic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2.   In the term “A/D converter”, the “A/D” stands for ______.  3-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ll-digit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-dat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-to-digit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lmost-digital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3.   MIDI allows one ______ to control many synthesizers.  3-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aster keyboa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ound wa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analog wav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ll of theses answer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4.   MIDI was invented in the ______.  3-10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50'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60'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70'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80'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5.  _____ is the common computer language of synthesizers.  3-1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BASIC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DOS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6. MIDI stands for ___________.   3-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usical Instrument Device Inven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aking Information Digital Instrument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oving Into Digital Inform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usical Instrument Digital Interfac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7.   Musical notation is written on a _______.  4-10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cal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aff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notator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fort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20" w:hanging="0"/>
        <w:rPr/>
      </w:pPr>
      <w:r>
        <w:rPr/>
        <w:t xml:space="preserve">Day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r blown into a digital horn by a musician is converted into __________ music.  6-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ompos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oundtra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mph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The electric guitar is a great instrument for creating interesting __________.  6-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 sou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ed sou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ereophonic sou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None of these answers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Add new Day 6 question, moved from Day 2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3.    A(n) _____ produces a different synthesized sound depending on how hard it is hit.   6-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 wind instrum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 guita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electronic drum pa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nthes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20" w:hanging="0"/>
        <w:rPr/>
      </w:pPr>
      <w:r>
        <w:rPr>
          <w:b/>
          <w:szCs w:val="24"/>
        </w:rPr>
        <w:t>Day 7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.   A _________ is the background music from a radio, movie, or TV program.  7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ompo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oundt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backt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ymphon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he early days of television, music almost always had to be performed by __________.    7-3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 electric guita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 live band or orchestr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 drumm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prerecorded tape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ay, watching a movie at home or in a theater is often made more exciting by the quality  7-5</w:t>
      </w:r>
    </w:p>
    <w:p>
      <w:pPr>
        <w:pStyle w:val="Normal"/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f the ____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electronic drum p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ud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 wa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usical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720" w:hanging="0"/>
        <w:rPr>
          <w:b/>
          <w:b/>
          <w:szCs w:val="24"/>
        </w:rPr>
      </w:pPr>
      <w:r>
        <w:rPr>
          <w:b/>
          <w:szCs w:val="24"/>
        </w:rPr>
        <w:t>Day 8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.   Special effects audio is created by a ________.  8-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Foley arti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fall gu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ecording engine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composer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The __________ of a movie can often contribute to the viewer's emotions.  8-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ound effec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 guitar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-360" w:leader="none"/>
        </w:tabs>
        <w:ind w:left="-720" w:hanging="0"/>
        <w:rPr>
          <w:b/>
          <w:b/>
          <w:szCs w:val="24"/>
        </w:rPr>
      </w:pPr>
      <w:r>
        <w:rPr>
          <w:b/>
          <w:szCs w:val="24"/>
        </w:rPr>
        <w:t>Day 9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.   Video games use ______ audio.   9-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radi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agnetic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2.   _______ audio files are used in video games.  9-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ID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agneti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nalo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AM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970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360" w:leader="none"/>
        </w:tabs>
        <w:ind w:left="-720" w:hanging="0"/>
        <w:rPr/>
      </w:pPr>
      <w:r>
        <w:rPr>
          <w:b/>
          <w:szCs w:val="24"/>
        </w:rPr>
        <w:t>Day 10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1.   You can determine how loud a sound is by looking at its ___________.   10-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wavefor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musical nota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digital sampl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tone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MIDI controllers can also be used to run _______.   10-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stage light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special effect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video equipment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all of these answers</w:t>
      </w:r>
    </w:p>
    <w:p>
      <w:pPr>
        <w:pStyle w:val="Normal"/>
        <w:tabs>
          <w:tab w:val="clear" w:pos="720"/>
          <w:tab w:val="left" w:pos="-36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611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7:00Z</dcterms:created>
  <dc:creator>Hansen</dc:creator>
  <dc:description/>
  <cp:keywords/>
  <dc:language>en-US</dc:language>
  <cp:lastModifiedBy>teacher</cp:lastModifiedBy>
  <cp:lastPrinted>2006-05-01T08:14:00Z</cp:lastPrinted>
  <dcterms:modified xsi:type="dcterms:W3CDTF">2014-10-16T12:50:00Z</dcterms:modified>
  <cp:revision>16</cp:revision>
  <dc:subject/>
  <dc:title>Study Guide Questions for Module 516 – Digital Music</dc:title>
</cp:coreProperties>
</file>