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72"/>
          <w:szCs w:val="72"/>
        </w:rPr>
        <w:t>Clover Area Band Instrument</w:t>
        <w:br/>
        <w:t>Repair Shop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Charlotte N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ren Music</w:t>
        <w:tab/>
        <w:tab/>
        <w:t>704-525-50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sic &amp; Arts</w:t>
        <w:tab/>
        <w:tab/>
        <w:t>704-341-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sic Maker</w:t>
        <w:tab/>
        <w:tab/>
        <w:t>704-372-18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m Ash</w:t>
        <w:tab/>
        <w:tab/>
        <w:tab/>
        <w:t>704-522-9253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ockHill SC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Grobusky Music</w:t>
        <w:tab/>
      </w:r>
      <w:r>
        <w:rPr>
          <w:sz w:val="32"/>
          <w:szCs w:val="32"/>
        </w:rPr>
        <w:tab/>
        <w:t>803-327-52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ody’ Music            803-332-96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4"/>
          <w:szCs w:val="44"/>
          <w:u w:val="single"/>
        </w:rPr>
        <w:t>Gaffney SC</w:t>
      </w:r>
      <w:r>
        <w:rPr>
          <w:sz w:val="32"/>
          <w:szCs w:val="32"/>
        </w:rPr>
        <w:br/>
        <w:t>Hames Music</w:t>
        <w:tab/>
        <w:tab/>
        <w:t>864-489-11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Gastoina NC</w:t>
      </w:r>
    </w:p>
    <w:p>
      <w:pPr>
        <w:pStyle w:val="Normal"/>
        <w:rPr/>
      </w:pPr>
      <w:r>
        <w:rPr>
          <w:sz w:val="32"/>
          <w:szCs w:val="32"/>
        </w:rPr>
        <w:t>Music Center</w:t>
        <w:tab/>
        <w:tab/>
        <w:t>704-861-10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ren Music</w:t>
        <w:tab/>
        <w:tab/>
        <w:t>704-867-23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4"/>
          <w:szCs w:val="44"/>
          <w:u w:val="single"/>
        </w:rPr>
        <w:t>Pecknel Music Company</w:t>
      </w:r>
      <w:r>
        <w:rPr>
          <w:sz w:val="44"/>
          <w:szCs w:val="44"/>
        </w:rPr>
        <w:tab/>
        <w:t>803-799-68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ynn Hud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ucational Sales Representative(cell)</w:t>
        <w:tab/>
        <w:tab/>
        <w:t>803-606-234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50:00Z</dcterms:created>
  <dc:creator>CSD</dc:creator>
  <dc:description/>
  <cp:keywords/>
  <dc:language>en-US</dc:language>
  <cp:lastModifiedBy>CSD</cp:lastModifiedBy>
  <cp:lastPrinted>2009-10-06T08:07:00Z</cp:lastPrinted>
  <dcterms:modified xsi:type="dcterms:W3CDTF">2009-10-06T12:07:00Z</dcterms:modified>
  <cp:revision>4</cp:revision>
  <dc:subject/>
  <dc:title>Clover Area Band Instrument</dc:title>
</cp:coreProperties>
</file>