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ily Participation Grade (15 points weekly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 Particip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never</w:t>
            </w:r>
            <w:r>
              <w:rPr/>
              <w:t xml:space="preserve"> sing, listen, participate in music literacy activities, and class discussions/requests, and take not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rarely</w:t>
            </w:r>
            <w:r>
              <w:rPr/>
              <w:t xml:space="preserve"> sing, listen, participate in music literacy activities, and class discussions/requests, and take not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sometimes</w:t>
            </w:r>
            <w:r>
              <w:rPr/>
              <w:t xml:space="preserve"> sing, listen, participate in music literacy activities, and class discussions/requests, and take not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almost</w:t>
            </w:r>
            <w:r>
              <w:rPr/>
              <w:t xml:space="preserve"> </w:t>
            </w:r>
            <w:r>
              <w:rPr>
                <w:b/>
              </w:rPr>
              <w:t>always</w:t>
            </w:r>
            <w:r>
              <w:rPr/>
              <w:t xml:space="preserve"> sing, listen, participate in music literacy activities, class discussions/requests, and take not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always</w:t>
            </w:r>
            <w:r>
              <w:rPr/>
              <w:t xml:space="preserve"> sing, listen, participate in music literacy activities, class discussions/requests, and take notes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n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never</w:t>
            </w:r>
            <w:r>
              <w:rPr/>
              <w:t xml:space="preserve"> are on time have a pencil, music, folders.  Students </w:t>
            </w:r>
            <w:r>
              <w:rPr>
                <w:b/>
              </w:rPr>
              <w:t>always</w:t>
            </w:r>
            <w:r>
              <w:rPr/>
              <w:t xml:space="preserve"> have gum, food, or drink other than wate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rarely</w:t>
            </w:r>
            <w:r>
              <w:rPr/>
              <w:t xml:space="preserve"> are on time, have a pencil, music, folders.  Students </w:t>
            </w:r>
            <w:r>
              <w:rPr>
                <w:b/>
              </w:rPr>
              <w:t>always</w:t>
            </w:r>
            <w:r>
              <w:rPr/>
              <w:t xml:space="preserve"> have gum, food, or drink other than wate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sometimes</w:t>
            </w:r>
            <w:r>
              <w:rPr/>
              <w:t xml:space="preserve"> are on time, have a pencil, music, folders.  Students </w:t>
            </w:r>
            <w:r>
              <w:rPr>
                <w:b/>
              </w:rPr>
              <w:t>frequently</w:t>
            </w:r>
            <w:r>
              <w:rPr/>
              <w:t xml:space="preserve"> have gum, food, or drink other than wate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almost always</w:t>
            </w:r>
            <w:r>
              <w:rPr/>
              <w:t xml:space="preserve"> are on time, have a pencil, music, folders.  Students </w:t>
            </w:r>
            <w:r>
              <w:rPr>
                <w:b/>
              </w:rPr>
              <w:t>sometimes</w:t>
            </w:r>
            <w:r>
              <w:rPr/>
              <w:t xml:space="preserve"> have gum, food, or drink other than wate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always</w:t>
            </w:r>
            <w:r>
              <w:rPr/>
              <w:t xml:space="preserve"> are on time, have a pencil, music, folders.  Students </w:t>
            </w:r>
            <w:r>
              <w:rPr>
                <w:b/>
              </w:rPr>
              <w:t>never</w:t>
            </w:r>
            <w:r>
              <w:rPr/>
              <w:t xml:space="preserve"> have gum, food, or drink other than water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priaten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never</w:t>
            </w:r>
            <w:r>
              <w:rPr/>
              <w:t xml:space="preserve"> take care of materials, respect others, avoid talking during transitions and while singing, respect teachers, stay on task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rarely</w:t>
            </w:r>
            <w:r>
              <w:rPr/>
              <w:t xml:space="preserve"> take care of materials, respect others, avoid talking during transitions and while singing, respect teachers, stay on task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sometimes</w:t>
            </w:r>
            <w:r>
              <w:rPr/>
              <w:t xml:space="preserve"> take care of materials, respect others, avoid talking during transitions and while singing, respect teachers, stay on task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almost</w:t>
            </w:r>
            <w:r>
              <w:rPr/>
              <w:t xml:space="preserve"> </w:t>
            </w:r>
            <w:r>
              <w:rPr>
                <w:b/>
              </w:rPr>
              <w:t>always</w:t>
            </w:r>
            <w:r>
              <w:rPr/>
              <w:t xml:space="preserve"> take care of materials, respect others, avoid talking during transitions and while singing, respect teachers, stay on task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</w:t>
            </w:r>
            <w:r>
              <w:rPr>
                <w:b/>
              </w:rPr>
              <w:t>always</w:t>
            </w:r>
            <w:r>
              <w:rPr/>
              <w:t xml:space="preserve"> take care of materials, respect others, avoid talking during transitions and while singing, respect teachers, stay on tas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cert Attendance and Participation (300 point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ctual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ent or sent home due to inappropriate dr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s arrive </w:t>
            </w:r>
            <w:r>
              <w:rPr>
                <w:b/>
              </w:rPr>
              <w:t>5 or more minutes late</w:t>
            </w:r>
            <w:r>
              <w:rPr/>
              <w:t>, are dressed appropriately, have concert folders and music, and are in designated spot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s arrive </w:t>
            </w:r>
            <w:r>
              <w:rPr>
                <w:b/>
              </w:rPr>
              <w:t>3-5 minutes late</w:t>
            </w:r>
            <w:r>
              <w:rPr/>
              <w:t>, are dressed appropriately, have concert folders and music, and are in designated spot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s arrive </w:t>
            </w:r>
            <w:r>
              <w:rPr>
                <w:b/>
              </w:rPr>
              <w:t>1-2 minutes late</w:t>
            </w:r>
            <w:r>
              <w:rPr/>
              <w:t>, are dressed appropriately, have concert folders and music, and are in designated spot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s </w:t>
            </w:r>
            <w:r>
              <w:rPr>
                <w:b/>
              </w:rPr>
              <w:t>always</w:t>
            </w:r>
            <w:r>
              <w:rPr/>
              <w:t xml:space="preserve"> arrive early, are dressed appropriately, have concert folders and music, and are in designated spots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paredn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s are not prepare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s are prepared with 1 of the following:  materials, focused, encouragin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s are prepared with 2 of the following:  materials, focused, encouragin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s are ready to perform with music, folders, focused and encouraging attitudes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forma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s show 1-2 of the following:  expressive, show full effort, sing throughout the concert, singing correct parts throughout, have good concert etiquett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s show 3 of the following:  expressive, show full effort, sing throughout the concert, singing correct parts throughout, have good concert etiquett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s show 4 of the following:  expressive, show full effort, sing throughout the concert, singing correct parts throughout, have good concert etiquett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s are expressive, show full effort, sing throughout the concert, singing correct parts throughout, have good concert etiquett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hoir Grading Rubric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5:00Z</dcterms:created>
  <dc:creator>HPS</dc:creator>
  <dc:description/>
  <cp:keywords/>
  <dc:language>en-US</dc:language>
  <cp:lastModifiedBy>Elana Camp</cp:lastModifiedBy>
  <cp:lastPrinted>2010-09-27T15:17:00Z</cp:lastPrinted>
  <dcterms:modified xsi:type="dcterms:W3CDTF">2013-09-30T11:24:00Z</dcterms:modified>
  <cp:revision>3</cp:revision>
  <dc:subject/>
  <dc:title>Choir Grading Rubric</dc:title>
</cp:coreProperties>
</file>