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</w:rPr>
        <w:t>Band and Lesson Grad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700"/>
        <w:gridCol w:w="2700"/>
        <w:gridCol w:w="2700"/>
      </w:tblGrid>
      <w:tr>
        <w:trPr>
          <w:trHeight w:val="342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Dimension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  <w:t>Lesson Attendance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You have attended (or made up) all the lessons in the marking period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You have only missed 1-2 lessons in the marking period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You have missed over 3 or more lessons in the marking period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You have not been to any lessons in the marking period.</w:t>
            </w:r>
          </w:p>
        </w:tc>
      </w:tr>
      <w:tr>
        <w:trPr>
          <w:trHeight w:val="342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  <w:t>Prepared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You have been prepared for lessons and band with your instrument and music on every occasion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You have been to lessons or band without your instrument and/or music on 1-2 occasions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You have not brought your instrument and/or music to lessons or band on over 3 occasions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You have been without your instruments for much of the marking period.</w:t>
            </w:r>
          </w:p>
        </w:tc>
      </w:tr>
      <w:tr>
        <w:trPr>
          <w:trHeight w:val="342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  <w:t>Performance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You have taken your instrument home to practice and have learned the music thoroughly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You have taken your instrument home to practice on most weekends.  Most of the music sounds good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You have taken your instrument home to practice 1-2 times during the marking period.  Much of the music is still difficult for you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You have not attempted to play your instrument at home during this marking period.  You can not play most of the music.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br w:type="column"/>
      </w:r>
      <w:r>
        <w:rPr/>
        <w:t>Grading Scale</w:t>
      </w:r>
    </w:p>
    <w:tbl>
      <w:tblPr>
        <w:tblW w:w="18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1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ubric Scor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%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ore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9-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7-9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5-9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3-9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1-9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9-9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7-8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5-8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3-8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720" w:right="720" w:gutter="0" w:header="0" w:top="720" w:footer="0" w:bottom="720"/>
      <w:cols w:num="2" w:equalWidth="false" w:sep="false">
        <w:col w:w="12060" w:space="720"/>
        <w:col w:w="16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1:15:00Z</dcterms:created>
  <dc:creator>PCS</dc:creator>
  <dc:description/>
  <cp:keywords/>
  <dc:language>en-US</dc:language>
  <cp:lastModifiedBy>Perry Central School</cp:lastModifiedBy>
  <cp:lastPrinted>2007-03-02T08:48:00Z</cp:lastPrinted>
  <dcterms:modified xsi:type="dcterms:W3CDTF">2007-03-15T21:28:00Z</dcterms:modified>
  <cp:revision>4</cp:revision>
  <dc:subject/>
  <dc:title>Oral Performance Rubric</dc:title>
</cp:coreProperties>
</file>