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band competed in their second Ohio Music Education Association sanctioned event on Saturday, October 2 at Watkins Memorial High School Stadiu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y received third place in Class A, first place in Auxiliary in Class 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Auxiliary placed second in the overall competition, 3 tenths of a point behind the winning Auxiliary uni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The Band also received 8 “Superior” ratings and 1 “Excellent” rating qualifying them for the second time this season for their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pearance at OMEA State Marching Band Finals.  They will compete at the Ohio State University Stadium on Saturday, October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host their own </w:t>
      </w:r>
      <w:r>
        <w:rPr>
          <w:b/>
          <w:sz w:val="28"/>
          <w:szCs w:val="28"/>
        </w:rPr>
        <w:t>Tri-Valley Classic</w:t>
      </w:r>
      <w:r>
        <w:rPr>
          <w:sz w:val="28"/>
          <w:szCs w:val="28"/>
        </w:rPr>
        <w:t xml:space="preserve"> with 22 bands from across Ohio on </w:t>
      </w:r>
      <w:r>
        <w:rPr>
          <w:b/>
          <w:sz w:val="28"/>
          <w:szCs w:val="28"/>
        </w:rPr>
        <w:t>October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Scotties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ngratulations to the Tri-Valley Marching Scot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7:00Z</dcterms:created>
  <dc:creator>JLink</dc:creator>
  <dc:description/>
  <cp:keywords/>
  <dc:language>en-US</dc:language>
  <cp:lastModifiedBy>JLink</cp:lastModifiedBy>
  <cp:lastPrinted>2010-10-04T09:09:00Z</cp:lastPrinted>
  <dcterms:modified xsi:type="dcterms:W3CDTF">2010-10-04T13:09:00Z</dcterms:modified>
  <cp:revision>3</cp:revision>
  <dc:subject/>
  <dc:title>The band competed in their second Ohio Music Education Association sanctioned event on Saturday, October 2 at Watkins Memorial High School Stadium</dc:title>
</cp:coreProperties>
</file>