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52"/>
        <w:gridCol w:w="3053"/>
        <w:gridCol w:w="3053"/>
        <w:gridCol w:w="305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Beginning Proficien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Approaching Proficien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Meeting Proficien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Exceeding Proficienc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Reading Fluenc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rhythms and notes with five or more mistakes per exerci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music at a slow to moderate t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the names of three or less not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rhythms and notes with two to four mistakes per exerci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music at a slow to moderate t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the names of the first four to five notes learned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rhythms and notes with one or fewer mistakes per exerci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music at or slightly below the marked t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all of the note names learned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ly performs all rhythms, notes, and tempos with the proper expres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all of the note names learned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 P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ind instruments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s with incorrect posture, breathing, embouchure, and/or articulation (tonguing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s with correct posture, breathing, embouchure, and/or articulation when prompted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corrects while playing with proper posture, breathing, embouchure, and/or articulation with few erro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ly plays with correct posture, embouchure, breathing, and articulations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 P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cussion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s with incorrect stick/mallet grips and/or improper stick cont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s to alternate bell malle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s with proper stick/mallet grips and/or stick control when prompted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s to alternate bell malle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corrects while playing with proper stick/mallet grips and/or stick control with few err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tes bell mallet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ly plays with proper stick/mallet grips and/or stick contr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tes bell mall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one Production (wind instruments):</w:t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s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up straight, near the edge of the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should be flat on the flo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ind w:left="630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instrument in proper playing position</w:t>
            </w:r>
          </w:p>
          <w:p>
            <w:pPr>
              <w:pStyle w:val="Heading2"/>
              <w:ind w:left="27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rrect Breat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use a constant stream of warm and steady 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ind w:left="630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 deep breath through corners of the mouth rather than through the nose.</w:t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bouch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s of the mouth should be firm so cheeks do not puff 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ind w:left="630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in front of a mirror often to work for proper mouth formation</w:t>
            </w:r>
          </w:p>
          <w:p>
            <w:pPr>
              <w:pStyle w:val="Heading1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every note with the tip of the tongue using a “too” syll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using “hoo, poo, or thoo” to begin the soun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one Production (percussion):</w:t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per stick/mallet g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a point on the stick/mallet that is about one third of the way between the large end and the tip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sp the stick/mallet between the 1st and 2nd knuckle of the index finger and the "meaty" part of the thumb.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ind w:left="630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 the fingers loosely around the stick/mallet.  All of the back three fingers should touch the stick/mallet without squeezing.</w:t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ve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e hands (R, L, R, 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more wrist motion and less elbow 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s stick/mallet height within six inches of the drum head/bell key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63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wrists parallel to the floor so the top of the hand faces u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armington Public Schools – 5</w:t>
    </w:r>
    <w:r>
      <w:rPr>
        <w:b/>
        <w:sz w:val="36"/>
        <w:szCs w:val="36"/>
        <w:vertAlign w:val="superscript"/>
      </w:rPr>
      <w:t>th</w:t>
    </w:r>
    <w:r>
      <w:rPr>
        <w:b/>
        <w:sz w:val="36"/>
        <w:szCs w:val="36"/>
      </w:rPr>
      <w:t xml:space="preserve"> Grade Band Report Card Rubric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1Char">
    <w:name w:val="Heading 1 Char"/>
    <w:basedOn w:val="DefaultParagraphFont"/>
    <w:qFormat/>
    <w:rPr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02:00Z</dcterms:created>
  <dc:creator>tchristenson</dc:creator>
  <dc:description/>
  <cp:keywords/>
  <dc:language>en-US</dc:language>
  <cp:lastModifiedBy>cdrexlerbooth</cp:lastModifiedBy>
  <cp:lastPrinted>2011-10-24T13:18:00Z</cp:lastPrinted>
  <dcterms:modified xsi:type="dcterms:W3CDTF">2011-11-10T23:02:00Z</dcterms:modified>
  <cp:revision>2</cp:revision>
  <dc:subject/>
  <dc:title>1-Beginning Standard</dc:title>
</cp:coreProperties>
</file>