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Music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Revised Curriculum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indergar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Kindergarten year, the learner will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 a feeling for the steady bea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understanding of fast and slow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understanding of loud and sof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understanding of high and low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understanding of short and long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be able to identify and demonstrate understanding of same and differen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understanding of smooth and jerk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S-M bitonic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a chord bordu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irst G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First Grade year, the learner wil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ll Kindergarten concep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he rhythm of the word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he difference between heartbeat and rhythm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an understanding of the rhythm ta (quarter not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an understanding of the rhythm ti-ti (eighth not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an understanding of the rhythm res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an understanding that ta, ti-ti and rest continue as long as one heartbea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an understanding of two beat meter, measure, bar line, double bar line and repeat sig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S-M-L tritonic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M-R-D folklori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econd G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Second Grade year, the learner will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ll first grade concept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a-a (half note) as a two beat rhythm where the beat equals the quarter not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four beat meter when the beat equals the quarter not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he half rest (rest-two) in singing and speaking when the beat equals the quarter not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SMLD Tetratonic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DRMSL Pentatonic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a broken bordun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a level bordu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ird G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third grade year, the learner will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ll second grade concept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a-a-a-a (whole note) in singing and speaking when the beat equals the quarter not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a-a-a (dotted half note) in singing and speaking where the beat equals the quarter not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he whole rest in singing and speaking when the beat equals the quarter not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DRMFSL Hexatonic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and identify a diatonic scal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and identify rounds and canon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and identify melodic ostinati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a crossover bordu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urth G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fourth grade year, the learner will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ll third grade concept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iri-tiri in singing and speaking where the beat equals the quarter no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i-tiri in singing and speaking where the beat equals the quarter no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iri-ti in singing and speaking where the beat equals the quarter no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low la, high do in singing and from an instrument being playe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single ti where ti-ti equals two separate ti’s in singing and speaki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partner song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two part harmon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play with alternating mallet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understanding of I-IV, I-IV-V patter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ifth G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fifth grade year, the learner will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ll fourth grade concept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i-tam (single eighth note and dotted quarter note) in singing and speaking when the beat equals the quarter not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he dotted quarter note, three eighth notes; the dotted eighth followed by sixteenth and eighth notes; and the dotted quarter rest in speaking, sound and singi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sing 2-3 part harmon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play and improvise in blues for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xth Gra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y the end of the sixth grade year, the learner will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all fifth grade concept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syncopated rhythm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six eight meter in singing and speaking when the eighth note equals one beat in a slow tempo or the dotted quarter note equals the beat in a fast tempo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y and demonstrate the major scale when the tonal center is do in singing and from an instrument being played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 able to identify and demonstrate I-VII, I-III, I-VII and I-II progressions in singing and play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19:00Z</dcterms:created>
  <dc:creator>bvec</dc:creator>
  <dc:description/>
  <dc:language>en-US</dc:language>
  <cp:lastModifiedBy>Blacklick Valley School Dist</cp:lastModifiedBy>
  <dcterms:modified xsi:type="dcterms:W3CDTF">2007-03-08T14:57:00Z</dcterms:modified>
  <cp:revision>2</cp:revision>
  <dc:subject/>
  <dc:title>Music</dc:title>
</cp:coreProperties>
</file>