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Notes for AP Calculus</w:t>
        <w:tab/>
        <w:tab/>
        <w:tab/>
        <w:tab/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n a position function, its derivative is a  ______________________functi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n velocity function, its derivative is a ________________________ fu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 VELOCITY in the interval (a,b) , given p(x) is a position function, 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VERAGE ACCELERATION in the interval (a,b) , given v(x) is the velocity fun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icle is moving to the right (or up) when ______________ is posi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article is moving to the left (or down) when its _____________ is neg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article is at rest (or is stopped) when its ______________ is z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article is speeding up if its ______________ and _____________ have the same sign (at that poi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icle’s VELOCITY is increasing when 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article is moving towards the origin when its ______________ and _____________ have opposite sig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lacement is the ______________ in positions between two times.  Can displacement be negative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distance traveled by a particle is the sum of the amounts it displaces between the start and all stop(s) and the end.  Can distance be negative? 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tion practice</w:t>
        <w:tab/>
        <w:tab/>
        <w:tab/>
        <w:tab/>
        <w:tab/>
        <w:tab/>
        <w:tab/>
        <w:t>Name:</w:t>
      </w:r>
    </w:p>
    <w:p>
      <w:pPr>
        <w:pStyle w:val="Normal"/>
        <w:rPr>
          <w:i/>
          <w:i/>
        </w:rPr>
      </w:pPr>
      <w:r>
        <w:rPr>
          <w:i/>
        </w:rPr>
        <w:t>AP Calcul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ven the following position function for an object traveling in a straight line, supply reasoning for your answer(s), either in words or well organized mathematics or both, for each problem below.  You may use a calculator.     Let’s assume t = hours and x(t) =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764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over the time interval </w:t>
      </w:r>
      <w:r>
        <w:rPr>
          <w:sz w:val="28"/>
          <w:szCs w:val="28"/>
        </w:rPr>
        <w:t xml:space="preserve">[0,2]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es the object stop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object’s displacement from [0,2]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object speeding up or slowing down at t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object’s total distance traveled from [0,2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8:00Z</dcterms:created>
  <dc:creator>NPCSD</dc:creator>
  <dc:description/>
  <cp:keywords/>
  <dc:language>en-US</dc:language>
  <cp:lastModifiedBy>Stewart, Kathryn</cp:lastModifiedBy>
  <cp:lastPrinted>2018-11-27T09:37:00Z</cp:lastPrinted>
  <dcterms:modified xsi:type="dcterms:W3CDTF">2018-11-27T14:52:00Z</dcterms:modified>
  <cp:revision>12</cp:revision>
  <dc:subject/>
  <dc:title>Motion Notes for calculus</dc:title>
</cp:coreProperties>
</file>