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me: ____________________________ No. ____ Date: _______________________________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5825</wp:posOffset>
                </wp:positionH>
                <wp:positionV relativeFrom="paragraph">
                  <wp:posOffset>-114300</wp:posOffset>
                </wp:positionV>
                <wp:extent cx="90487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__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pt;mso-wrap-distance-left:9.05pt;mso-wrap-distance-right:9.05pt;mso-wrap-distance-top:0pt;mso-wrap-distance-bottom:0pt;margin-top:-9pt;mso-position-vertical-relative:text;margin-left:6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__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29375</wp:posOffset>
                </wp:positionH>
                <wp:positionV relativeFrom="paragraph">
                  <wp:posOffset>-342900</wp:posOffset>
                </wp:positionV>
                <wp:extent cx="5562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5pt;mso-wrap-distance-left:9.05pt;mso-wrap-distance-right:9.05pt;mso-wrap-distance-top:0pt;mso-wrap-distance-bottom:0pt;margin-top:-27pt;mso-position-vertical-relative:text;margin-left:5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__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ath Test – Topic E – Equivalent Fractions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296545</wp:posOffset>
                </wp:positionV>
                <wp:extent cx="0" cy="87496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.35pt" to="265.05pt,7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Read each question. Circle the correct answer. Show your wor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82245</wp:posOffset>
                </wp:positionV>
                <wp:extent cx="3402330" cy="8686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. Which pair of squares has the same fraction shaded?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0030" cy="481711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481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2. Look at the figures below.  Circle the figure that is equivalent to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285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65" r="-10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7740" cy="18078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imes-Roman" w:ascii="Comic Sans MS" w:hAnsi="Comic Sans MS"/>
                                <w:sz w:val="22"/>
                                <w:szCs w:val="22"/>
                              </w:rPr>
                              <w:t xml:space="preserve"> What figure is not equivalent to </w:t>
                            </w:r>
                            <w:r>
                              <w:rPr>
                                <w:rFonts w:cs="Times-Roman" w:ascii="Comic Sans MS" w:hAnsi="Comic Sans MS"/>
                                <w:sz w:val="28"/>
                                <w:szCs w:val="28"/>
                              </w:rPr>
                              <w:t>¼</w:t>
                            </w:r>
                            <w:r>
                              <w:rPr>
                                <w:rFonts w:cs="Times-Roman" w:ascii="Comic Sans MS" w:hAnsi="Comic Sans MS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9610" cy="58039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0" r="-1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684pt;mso-wrap-distance-left:9.05pt;mso-wrap-distance-right:9.05pt;mso-wrap-distance-top:0pt;mso-wrap-distance-bottom:0pt;margin-top:14.3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1. Which pair of squares has the same fraction shaded?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0030" cy="481711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481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2. Look at the figures below.  Circle the figure that is equivalent to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81610" cy="2851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65" r="-10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7740" cy="18078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Times-Roman" w:ascii="Comic Sans MS" w:hAnsi="Comic Sans MS"/>
                          <w:sz w:val="22"/>
                          <w:szCs w:val="22"/>
                        </w:rPr>
                        <w:t xml:space="preserve"> What figure is not equivalent to </w:t>
                      </w:r>
                      <w:r>
                        <w:rPr>
                          <w:rFonts w:cs="Times-Roman" w:ascii="Comic Sans MS" w:hAnsi="Comic Sans MS"/>
                          <w:sz w:val="28"/>
                          <w:szCs w:val="28"/>
                        </w:rPr>
                        <w:t>¼</w:t>
                      </w:r>
                      <w:r>
                        <w:rPr>
                          <w:rFonts w:cs="Times-Roman" w:ascii="Comic Sans MS" w:hAnsi="Comic Sans MS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9610" cy="58039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0" r="-1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82245</wp:posOffset>
                </wp:positionV>
                <wp:extent cx="3602355" cy="88011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</w:rPr>
                              <w:t>4. What fraction is equal to the marked part of the picture shown bel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8572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920" cy="3905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64" r="-1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</w:rPr>
                              <w:t>5.  Explain your answer to question 4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</w:rPr>
                              <w:t>6. Fill in the blanks and answer the following ques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0795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-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 sixths is equal to _____  third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7239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. Fill in each square to complete the number sentence.   Use the area models to help.  (4 poin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1510" cy="31426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693pt;mso-wrap-distance-left:9.05pt;mso-wrap-distance-right:9.05pt;mso-wrap-distance-top:0pt;mso-wrap-distance-bottom:0pt;margin-top:14.3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</w:rPr>
                        <w:t>4. What fraction is equal to the marked part of the picture shown bel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-Roman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2625" cy="8572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-Roman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4920" cy="3905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64" r="-1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</w:rPr>
                        <w:t>5.  Explain your answer to question 4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omic Sans MS" w:hAnsi="Comic Sans MS" w:cs="Times-Roman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omic Sans MS" w:hAnsi="Comic Sans MS" w:cs="Times-Roman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-Roman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-Roman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</w:rPr>
                        <w:t>6. Fill in the blanks and answer the following questio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imes-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Times-Roman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0280" cy="10795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-Roman"/>
                          <w:sz w:val="18"/>
                          <w:szCs w:val="18"/>
                        </w:rPr>
                      </w:pPr>
                      <w:r>
                        <w:rPr>
                          <w:rFonts w:cs="Times-Roman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 sixths is equal to _____  thirds</w:t>
                      </w:r>
                      <w:r>
                        <w:rPr>
                          <w:lang w:val="en-US" w:eastAsia="en-U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7239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7. Fill in each square to complete the number sentence.   Use the area models to help.  (4 point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1510" cy="31426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10:00Z</dcterms:created>
  <dc:creator>Miko McDaniel</dc:creator>
  <dc:description/>
  <dc:language>en-US</dc:language>
  <cp:lastModifiedBy>TAMIKO A MCDANIEL</cp:lastModifiedBy>
  <cp:lastPrinted>2011-02-12T19:19:00Z</cp:lastPrinted>
  <dcterms:modified xsi:type="dcterms:W3CDTF">2014-01-30T17:12:00Z</dcterms:modified>
  <cp:revision>3</cp:revision>
  <dc:subject/>
  <dc:title>Name: ______________________________________________ No</dc:title>
</cp:coreProperties>
</file>