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723900</wp:posOffset>
            </wp:positionV>
            <wp:extent cx="1019175" cy="1019175"/>
            <wp:effectExtent l="0" t="0" r="0" b="0"/>
            <wp:wrapTight wrapText="bothSides">
              <wp:wrapPolygon edited="0">
                <wp:start x="-402" y="0"/>
                <wp:lineTo x="-402" y="21395"/>
                <wp:lineTo x="21799" y="21395"/>
                <wp:lineTo x="21799" y="0"/>
                <wp:lineTo x="-4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Module 5 Topic C Quiz Lessons 10-1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___ #_____ Date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340995</wp:posOffset>
                </wp:positionV>
                <wp:extent cx="3571875" cy="814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Bill use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cup of raisins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cup of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nana chips to make a snack.  Which statement correctly compares the fractions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63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6350" cy="13049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 Carlos found that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f the apples in one basket are Granny Smith apples and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of the apples in another basket are Granny Smith apples.  The baskets are the same size.  Which statement correctly compares the fract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438150"/>
                                  <wp:effectExtent l="0" t="0" r="0" b="0"/>
                                  <wp:docPr id="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385445"/>
                                  <wp:effectExtent l="0" t="0" r="0" b="0"/>
                                  <wp:docPr id="8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64" r="-3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351790"/>
                                  <wp:effectExtent l="0" t="0" r="0" b="0"/>
                                  <wp:docPr id="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64" r="-3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332105"/>
                                  <wp:effectExtent l="0" t="0" r="0" b="0"/>
                                  <wp:docPr id="1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64" r="-3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27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. Dan and David are on the track team. Dan run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ile each day.  David run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66675" cy="2571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1" t="-140" r="-5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mile each day. Which statement is correct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vid runs farther than Dan each da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vid runs more than 2 mile each da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vid runs the same distance as Dan each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6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vid runs farther than David each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641.25pt;mso-wrap-distance-left:9.05pt;mso-wrap-distance-right:9.05pt;mso-wrap-distance-top:3.6pt;mso-wrap-distance-bottom:3.6pt;margin-top:26.8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Bill used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6675" cy="2571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1" t="-140" r="-5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cup of raisins and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6675" cy="2571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1" t="-140" r="-5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cup of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nana chips to make a snack.  Which statement correctly compares the fractions?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ind w:left="63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6350" cy="1304925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 Carlos found that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f the apples in one basket are Granny Smith apples and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6675" cy="2571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1" t="-140" r="-5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of the apples in another basket are Granny Smith apples.  The baskets are the same size.  Which statement correctly compares the fraction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375" cy="438150"/>
                            <wp:effectExtent l="0" t="0" r="0" b="0"/>
                            <wp:docPr id="17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385445"/>
                            <wp:effectExtent l="0" t="0" r="0" b="0"/>
                            <wp:docPr id="18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64" r="-3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215" cy="351790"/>
                            <wp:effectExtent l="0" t="0" r="0" b="0"/>
                            <wp:docPr id="1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64" r="-3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845" cy="332105"/>
                            <wp:effectExtent l="0" t="0" r="0" b="0"/>
                            <wp:docPr id="20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2" t="-64" r="-3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27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3. Dan and David are on the track team. Dan runs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6675" cy="2571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41" t="-140" r="-5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mile each day.  David runs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66675" cy="2571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1" t="-140" r="-5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mile each day. Which statement is correct?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vid runs farther than Dan each da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vid runs more than 2 mile each da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vid runs the same distance as Dan each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160"/>
                        <w:contextualSpacing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vid runs farther than David each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76200</wp:posOffset>
                </wp:positionV>
                <wp:extent cx="3619500" cy="6286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bel the unit fraction. In each blank draw and label the same whole with a shaded unit fraction that makes the sentence true. There is more than 1 correct way to make the sentence tr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170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796925"/>
                                        <wp:effectExtent l="0" t="0" r="0" b="0"/>
                                        <wp:docPr id="24" name="Picture 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6" t="-38" r="-3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bel: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s less than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750570"/>
                                        <wp:effectExtent l="0" t="0" r="0" b="0"/>
                                        <wp:docPr id="25" name="Picture 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bel: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s greater than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0915" cy="701675"/>
                                        <wp:effectExtent l="0" t="0" r="0" b="0"/>
                                        <wp:docPr id="26" name="Picture 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bel: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s greater than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95pt;mso-wrap-distance-left:9.05pt;mso-wrap-distance-right:9.05pt;mso-wrap-distance-top:0pt;mso-wrap-distance-bottom:0pt;margin-top:6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bel the unit fraction. In each blank draw and label the same whole with a shaded unit fraction that makes the sentence true. There is more than 1 correct way to make the sentence tr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170"/>
                        <w:gridCol w:w="2183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796925"/>
                                  <wp:effectExtent l="0" t="0" r="0" b="0"/>
                                  <wp:docPr id="27" name="Picture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bel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s less than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750570"/>
                                  <wp:effectExtent l="0" t="0" r="0" b="0"/>
                                  <wp:docPr id="28" name="Picture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bel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 greater than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701675"/>
                                  <wp:effectExtent l="0" t="0" r="0" b="0"/>
                                  <wp:docPr id="29" name="Picture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bel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 greater than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-414020</wp:posOffset>
                </wp:positionV>
                <wp:extent cx="3475990" cy="30473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7. Choose the symbol that compares the shape correctly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1168400"/>
                                  <wp:effectExtent l="0" t="0" r="0" b="0"/>
                                  <wp:docPr id="31" name="Picture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089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880" cy="1233170"/>
                                  <wp:effectExtent l="0" t="0" r="0" b="0"/>
                                  <wp:docPr id="32" name="Picture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39.95pt;mso-wrap-distance-left:9.05pt;mso-wrap-distance-right:9.05pt;mso-wrap-distance-top:0pt;mso-wrap-distance-bottom:0pt;margin-top:-32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7. Choose the symbol that compares the shape correctly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1168400"/>
                            <wp:effectExtent l="0" t="0" r="0" b="0"/>
                            <wp:docPr id="33" name="Picture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4089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6880" cy="1233170"/>
                            <wp:effectExtent l="0" t="0" r="0" b="0"/>
                            <wp:docPr id="34" name="Picture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-647700</wp:posOffset>
            </wp:positionV>
            <wp:extent cx="1019175" cy="1019175"/>
            <wp:effectExtent l="0" t="0" r="0" b="0"/>
            <wp:wrapTight wrapText="bothSides">
              <wp:wrapPolygon edited="0">
                <wp:start x="-402" y="0"/>
                <wp:lineTo x="-402" y="21395"/>
                <wp:lineTo x="21799" y="21395"/>
                <wp:lineTo x="21799" y="0"/>
                <wp:lineTo x="-402" y="0"/>
              </wp:wrapPolygon>
            </wp:wrapTight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596265</wp:posOffset>
                </wp:positionV>
                <wp:extent cx="4953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58:00Z</dcterms:created>
  <dc:creator>patron</dc:creator>
  <dc:description/>
  <cp:keywords/>
  <dc:language>en-US</dc:language>
  <cp:lastModifiedBy>Microsoft Office User</cp:lastModifiedBy>
  <dcterms:modified xsi:type="dcterms:W3CDTF">2016-02-16T00:50:00Z</dcterms:modified>
  <cp:revision>3</cp:revision>
  <dc:subject/>
  <dc:title/>
</cp:coreProperties>
</file>