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March 10,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2n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H. C. Harclerode, P.E., Vice Chairman</w:t>
      </w:r>
    </w:p>
    <w:p>
      <w:pPr>
        <w:pStyle w:val="Normal"/>
        <w:autoSpaceDE w:val="false"/>
        <w:spacing w:lineRule="auto" w:line="240" w:before="0" w:after="0"/>
        <w:ind w:left="1440" w:firstLine="720"/>
        <w:rPr/>
      </w:pPr>
      <w:r>
        <w:rPr>
          <w:rFonts w:cs="Times New Roman" w:ascii="Times New Roman" w:hAnsi="Times New Roman"/>
          <w:sz w:val="24"/>
          <w:szCs w:val="24"/>
          <w:lang w:val="en"/>
        </w:rPr>
        <w:t>Pastor Farinas, P.E., Secretary</w:t>
        <w:tab/>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Sallye E. Perrin, P.E.</w:t>
      </w:r>
    </w:p>
    <w:p>
      <w:pPr>
        <w:pStyle w:val="Normal"/>
        <w:autoSpaceDE w:val="false"/>
        <w:spacing w:lineRule="auto" w:line="240" w:before="0" w:after="0"/>
        <w:ind w:left="1440" w:firstLine="720"/>
        <w:rPr/>
      </w:pPr>
      <w:r>
        <w:rPr>
          <w:rFonts w:cs="Times New Roman" w:ascii="Times New Roman" w:hAnsi="Times New Roman"/>
          <w:sz w:val="24"/>
          <w:szCs w:val="24"/>
          <w:lang w:val="en"/>
        </w:rPr>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ndra J. Murphy</w:t>
      </w:r>
    </w:p>
    <w:p>
      <w:pPr>
        <w:pStyle w:val="Normal"/>
        <w:autoSpaceDE w:val="false"/>
        <w:spacing w:lineRule="auto" w:line="240" w:before="0" w:after="0"/>
        <w:rPr/>
      </w:pPr>
      <w:r>
        <w:rPr>
          <w:rFonts w:cs="Times New Roman" w:ascii="Times New Roman" w:hAnsi="Times New Roman"/>
          <w:sz w:val="24"/>
          <w:szCs w:val="24"/>
          <w:lang w:val="en"/>
        </w:rPr>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Susan Cherry, AAG, Actin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net Morgan, Web Content/Outreach Coordinato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Dr. Michael Milligan, Ph.D., P.E., CAE</w:t>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sent:</w:t>
        <w:tab/>
        <w:tab/>
      </w:r>
      <w:r>
        <w:rPr>
          <w:rFonts w:cs="Times New Roman" w:ascii="Times New Roman" w:hAnsi="Times New Roman"/>
          <w:sz w:val="24"/>
          <w:szCs w:val="24"/>
          <w:lang w:val="en"/>
        </w:rPr>
        <w:t>Steven A. Arndt, Ph.D.,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teve Long, Executive Directo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Vice Chairman Harclerode called the meeting to order at 9:2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Mongan,  seconded by Mr. Farinas, and unanimously carried by the Board to approve the minutes of the February 8, 2016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Rickert, and unanimously carried to approve 34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45  Khadija M. Abdur-Rahman</w:t>
        <w:tab/>
        <w:tab/>
        <w:t>48952  Peter J. Clouti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46  Tarick R. Abu-Aly</w:t>
        <w:tab/>
        <w:tab/>
        <w:tab/>
        <w:t>48757  Marvin Gene Coo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47  Mauricio Arias</w:t>
        <w:tab/>
        <w:tab/>
        <w:tab/>
        <w:t>48953  David M. Cunningh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48  Toluope Ayegbusi</w:t>
        <w:tab/>
        <w:tab/>
        <w:tab/>
        <w:t>48954  Hasan E. Dile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49  Jacqueline M. Balducci</w:t>
        <w:tab/>
        <w:tab/>
        <w:t>48849  Kenneth Michael Ey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50  Craig A. Ballinger</w:t>
        <w:tab/>
        <w:tab/>
        <w:tab/>
        <w:t>48784  George Joey Garcia,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16  Brenda Barger</w:t>
        <w:tab/>
        <w:tab/>
        <w:tab/>
        <w:tab/>
        <w:t>48932  Ladan Holako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97  David M. Barrett</w:t>
        <w:tab/>
        <w:tab/>
        <w:tab/>
        <w:t>48955  Jiazhu H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51  Jospeh R. Berkebile</w:t>
        <w:tab/>
        <w:tab/>
        <w:tab/>
        <w:t>48717  James Albert Ker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48956  Mark E. Leeman</w:t>
        <w:tab/>
        <w:tab/>
        <w:tab/>
        <w:t>48962  Richard R. Sanguinit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957  Dennis C. Loh</w:t>
        <w:tab/>
        <w:tab/>
        <w:tab/>
        <w:tab/>
        <w:t>48963  Michael S. Scot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958  Benjamin W. Matthews</w:t>
        <w:tab/>
        <w:tab/>
        <w:t>48964  Scott D. Sma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959  William D. Medley</w:t>
        <w:tab/>
        <w:tab/>
        <w:tab/>
        <w:t>48965  Jonathan M. Smi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960  David J. Miraglia</w:t>
        <w:tab/>
        <w:tab/>
        <w:tab/>
        <w:t>48966  Zakary J. Sobotk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48815  Richard Howard Mount    </w:t>
        <w:tab/>
        <w:tab/>
        <w:t>48967  Robert P. Tayl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ab/>
        <w:t>48927  Alireza Parhami</w:t>
        <w:tab/>
        <w:tab/>
        <w:tab/>
        <w:t>48969  Avinash B. Veeresh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961  Krishnamurthy K. Raghu</w:t>
        <w:tab/>
        <w:tab/>
        <w:t>48968  Robert  C. Yuric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sz w:val="24"/>
          <w:szCs w:val="24"/>
          <w:lang w:val="en"/>
        </w:rPr>
        <w:tab/>
        <w:t>Executive Session was cancell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Complaint Committee did not meet today. There was no Complaint Committee Report.</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II) was made by Mr. Mongan, seconded by Mr. Farinas and unanimously carried to approve the CPC Provider Applications of Dewberry Consultants, LLC and Electric League of Maryland, Inc.</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James Baseman reported that effective March 3, 2016, a “print your own” license program was initiated.  Those individuals who have renewed, received an original license, or had a license status change were sent an email with a link to print the license.  To date, we have received no reports of any problems.  The Board staff will print and mail the license if the licensee does not have an email address on file.  The staff is currently verifying all email addresses when a licensee calls into the offic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Mr. Baseman also reported that in excess of 1100 Firm Permits have been issued and that effective this week all licensees who complete a transaction will receive an email receipt from the Department immediately upon completion of the transaction.  The email will specify the date of the transaction, the amount paid, the name of the licensee and the confirmation numbe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Baseman stated that Mr. Long is working closely with the Deputy Commissioner on the budget and anticipates providing an encouraging update to the Board at the April meeting.  He also stated that the PE website has been redesigned and is currently awaiting final approval by Secretary Schulz.  Mr. Baseman also reported that there are a total of 384 examinees scheduled for the April 15, 2015 examination.  There are 363 scheduled for the Principles and Practice of Engineering examination, 13 scheduled for the Structural examination and 9 scheduled for the Principles and Practice of Surveying examination.   </w:t>
      </w:r>
    </w:p>
    <w:p>
      <w:pPr>
        <w:pStyle w:val="Normal"/>
        <w:autoSpaceDE w:val="false"/>
        <w:spacing w:lineRule="auto" w:line="240" w:before="0" w:after="0"/>
        <w:ind w:firstLine="72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There is nothing to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re is no 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inancial Up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re is nothing to report at this tim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PE Reciprocity Applicatio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The Board requested a copy of the final draft of the Reciprocity Application, with the instructions, before they can vote on final approval.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EARANCE OF DR. MICHAEL MILLIGAN FROM ABE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Dr. Michael Milligan, Ph.D., P.E., CAE, from ABET (Accreditation Board for Engineering and Technology) appeared before the Board.  Dr. Milligan is the Executive Director and Chief Executive Officer of ABET. He explained that ABET, which was founded in 1932, was formed to accredit college and university programs at the associates, bachelor and master degree level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Dr. Milligan stated that ABET consists of 35 professional and technical societies that develop academic standards for applied science, computing, engineering, and engineering technology programs.  He stated that the ABET criteria does not evaluate schools or degrees but focuses on what students experience and learn.  Dr. Milligan informed the Board that accreditation lasts for six years but if issues are identified the accreditation could only last two years.  The accreditation process requires that a student go through the entire program and graduate to determine if the graduates are ready to enter the profession.  Dr. Milligan stated the accreditation is retroactive for two years and that the date on the website includes the retroactive date.  He also stated that Biomedical is the fastest growing area of engineering and that ABET offers training at the NCEES Annual Meeting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Board members specifically wanted to know if the process for accreditation was the same for technology degrees and foreign degree programs.  Dr. Milligan responded that all schools go through the same accreditation process and that all reviews are conducted in English. He noted that technology degrees require less mathematics and science than engineering degrees.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Dr. Milligan talked about mutual recognition of degrees with other accrediting agreements and organizations such as the Washington Accord and Engineers Canada.  He explained that the Washington Accord is an agreement between the bodies responsible for accrediting degrees in each of the signatory countries.  These countries recognize the substantial equivalency of engineering programs accredited by those bodies and recommends that graduates of accredited programs in any of the signatory countries be recognized by the other countries as having met the academic requirements for entry to the practice of engineering.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 xml:space="preserve">The Board specifically asked about the accreditation process for Frostburg State University which received accreditation in April of 2014.  Correspondence was received from a potential applicant, who graduated in May 2012, asking if he was required to submit four or eight years of engineering work experience.  Dr. Milligan stated he will look into it and get back to the Board.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The Board found the information provided by Dr. Milligan to be very informative and invited him to come back to address the Board in the futur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mail from Dave Wall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The Board discussed an email from Dave Wall, dated March 7, 2016, questioning the timeline of his school’s ABET accreditation and how that would impact his ability to take the Principles and Practice of Engineering Examination.  The Board suggested that he submit the Engineering Curriculum Checklist with his application.  If his degree meets the criteria of the Checklist, then his application can be processed under Subsection 14-305(b) which requires four years of engineering work experience.  The Board will wait for a response from Dr. Milligan before responding to Mr. Wa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Martin J. Eustace, J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discussed an email from Martin J. Eustace, Jr., dated March 9, 2016, requesting an extension of time to complete the required 24 professional development hours needed for his renewal because of extenuating circumstances.   His license expires on March 13, 2016 and he has only completed 12 of the 24 professional development hour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r>
      <w:r>
        <w:rPr>
          <w:rFonts w:cs="Times New Roman" w:ascii="Times New Roman" w:hAnsi="Times New Roman"/>
          <w:sz w:val="24"/>
          <w:szCs w:val="24"/>
          <w:lang w:val="en"/>
        </w:rPr>
        <w:t xml:space="preserve">Motion (IV) was made by Mr. Mongan, seconded by Mr. Farinas and unanimously carried to grant a six month extension to Mr. Eustace to complete the CPC requirements.  He has until September 13, 2016 to complete 12 hours.  Ms. Courtney will respond to Mr. Eustac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Email from Rodger Leas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received an email from Rodger Lease, dated March 9, 2016, inquiring if there were any Board Regulations involving the practice of hiring an engineer to re-design a portion of a project while the original engineer is still under contract on the same project, often referred to as “supplanting”.  The Board stated that he should be referred to .09(c) Code of Ethics in the Regulations.  The Board asked that Ms. Courtney respond to hi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48911  Hector A. Acosta</w:t>
        <w:tab/>
        <w:tab/>
        <w:tab/>
        <w:t>48723  John P. McCar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836  Joel L. Albert</w:t>
        <w:tab/>
        <w:tab/>
        <w:tab/>
        <w:tab/>
        <w:t>48809  Matthew P. McGui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29  Stuart A. Anderson</w:t>
        <w:tab/>
        <w:tab/>
        <w:tab/>
        <w:t>48718  Leonard J. M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44  Edward Michael Blot</w:t>
        <w:tab/>
        <w:tab/>
        <w:tab/>
        <w:t>48712  Jacob Lewis Merk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87  Brian T. Boysen</w:t>
        <w:tab/>
        <w:tab/>
        <w:tab/>
        <w:t>48531  William Joseph Morea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03  Pamela J. Bullivant</w:t>
        <w:tab/>
        <w:tab/>
        <w:tab/>
        <w:t>48917  Timothy R.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811  William A. Clay</w:t>
        <w:tab/>
        <w:tab/>
        <w:tab/>
        <w:t>48453  Patrick M. New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33  Douglas P. Cole</w:t>
        <w:tab/>
        <w:tab/>
        <w:tab/>
        <w:t>48805  Graig B. Nevil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12  Joshua  D. Conley</w:t>
        <w:tab/>
        <w:tab/>
        <w:tab/>
        <w:t>48453  Patrick McFarland New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15  Alexandros Constantinides</w:t>
        <w:tab/>
        <w:tab/>
        <w:t>48684  Michael Andrew O’Rourk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04  Andre S. Davis</w:t>
        <w:tab/>
        <w:tab/>
        <w:tab/>
        <w:t>48694  Joey D. Pask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93  Mark H. DeVillier</w:t>
        <w:tab/>
        <w:tab/>
        <w:tab/>
        <w:t>48715  Todd Joseph Ravenscrof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22  Gary W. Ellis</w:t>
        <w:tab/>
        <w:tab/>
        <w:tab/>
        <w:tab/>
        <w:t>48685  Charles Christopher Rut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454  Kenneth Alan Fabian</w:t>
        <w:tab/>
        <w:tab/>
        <w:tab/>
        <w:t>48787  Leonardo A. Sferr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13  Jeremy E. Falcone</w:t>
        <w:tab/>
        <w:tab/>
        <w:tab/>
        <w:t>48868  Christopher A. Sim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810  Jack T. Forrest</w:t>
        <w:tab/>
        <w:tab/>
        <w:tab/>
        <w:tab/>
        <w:t>48869  David C. Sim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14  Randall Joseph Gardner</w:t>
        <w:tab/>
        <w:tab/>
        <w:t>48730  Alan P. Smisk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90  Joseph R. Garrity</w:t>
        <w:tab/>
        <w:tab/>
        <w:tab/>
        <w:t>48756  Robert A. Sterl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86  Steven J. Gibson</w:t>
        <w:tab/>
        <w:tab/>
        <w:tab/>
        <w:t>48939  Paul  S. Steve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884  Brian C. Graham</w:t>
        <w:tab/>
        <w:tab/>
        <w:tab/>
        <w:t>48720  James E. Sutt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844  Noah Thomas Guthrie</w:t>
        <w:tab/>
        <w:tab/>
        <w:tab/>
        <w:t>48843  Micah Andrew Swee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38  Daniel D. Hazell</w:t>
        <w:tab/>
        <w:tab/>
        <w:tab/>
        <w:t>48731  John J. Sylvi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835  Brian A. Hollinger</w:t>
        <w:tab/>
        <w:tab/>
        <w:tab/>
        <w:t>48728  Jason W. To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838  Jarvis Jointer</w:t>
        <w:tab/>
        <w:tab/>
        <w:tab/>
        <w:tab/>
        <w:t>48837  Anthony M. Trou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834  Kyle Martin Kamanski</w:t>
        <w:tab/>
        <w:tab/>
        <w:t>48848  Mark Alan Uya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961  Andrew L. Kauffman</w:t>
        <w:tab/>
        <w:tab/>
        <w:tab/>
        <w:t>48916  Scott B. VanPel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83  Andrew Patrick Leahy</w:t>
        <w:tab/>
        <w:tab/>
        <w:t>48692  Frankie G. Veg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88  Adam E. Love</w:t>
        <w:tab/>
        <w:tab/>
        <w:tab/>
        <w:tab/>
        <w:t>48788  John Wendelbur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21  Christopher J. Lovett</w:t>
        <w:tab/>
        <w:tab/>
        <w:tab/>
        <w:t>48910  Michael C. William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27  Timothy  P. Mallow</w:t>
        <w:tab/>
        <w:tab/>
        <w:tab/>
        <w:t>48705  John S. York,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845  Raechelle Victoria May</w:t>
        <w:tab/>
        <w:tab/>
        <w:t>48713  Gary Dean Zunk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pPr>
      <w:r>
        <w:rPr>
          <w:rFonts w:cs="Times New Roman" w:ascii="Times New Roman" w:hAnsi="Times New Roman"/>
          <w:b/>
          <w:bCs/>
          <w:sz w:val="24"/>
          <w:szCs w:val="24"/>
          <w:lang w:val="en"/>
        </w:rPr>
        <w:t>ENGINEERING EXAMINATION, OCTOBER 28, 2016</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Ashish Bhargava</w:t>
        <w:tab/>
        <w:tab/>
        <w:tab/>
        <w:tab/>
        <w:t>Rachel E. Krepp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Henok D. Bogale</w:t>
        <w:tab/>
        <w:tab/>
        <w:tab/>
        <w:tab/>
        <w:t>Shi L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ulia E. Felter</w:t>
        <w:tab/>
        <w:tab/>
        <w:tab/>
        <w:tab/>
        <w:tab/>
        <w:t>Virginio F. Rollama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 was made by Ms. Perrin, seconded by Mr. Farinas, and unanimously carried to adjourn the meeting at 11:0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___________________________________             __________________________________</w:t>
      </w:r>
    </w:p>
    <w:p>
      <w:pPr>
        <w:pStyle w:val="Normal"/>
        <w:autoSpaceDE w:val="false"/>
        <w:spacing w:lineRule="auto" w:line="240" w:before="0" w:after="0"/>
        <w:rPr/>
      </w:pPr>
      <w:r>
        <w:rPr>
          <w:rFonts w:cs="Times New Roman" w:ascii="Times New Roman" w:hAnsi="Times New Roman"/>
          <w:sz w:val="24"/>
          <w:szCs w:val="24"/>
          <w:lang w:val="en"/>
        </w:rPr>
        <w:t>Steven Arndt, Chairman</w:t>
        <w:tab/>
        <w:tab/>
        <w:tab/>
        <w:t xml:space="preserve">             Date</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March 10,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4:00Z</dcterms:created>
  <dc:creator>Ruby Courtney</dc:creator>
  <dc:description/>
  <dc:language>en-US</dc:language>
  <cp:lastModifiedBy>Renee Grindlinger</cp:lastModifiedBy>
  <cp:lastPrinted>2016-03-17T10:09:00Z</cp:lastPrinted>
  <dcterms:modified xsi:type="dcterms:W3CDTF">2016-04-21T14:24:00Z</dcterms:modified>
  <cp:revision>2</cp:revision>
  <dc:subject/>
  <dc:title/>
</cp:coreProperties>
</file>