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54"/>
        <w:gridCol w:w="3618"/>
        <w:gridCol w:w="3636"/>
        <w:gridCol w:w="4536"/>
      </w:tblGrid>
      <w:tr>
        <w:trPr>
          <w:trHeight w:val="16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EKINDERGARTE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KINDERGARTEN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ADE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GRADE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GRADE 3</w:t>
            </w:r>
          </w:p>
        </w:tc>
      </w:tr>
      <w:tr>
        <w:trPr>
          <w:trHeight w:val="23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52" w:leader="none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tterns and Func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first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2.   Identify, copy, and extend non-numeric patterns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tch patterns kinesthetically such as: clap/snap/clap…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cognize simple pattern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simple repeating patterns using no more than 2 different objects, and different actions in the core of the pattern 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ntinue a simple pattern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reate a simple pattern of 2 different objects when given the rule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patterns in real-world situations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tterns and Func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shd w:fill="FFFFFF" w:val="clear"/>
              <w:tabs>
                <w:tab w:val="clear" w:pos="720"/>
                <w:tab w:val="left" w:pos="432" w:leader="none"/>
              </w:tabs>
              <w:ind w:left="1440" w:hanging="118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and copy numeric patterns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e manipulatives with numeric qualities to build pattern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2.  Identify, copy, describe, create, and extend non-numeric patterns 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patterns kinesthetically such as: clap/snap/clap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repeating patterns using no more than 3 objects in the core of the pattern 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rt a collection of objects according to a rul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patterns in real life situations 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cognize the difference between patterns and non-patterns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ntinue patterns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tabs>
                <w:tab w:val="clear" w:pos="720"/>
                <w:tab w:val="left" w:pos="242" w:leader="none"/>
                <w:tab w:val="left" w:pos="432" w:leader="none"/>
              </w:tabs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tterns and Functio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1"/>
                <w:numId w:val="80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, describe, extend, and create numeric patterns  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and analyze numeric patterns using skip counting by multiples of 2 and 10 starting with any whole number, and using manipulatives and the 100 chart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and analyze numeric patterns using skip counting backward by 10s starting with a multiple of 10, and using manipulative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2.  Identify, copy, describe, create and extend non-numeric patterns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and analyze growing patterns kinesthetically such as: clap/snap, clap/snap/snap, clap/snap/snap/snap, …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repeating patterns using no more than 3 different objects in the core of the pattern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Transfer a repeating pattern from one medium to a different medium using no more than 3 different objects in the core of the pattern 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patterns in real-world situations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tterns and Fun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2"/>
              <w:tabs>
                <w:tab w:val="clear" w:pos="612"/>
              </w:tabs>
              <w:ind w:left="504" w:hanging="252"/>
              <w:rPr/>
            </w:pPr>
            <w:r>
              <w:rPr/>
              <w:t xml:space="preserve">1.    Identify, describe, extend, and create numeric patterns  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numeric patterns using skip counting by 2, 5, and 10 starting with any whole number and using whole numbers to 100 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numeric patterns using skip counting backward by 10s starting with any 2-digit whole number 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cognize a function table as a relationship between numbers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mplete a function table with a given one-operation rule (+, -) using whole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</w:rPr>
              <w:t xml:space="preserve">2.    Identify, copy, describe, create, and extend nonnumeric patterns  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growing patterns that start at the beginning and show no more than 3 levels, and ask for the next level, using symbols, shapes, designs, and pictures 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repeating patterns using 3 different objects in the core of the pattern 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ransfer a repeating pattern from one medium to 2 different media using no more than 3 different objects in the core of the pattern such as: red, green, red, green, …</w:t>
            </w:r>
          </w:p>
          <w:p>
            <w:pPr>
              <w:pStyle w:val="Normal"/>
              <w:ind w:left="68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</w:rPr>
              <w:t>A, B, A, B, …</w:t>
            </w:r>
          </w:p>
          <w:p>
            <w:pPr>
              <w:pStyle w:val="Normal"/>
              <w:ind w:left="684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Δ, </w:t>
            </w:r>
            <w:r>
              <w:rPr>
                <w:rFonts w:ascii="Times New Roman" w:hAnsi="Times New Roman" w:cs="Times New Roman"/>
                <w:sz w:val="14"/>
                <w:sz w:val="14"/>
                <w:rtl w:val="true"/>
              </w:rPr>
              <w:t>ٱ</w:t>
            </w:r>
            <w:r>
              <w:rPr>
                <w:rFonts w:cs="Times New Roman" w:ascii="Times New Roman" w:hAnsi="Times New Roman"/>
                <w:sz w:val="14"/>
              </w:rPr>
              <w:t xml:space="preserve">, Δ, </w:t>
            </w:r>
            <w:r>
              <w:rPr>
                <w:rFonts w:ascii="Times New Roman" w:hAnsi="Times New Roman" w:cs="Times New Roman"/>
                <w:sz w:val="14"/>
                <w:sz w:val="14"/>
                <w:rtl w:val="true"/>
              </w:rPr>
              <w:t>ٱ</w:t>
            </w:r>
            <w:r>
              <w:rPr>
                <w:rFonts w:cs="Times New Roman" w:ascii="Times New Roman" w:hAnsi="Times New Roman"/>
                <w:sz w:val="14"/>
              </w:rPr>
              <w:t>,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 Patterns and Fun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468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1.  </w:t>
            </w:r>
            <w:r>
              <w:rPr>
                <w:rFonts w:cs="Times New Roman" w:ascii="Times New Roman" w:hAnsi="Times New Roman"/>
                <w:sz w:val="14"/>
              </w:rPr>
              <w:t>Identify, describe, extend, and create numeric patterns and func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numeric patterns using skip counting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2, 5, 10, or 100 starting with any whole number (0 – 100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numeric patterns using skip counting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ssessment limit</w:t>
            </w:r>
            <w:r>
              <w:rPr>
                <w:rFonts w:cs="Times New Roman" w:ascii="Times New Roman" w:hAnsi="Times New Roman"/>
                <w:sz w:val="14"/>
              </w:rPr>
              <w:t>: Use 3 or 4 starting with 0, 1, 2, 3, or 4 (0 - 3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numeric patterns using skip counting backward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10 or 100 starting with any whole number  (0 – 100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mplete a function table using a given addition or subtra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2"/>
              <w:tabs>
                <w:tab w:val="clear" w:pos="612"/>
              </w:tabs>
              <w:ind w:left="504" w:hanging="252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Identify, describe, extend, and create non-numeric patterns or repeating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and analyze growing patterns using symbols, shapes, designs, or pictures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Start at the beginning, show at least 3 levels but no more than 5 levels, and ask for the next level 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and analyze repeating patterns using symbols, shapes, designs, or pictures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Use no more than 4 objects in the core of the pattern    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3675</wp:posOffset>
                </wp:positionV>
                <wp:extent cx="1828800" cy="1222375"/>
                <wp:effectExtent l="87630" t="106045" r="869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2200"/>
                          <a:chOff x="0" y="0"/>
                          <a:chExt cx="182880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5.25pt;width:144.05pt;height:96.25pt" coordorigin="180,2305" coordsize="2881,1925">
                <v:rect id="shape_0" fillcolor="black" stroked="t" o:allowincell="f" style="position:absolute;left:180;top:2305;width:28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;top:3565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361;top:2485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9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  <w:gridCol w:w="3600"/>
        <w:gridCol w:w="4500"/>
      </w:tblGrid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EKINDERGAR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KINDERGART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AD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GRAD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GRADE 3</w:t>
            </w:r>
          </w:p>
        </w:tc>
      </w:tr>
      <w:tr>
        <w:trPr>
          <w:trHeight w:val="36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600" w:leader="none"/>
              </w:tabs>
              <w:ind w:left="252" w:right="6" w:hanging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 Expressions, Equations, and Inequalitie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 Identify inequalitie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Explore relationships by comparing groups of no more than 5 objects to determine more or less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52" w:leader="none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>B.   Expressions, Equations, and Inequalitie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14"/>
              </w:rPr>
              <w:t>Write and identify expression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numeric quantities using concrete and pictorial representations to model addition expressions with a value of no more than 1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equations and inequalities  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relationships by comparing groups of no more than 10 objects to determine more or less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del and name the value of the missing part in a part-part-whole situation using no more than 10 manipulatives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scribe addition using terms such as: and, add, plus, join, eq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     Expressions, Equations, and Inequalitie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rite and identify expressions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numeric quantities using concrete and pictorial representations and operational symbols (+, -) with whole numbers to 2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, write, and solve equations and inequalities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relationships using the terms greater than, less than, and equal to for quantities up to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nd the missing number (unknown) in a number sentence using operational symbols (+, -) with whole numbers to 20 using pictures and manipulative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12" w:hanging="61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 Expressions, Equations, and Inequalities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rite and identify expressions</w:t>
            </w:r>
          </w:p>
          <w:p>
            <w:pPr>
              <w:pStyle w:val="Normal"/>
              <w:numPr>
                <w:ilvl w:val="1"/>
                <w:numId w:val="8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numeric quantities using operational symbols (+, -) and whole numbers to 25  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ind w:left="43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, write, and solve equations and inequalitie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relationships using appropriate relational symbols (&gt;, &lt;, =) and operational symbols (+, -) with whole numbers to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Find the missing number (unknown) in a number sentence using operational symbols (+, -) with whole numbers up to 50     </w:t>
            </w:r>
          </w:p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 Expressions, Equations, and Inequa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Write and identify expressions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Represent numeric quantities using operational symbols (+, -, x,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operational symbols (+ or -) and whole numbers (0 – 50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Identify, write, solve, and apply equations and inequalities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Represent relationships using appropriate relational symbols    (&lt;, &gt;, or =) and operational symbols (+, -, x,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rFonts w:cs="Times New Roman" w:ascii="Times New Roman" w:hAnsi="Times New Roman"/>
                <w:sz w:val="14"/>
              </w:rPr>
              <w:t>) on either side</w:t>
            </w:r>
          </w:p>
          <w:p>
            <w:pPr>
              <w:pStyle w:val="Normal"/>
              <w:numPr>
                <w:ilvl w:val="3"/>
                <w:numId w:val="78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operations symbols (+ or -) and whole numbers (0 – 1000)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)  Find the missing number (unknown) in a number sentence (equation) using operational symbols (+, -, x, </w:t>
            </w:r>
            <w:r>
              <w:rPr>
                <w:rFonts w:eastAsia="Symbol" w:cs="Symbol" w:ascii="Symbol" w:hAnsi="Symbol"/>
                <w:sz w:val="14"/>
              </w:rPr>
              <w:t>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one operational symbol (+ or -) and whole numbers (0 – 100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nd the missing number(s) (unknown) on one or both sides of a number sentence (equ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 Numeric and Graphic Representations of Relationsh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ind w:left="43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cate points on a number lin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and represent whole numbers up to 10 on a number line using manipulatives, symbols, and   one–to-one correspondence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ind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 Numeric and Graphic Representations of Relationsh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cate points on a number lin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dentify and represent whole numbers up to 50 on a number line using manipulatives and symbol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  Numeric and Graphic Representations of Relationship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Locate points on a number li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present whole numbers up to 100 on a number line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612" w:leader="none"/>
              </w:tabs>
              <w:ind w:hanging="468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ind w:left="43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 Numeric and Graphic Representations of Relationshi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Locate points on a number line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whole numbers on a number line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whole numbers (0-500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proper fractions on a number lin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fractions that have denominators of 2, 3, or 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720" w:right="720" w:gutter="0" w:header="720" w:top="776" w:footer="80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2535</wp:posOffset>
                </wp:positionV>
                <wp:extent cx="1828800" cy="571500"/>
                <wp:effectExtent l="86995" t="106045" r="876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bidi="hi-IN"/>
                              </w:rPr>
                              <w:t xml:space="preserve">PROCESSES OF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97.05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bidi="hi-IN"/>
                        </w:rPr>
                        <w:t xml:space="preserve">PROCESSES OF </w:t>
                      </w:r>
                    </w:p>
                  </w:txbxContent>
                </v:textbox>
                <v:path textpathok="t"/>
                <v:textpath on="t" fitshape="t" string="PROCESSES OF 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635</wp:posOffset>
                </wp:positionV>
                <wp:extent cx="1714500" cy="422275"/>
                <wp:effectExtent l="5080" t="1270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bidi="hi-IN"/>
                              </w:rPr>
                              <w:t>MATHEMA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60.05pt;width:134.95pt;height: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bidi="hi-IN"/>
                        </w:rPr>
                        <w:t>MATHEMATICS</w:t>
                      </w:r>
                    </w:p>
                  </w:txbxContent>
                </v:textbox>
                <v:path textpathok="t"/>
                <v:textpath on="t" fitshape="t" string="MATHEMATICS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835</wp:posOffset>
                </wp:positionV>
                <wp:extent cx="1714500" cy="90741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7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blem Sol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aso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nection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306.05pt;width:134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blem Sol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aso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mun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nections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3695</wp:posOffset>
                </wp:positionV>
                <wp:extent cx="1828800" cy="1222375"/>
                <wp:effectExtent l="86995" t="106045" r="876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2200"/>
                          <a:chOff x="0" y="0"/>
                          <a:chExt cx="182880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.85pt;width:144pt;height:96.25pt" coordorigin="0,2557" coordsize="2880,1925">
                <v:rect id="shape_0" fillcolor="black" stroked="t" o:allowincell="f" style="position:absolute;left:0;top:2557;width:28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3817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180;top:2737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continuous"/>
          <w:pgSz w:orient="landscape" w:w="20160" w:h="12240"/>
          <w:pgMar w:left="720" w:right="720" w:gutter="0" w:header="720" w:top="776" w:footer="806" w:bottom="1080"/>
          <w:formProt w:val="false"/>
          <w:textDirection w:val="lrTb"/>
          <w:docGrid w:type="default" w:linePitch="360" w:charSpace="0"/>
        </w:sectPr>
      </w:pPr>
    </w:p>
    <w:tbl>
      <w:tblPr>
        <w:tblW w:w="19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42"/>
        <w:gridCol w:w="3816"/>
        <w:gridCol w:w="3816"/>
        <w:gridCol w:w="381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EKINDERGARTE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KINDERGARTEN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ADE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DE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GRADE 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630"/>
              </w:tabs>
              <w:ind w:left="252" w:hanging="252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Plane Geometric Figures</w:t>
            </w:r>
          </w:p>
          <w:p>
            <w:pPr>
              <w:pStyle w:val="Normal"/>
              <w:shd w:fill="FFFFFF" w:val="clear"/>
              <w:ind w:left="540" w:hanging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left="43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1.  Recognize and use the attributes of plane geometric figures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rt objects by one attribute such as: shape, color, and siz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me the attributes of plane figures such as: shape, color, siz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tch triangles, circles, and square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triangles, circles, and squares in the environment  </w:t>
            </w:r>
          </w:p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6"/>
              </w:numPr>
              <w:tabs>
                <w:tab w:val="clear" w:pos="630"/>
              </w:tabs>
              <w:ind w:left="252" w:hanging="252"/>
              <w:rPr>
                <w:sz w:val="14"/>
              </w:rPr>
            </w:pPr>
            <w:r>
              <w:rPr>
                <w:sz w:val="14"/>
              </w:rPr>
              <w:t>Plane Geometric Figures</w:t>
            </w:r>
          </w:p>
          <w:p>
            <w:pPr>
              <w:pStyle w:val="Normal"/>
              <w:shd w:fill="FFFFFF" w:val="clear"/>
              <w:ind w:left="432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BodyTextIndent3"/>
              <w:ind w:left="432" w:hanging="180"/>
              <w:rPr>
                <w:b/>
                <w:b/>
              </w:rPr>
            </w:pPr>
            <w:r>
              <w:rPr/>
              <w:t xml:space="preserve">1.  Recognize and describe the attributes of plane geometric figures 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rt and regroup everyday objects and geometric figures according to attributes such as: shape, color, size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scribe plane figures and their attributes such as: shape, color, size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triangles, circles, squares, and rectangles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mpare, trace,  and reproduce triangles, circles, squares, and rectangles </w:t>
            </w:r>
          </w:p>
          <w:p>
            <w:pPr>
              <w:pStyle w:val="Normal"/>
              <w:ind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9"/>
              </w:numPr>
              <w:tabs>
                <w:tab w:val="clear" w:pos="630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Plane Geometric Figures</w:t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BodyTextIndent3"/>
              <w:ind w:left="360" w:hanging="180"/>
              <w:rPr>
                <w:b/>
                <w:b/>
              </w:rPr>
            </w:pPr>
            <w:r>
              <w:rPr/>
              <w:t xml:space="preserve">1.  Recognize and apply the properties/attributes of plane geometric figures 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, name, and compare triangles, circles, squares, rectangles, and rhombi by their attributes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reate models of triangles, circles, squares, and rectangles with varied materials 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mbine and subdivide squares and triangles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0"/>
                <w:tab w:val="left" w:pos="324" w:leader="none"/>
              </w:tabs>
              <w:rPr>
                <w:sz w:val="14"/>
              </w:rPr>
            </w:pPr>
            <w:r>
              <w:rPr>
                <w:sz w:val="14"/>
              </w:rPr>
              <w:t>A.   Plane Geometric Figures</w:t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left="432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Recognize and apply the properties/attributes of plane geometric figur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and describe sides and corner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and describe quadrilaterals such as: squares, rectangles, rhomb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and describe polygons by the number of sides such as: triangles, squares, rectangles, hexagons, octago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mbine and subdivide squares, triangles, and rectangles to identify a new shape  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  Plane Geometric Figure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88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nalyze the properties of plane geometric figures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468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and describe points, lines, line segments, rays, and angles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468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and describe polygons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</w:tabs>
              <w:ind w:left="468" w:hanging="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sz w:val="14"/>
              </w:rPr>
              <w:t>:  Use triangles, quadrilaterals, pentagons, hexagons, or octagons and the number of sides or vertices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468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dentify and describe quadrilaterals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68" w:hanging="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sz w:val="14"/>
              </w:rPr>
              <w:t>: Use squares, rectangles, rhombi, parallelograms, and trapezoids and the length of sides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468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triangles, rectangles, or squares as part of a composite figur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68" w:hanging="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sz w:val="14"/>
              </w:rPr>
              <w:t>: Use a combination of 2 of the stated polyg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46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Analyze geometric relationships</w:t>
            </w:r>
          </w:p>
          <w:p>
            <w:pPr>
              <w:pStyle w:val="Normal"/>
              <w:ind w:left="46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Identify right angl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 xml:space="preserve"> Solid Geometric Figures</w:t>
            </w:r>
          </w:p>
          <w:p>
            <w:pPr>
              <w:pStyle w:val="Normal"/>
              <w:shd w:fill="FFFFFF" w:val="clear"/>
              <w:ind w:left="432" w:hanging="25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left="432" w:hanging="25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1.   Recognize and use the attributes of solid geometric figure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rt objects by one attribute such as:  size, shape, weight, length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nd solid figures in the environmen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</w:rPr>
              <w:t>B.   Solid Geometric Fig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ind w:left="342" w:hanging="18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1.  Recognize, describe, and use the attributes of solid geometric figures  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Match, sort, and regroup objects according to attributes 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scribe solid figures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solid geometric figures in the environment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Solid Geometric Figures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360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Recognize and use the attributes of solid geometric figures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and compare cubes, spheres, cylinders, pyramids, cones, and rectangular prisms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 xml:space="preserve">  Solid Geometric Figures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</w:rPr>
              <w:t>1.  Analyze the properties of solid geometric figures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Compare two- and three-dimensional shapes such as: square to a cube, square and rectangle to a rectangular prism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   Solid Geometric Fig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Analyze the properties of solid geometric figure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and describe cubes, rectangular prisms, and triangular prisms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cubes and the number of edges, faces, vertices, or shape of each fac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snapToGrid w:val="false"/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32" w:leader="none"/>
              </w:tabs>
              <w:ind w:left="360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Representation of Geometric Figur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32" w:leader="none"/>
              </w:tabs>
              <w:ind w:left="360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.  Represent plane geometric figures</w:t>
            </w:r>
          </w:p>
          <w:p>
            <w:pPr>
              <w:pStyle w:val="Normal"/>
              <w:ind w:left="50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a)  Sketch triangles, circles, squares, rectangles, and rhomb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</w:rPr>
              <w:t xml:space="preserve">C.   Representation of Geometric Figur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>1.  Represent plane geometric figures</w:t>
            </w:r>
          </w:p>
          <w:p>
            <w:pPr>
              <w:pStyle w:val="Normal"/>
              <w:ind w:left="46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Sketch plane figur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>C.   Representation of Geometric Figur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.  Represent plane geometric figures</w:t>
            </w:r>
          </w:p>
          <w:p>
            <w:pPr>
              <w:pStyle w:val="Normal"/>
              <w:ind w:left="46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Sketch triangles, quadrilaterals, pentagons, hexagons, octagons, and circle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 Congruence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1.  Recognize congruent objects</w:t>
            </w: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everyday objects which have the same size and sha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Congruence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ind w:left="612" w:hanging="432"/>
              <w:rPr/>
            </w:pPr>
            <w:r>
              <w:rPr>
                <w:rFonts w:cs="Times New Roman" w:ascii="Times New Roman" w:hAnsi="Times New Roman"/>
                <w:sz w:val="14"/>
              </w:rPr>
              <w:t>1.  Identify congruent figure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612" w:hanging="25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Match congruent figur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ind w:left="612" w:hanging="61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4"/>
              </w:rPr>
              <w:t xml:space="preserve">D.  Congruen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</w:rPr>
              <w:t xml:space="preserve">1.  Compare congruent figures        </w:t>
            </w:r>
          </w:p>
          <w:p>
            <w:pPr>
              <w:pStyle w:val="Normal"/>
              <w:ind w:left="50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a) Describe congruent figures as having the same size   and sha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0"/>
              </w:tabs>
              <w:ind w:firstLine="72"/>
              <w:rPr>
                <w:sz w:val="14"/>
              </w:rPr>
            </w:pPr>
            <w:r>
              <w:rPr>
                <w:sz w:val="14"/>
              </w:rPr>
              <w:t xml:space="preserve">D. Congruence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left" w:pos="468" w:leader="none"/>
                <w:tab w:val="left" w:pos="630" w:leader="none"/>
              </w:tabs>
              <w:ind w:firstLine="288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1. Analyze congruent figures </w:t>
            </w:r>
            <w:r>
              <w:rPr>
                <w:bCs w:val="false"/>
                <w:sz w:val="14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62"/>
              </w:numPr>
              <w:tabs>
                <w:tab w:val="clear" w:pos="630"/>
              </w:tabs>
              <w:ind w:left="648" w:hanging="180"/>
              <w:rPr>
                <w:sz w:val="14"/>
              </w:rPr>
            </w:pPr>
            <w:r>
              <w:rPr>
                <w:sz w:val="14"/>
              </w:rPr>
              <w:t>Identify and describe geometric figures as congruent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the same shape and same size</w:t>
            </w:r>
          </w:p>
          <w:p>
            <w:pPr>
              <w:pStyle w:val="Normal"/>
              <w:ind w:left="43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43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43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536575</wp:posOffset>
                </wp:positionV>
                <wp:extent cx="1828800" cy="1222375"/>
                <wp:effectExtent l="87630" t="106045" r="8699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2200"/>
                          <a:chOff x="0" y="0"/>
                          <a:chExt cx="182880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2.25pt;width:144pt;height:96.25pt" coordorigin="240,845" coordsize="2880,1925">
                <v:rect id="shape_0" fillcolor="black" stroked="t" o:allowincell="f" style="position:absolute;left:240;top:845;width:28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0;top:2105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420;top:1025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19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3888"/>
        <w:gridCol w:w="3888"/>
        <w:gridCol w:w="3528"/>
      </w:tblGrid>
      <w:tr>
        <w:trPr>
          <w:trHeight w:val="2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E KINDERGARTE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KINDERGARTEN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ADE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GRADE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ADE 3</w:t>
            </w:r>
          </w:p>
        </w:tc>
      </w:tr>
      <w:tr>
        <w:trPr>
          <w:trHeight w:val="3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   Transformations</w:t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ind w:left="432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.  Begin to recognize a transformation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ll position by using words such as: over, under, above, on, next to, below, beside, behi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cognize a slide using concrete materials</w:t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0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E. Transformations</w:t>
            </w:r>
          </w:p>
          <w:p>
            <w:pPr>
              <w:pStyle w:val="TextBody"/>
              <w:tabs>
                <w:tab w:val="clear" w:pos="630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630"/>
              </w:tabs>
              <w:ind w:left="432" w:hanging="180"/>
              <w:rPr/>
            </w:pPr>
            <w:r>
              <w:rPr>
                <w:sz w:val="14"/>
              </w:rPr>
              <w:t xml:space="preserve">1.  Begin to recognize a transformation  </w:t>
            </w:r>
            <w:r>
              <w:rPr>
                <w:b/>
                <w:sz w:val="14"/>
              </w:rPr>
              <w:t xml:space="preserve">        </w:t>
            </w:r>
          </w:p>
          <w:p>
            <w:pPr>
              <w:pStyle w:val="TextBodyIndent"/>
              <w:numPr>
                <w:ilvl w:val="0"/>
                <w:numId w:val="61"/>
              </w:numPr>
              <w:tabs>
                <w:tab w:val="clear" w:pos="63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e position words such as: over, under, above, on, next to, below, beside, behind</w:t>
            </w:r>
          </w:p>
          <w:p>
            <w:pPr>
              <w:pStyle w:val="TextBodyIndent"/>
              <w:numPr>
                <w:ilvl w:val="0"/>
                <w:numId w:val="61"/>
              </w:numPr>
              <w:tabs>
                <w:tab w:val="clear" w:pos="63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e spatial reasoning to solve simple puzz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emonstrate slides using simple objects 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Analyze geometric figures and pictur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Recognize the concept of symmetry using pictur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2" w:hanging="61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    Transformations</w:t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ind w:left="612" w:hanging="36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. Recognize a transformation    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e the direction, location, and position words right and left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pply spatial reasoning in activities such as: pattern block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Identify and demonstrate slides and flips using manipulatives 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36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>.  Analyze geometric figures and pictur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Demonstrate symmetry</w:t>
            </w:r>
            <w:r>
              <w:rPr>
                <w:rFonts w:cs="Times New Roman" w:ascii="Times New Roman" w:hAnsi="Times New Roman"/>
                <w:sz w:val="14"/>
              </w:rPr>
              <w:t xml:space="preserve"> in basic shapes and pictures by paper folding and drawing a line of symmetry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    Transform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88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.  Recognize a transformation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pply visualization and spatial reasoning in activities such as: tangrams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and demonstrate slides, flips, and tur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36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>.  Analyze geometric figures and pict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4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Recognize that basic shapes have several lines of symmet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48" w:hanging="18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Demonstrate symmetry</w:t>
            </w:r>
            <w:r>
              <w:rPr>
                <w:rFonts w:cs="Times New Roman" w:ascii="Times New Roman" w:hAnsi="Times New Roman"/>
                <w:sz w:val="14"/>
              </w:rPr>
              <w:t xml:space="preserve"> in basic shapes and pictures by drawing 2 lines of symmetr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  Transform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Analyze a trans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and describe the results of a slide, flip, and tur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40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 Use horizontal slide, flip over a vertical line, or turn of 90</w:t>
            </w:r>
            <w:r>
              <w:rPr>
                <w:rFonts w:cs="Times New Roman" w:ascii="Times New Roman" w:hAnsi="Times New Roman"/>
                <w:bCs/>
                <w:sz w:val="1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14"/>
              </w:rPr>
              <w:t>clockwise around a given point of a geometric figure or pictu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360" w:hanging="18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14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>.  Analyze geometric figures and pictur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1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14"/>
              </w:rPr>
              <w:t>a)  Identify and describe symmetry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Assessment limit:  </w:t>
            </w:r>
            <w:r>
              <w:rPr>
                <w:rFonts w:cs="Times New Roman" w:ascii="Times New Roman" w:hAnsi="Times New Roman"/>
                <w:bCs/>
                <w:sz w:val="14"/>
              </w:rPr>
              <w:t>Use no more than 4 lines of symmetr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20160" w:h="12240"/>
          <w:pgMar w:left="720" w:right="720" w:gutter="0" w:header="720" w:top="776" w:footer="8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5870</wp:posOffset>
                </wp:positionV>
                <wp:extent cx="1828800" cy="1222375"/>
                <wp:effectExtent l="86995" t="106045" r="8763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2200"/>
                          <a:chOff x="0" y="0"/>
                          <a:chExt cx="182880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8.1pt;width:144pt;height:96.25pt" coordorigin="0,3962" coordsize="2880,1925">
                <v:rect id="shape_0" fillcolor="black" stroked="t" o:allowincell="f" style="position:absolute;left:0;top:3962;width:28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5223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180;top:4143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1"/>
        <w:gridCol w:w="3802"/>
        <w:gridCol w:w="3802"/>
        <w:gridCol w:w="380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PREKINDERGARTE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KINDERGARTE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GRADE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</w:rPr>
              <w:t>GRADE 3</w:t>
            </w:r>
          </w:p>
        </w:tc>
      </w:tr>
      <w:tr>
        <w:trPr>
          <w:trHeight w:val="2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A.  Measurement Unit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BodyTextIndent2"/>
              <w:tabs>
                <w:tab w:val="clear" w:pos="612"/>
              </w:tabs>
              <w:ind w:left="612" w:hanging="432"/>
              <w:rPr>
                <w:szCs w:val="13"/>
              </w:rPr>
            </w:pPr>
            <w:r>
              <w:rPr>
                <w:szCs w:val="13"/>
              </w:rPr>
              <w:t xml:space="preserve"> </w:t>
            </w:r>
            <w:r>
              <w:rPr>
                <w:szCs w:val="13"/>
              </w:rPr>
              <w:t xml:space="preserve">1.  Recognize and use measurement attributes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Demonstrate an understanding of comparative attributes such as: bigger, smaller, longer, shorter, lighter, heavier, shorter, taller, hotter, colder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Compare and describe objects according to a single attribute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A.    Measurement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TextBodyIndent"/>
              <w:tabs>
                <w:tab w:val="clear" w:pos="630"/>
              </w:tabs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1.  Explore measurement units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Order, compare, and describe objects by attributes such as: length/height, weight, capacity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Recognize time by identifying days of the week and by using term such as: yesterday, today, tomorrow, morning, afternoon, night, before, after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Compare and describe temperature such as: temperature in January as compared to temperature in Jul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A. Measurement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TextBodyIndent"/>
              <w:tabs>
                <w:tab w:val="clear" w:pos="630"/>
              </w:tabs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1. Read measurement units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98" w:leader="none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Read a calendar to identify days of the week and months of the year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98" w:leader="none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Tell time in intervals of hours and half-hours using an analog clock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98" w:leader="none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Compare the same time on analog and digital clock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98" w:leader="none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Read a thermometer to tell temperature to the nearest 10º F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98" w:leader="none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Compare and order objects by weight using a spring scale and a bathroom scal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A.   Measurement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TextBodyIndent"/>
              <w:tabs>
                <w:tab w:val="clear" w:pos="630"/>
              </w:tabs>
              <w:ind w:left="180" w:hanging="64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14"/>
              </w:rPr>
              <w:t>Read customary and metric measurement unit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Read the scale on a ruler to identify length, in inche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Tell time in intervals of 5 minutes using an analog clock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Compare the same time on analog and digital clock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Read a thermometer to the nearest 5º (ºF and ºC) on a thermometer with a scale of 10° interval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Identify and compare the weight of objects to the nearest pound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Measurement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7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Read customary and metric measurement units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Estimate and determine length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the nearest centimeter or ½ inch 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Tell time in days, hours, minutes, and seconds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the nearest minute and an analog clock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  Estimate and read temperature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the nearest degree (°F or °C)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)  Estimate and determine weight of objects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634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the nearest pound or ounc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B.  Measurement Tool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BodyTextIndent2"/>
              <w:tabs>
                <w:tab w:val="clear" w:pos="612"/>
              </w:tabs>
              <w:ind w:left="612" w:hanging="432"/>
              <w:rPr/>
            </w:pPr>
            <w:r>
              <w:rPr/>
              <w:t xml:space="preserve">1.  Measure in non-standard units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Measure length of object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540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Explore the capacity of container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Explore the weight of objects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Heading3"/>
              <w:tabs>
                <w:tab w:val="clear" w:pos="632"/>
              </w:tabs>
              <w:ind w:left="632" w:hanging="360"/>
              <w:rPr>
                <w:rFonts w:ascii="Times New Roman" w:hAnsi="Times New Roman" w:cs="Times New Roman"/>
                <w:i/>
                <w:i/>
                <w:iCs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3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B.   Measurement Tool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ind w:left="792" w:hanging="54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1.  Measure in non-standard unit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Measure length of objects and pictures of object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Explore and compare the capacity of container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Explore and compare weight of objects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B.  Measurement Tool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ind w:left="792" w:hanging="654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1. Measure in customary units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Measure length of objects and pictures of objects to the nearest inch using a ruler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Identify and compare units of capacity using cups and gallons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Compare and order objects by weight in pounds using a spring scale and a bathroom scal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ind w:left="498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Describe the attributes of length, weight, and capacity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>B.  Measurement Tool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  <w:p>
            <w:pPr>
              <w:pStyle w:val="Normal"/>
              <w:ind w:firstLine="29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1. Measure in customary and metric uni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Measure length of objects and pictures of objects using a ruler or tape measure to the nearest inch, centimeter, and foo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Measure capacity of objects using cup, pint, quart, liter, and gall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Measure objects to the nearest pound and kilogra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Select and use appropriate units of measure for length/height, weight, and capacity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. Measurement Tool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274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Measure in customary and metric unit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</w:t>
            </w:r>
          </w:p>
          <w:p>
            <w:pPr>
              <w:pStyle w:val="Normal"/>
              <w:ind w:left="634" w:hanging="180"/>
              <w:rPr/>
            </w:pPr>
            <w:r>
              <w:rPr>
                <w:rFonts w:cs="Times New Roman" w:ascii="Times New Roman" w:hAnsi="Times New Roman"/>
                <w:iCs/>
                <w:sz w:val="14"/>
              </w:rPr>
              <w:t>a)</w:t>
            </w:r>
            <w:r>
              <w:rPr>
                <w:rFonts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4"/>
              </w:rPr>
              <w:t xml:space="preserve">Measure length of objects and pictures of objects using a ruler, a tape measure, a yardstick, or a meter stick </w:t>
            </w:r>
          </w:p>
          <w:p>
            <w:pPr>
              <w:pStyle w:val="Normal"/>
              <w:numPr>
                <w:ilvl w:val="0"/>
                <w:numId w:val="52"/>
              </w:numPr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iCs/>
                <w:sz w:val="14"/>
              </w:rPr>
              <w:t xml:space="preserve">: Use a ruler and the nearest centimeter or ½ inch 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b) Measure capacity of containers to the nearest cup, pint, quart, gallon, milliliter, and liter using graduated containers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 xml:space="preserve">c) Measure weight of objects to the nearest ounce and pound and mass of objects to the nearest gram and kilogram </w:t>
            </w:r>
          </w:p>
        </w:tc>
      </w:tr>
      <w:tr>
        <w:trPr>
          <w:trHeight w:val="344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59635</wp:posOffset>
                      </wp:positionV>
                      <wp:extent cx="1828800" cy="1222375"/>
                      <wp:effectExtent l="87630" t="106045" r="869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22200"/>
                                <a:chOff x="0" y="0"/>
                                <a:chExt cx="1828800" cy="122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Sun" w:hAnsi="SimSun" w:eastAsia="SimSun" w:cs="SimSun"/>
                                        <w:lang w:bidi="hi-IN"/>
                                      </w:rPr>
                                      <w:t xml:space="preserve">PROCESSES OF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1714680" cy="42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Sun" w:hAnsi="SimSun" w:eastAsia="SimSun" w:cs="SimSun"/>
                                        <w:lang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714680" cy="90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blem Solv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aso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mmuni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nnection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170.05pt;width:144pt;height:96.25pt" coordorigin="288,3401" coordsize="2880,1925">
                      <v:rect id="shape_0" fillcolor="black" stroked="t" o:allowincell="t" style="position:absolute;left:288;top:3401;width:2879;height:8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v:textbox>
                        <v:path textpathok="t"/>
                        <v:textpath on="t" fitshape="t" string="PROCESSES OF " style="font-family:&quot;SimSu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88;top:4661;width:2699;height: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v:textbox>
                        <v:path textpathok="t"/>
                        <v:textpath on="t" fitshape="t" string="MATHEMATICS" style="font-family:&quot;SimSu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f" o:allowincell="t" style="position:absolute;left:468;top:3581;width:2699;height:14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 Applications in Measuremen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3"/>
              <w:ind w:left="612" w:hanging="316"/>
              <w:rPr/>
            </w:pPr>
            <w:r>
              <w:rPr/>
              <w:t xml:space="preserve">1. Apply measurement concepts 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656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elop the concept of perimeter by counting units around a picture or geometric shap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ind w:left="656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velop the concept of area by counting square units within a picture or geometric shap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BodyTextIndent3"/>
              <w:ind w:left="612" w:hanging="316"/>
              <w:rPr/>
            </w:pPr>
            <w:r>
              <w:rPr/>
              <w:t xml:space="preserve">2. Calculate to determine equivalent units     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20"/>
              </w:tabs>
              <w:ind w:left="612" w:hanging="136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3"/>
              </w:rPr>
              <w:t>Recognize equivalent units of 12 inches = 1 foo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3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. Applications in Measurement</w:t>
            </w:r>
          </w:p>
          <w:p>
            <w:pPr>
              <w:pStyle w:val="Normal"/>
              <w:shd w:fill="FFFFFF" w:val="clear"/>
              <w:ind w:left="36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4" w:leader="none"/>
              </w:tabs>
              <w:ind w:left="360" w:hanging="108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1.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Apply measurement concepts</w:t>
            </w:r>
          </w:p>
          <w:p>
            <w:pPr>
              <w:pStyle w:val="Normal"/>
              <w:shd w:fill="FFFFFF" w:val="clear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)  Estimate and determine the perimeter of geometric figures and pictures on a grid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Use counting and whole numbers (0 – 50) </w:t>
            </w:r>
          </w:p>
          <w:p>
            <w:pPr>
              <w:pStyle w:val="Normal"/>
              <w:shd w:fill="FFFFFF" w:val="clear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Estimate and determine the area of geometric figures and pictures on a grid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Use counting and whole numbers (0 – 50) </w:t>
            </w:r>
          </w:p>
          <w:p>
            <w:pPr>
              <w:pStyle w:val="Normal"/>
              <w:shd w:fill="FFFFFF" w:val="clear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  Estimate and find the volume of rectangular pris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4" w:leader="none"/>
              </w:tabs>
              <w:ind w:left="450" w:hanging="10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4" w:leader="none"/>
              </w:tabs>
              <w:ind w:left="450" w:hanging="1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Calculate equivalent measurem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4" w:leader="none"/>
              </w:tabs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Determine equivalent units of length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54" w:leader="none"/>
              </w:tabs>
              <w:ind w:left="634" w:hanging="180"/>
              <w:rPr>
                <w:rFonts w:ascii="Times New Roman" w:hAnsi="Times New Roman" w:cs="Times New Roman"/>
                <w:sz w:val="14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12 inches = 1 foot and 3 feet = 1 yard and whole numbers (0 – 30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720" w:right="720" w:gutter="0" w:header="720" w:top="776" w:footer="806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1"/>
        <w:gridCol w:w="3802"/>
        <w:gridCol w:w="3802"/>
        <w:gridCol w:w="380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PREKINDERGARTE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 xml:space="preserve">KINDERGARTEN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GRADE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3</w:t>
            </w:r>
          </w:p>
        </w:tc>
      </w:tr>
      <w:tr>
        <w:trPr>
          <w:trHeight w:val="30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Data Display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firstLine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1.  Explore and display data    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Explore data by answering a yes/no question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Display data on real graphs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Display data on picture graph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Data Displays</w:t>
            </w:r>
          </w:p>
          <w:p>
            <w:pPr>
              <w:pStyle w:val="Normal"/>
              <w:shd w:fill="FFFFFF" w:val="clear"/>
              <w:ind w:firstLine="25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BodyTextIndent2"/>
              <w:ind w:left="0" w:firstLine="252"/>
              <w:rPr>
                <w:bCs/>
              </w:rPr>
            </w:pPr>
            <w:r>
              <w:rPr/>
              <w:t xml:space="preserve">1.  Collect, organize, and display data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  <w:tab w:val="left" w:pos="1440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llect data by answering a question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  <w:tab w:val="left" w:pos="1440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rganize and display data to make real graphs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  <w:tab w:val="left" w:pos="1440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rganize and display data to make picture graphs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Data Display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left="612" w:hanging="36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1.    Collect, organize, and display data   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67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Collect data by conducting surveys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67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Collect data on tally charts 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67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Organize and display data to make picture graphs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678" w:hanging="18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Organize and display data to make single bar graphs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Data Display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left="792" w:hanging="54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1.    Collect, organize, and display data   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ind w:left="612" w:hanging="13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Collect data by conducting surveys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ind w:left="612" w:hanging="13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ollect data in tabl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656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rganize and display data to make pictographs using scales of 1:1 and 2:1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612" w:hanging="136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Organize and display data to make single </w:t>
            </w:r>
            <w:r>
              <w:rPr>
                <w:rFonts w:cs="Times New Roman" w:ascii="Times New Roman" w:hAnsi="Times New Roman"/>
                <w:bCs/>
                <w:sz w:val="14"/>
              </w:rPr>
              <w:t>bar graphs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Data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274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1</w:t>
            </w:r>
            <w:r>
              <w:rPr>
                <w:rFonts w:cs="Times New Roman" w:ascii="Times New Roman" w:hAnsi="Times New Roman"/>
                <w:sz w:val="14"/>
              </w:rPr>
              <w:t>.  Collect, organize, and display data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Collect data by conducting surveys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rganize and display data to make tables using a variety of categories and sets of 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634" w:hanging="180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e no more than 4 categories of one set of data and whole numbers (0 – 1000)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</w:t>
            </w:r>
            <w:r>
              <w:rPr>
                <w:rFonts w:cs="Times New Roman" w:ascii="Times New Roman" w:hAnsi="Times New Roman"/>
                <w:bCs/>
                <w:i/>
                <w:i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rganize and display data to make pictographs using a variety of scal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sz w:val="14"/>
              </w:rPr>
              <w:t>:</w:t>
            </w:r>
            <w:r>
              <w:rPr>
                <w:rFonts w:cs="Times New Roman" w:ascii="Times New Roman" w:hAnsi="Times New Roman"/>
                <w:sz w:val="14"/>
              </w:rPr>
              <w:t xml:space="preserve"> Use scales of 2:1, 4:1, or 10:1 and whole numbers (0 – 100)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) Organize and display data to make single bar graphs using a variety of categories and interval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sz w:val="14"/>
              </w:rPr>
              <w:t>:</w:t>
            </w:r>
            <w:r>
              <w:rPr>
                <w:rFonts w:cs="Times New Roman" w:ascii="Times New Roman" w:hAnsi="Times New Roman"/>
                <w:sz w:val="14"/>
              </w:rPr>
              <w:t xml:space="preserve"> Use no more than 4 categories of data with intervals of 1, 2, 5, or 10 and whole numbers (0 – 100)</w:t>
            </w:r>
          </w:p>
          <w:p>
            <w:pPr>
              <w:pStyle w:val="Normal"/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) Organize and display data to make line plots using a variety of intervals</w:t>
            </w:r>
          </w:p>
        </w:tc>
      </w:tr>
      <w:tr>
        <w:trPr>
          <w:trHeight w:val="313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B.  Data Analysi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>
                <w:rFonts w:cs="Times New Roman" w:ascii="Times New Roman" w:hAnsi="Times New Roman"/>
                <w:sz w:val="14"/>
              </w:rPr>
              <w:t>1.  Analyze data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Talk about data from real graphs to answer a question such as: Which category has the most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B.   Data Analysi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</w:rPr>
              <w:t>1.  Analyze data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Compare and describe data from real graphs to answer a question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Compare and describe data from a picture graph to answer a question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 Data An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rFonts w:cs="Times New Roman" w:ascii="Times New Roman" w:hAnsi="Times New Roman"/>
                <w:sz w:val="14"/>
              </w:rPr>
              <w:t>1.  Analyze data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67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nterpret data contained in tables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67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nterpret data contained in picture graphs using a variety of categories with 1:1 intervals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678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nterpret data contained in single bar graph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 Data An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rFonts w:cs="Times New Roman" w:ascii="Times New Roman" w:hAnsi="Times New Roman"/>
                <w:sz w:val="14"/>
              </w:rPr>
              <w:t>1. Analyze data</w:t>
              <w:tab/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6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nterpret data contained in tables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656" w:hanging="18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nterpret data contained in pictographs </w:t>
            </w:r>
            <w:r>
              <w:rPr>
                <w:rFonts w:cs="Times New Roman" w:ascii="Times New Roman" w:hAnsi="Times New Roman"/>
                <w:sz w:val="14"/>
              </w:rPr>
              <w:t>using scales of 1:1 and 2: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656" w:hanging="18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Interpret data contained in single bar graphs using </w:t>
            </w:r>
            <w:r>
              <w:rPr>
                <w:rFonts w:cs="Times New Roman" w:ascii="Times New Roman" w:hAnsi="Times New Roman"/>
                <w:sz w:val="14"/>
              </w:rPr>
              <w:t xml:space="preserve">a variety of categories and intervals of 1, 2, 5, and 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B. Data Analys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ind w:left="36" w:firstLine="238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1.</w:t>
            </w:r>
            <w:r>
              <w:rPr>
                <w:rFonts w:cs="Times New Roman" w:ascii="Times New Roman" w:hAnsi="Times New Roman"/>
                <w:sz w:val="14"/>
              </w:rPr>
              <w:t xml:space="preserve">  Analyze dat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a) Interpret</w:t>
            </w:r>
            <w:r>
              <w:rPr>
                <w:rFonts w:cs="Times New Roman" w:ascii="Times New Roman" w:hAnsi="Times New Roman"/>
                <w:sz w:val="14"/>
              </w:rPr>
              <w:t xml:space="preserve"> data contained in tables using a variety of categories and intervals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634" w:leader="none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Use no more than 4 categories from one set of data and whole numbers (0 – 100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Interpret data contained in pictographs using a variety of categories and intervals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634" w:leader="none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Assessment limit:  </w:t>
            </w:r>
            <w:r>
              <w:rPr>
                <w:rFonts w:cs="Times New Roman" w:ascii="Times New Roman" w:hAnsi="Times New Roman"/>
                <w:sz w:val="14"/>
              </w:rPr>
              <w:t>Use scales of 2:1, 4:1, or 10:1 and whole numbers (0 – 10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ind w:left="634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 Interpret data contained in single bar graphs using a variety of categories and intervals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634" w:leader="none"/>
              </w:tabs>
              <w:ind w:left="634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no more than 4 categories of data, intervals of 1, 2, 5, or 10 and whole numbers (0 – 100)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634" w:hanging="180"/>
              <w:rPr>
                <w:rFonts w:cs="Arial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) Interpret data contained in line plots using a variety of interval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720" w:right="720" w:gutter="0" w:header="720" w:top="776" w:footer="8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2665</wp:posOffset>
                </wp:positionV>
                <wp:extent cx="1897380" cy="1240790"/>
                <wp:effectExtent l="5080" t="103505" r="641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240920"/>
                          <a:chOff x="0" y="0"/>
                          <a:chExt cx="189756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284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 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5pt;width:149.4pt;height:97.7pt" coordorigin="0,1579" coordsize="2988,1954">
                <v:rect id="shape_0" fillcolor="black" stroked="t" o:allowincell="f" style="position:absolute;left:108;top:1579;width:28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2868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180;top:1788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 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5"/>
        <w:gridCol w:w="3766"/>
        <w:gridCol w:w="3766"/>
        <w:gridCol w:w="394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PREKINDERGARTE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 xml:space="preserve">KINDERGARTEN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GRADE 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3</w:t>
            </w:r>
          </w:p>
        </w:tc>
      </w:tr>
      <w:tr>
        <w:trPr>
          <w:trHeight w:val="23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.   Sample Spac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1.   Identify possible outcomes</w:t>
            </w:r>
            <w:r>
              <w:rPr>
                <w:rFonts w:cs="Times New Roman" w:ascii="Times New Roman" w:hAnsi="Times New Roman"/>
                <w:sz w:val="1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cognize that a real life situation may have more than one outcome such as a coin having heads or tail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Sample Spa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1.   Identify possible outcomes</w:t>
            </w:r>
            <w:r>
              <w:rPr>
                <w:rFonts w:cs="Times New Roman" w:ascii="Times New Roman" w:hAnsi="Times New Roman"/>
                <w:sz w:val="1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some possible outcomes that make up the sample space such as on a number cube rolling a 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Sample Spac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>1. Identify possible outcomes</w:t>
            </w:r>
          </w:p>
          <w:p>
            <w:pPr>
              <w:pStyle w:val="Normal"/>
              <w:ind w:left="41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) Identify possible outcomes that make up the sample space for a given real life situation</w:t>
            </w:r>
          </w:p>
          <w:p>
            <w:pPr>
              <w:pStyle w:val="Normal"/>
              <w:ind w:left="418" w:hanging="41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</w:rPr>
              <w:t>b) Identify possible outcomes that make up the sample space for a given experiment such as: flipping a coin, spinning a spinner, rolling a number cub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Theoretical Prob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5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1.  Identify the probability of an ev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</w:rPr>
              <w:t>a) Describe the probability of an event using word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418" w:hanging="122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sz w:val="14"/>
              </w:rPr>
              <w:t xml:space="preserve">  Use probability terms of more (or most) likely, less (or least) likely, or equally likely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720" w:right="720" w:gutter="0" w:header="720" w:top="776" w:footer="8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82950</wp:posOffset>
                </wp:positionV>
                <wp:extent cx="1897380" cy="1240790"/>
                <wp:effectExtent l="5080" t="103505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240920"/>
                          <a:chOff x="0" y="0"/>
                          <a:chExt cx="189756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284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 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8.5pt;width:149.4pt;height:97.7pt" coordorigin="0,5170" coordsize="2988,1954">
                <v:rect id="shape_0" fillcolor="black" stroked="t" o:allowincell="f" style="position:absolute;left:108;top:5170;width:28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6459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180;top:5379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 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87"/>
        <w:gridCol w:w="3787"/>
        <w:gridCol w:w="3787"/>
        <w:gridCol w:w="3859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PRE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</w:rPr>
              <w:t>GRADE 3</w:t>
            </w:r>
          </w:p>
        </w:tc>
      </w:tr>
      <w:tr>
        <w:trPr>
          <w:trHeight w:val="2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 xml:space="preserve">A.  Knowledge of Number </w:t>
            </w:r>
          </w:p>
          <w:p>
            <w:pPr>
              <w:pStyle w:val="Normal"/>
              <w:shd w:fill="FFFFFF" w:val="clear"/>
              <w:ind w:firstLine="18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BodyTextIndent3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/>
              <w:t xml:space="preserve">1.   Apply knowledge of whole numbers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Build concept of numbe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Show an understanding of quantity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nstruct relationships based on quantity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classroom experiences to indicate same, more, or les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unt and discuss quantity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concrete materials to build sets 0 to 5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Match a numeral to a set 0 to 5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unt to 10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540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ordinal words to indicate position such as:  first, next, l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>A.   Knowledge of Number and Place Valu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hd w:fill="FFFFFF" w:val="clear"/>
              <w:ind w:left="432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.   Apply knowledge of whole numbers and place value 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Extend concept of number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nstruct relationships between and among quantities using language such as:  more than, less than, fewer than, as many as, one more, one less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monstrate cardinality by answer of how many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Build meaningful relationships by using 5 and 10 frames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concrete materials to build sets 0 to 10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concrete materials to compose and decompose quantities up to 10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Match a numeral to a set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ount to 31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unt backward from 10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740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ordinal numbers to indicate position such as: first, second, third, fourth, fifth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left="792" w:hanging="5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2. Recognize fractions    </w:t>
            </w:r>
          </w:p>
          <w:p>
            <w:pPr>
              <w:pStyle w:val="Normal"/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Show initial awareness of fractional parts (halves) using concrete materials</w:t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14"/>
              </w:rPr>
              <w:t>3.  Recognize and use money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and name the value of pennies, nickels, and dimes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hoose the coin named from a given set of mixed coins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e money in real-world situations such as a classroom store</w:t>
            </w:r>
          </w:p>
          <w:p>
            <w:pPr>
              <w:pStyle w:val="Normal"/>
              <w:ind w:left="97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32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>A.     Knowledge of Number and Place Valu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hd w:fill="FFFFFF" w:val="clear"/>
              <w:ind w:left="576" w:hanging="144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.  Apply knowledge of whole numbers and place value 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concrete materials to compose and decompose quantities up to 20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multiple representations for a number, such as: 12, 6 + 6, doze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monstrate instant recognition of quantities in patterned set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the numbers of 5 and 10 as anchors in relationship to other number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Read, write, and represent whole numbers up to 100 and beyond using models, symbols, and words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Express whole numbers up to 99 using expanded form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the place value of a digit in a whole number up to 99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mpare and order whole numbers up to 99 using terms such as:  greater than, less than, equal to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Estimate quantities up to 50 and use the term “about”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432" w:leader="none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unt to 100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unt forward and backward starting with numbers other than one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756" w:leader="none"/>
              </w:tabs>
              <w:ind w:left="756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ordinal numbers to indicate position: first through tenth</w:t>
            </w:r>
          </w:p>
          <w:p>
            <w:pPr>
              <w:pStyle w:val="Normal"/>
              <w:ind w:firstLine="487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487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2.  Apply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>knowledge of fractions</w:t>
            </w:r>
          </w:p>
          <w:p>
            <w:pPr>
              <w:pStyle w:val="Normal"/>
              <w:numPr>
                <w:ilvl w:val="1"/>
                <w:numId w:val="92"/>
              </w:numPr>
              <w:tabs>
                <w:tab w:val="clear" w:pos="720"/>
                <w:tab w:val="left" w:pos="847" w:leader="none"/>
              </w:tabs>
              <w:ind w:left="847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>Read, write, and represent fractions as parts of a single region using symbols and models with denominators of 2 or 4</w:t>
            </w:r>
          </w:p>
          <w:p>
            <w:pPr>
              <w:pStyle w:val="Normal"/>
              <w:numPr>
                <w:ilvl w:val="1"/>
                <w:numId w:val="92"/>
              </w:numPr>
              <w:tabs>
                <w:tab w:val="clear" w:pos="720"/>
                <w:tab w:val="left" w:pos="847" w:leader="none"/>
              </w:tabs>
              <w:ind w:left="847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</w:rPr>
              <w:t>Read, write, and represent halves as parts of a set using pictures and model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43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43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43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43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43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432"/>
              <w:rPr/>
            </w:pPr>
            <w:r>
              <w:rPr>
                <w:rFonts w:cs="Times New Roman" w:ascii="Times New Roman" w:hAnsi="Times New Roman"/>
                <w:sz w:val="14"/>
              </w:rPr>
              <w:t>3.  Apply knowledge of money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47" w:leader="none"/>
              </w:tabs>
              <w:ind w:left="847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termine the value of a given set of same currency up to $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47" w:leader="none"/>
              </w:tabs>
              <w:ind w:left="847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monstrate monetary value using real or play coin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47" w:leader="none"/>
              </w:tabs>
              <w:ind w:left="847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mpare the value of 2 sets of mixed currency up to $1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32" w:leader="none"/>
              </w:tabs>
              <w:ind w:left="432" w:hanging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>A.  Knowledge of Number and Place Valu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ind w:left="684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1.  Apply knowledge of whole numbers and place value   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concrete materials to compose and decompose quantities up to 100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List multiple representations for a number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velop a sense of the size of a number in relation to other number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the numbers of 10, 50, and 100 as anchors in relationship to other number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Read, write, and represent whole numbers using models, symbols, and words through 1000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Express whole numbers up to 999 using expanded form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Identify the place value of a digit in whole numbers up to 999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mpare and order whole numbers up to 999 using words and relational symbols ( &gt;, &lt;, =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Estimate quantities up to 100 using a reference point such as 10 and the terminology “about”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unt forward by 2s, 5s, and 10s starting with numbers other than on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ount backward by 2s, 5s, and 10s from a multiple of that number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Use ordinal numbers to indicate position up to thirty-fir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firstLine="51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Apply knowledge of fraction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82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ad, write, and represent fractions as parts of a single region using symbols or models with denominators of 2, 3, or 4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82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ad, write, and represent halves or fourths as parts of a set using symbols, words, and model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61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61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61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61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612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432"/>
              <w:rPr/>
            </w:pPr>
            <w:r>
              <w:rPr>
                <w:rFonts w:cs="Times New Roman" w:ascii="Times New Roman" w:hAnsi="Times New Roman"/>
                <w:sz w:val="14"/>
              </w:rPr>
              <w:t>3.   Apply knowledge of money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82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termine the value of a given set of mixed currency up to $10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82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money amounts up to $10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82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mpare the value of 2 sets of mixed currency up to $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A. Knowledge of Number and Place Valu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.  </w:t>
            </w:r>
            <w:r>
              <w:rPr>
                <w:rFonts w:cs="Times New Roman" w:ascii="Times New Roman" w:hAnsi="Times New Roman"/>
                <w:sz w:val="14"/>
              </w:rPr>
              <w:t xml:space="preserve">Apply knowledge of whole numbers and place value    </w:t>
            </w:r>
          </w:p>
          <w:p>
            <w:pPr>
              <w:pStyle w:val="Normal"/>
              <w:ind w:left="51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) Read, write, and represent whole numbers using symbols, words, and models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511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whole numbers (0 – 10,000)</w:t>
            </w:r>
          </w:p>
          <w:p>
            <w:pPr>
              <w:pStyle w:val="Normal"/>
              <w:ind w:left="51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Express whole numbers in expanded form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511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Use whole numbers (0 – 10,000) </w:t>
            </w:r>
          </w:p>
          <w:p>
            <w:pPr>
              <w:pStyle w:val="Normal"/>
              <w:ind w:left="51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)  Identify the place value of a digit in a whole number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511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Use whole numbers (0 – 9,999) </w:t>
            </w:r>
          </w:p>
          <w:p>
            <w:pPr>
              <w:pStyle w:val="Normal"/>
              <w:ind w:left="511" w:hanging="180"/>
              <w:rPr/>
            </w:pPr>
            <w:r>
              <w:rPr>
                <w:rFonts w:cs="Times New Roman" w:ascii="Times New Roman" w:hAnsi="Times New Roman"/>
                <w:sz w:val="14"/>
              </w:rPr>
              <w:t>d)  Compare, order, and describe whole numbers with or without using relational symbols (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&lt;, &gt;,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=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511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 xml:space="preserve">: Use no more than four whole numbers (0 – 10,000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shd w:fill="FFFFFF" w:val="clear"/>
              <w:ind w:firstLine="252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2.   Apply knowledge of fractions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Read, write, and represent fractions as parts of a single region using symbols, words, and model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12" w:leader="none"/>
                <w:tab w:val="left" w:pos="1440" w:leader="none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bCs/>
                <w:sz w:val="14"/>
              </w:rPr>
              <w:t>: Use fractions with denominators of 2, 3, or 4</w:t>
            </w:r>
          </w:p>
          <w:p>
            <w:pPr>
              <w:pStyle w:val="BodyText3"/>
              <w:numPr>
                <w:ilvl w:val="0"/>
                <w:numId w:val="20"/>
              </w:numPr>
              <w:tabs>
                <w:tab w:val="clear" w:pos="63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>Read, write, and represent fractions as parts of a set using symbols, words, and model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12" w:leader="none"/>
                <w:tab w:val="left" w:pos="1440" w:leader="none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Assessment limit: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 Use fractions with denominators of 2, 3, or 4, and use sets of 2, 3, 4 items, respectively</w:t>
            </w:r>
          </w:p>
          <w:p>
            <w:pPr>
              <w:pStyle w:val="Heading1"/>
              <w:ind w:left="432" w:right="360" w:hanging="0"/>
              <w:jc w:val="left"/>
              <w:rPr>
                <w:rFonts w:ascii="Times New Roman" w:hAnsi="Times New Roman" w:cs="Times New Roman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630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bCs/>
                <w:sz w:val="14"/>
              </w:rPr>
              <w:t>3.  Apply knowledge of money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Represent money amounts in different way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12" w:leader="none"/>
              </w:tabs>
              <w:ind w:left="612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money amounts  ($0 - $10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Determine the value of a given set of mixed currency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coins and bills ($0 - $100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180"/>
              <w:rPr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c)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ompare the value of two sets of mixed currency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0670</wp:posOffset>
                      </wp:positionV>
                      <wp:extent cx="1897380" cy="1082040"/>
                      <wp:effectExtent l="5080" t="103505" r="641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1082160"/>
                                <a:chOff x="0" y="0"/>
                                <a:chExt cx="189756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Sun" w:hAnsi="SimSun" w:eastAsia="SimSun" w:cs="SimSun"/>
                                        <w:lang w:bidi="hi-IN"/>
                                      </w:rPr>
                                      <w:t xml:space="preserve">PROCESSES OF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9880"/>
                                  <a:ext cx="1714680" cy="42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Sun" w:hAnsi="SimSun" w:eastAsia="SimSun" w:cs="SimSun"/>
                                        <w:lang w:bidi="hi-IN"/>
                                      </w:rPr>
                                      <w:t>MATHEMATIC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3333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53280"/>
                                  <a:ext cx="1714680" cy="90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blem Solv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aso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mmunication Connections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2.1pt;width:149.4pt;height:85.2pt" coordorigin="0,442" coordsize="2988,1704">
                      <v:rect id="shape_0" fillcolor="black" stroked="t" o:allowincell="t" style="position:absolute;left:108;top:442;width:2879;height:5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v:textbox>
                        <v:path textpathok="t"/>
                        <v:textpath on="t" fitshape="t" string="PROCESSES OF " style="font-family:&quot;SimSu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0;top:1481;width:2699;height: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v:textbox>
                        <v:path textpathok="t"/>
                        <v:textpath on="t" fitshape="t" string="MATHEMATICS" style="font-family:&quot;SimSu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f" o:allowincell="t" style="position:absolute;left:180;top:526;width:2699;height:14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 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32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Number Theor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504"/>
              <w:rPr/>
            </w:pPr>
            <w:r>
              <w:rPr>
                <w:rFonts w:cs="Times New Roman" w:ascii="Times New Roman" w:hAnsi="Times New Roman"/>
                <w:sz w:val="14"/>
              </w:rPr>
              <w:t>1.   Apply number relationships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4"/>
              </w:numPr>
              <w:ind w:left="864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Build and describe models of even and odd numbers using concrete materials, and discuss the model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ind w:firstLine="72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 Number Theor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BodyText3"/>
              <w:ind w:firstLine="252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</w:rPr>
              <w:t xml:space="preserve">1.  Apply number relationships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Identify and describe whole numbers as even or odd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20"/>
                <w:tab w:val="left" w:pos="435" w:leader="none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whole numbers (0 – 100)</w:t>
            </w:r>
            <w:r>
              <w:rPr>
                <w:rFonts w:cs="Arial"/>
                <w:sz w:val="14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PRE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 xml:space="preserve">KINDERGARTEN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sz w:val="14"/>
                <w:szCs w:val="23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3"/>
              </w:rPr>
              <w:t>GRADE 3</w:t>
            </w:r>
          </w:p>
        </w:tc>
      </w:tr>
      <w:tr>
        <w:trPr>
          <w:trHeight w:val="501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3"/>
              </w:rPr>
            </w:pPr>
            <w:r>
              <w:rPr>
                <w:rFonts w:cs="Times New Roman"/>
                <w:b/>
                <w:bCs/>
                <w:sz w:val="14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0"/>
              </w:tabs>
              <w:ind w:firstLine="216"/>
              <w:rPr>
                <w:sz w:val="14"/>
              </w:rPr>
            </w:pPr>
            <w:r>
              <w:rPr>
                <w:sz w:val="14"/>
              </w:rPr>
              <w:t>C.   Number Computation</w:t>
            </w:r>
          </w:p>
          <w:p>
            <w:pPr>
              <w:pStyle w:val="TextBody"/>
              <w:tabs>
                <w:tab w:val="clear" w:pos="63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630"/>
              </w:tabs>
              <w:ind w:left="792" w:hanging="360"/>
              <w:rPr/>
            </w:pPr>
            <w:r>
              <w:rPr>
                <w:sz w:val="14"/>
              </w:rPr>
              <w:t>1.  Analyze number relations and compute</w:t>
            </w: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9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del addition by combining sets of concrete objects and describe the results using words and pictur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9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del subtraction by separating sets of concrete objects and describe the results using words and pictur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92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lve a given story problem cooperatively that is based on the combining and separating of model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0"/>
              </w:tabs>
              <w:ind w:firstLine="127"/>
              <w:rPr>
                <w:sz w:val="14"/>
              </w:rPr>
            </w:pPr>
            <w:r>
              <w:rPr>
                <w:sz w:val="14"/>
              </w:rPr>
              <w:t>C.     Number Computation</w:t>
            </w:r>
          </w:p>
          <w:p>
            <w:pPr>
              <w:pStyle w:val="TextBody"/>
              <w:tabs>
                <w:tab w:val="clear" w:pos="63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tabs>
                <w:tab w:val="clear" w:pos="630"/>
              </w:tabs>
              <w:ind w:left="792" w:hanging="360"/>
              <w:rPr/>
            </w:pPr>
            <w:r>
              <w:rPr>
                <w:sz w:val="14"/>
              </w:rPr>
              <w:t>1.  Analyze number relations and compute</w:t>
            </w:r>
            <w:r>
              <w:rPr>
                <w:b/>
                <w:sz w:val="1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79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Develop strategies for addition and subtraction basic facts such as: counting on, counting back, making ten, doubles, and doubles plus on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79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Solve a given word problem based on addition or subtraction situati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792" w:hanging="18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the concept of inverse operation to addition and subtrac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38" w:leader="none"/>
                <w:tab w:val="left" w:pos="630" w:leader="none"/>
              </w:tabs>
              <w:ind w:firstLine="101"/>
              <w:rPr>
                <w:sz w:val="14"/>
              </w:rPr>
            </w:pPr>
            <w:r>
              <w:rPr>
                <w:sz w:val="14"/>
              </w:rPr>
              <w:t>C.   Number Computation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firstLine="338"/>
              <w:rPr/>
            </w:pPr>
            <w:r>
              <w:rPr>
                <w:sz w:val="14"/>
              </w:rPr>
              <w:t>1.  Analyze number relations and compute</w:t>
            </w: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monstrate proficiency with addition and subtraction basic facts using a variety of strategie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dd no more than 3 whole number addends with no more than 2 digits in each addend and a sum of no more than 100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Subtract whole numbers with no more than 2 digits in the minuend or the subtrahend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olve word problems based on addition or subtraction situation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rite word problems for addition and subtraction situation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dd and subtract money amounts up to $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pply the concept of inverse operations to addition and subtracti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uild equal groups to model multiplicatio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uild groups that share equally for divis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33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 Estimation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98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a)  Determine the reasonableness of sums and differenc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43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Number Compu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1.     Analyze number relations and compute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)  Add numbers using a variety of strategie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highlight w:val="lightGray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  <w:highlight w:val="lightGray"/>
              </w:rPr>
              <w:t>: Use no more than 3 addends, with no more than 3 digits in each addend and whole numbers (0 – 1000)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)  Subtract numbers using a variety of strategie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highlight w:val="lightGray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  <w:highlight w:val="lightGray"/>
              </w:rPr>
              <w:t>: Use no more than 3 digits in the minuend or subtrahend and whole numbers (0 – 999)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)  Solve addition and subtraction word problem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dd and subtract money amounts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y and apply the concept of inverse operations    to addition and subtracti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present multiplication and division basic facts using number sentences, picture, and drawing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highlight w:val="lightGray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  <w:highlight w:val="lightGray"/>
              </w:rPr>
              <w:t>: Use basic facts of no more than    9 x 9 = 81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)  Identify and use properties of multiplication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ind w:left="691" w:hanging="18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Assessment limit</w:t>
            </w:r>
            <w:r>
              <w:rPr>
                <w:rFonts w:cs="Times New Roman" w:ascii="Times New Roman" w:hAnsi="Times New Roman"/>
                <w:sz w:val="14"/>
              </w:rPr>
              <w:t>: Use the properties of commutative, identity, or zero and whole numbers     (0 – 20)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) Multiply a one-digit factor by a two-digit factor using models, pictures, and drawings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)  Divide a two-digit dividend by a one-digit divisor using models, pictures, and drawings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)  Identify and apply the concept of inverse operations to multiplication and division</w:t>
            </w:r>
          </w:p>
          <w:p>
            <w:pPr>
              <w:pStyle w:val="Normal"/>
              <w:ind w:left="691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) Write a word problem based on multiplication or division number sentences</w:t>
            </w:r>
          </w:p>
          <w:p>
            <w:pPr>
              <w:pStyle w:val="TextBody"/>
              <w:tabs>
                <w:tab w:val="clear" w:pos="630"/>
              </w:tabs>
              <w:ind w:left="615" w:hanging="183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  <w:p>
            <w:pPr>
              <w:pStyle w:val="TextBody"/>
              <w:tabs>
                <w:tab w:val="clear" w:pos="630"/>
                <w:tab w:val="left" w:pos="331" w:leader="none"/>
              </w:tabs>
              <w:ind w:firstLine="151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2.    </w:t>
            </w:r>
            <w:r>
              <w:rPr>
                <w:bCs w:val="false"/>
                <w:sz w:val="14"/>
              </w:rPr>
              <w:t>Estimation</w:t>
            </w:r>
          </w:p>
          <w:p>
            <w:pPr>
              <w:pStyle w:val="TextBody"/>
              <w:tabs>
                <w:tab w:val="clear" w:pos="630"/>
                <w:tab w:val="left" w:pos="511" w:leader="none"/>
              </w:tabs>
              <w:ind w:left="691" w:hanging="691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  <w:t xml:space="preserve">             </w:t>
            </w:r>
            <w:r>
              <w:rPr>
                <w:bCs w:val="false"/>
                <w:sz w:val="14"/>
              </w:rPr>
              <w:t>a)   Determine the reasonableness of sums and differences</w:t>
            </w:r>
          </w:p>
          <w:p>
            <w:pPr>
              <w:pStyle w:val="TextBody"/>
              <w:tabs>
                <w:tab w:val="clear" w:pos="630"/>
              </w:tabs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</w:r>
          </w:p>
          <w:p>
            <w:pPr>
              <w:pStyle w:val="TextBody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720" w:right="720" w:gutter="0" w:header="720" w:top="776" w:footer="806" w:bottom="108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440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63320</wp:posOffset>
                </wp:positionV>
                <wp:extent cx="1828800" cy="1240790"/>
                <wp:effectExtent l="65405" t="103505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0920"/>
                          <a:chOff x="0" y="0"/>
                          <a:chExt cx="182880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284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 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1.6pt;width:144.05pt;height:97.7pt" coordorigin="180,1832" coordsize="2881,1954">
                <v:rect id="shape_0" fillcolor="black" stroked="t" o:allowincell="f" style="position:absolute;left:180;top:1832;width:28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;top:3121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361;top:2041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 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A.  Problem solvi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.  Apply a variety of concepts, processes, and skills to solve problem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a.  Identify the question in the proble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b.  Decide if enough information is present to solve the proble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c.  Make a plan to solve a proble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d.  Apply a strategy, i.e., draw a picture, guess and check, finding a pattern, writing an equation</w:t>
            </w:r>
          </w:p>
          <w:p>
            <w:pPr>
              <w:pStyle w:val="N"/>
              <w:tabs>
                <w:tab w:val="clear" w:pos="432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.  Select a strategy, i.e., draw a picture, guess and check, finding a pattern, writing an equ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f.  Identify alternative ways to solve a proble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g.  Show that a problem might have multiple solutions or no solu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h.  Extend the solution of a problem to a new problem situa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B.  Reasoni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>1.  Justify ideas or solutions with mathematical concepts or proof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a.  Use inductive or deductive reaso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0" w:leader="none"/>
              </w:tabs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b.  Make or test generalizations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c.  Support or refute mathematical statements or solution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</w:rPr>
              <w:t>d.  Use methods of proof, i.e., direct, indirect, paragraph, or contradic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 Commun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Present mathematical ideas using words, symbols, visual displays, or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a.  Use multiple representations to express concepts or solu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b.  Express mathematical ideas orall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c.  Explain mathematically ideas in writte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d.  Express solutions using concrete 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e.  Express solutions using pictorial, tabular, graphical, or algebraic method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f.  Explain solutions in writte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g.  Ask questions about mathematical ideas or problem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h.  Give or use feedback to revise mathematical thinking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. Conne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 Relate or apply mathematics within the discipline, to other disciplines, and to lif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a.  Identify mathematical concepts in relationship to other mathematical concep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b.  Identify mathematical concepts in relationship to other discipline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c.  Identify mathematical concepts in relationship to lif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</w:rPr>
              <w:t>d.  Use the relationship among mathematical concepts to learn other mathematical concep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4945</wp:posOffset>
                </wp:positionV>
                <wp:extent cx="1897380" cy="1240790"/>
                <wp:effectExtent l="5080" t="103505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240920"/>
                          <a:chOff x="0" y="0"/>
                          <a:chExt cx="1897560" cy="12409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 xml:space="preserve">PROCESSES OF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17146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imSun" w:hAnsi="SimSun" w:eastAsia="SimSun" w:cs="SimSun"/>
                                  <w:lang w:bidi="hi-IN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2840"/>
                            <a:ext cx="1714680" cy="90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cation Connection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35pt;width:149.4pt;height:97.7pt" coordorigin="0,2307" coordsize="2988,1954">
                <v:rect id="shape_0" fillcolor="black" stroked="t" o:allowincell="f" style="position:absolute;left:108;top:2307;width:28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 xml:space="preserve">PROCESSES OF </w:t>
                        </w:r>
                      </w:p>
                    </w:txbxContent>
                  </v:textbox>
                  <v:path textpathok="t"/>
                  <v:textpath on="t" fitshape="t" string="PROCESSES OF 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3596;width:269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imSun" w:hAnsi="SimSun" w:eastAsia="SimSun" w:cs="SimSun"/>
                            <w:lang w:bidi="hi-IN"/>
                          </w:rPr>
                          <w:t>MATHEMATICS</w:t>
                        </w:r>
                      </w:p>
                    </w:txbxContent>
                  </v:textbox>
                  <v:path textpathok="t"/>
                  <v:textpath on="t" fitshape="t" string="MATHEMATICS" style="font-family:&quot;SimSu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180;top:2516;width:2699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cation Connection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bCs/>
                            <w:iCs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20160" w:h="12240"/>
      <w:pgMar w:left="720" w:right="720" w:gutter="0" w:header="720" w:top="776" w:footer="8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 xml:space="preserve">Date     6.04   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4"/>
      </w:rPr>
      <w:t xml:space="preserve">Page 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PAG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 xml:space="preserve"> of 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NUMPAGES \* ARABIC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10</w:t>
    </w:r>
    <w:r>
      <w:rPr>
        <w:sz w:val="14"/>
        <w:rFonts w:cs="Times New Roman" w:ascii="Times New Roman" w:hAnsi="Times New Roman"/>
      </w:rPr>
      <w:fldChar w:fldCharType="end"/>
    </w:r>
  </w:p>
  <w:p>
    <w:pPr>
      <w:pStyle w:val="Normal"/>
      <w:shd w:fill="FFFFFF" w:val="clear"/>
      <w:jc w:val="center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  <w:t>Note: Highlighted assessment limits will be tested in the no calculator section of MSA.</w:t>
    </w:r>
  </w:p>
  <w:p>
    <w:pPr>
      <w:pStyle w:val="Normal"/>
      <w:shd w:fill="FFFFFF" w:val="clear"/>
      <w:jc w:val="center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  <w:t>In the assessment limit, (0-10) means all numbers in the problem or the answer will fall within the range of 0 to 10  (including endpoints).</w:t>
    </w:r>
  </w:p>
  <w:p>
    <w:pPr>
      <w:pStyle w:val="Footer"/>
      <w:jc w:val="center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aps/>
        <w:sz w:val="20"/>
      </w:rPr>
    </w:pPr>
    <w:r>
      <w:rPr>
        <w:rFonts w:cs="Times New Roman" w:ascii="Times New Roman" w:hAnsi="Times New Roman"/>
        <w:b/>
        <w:bCs/>
        <w:caps/>
        <w:sz w:val="20"/>
      </w:rPr>
      <w:t>VOLUNTARY State Curriculum – Mathematics prek – 3</w:t>
    </w:r>
  </w:p>
  <w:p>
    <w:pPr>
      <w:pStyle w:val="Header"/>
      <w:jc w:val="center"/>
      <w:rPr>
        <w:rFonts w:ascii="Times New Roman" w:hAnsi="Times New Roman" w:cs="Times New Roman"/>
        <w:b/>
        <w:b/>
        <w:bCs/>
        <w:caps/>
        <w:sz w:val="14"/>
      </w:rPr>
    </w:pPr>
    <w:r>
      <w:rPr>
        <w:rFonts w:cs="Times New Roman" w:ascii="Times New Roman" w:hAnsi="Times New Roman"/>
        <w:b/>
        <w:bCs/>
        <w:caps/>
        <w:sz w:val="14"/>
      </w:rPr>
    </w:r>
  </w:p>
  <w:p>
    <w:pPr>
      <w:pStyle w:val="Header"/>
      <w:rPr/>
    </w:pPr>
    <w:r>
      <w:rPr>
        <w:rFonts w:cs="Times New Roman" w:ascii="Times New Roman" w:hAnsi="Times New Roman"/>
        <w:sz w:val="14"/>
      </w:rPr>
      <w:t xml:space="preserve">STANDARD 1.0 KNOWLEDGE OF </w:t>
    </w:r>
    <w:r>
      <w:rPr>
        <w:rFonts w:cs="Times New Roman" w:ascii="Times New Roman" w:hAnsi="Times New Roman"/>
        <w:caps/>
        <w:sz w:val="14"/>
      </w:rPr>
      <w:t>Algebra, Patterns, and Functions</w:t>
    </w:r>
    <w:r>
      <w:rPr>
        <w:rFonts w:cs="Times New Roman" w:ascii="Times New Roman" w:hAnsi="Times New Roman"/>
        <w:sz w:val="14"/>
      </w:rPr>
      <w:t xml:space="preserve"> – Students will algebraically represent, model, analyze, or solve mathematical or real-world problems involving patterns or functional relationships.</w:t>
    </w:r>
    <w:r>
      <w:rPr>
        <w:rFonts w:cs="Times New Roman" w:ascii="Times New Roman" w:hAnsi="Times New Roman"/>
        <w:sz w:val="16"/>
      </w:rPr>
      <w:t xml:space="preserve">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0"/>
        <w:szCs w:val="23"/>
      </w:rPr>
    </w:pPr>
    <w:r>
      <w:rPr>
        <w:rFonts w:cs="Times New Roman" w:ascii="Times New Roman" w:hAnsi="Times New Roman"/>
        <w:b/>
        <w:caps/>
        <w:sz w:val="20"/>
      </w:rPr>
      <w:t>VOLUNTARY State Curriculum – Mathematics PreK – 3</w:t>
    </w:r>
  </w:p>
  <w:p>
    <w:pPr>
      <w:pStyle w:val="Header"/>
      <w:rPr/>
    </w:pPr>
    <w:r>
      <w:rPr>
        <w:rFonts w:cs="Times New Roman" w:ascii="Times New Roman" w:hAnsi="Times New Roman"/>
        <w:sz w:val="14"/>
        <w:szCs w:val="23"/>
      </w:rPr>
      <w:t>STANDARD 3.0: KNOWLEDGE OF MEASUREMENT- Students will identify attributes, units, or systems of measurements or apply a variety of techniques, formulas, tools, or technology for determining measurements.</w:t>
    </w:r>
    <w:r>
      <w:rPr>
        <w:rFonts w:cs="Times New Roman" w:ascii="Times New Roman" w:hAnsi="Times New Roman"/>
        <w:sz w:val="14"/>
      </w:rPr>
      <w:tab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14"/>
      </w:rPr>
    </w:pPr>
    <w:r>
      <w:rPr>
        <w:rFonts w:cs="Times New Roman" w:ascii="Times New Roman" w:hAnsi="Times New Roman"/>
        <w:b/>
        <w:caps/>
        <w:sz w:val="20"/>
      </w:rPr>
      <w:t>VOLUNTARY State Curriculum – Mathematics PreK – 3</w:t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STANDARD 4.0: KNOWLEDGE OF STATISTICS – Students will collect, organize, display, analyze, or interpret data to make decisions or predictions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0"/>
      </w:rPr>
    </w:pPr>
    <w:r>
      <w:rPr>
        <w:rFonts w:cs="Times New Roman" w:ascii="Times New Roman" w:hAnsi="Times New Roman"/>
        <w:b/>
        <w:caps/>
        <w:sz w:val="20"/>
      </w:rPr>
      <w:t>VOLUNTARY State Curriculum – Mathematics PreK – 3</w:t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STANDARD 5.0: KNOWLEDGE OF PROBABILITY – Students will use experimental methods or theoretical reasoning to determine probabilities to make predictions or solve problems about events whose outcomes involve random variation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0"/>
      </w:rPr>
    </w:pPr>
    <w:r>
      <w:rPr>
        <w:rFonts w:cs="Times New Roman" w:ascii="Times New Roman" w:hAnsi="Times New Roman"/>
        <w:b/>
        <w:caps/>
        <w:sz w:val="20"/>
      </w:rPr>
      <w:t>VOLUNTARY State Curriculum – Mathematics PreK – 3</w:t>
    </w:r>
  </w:p>
  <w:p>
    <w:pPr>
      <w:pStyle w:val="Header"/>
      <w:rPr/>
    </w:pPr>
    <w:r>
      <w:rPr>
        <w:rFonts w:cs="Times New Roman" w:ascii="Times New Roman" w:hAnsi="Times New Roman"/>
        <w:caps/>
        <w:sz w:val="14"/>
      </w:rPr>
      <w:t>Standard 6.: Knowledge of Number Relationships and Computation/Arithmetic</w:t>
    </w:r>
    <w:r>
      <w:rPr>
        <w:rFonts w:cs="Times New Roman" w:ascii="Times New Roman" w:hAnsi="Times New Roman"/>
        <w:sz w:val="14"/>
      </w:rPr>
      <w:t xml:space="preserve"> – Students will describe, represent, or apply numbers or their relationships or will estimate or compute using mental strategies, paper/pencil, or technology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aps/>
        <w:sz w:val="20"/>
      </w:rPr>
    </w:pPr>
    <w:r>
      <w:rPr>
        <w:rFonts w:cs="Times New Roman" w:ascii="Times New Roman" w:hAnsi="Times New Roman"/>
        <w:b/>
        <w:caps/>
        <w:sz w:val="20"/>
      </w:rPr>
      <w:t>VOLUNTARY State Curriculum – Mathematics PreK – 3</w:t>
    </w:r>
  </w:p>
  <w:p>
    <w:pPr>
      <w:pStyle w:val="Header"/>
      <w:rPr/>
    </w:pPr>
    <w:r>
      <w:rPr>
        <w:rFonts w:cs="Times New Roman" w:ascii="Times New Roman" w:hAnsi="Times New Roman"/>
        <w:bCs/>
        <w:caps/>
        <w:sz w:val="14"/>
      </w:rPr>
      <w:t>Standard 7.0 Processes Of Mathematics</w:t>
    </w:r>
    <w:r>
      <w:rPr>
        <w:rFonts w:cs="Times New Roman" w:ascii="Times New Roman" w:hAnsi="Times New Roman"/>
        <w:bCs/>
        <w:sz w:val="14"/>
      </w:rPr>
      <w:t xml:space="preserve"> – Students demonstrate the processes of mathematics by making connections and applying reasoning to solve and to communicate their finding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06"/>
        </w:tabs>
        <w:ind w:left="80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2" w:leader="none"/>
      </w:tabs>
      <w:ind w:left="632" w:hanging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2z1">
    <w:name w:val="WW8Num82z1"/>
    <w:qFormat/>
    <w:rPr>
      <w:rFonts w:ascii="Symbol" w:hAnsi="Symbol" w:cs="Symbol"/>
      <w:color w:val="auto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30" w:leader="none"/>
      </w:tabs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630" w:leader="none"/>
      </w:tabs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30" w:leader="none"/>
      </w:tabs>
      <w:ind w:left="180" w:hanging="0"/>
    </w:pPr>
    <w:rPr/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612" w:leader="none"/>
      </w:tabs>
      <w:ind w:left="612" w:hanging="360"/>
    </w:pPr>
    <w:rPr>
      <w:rFonts w:ascii="Times New Roman" w:hAnsi="Times New Roman" w:cs="Times New Roman"/>
      <w:sz w:val="14"/>
    </w:rPr>
  </w:style>
  <w:style w:type="paragraph" w:styleId="BodyTextIndent3">
    <w:name w:val="Body Text Indent 3"/>
    <w:basedOn w:val="Normal"/>
    <w:qFormat/>
    <w:pPr>
      <w:ind w:left="612" w:hanging="360"/>
    </w:pPr>
    <w:rPr>
      <w:rFonts w:ascii="Times New Roman" w:hAnsi="Times New Roman" w:cs="Times New Roman"/>
      <w:sz w:val="14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N">
    <w:name w:val="n"/>
    <w:basedOn w:val="Normal"/>
    <w:qFormat/>
    <w:pPr>
      <w:shd w:fill="FFFFFF" w:val="clear"/>
      <w:tabs>
        <w:tab w:val="clear" w:pos="720"/>
        <w:tab w:val="left" w:pos="432" w:leader="none"/>
      </w:tabs>
    </w:pPr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53:00Z</dcterms:created>
  <dc:creator>kross</dc:creator>
  <dc:description/>
  <dc:language>en-US</dc:language>
  <cp:lastModifiedBy>akenney</cp:lastModifiedBy>
  <cp:lastPrinted>2004-08-20T13:27:00Z</cp:lastPrinted>
  <dcterms:modified xsi:type="dcterms:W3CDTF">2004-09-07T18:53:00Z</dcterms:modified>
  <cp:revision>2</cp:revision>
  <dc:subject/>
  <dc:title>STANDARD 1</dc:title>
</cp:coreProperties>
</file>