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ment of Purpose</w:t>
      </w:r>
    </w:p>
    <w:p>
      <w:pPr>
        <w:pStyle w:val="Normal"/>
        <w:spacing w:lineRule="auto" w:line="480" w:before="0" w:after="0"/>
        <w:rPr>
          <w:sz w:val="24"/>
          <w:szCs w:val="24"/>
        </w:rPr>
      </w:pPr>
      <w:r>
        <w:rPr>
          <w:sz w:val="24"/>
          <w:szCs w:val="24"/>
        </w:rPr>
        <w:tab/>
        <w:t xml:space="preserve">Countless students across the Unites States have negative attitudes towards math and many even suffer from math anxiety.  These negative attitudes and anxiety often stem from previous failure or from poor teaching.  Many times parents or teachers pass on their doubts and negative attitudes to their students.  Completing worksheets and endless problems only adds to these negative views.  This unit focuses on providing the students with quality over quantity; by applying the instruction to real-life situations and implementing the use of manipulatives and meaningful activities, students will be able make significant connections and engage in hands-on learning.  </w:t>
      </w:r>
    </w:p>
    <w:p>
      <w:pPr>
        <w:pStyle w:val="Normal"/>
        <w:autoSpaceDE w:val="false"/>
        <w:spacing w:lineRule="auto" w:line="480" w:before="0" w:after="0"/>
        <w:rPr>
          <w:sz w:val="24"/>
          <w:szCs w:val="24"/>
        </w:rPr>
      </w:pPr>
      <w:r>
        <w:rPr>
          <w:sz w:val="24"/>
          <w:szCs w:val="24"/>
        </w:rPr>
        <w:tab/>
        <w:t xml:space="preserve">The development of mathematics skills is very important within the school as well as the real world.   When teaching mathematics, it is critical for the students to understand the importance of each skill, how it relates to other skills, and how it can or will be used in the future.  In order for students to understand these connections, they must learn mathematics through practical and real-life applications.  By learning and practicing mathematics in real-life situations, students will learn how to deal with problems they may encounter in the workplace or in their daily life.  Using manipulatives in mathematics instruction can improve students understanding and retention and can help the students see how mathematics relates to the real world.  “Working with manipulatives deepens understanding of concepts and relationships, makes skills practice meaningful, and leads to retention and application of information in new problem-solving situations” (Shaw, 2002). Providing a visual model helps to eliminate confusion and allows the students to develop a deeper understanding of the concepts (Shaw, 2002). </w:t>
      </w:r>
    </w:p>
    <w:p>
      <w:pPr>
        <w:pStyle w:val="Normal"/>
        <w:spacing w:lineRule="auto" w:line="480" w:before="0" w:after="0"/>
        <w:rPr>
          <w:sz w:val="24"/>
          <w:szCs w:val="24"/>
        </w:rPr>
      </w:pPr>
      <w:r>
        <w:rPr>
          <w:sz w:val="24"/>
          <w:szCs w:val="24"/>
        </w:rPr>
        <w:tab/>
        <w:t xml:space="preserve">When teaching mathematics it is important to ensure that the student are engaged in the learning.  This can be accomplished by providing the students with a variety of manipulatives and by incorporating hands-on learning activities.  According to Shaw, in classrooms where manipulative are being utilized, students are “learning mathematics by doing mathematics” (2002).  Manipulatives allow students to represent ideas in numerous ways.  By doing this, students develop and extend their conceptual understanding of mathematical ideas and concepts.  Not only do manipulatives help students build a deeper understanding of concepts, but they also help to increase students’ attitudes towards mathematics (Shaw, 2002).  </w:t>
      </w:r>
    </w:p>
    <w:p>
      <w:pPr>
        <w:pStyle w:val="Normal"/>
        <w:spacing w:lineRule="auto" w:line="480" w:before="0" w:after="0"/>
        <w:rPr>
          <w:sz w:val="24"/>
          <w:szCs w:val="24"/>
        </w:rPr>
      </w:pPr>
      <w:r>
        <w:rPr>
          <w:sz w:val="24"/>
          <w:szCs w:val="24"/>
        </w:rPr>
        <w:tab/>
        <w:t xml:space="preserve">Students will learn how to add, subtract, multiply and divide as well as enter data into graphs and charts.  They will learn how to create and finish patterns using symbols, pictures and numbers and represent fractions using numbers and words.  All these skills and many more are skills that serve as a basis for additional mathematics instruction.  It is essential that the students understand these mathematics concepts so that they are able to continue to build upon them and use them throughout their lives by applying them to real life situations.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16"/>
          <w:szCs w:val="16"/>
        </w:rPr>
      </w:pPr>
      <w:r>
        <w:rPr>
          <w:sz w:val="16"/>
          <w:szCs w:val="16"/>
        </w:rPr>
        <w:t xml:space="preserve">Shaw, J.M. (2002). </w:t>
      </w:r>
      <w:r>
        <w:rPr>
          <w:i/>
          <w:sz w:val="16"/>
          <w:szCs w:val="16"/>
        </w:rPr>
        <w:t>Manipulatives enhance the learning of mathematics</w:t>
      </w:r>
      <w:r>
        <w:rPr>
          <w:sz w:val="16"/>
          <w:szCs w:val="16"/>
        </w:rPr>
        <w:t xml:space="preserve">. Houghton Mifflin Mathematics. Retrieved April 2, 2009, from </w:t>
      </w:r>
    </w:p>
    <w:p>
      <w:pPr>
        <w:pStyle w:val="Normal"/>
        <w:spacing w:lineRule="auto" w:line="480" w:before="0" w:after="0"/>
        <w:rPr/>
      </w:pPr>
      <w:r>
        <w:rPr>
          <w:sz w:val="16"/>
          <w:szCs w:val="16"/>
        </w:rPr>
        <w:tab/>
        <w:t>http://www.eduplace.com/state/author/shaw.pdf.</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aggie Por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34:00Z</dcterms:created>
  <dc:creator>porter</dc:creator>
  <dc:description/>
  <cp:keywords/>
  <dc:language>en-US</dc:language>
  <cp:lastModifiedBy>porter</cp:lastModifiedBy>
  <dcterms:modified xsi:type="dcterms:W3CDTF">2009-05-17T16:03:00Z</dcterms:modified>
  <cp:revision>31</cp:revision>
  <dc:subject/>
  <dc:title/>
</cp:coreProperties>
</file>