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PROFESSIONAL LEARNING TEAM REPORT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>
          <w:b/>
        </w:rPr>
        <w:t>2011-2012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LT Titl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ing and Quantifying the Achievement Gap in Mathematics between African American/Black Students and the Aggregate Student Populatio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rPr/>
      </w:pPr>
      <w:r>
        <w:rPr/>
        <w:t>Blurb for PLT Conference Brochur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W CAN WE CLOSE THE GAP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you realize that in our district there is an achievement gap in Mathematics between the African American/Black student population and the aggregate student population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t what grade level is the Gap? How are we measuring the Gap? How large is the Gap?  How many students are we talking about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ontact Information </w:t>
      </w:r>
      <w:r>
        <w:rPr>
          <w:b/>
          <w:i/>
        </w:rPr>
        <w:t>(Write * next to facilitator’s name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oo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de Level or Subjec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ol Coh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2 Administr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b Darlingt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MS/BH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2 Scienc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idi John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8 Administr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ty Soliozy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MS/BH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2 Mat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ne Wiltshi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ic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-12 METC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Guiding Them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xDifferentiated Instruction/RT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Integrated, Real-Life Experienc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cquisition of 21</w:t>
            </w:r>
            <w:r>
              <w:rPr>
                <w:vertAlign w:val="superscript"/>
              </w:rPr>
              <w:t>st</w:t>
            </w:r>
            <w:r>
              <w:rPr/>
              <w:t xml:space="preserve"> Century Skill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Deepening Teacher Content Knowled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mproving School Climate/Cult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eaching the “Whole Student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Other (explain) 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quiry Question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w do we improve the mathematical achievement of African American/Black students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in order to to close the achievement gap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roces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ed, organized and studied a variety of data sources: MCAS, SAT, high school course level and gra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earched racially based achievement gap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veloped and administered a student survey around mathematic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alyzed data generated by the surv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ussed next ste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Finding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 Belmont Public Schools there is an Achievement Gap in mathematics between the African American/Black students and the aggregate student popul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e than 50% of the African American/Black student population resides in Belmo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eighboring towns with similar population have less of a g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rvey response was low, questions that showed the largest difference in respons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Question                                                All Students             African Amer/Black Students</w:t>
            </w:r>
          </w:p>
          <w:tbl>
            <w:tblPr>
              <w:tblW w:w="129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"/>
              <w:gridCol w:w="4123"/>
              <w:gridCol w:w="152"/>
              <w:gridCol w:w="2042"/>
              <w:gridCol w:w="6338"/>
              <w:gridCol w:w="152"/>
            </w:tblGrid>
            <w:tr>
              <w:trPr>
                <w:trHeight w:val="585" w:hRule="atLeast"/>
              </w:trPr>
              <w:tc>
                <w:tcPr>
                  <w:tcW w:w="153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gridSpan w:val="2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/>
                      <w:color w:val="000000"/>
                      <w:kern w:val="2"/>
                    </w:rPr>
                    <w:t>What I’m learning in Math is important for my future</w:t>
                  </w:r>
                </w:p>
              </w:tc>
              <w:tc>
                <w:tcPr>
                  <w:tcW w:w="204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/>
                      <w:color w:val="000000"/>
                      <w:kern w:val="2"/>
                    </w:rPr>
                    <w:t>76.2%</w:t>
                  </w:r>
                </w:p>
              </w:tc>
              <w:tc>
                <w:tcPr>
                  <w:tcW w:w="6490" w:type="dxa"/>
                  <w:gridSpan w:val="2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/>
                      <w:color w:val="000000"/>
                      <w:kern w:val="2"/>
                    </w:rPr>
                    <w:t>62.5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75" w:type="dxa"/>
                  <w:gridSpan w:val="2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/>
                      <w:color w:val="000000"/>
                      <w:kern w:val="2"/>
                    </w:rPr>
                    <w:t>My grades in Math are as good or better than my grades in other classes</w:t>
                  </w:r>
                </w:p>
              </w:tc>
              <w:tc>
                <w:tcPr>
                  <w:tcW w:w="204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/>
                      <w:color w:val="000000"/>
                      <w:kern w:val="2"/>
                    </w:rPr>
                    <w:t>81.5%</w:t>
                  </w:r>
                </w:p>
              </w:tc>
              <w:tc>
                <w:tcPr>
                  <w:tcW w:w="6490" w:type="dxa"/>
                  <w:gridSpan w:val="2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/>
                      <w:color w:val="000000"/>
                      <w:kern w:val="2"/>
                    </w:rPr>
                    <w:t>62.5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76" w:type="dxa"/>
                  <w:gridSpan w:val="2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/>
                      <w:color w:val="000000"/>
                      <w:kern w:val="2"/>
                    </w:rPr>
                    <w:t>I have a positive relationship with my Math teacher</w:t>
                  </w:r>
                </w:p>
              </w:tc>
              <w:tc>
                <w:tcPr>
                  <w:tcW w:w="2194" w:type="dxa"/>
                  <w:gridSpan w:val="2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/>
                      <w:color w:val="000000"/>
                      <w:kern w:val="2"/>
                    </w:rPr>
                    <w:t>59.0%</w:t>
                  </w:r>
                </w:p>
              </w:tc>
              <w:tc>
                <w:tcPr>
                  <w:tcW w:w="6338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/>
                      <w:color w:val="000000"/>
                      <w:kern w:val="2"/>
                    </w:rPr>
                    <w:t>50.0%</w:t>
                  </w:r>
                </w:p>
              </w:tc>
              <w:tc>
                <w:tcPr>
                  <w:tcW w:w="1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Recommendations / Next Step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dministrative Level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Directors and Principals to Extend Conversa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Talk with Neighbors-what are other similar districts doing to close gap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Educate teachers about the Proble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 xml:space="preserve">     -Department and Building Meet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 xml:space="preserve">     -Form Book Group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Get Research into t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Teachers Hands-bibliography of references posted to Edline or shared fol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Put Research into practice, research show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Increase Student Engage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Strengthen Student Self-Effica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(“I can do this task”) - Goal Setting - Self Improve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Build a Positive Classro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Help Students Prioritize Mental Effo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now Your Students-Develop Relationships Around Student Perform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oykin and Noguera, 201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ction Step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arly Intervention-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sing Assessing Math Concepts(K-2 program) and other data to inform and Implement R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nect with Pare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evelop Relationships with Parents and Students Around Academi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Work with Parents To Build Self Efficacy Skills in Stud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eate </w:t>
            </w:r>
            <w:r>
              <w:rPr>
                <w:i/>
                <w:iCs/>
              </w:rPr>
              <w:t xml:space="preserve">African American Student Focus Group </w:t>
            </w:r>
            <w:r>
              <w:rPr/>
              <w:t>to better understand BPS experience for African American/Black students in order to address our goal of meeting the needs of all learn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pt;height:8pt" o:bullet="t">
        <v:imagedata r:id="rId1" o:title=""/>
      </v:shape>
    </w:pict>
  </w:numPicBullet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37:00Z</dcterms:created>
  <dc:creator>jdarias</dc:creator>
  <dc:description/>
  <cp:keywords/>
  <dc:language>en-US</dc:language>
  <cp:lastModifiedBy>jdarias</cp:lastModifiedBy>
  <cp:lastPrinted>2012-04-12T09:16:00Z</cp:lastPrinted>
  <dcterms:modified xsi:type="dcterms:W3CDTF">2012-07-17T12:37:00Z</dcterms:modified>
  <cp:revision>2</cp:revision>
  <dc:subject/>
  <dc:title/>
</cp:coreProperties>
</file>