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8" w:space="1" w:color="000000"/>
        </w:pBdr>
        <w:autoSpaceDE w:val="false"/>
        <w:jc w:val="right"/>
        <w:rPr>
          <w:rFonts w:ascii="TimesNewRomanPSMT;Times" w:hAnsi="TimesNewRomanPSMT;Times" w:eastAsia="Times New Roman" w:cs="TimesNewRomanPSMT;Times"/>
          <w:szCs w:val="24"/>
        </w:rPr>
      </w:pPr>
      <w:r>
        <w:rPr>
          <w:rFonts w:eastAsia="Times New Roman" w:cs="TimesNewRomanPSMT;Times" w:ascii="TimesNewRomanPSMT;Times" w:hAnsi="TimesNewRomanPSMT;Times"/>
          <w:szCs w:val="24"/>
        </w:rPr>
        <w:t>Grade 4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NewRomanPSMT;Times" w:cs="TimesNewRomanPSMT;Times" w:ascii="TimesNewRomanPSMT;Times" w:hAnsi="TimesNewRomanPSMT;Times"/>
          <w:sz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  <w:sz w:val="72"/>
        </w:rPr>
      </w:pPr>
      <w:r>
        <w:rPr>
          <w:rFonts w:eastAsia="Times New Roman" w:cs="TimesNewRomanPSMT;Times" w:ascii="TimesNewRomanPSMT;Times" w:hAnsi="TimesNewRomanPSMT;Times"/>
          <w:sz w:val="32"/>
        </w:rPr>
        <w:t xml:space="preserve">Minnesota </w:t>
      </w:r>
      <w:r>
        <w:rPr>
          <w:rFonts w:eastAsia="Times New Roman" w:cs="TimesNewRomanPSMT;Times" w:ascii="TimesNewRomanPSMT;Times" w:hAnsi="TimesNewRomanPSMT;Times"/>
          <w:i/>
          <w:sz w:val="32"/>
          <w:u w:val="single"/>
        </w:rPr>
        <w:t>(Delano)</w:t>
      </w:r>
      <w:r>
        <w:rPr>
          <w:rFonts w:eastAsia="Times New Roman" w:cs="TimesNewRomanPSMT;Times" w:ascii="TimesNewRomanPSMT;Times" w:hAnsi="TimesNewRomanPSMT;Times"/>
          <w:sz w:val="32"/>
        </w:rPr>
        <w:t xml:space="preserve"> Academic Standards </w:t>
      </w:r>
      <w:r>
        <w:rPr>
          <w:rFonts w:eastAsia="Times New Roman" w:cs="TimesNewRomanPSMT;Times" w:ascii="TimesNewRomanPSMT;Times" w:hAnsi="TimesNewRomanPSMT;Times"/>
          <w:b/>
          <w:sz w:val="32"/>
        </w:rPr>
        <w:t>Mathematics K-12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  <w:sz w:val="72"/>
        </w:rPr>
      </w:pPr>
      <w:r>
        <w:rPr>
          <w:rFonts w:eastAsia="Times New Roman" w:cs="TimesNewRomanPSMT;Times" w:ascii="TimesNewRomanPSMT;Times" w:hAnsi="TimesNewRomanPSMT;Times"/>
          <w:b/>
          <w:sz w:val="72"/>
        </w:rPr>
      </w:r>
    </w:p>
    <w:p>
      <w:pPr>
        <w:pStyle w:val="Heading1"/>
        <w:rPr/>
      </w:pPr>
      <w:r>
        <w:rPr/>
        <w:t>GRADE 4</w:t>
      </w:r>
    </w:p>
    <w:p>
      <w:pPr>
        <w:pStyle w:val="Normal"/>
        <w:widowControl w:val="false"/>
        <w:autoSpaceDE w:val="false"/>
        <w:jc w:val="center"/>
        <w:rPr>
          <w:rFonts w:ascii="TimesNewRomanPSMT;Times" w:hAnsi="TimesNewRomanPSMT;Times" w:eastAsia="Times New Roman" w:cs="TimesNewRomanPSMT;Times"/>
          <w:b/>
          <w:b/>
          <w:sz w:val="28"/>
        </w:rPr>
      </w:pPr>
      <w:r>
        <w:rPr>
          <w:rFonts w:eastAsia="Times New Roman" w:cs="TimesNewRomanPSMT;Times" w:ascii="TimesNewRomanPSMT;Times" w:hAnsi="TimesNewRomanPSMT;Times"/>
          <w:b/>
          <w:sz w:val="28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I. MATHEMATICAL REASONING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andard: Apply skills of mathematical representation, communication and reasoning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roughout the remaining four content strand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i/>
          <w:i/>
        </w:rPr>
      </w:pPr>
      <w:r>
        <w:rPr>
          <w:rFonts w:eastAsia="Times New Roman" w:cs="TimesNewRomanPSMT;Times" w:ascii="TimesNewRomanPSMT;Times" w:hAnsi="TimesNewRomanPSMT;Times"/>
          <w:i/>
        </w:rPr>
        <w:t>Note about assessment of this standard: The Mathematical Reasoning standards will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i/>
          <w:i/>
        </w:rPr>
      </w:pPr>
      <w:r>
        <w:rPr>
          <w:rFonts w:eastAsia="Times New Roman" w:cs="TimesNewRomanPSMT;Times" w:ascii="TimesNewRomanPSMT;Times" w:hAnsi="TimesNewRomanPSMT;Times"/>
          <w:i/>
        </w:rPr>
        <w:t>primarily be assessed within the context of the standards in the remaining four content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i/>
          <w:i/>
        </w:rPr>
      </w:pPr>
      <w:r>
        <w:rPr>
          <w:rFonts w:eastAsia="Times New Roman" w:cs="TimesNewRomanPSMT;Times" w:ascii="TimesNewRomanPSMT;Times" w:hAnsi="TimesNewRomanPSMT;Times"/>
          <w:i/>
        </w:rPr>
        <w:t>strands. The depth of mathematical reasoning will increase as the skill level in the four other strands increase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i/>
          <w:i/>
        </w:rPr>
      </w:pPr>
      <w:r>
        <w:rPr>
          <w:rFonts w:eastAsia="Times New Roman" w:cs="TimesNewRomanPSMT;Times" w:ascii="TimesNewRomanPSMT;Times" w:hAnsi="TimesNewRomanPSMT;Times"/>
          <w:i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student will: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1. Communicate, reason and represent situations mathematically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2. Solve problems by distinguishing relevant from irrelevant information, sequencing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and prioritizing information and breaking multi-step problems into simpler part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3. Evaluate the reasonableness of the solution by considering appropriate estimates and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context of the original problem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4. Know when it is appropriate to estimate and when an exact answer with whole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numbers, fractions or decimals is needed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5. Express a written problem in suitable mathematical language, solve the problem and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interpret the result in the original context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6. Support mathematical results using pictures, numbers, and words to explain why the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eps in a solution are valid and why a particular solution method is appropriate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II. NUMBER SENSE, COMPUTATION AND OPERATIONS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A. Number Sense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andard: Represent whole numbers in various ways to quantify information and to solve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real-world and mathematical problems. Understand the concept of fractions and decimal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student will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 xml:space="preserve">1. Read and write whole numbers to 100,000, in numerals and word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2.3-2.4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2. Compare and order whole number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5.8, 5.10, 5.11)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3. Use fractions and decimals to solve problems representing parts of a whole, parts of a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et and division of whole numbers by whole numbers in real-world and mathematic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 xml:space="preserve">problem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7.1-7.3, 7.5, 7.9-7.10)</w:t>
      </w:r>
    </w:p>
    <w:p>
      <w:pPr>
        <w:pStyle w:val="TextBodyIndent"/>
        <w:numPr>
          <w:ilvl w:val="0"/>
          <w:numId w:val="2"/>
        </w:numPr>
        <w:rPr/>
      </w:pPr>
      <w:r>
        <w:rPr/>
        <w:t>Give equivalencies between hundredths fractions, decimals, and percents. (9.1-9.2)</w:t>
      </w:r>
    </w:p>
    <w:p>
      <w:pPr>
        <w:pStyle w:val="TextBodyIndent"/>
        <w:numPr>
          <w:ilvl w:val="0"/>
          <w:numId w:val="2"/>
        </w:numPr>
        <w:rPr/>
      </w:pPr>
      <w:r>
        <w:rPr/>
        <w:t>Uses a calculator to rename any fraction as a decimal or percent. (9.3-9.5, 9.7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 xml:space="preserve">4. Use rounding and estimation with whole numbers to solve real-world and mathematical problem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5.3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  <w:i/>
          <w:u w:val="single"/>
        </w:rPr>
        <w:t>5. Gives equivalent names for numbers (addition and subtraction). (2.2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B. Computation and Operation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andard: Compute fluently and make reasonable estimates with whole numbers in real world and mathematical problems. Understand the meanings of arithmetic operations and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how they relate to one another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student will: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1. Use addition and subtraction of multi-digit whole numbers to solve multi-step real world and mathematical problem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2.7, 2.9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2. Add up to three whole numbers containing up to three digits each, without a calculator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2.7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3. Subtract whole numbers containing up to three digits each, without a calculator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2.9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4. Demonstrate mastery of multiplication facts for the numbers 0-10, without a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calculator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3.1-3.6, 3.9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5. Use multiplication and division of whole numbers to solve simple real-world and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mathematical problem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5.2, 5.5-5.7, 6.1-6.3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6. Use the inverse relationship of multiplication and division to compute and check result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3.4-3.6, 3.9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7. Multiply single digit multiples of powers of ten such as 300 x 60 or 70 x 3, mentally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5.1-5.2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i/>
          <w:i/>
          <w:u w:val="single"/>
        </w:rPr>
      </w:pPr>
      <w:r>
        <w:rPr>
          <w:rFonts w:eastAsia="Times New Roman" w:cs="TimesNewRomanPSMT;Times" w:ascii="TimesNewRomanPSMT;Times" w:hAnsi="TimesNewRomanPSMT;Times"/>
          <w:i/>
          <w:u w:val="single"/>
        </w:rPr>
        <w:t>8.  Solves addition and subtraction facts. (1.1-1.5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  <w:i/>
          <w:i/>
          <w:u w:val="single"/>
        </w:rPr>
      </w:pPr>
      <w:r>
        <w:rPr>
          <w:rFonts w:eastAsia="Times New Roman" w:cs="TimesNewRomanPSMT;Times" w:ascii="TimesNewRomanPSMT;Times" w:hAnsi="TimesNewRomanPSMT;Times"/>
          <w:b/>
          <w:i/>
          <w:u w:val="single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III. PATTERNS, FUNCTIONS AND ALGEBRA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A. Patterns and Functions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andard: Understand and describe patterns in tables and graph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student will: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1. Examine and describe patterns in tables and graph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B. Algebra (Algebraic Thinking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andard: Apply arithmetic operations in the correct order to compute with whole numbers in real-world and mathematical problem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student will: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1. Identify a missing number or operation in a simple arithmetic equation such as 3 _ 4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= 12 or 45 / _ = 9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3.10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2. Use the properties of arithmetic that involve ordering, grouping and the numbers 1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and 0, to do simple computations with whole numbers. 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IV. DATA ANALYSIS, STATISTICS AND PROBABILITY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A. Data and Statistics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andard: Represent and interpret data in real-world and mathematical problem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student will: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1. Collect data using observations or surveys and represent the data with tables and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graphs with labeling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2.5-2.6, 2.8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2. Use mathematical language to describe a set of data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2.5-2.6, 2.8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B. Probability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andard: Model simple probabilities by displaying the outcomes for real-world and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mathematical problem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student will: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1. Express outcomes of random experiments verbally and numerically such as 3 out of 4 or 3/4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2. Use physical models and pictures to represent possible arrangements of two or three object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V. SPATIAL SENSE, GEOMETRY AND MEASUREMENT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A. Spatial Sense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andard: Understand spatial relationships and describe them using language such as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congruent, similar, parallel and perpendicular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student will: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1. Identify congruent and similar figures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2. Identify parallel and perpendicular line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1.2-1.4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B. Geometry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andard: Use attributes of two-and three-dimensional shapes to identify them and distinguish between them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student will: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1. Identify, describe, and classify two- and three-dimensional shapes by their attribute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1.3-1.7, 11.2-11.3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2. Identify right angles in geometric figures or in appropriate objects and determine whether other angles are greater or less than a right angle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1.2-1.4, 6.8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  <w:b/>
          <w:b/>
        </w:rPr>
      </w:pPr>
      <w:r>
        <w:rPr>
          <w:rFonts w:eastAsia="Times New Roman" w:cs="TimesNewRomanPSMT;Times" w:ascii="TimesNewRomanPSMT;Times" w:hAnsi="TimesNewRomanPSMT;Times"/>
          <w:b/>
        </w:rPr>
        <w:t>C. Measurement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Standard: Measure and calculate length and area using appropriate tools and units to solve real-world and mathematical problems. Make change with money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e student will: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1. Find the area and perimeter of a rectangle by measuring, using a grid, or using a formula, and label the answer with appropriate unit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8.5-8.8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2. Understand that rectangles with the same area can have different perimeters and that rectangles with the same perimeter can have different areas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8.3-8.7)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 xml:space="preserve">3. Make change using as few coins and bills as possible up to $20. </w:t>
      </w:r>
      <w:r>
        <w:rPr>
          <w:rFonts w:eastAsia="Times New Roman" w:cs="TimesNewRomanPSMT;Times" w:ascii="TimesNewRomanPSMT;Times" w:hAnsi="TimesNewRomanPSMT;Times"/>
          <w:i/>
          <w:u w:val="single"/>
        </w:rPr>
        <w:t>(4.5)</w:t>
      </w:r>
    </w:p>
    <w:p>
      <w:pPr>
        <w:pStyle w:val="Normal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PSMT;Times" w:hAnsi="TimesNewRomanPSMT;Times" w:eastAsia="Times New Roman" w:cs="TimesNewRomanPSMT;Times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NewRomanPSMT;Times" w:hAnsi="TimesNewRomanPSMT;Times" w:eastAsia="Times New Roman" w:cs="TimesNewRomanPSMT;Times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2:00Z</dcterms:created>
  <dc:creator>Delano  High School</dc:creator>
  <dc:description/>
  <dc:language>en-US</dc:language>
  <cp:lastModifiedBy>Delano Elementary School</cp:lastModifiedBy>
  <dcterms:modified xsi:type="dcterms:W3CDTF">2005-09-09T15:22:00Z</dcterms:modified>
  <cp:revision>2</cp:revision>
  <dc:subject/>
  <dc:title>Minnesota (Delano) Academic Standards Mathematics K-12</dc:title>
</cp:coreProperties>
</file>