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72"/>
          <w:szCs w:val="72"/>
        </w:rPr>
        <w:t>College and Career Readiness for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933700</wp:posOffset>
                </wp:positionV>
                <wp:extent cx="2712085" cy="40608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060825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1F497D"/>
                                <w:sz w:val="96"/>
                                <w:szCs w:val="96"/>
                              </w:rPr>
                              <w:t>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97D"/>
                                <w:sz w:val="40"/>
                                <w:szCs w:val="40"/>
                              </w:rPr>
                              <w:t>English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97D"/>
                                <w:sz w:val="40"/>
                                <w:szCs w:val="40"/>
                              </w:rPr>
                              <w:t>Math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40"/>
                                <w:szCs w:val="40"/>
                              </w:rPr>
                              <w:t>Reading</w:t>
                            </w:r>
                            <w:r>
                              <w:rPr>
                                <w:color w:val="1F497D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1F497D"/>
                                <w:sz w:val="96"/>
                                <w:szCs w:val="96"/>
                              </w:rPr>
                              <w:t>COM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97D"/>
                                <w:sz w:val="40"/>
                                <w:szCs w:val="40"/>
                              </w:rPr>
                              <w:t>English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97D"/>
                                <w:sz w:val="40"/>
                                <w:szCs w:val="40"/>
                              </w:rPr>
                              <w:t>Math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40"/>
                                <w:szCs w:val="40"/>
                              </w:rPr>
                              <w:t>Reading</w:t>
                            </w:r>
                            <w:r>
                              <w:rPr>
                                <w:color w:val="1F497D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1F497D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213.55pt;height:319.75pt;mso-wrap-distance-left:9.05pt;mso-wrap-distance-right:9.05pt;mso-wrap-distance-top:0pt;mso-wrap-distance-bottom:0pt;margin-top:23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color w:val="1F497D"/>
                          <w:sz w:val="96"/>
                          <w:szCs w:val="96"/>
                        </w:rPr>
                        <w:t>A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color w:val="1F497D"/>
                          <w:sz w:val="40"/>
                          <w:szCs w:val="40"/>
                        </w:rPr>
                        <w:t>English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color w:val="1F497D"/>
                          <w:sz w:val="40"/>
                          <w:szCs w:val="40"/>
                        </w:rPr>
                        <w:t>Math 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40"/>
                          <w:szCs w:val="40"/>
                        </w:rPr>
                        <w:t>Reading</w:t>
                      </w:r>
                      <w:r>
                        <w:rPr>
                          <w:color w:val="1F497D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1F497D"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color w:val="1F497D"/>
                          <w:sz w:val="96"/>
                          <w:szCs w:val="96"/>
                        </w:rPr>
                        <w:t>COMPA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color w:val="1F497D"/>
                          <w:sz w:val="40"/>
                          <w:szCs w:val="40"/>
                        </w:rPr>
                        <w:t>English 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color w:val="1F497D"/>
                          <w:sz w:val="40"/>
                          <w:szCs w:val="40"/>
                        </w:rPr>
                        <w:t>Math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40"/>
                          <w:szCs w:val="40"/>
                        </w:rPr>
                        <w:t>Reading</w:t>
                      </w:r>
                      <w:r>
                        <w:rPr>
                          <w:color w:val="1F497D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color w:val="1F497D"/>
                          <w:sz w:val="40"/>
                          <w:szCs w:val="40"/>
                        </w:rPr>
                        <w:t>8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color w:val="1F497D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561975</wp:posOffset>
                </wp:positionV>
                <wp:extent cx="2712085" cy="2380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380615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  <w:u w:val="single"/>
                              </w:rPr>
                              <w:t>College Re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  <w:t>(1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  <w:t>A student must meet benchmarks on one of the follow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213.55pt;height:187.45pt;mso-wrap-distance-left:9.05pt;mso-wrap-distance-right:9.05pt;mso-wrap-distance-top:0pt;mso-wrap-distance-bottom:0pt;margin-top:44.2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color w:val="1F497D"/>
                          <w:sz w:val="44"/>
                          <w:szCs w:val="44"/>
                          <w:u w:val="single"/>
                        </w:rPr>
                        <w:t>College Re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44"/>
                          <w:szCs w:val="44"/>
                        </w:rPr>
                        <w:t>(1 Poi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44"/>
                          <w:szCs w:val="44"/>
                        </w:rPr>
                        <w:t>A student must meet benchmarks on one of the following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3575685</wp:posOffset>
                </wp:positionV>
                <wp:extent cx="1638300" cy="34188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18840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ASV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>AFQT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WorkKe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 xml:space="preserve">Silv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000000" strokeweight="0pt" style="position:absolute;rotation:-0;width:129pt;height:269.2pt;mso-wrap-distance-left:9.05pt;mso-wrap-distance-right:9.05pt;mso-wrap-distance-top:0pt;mso-wrap-distance-bottom:0pt;margin-top:281.5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ASV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>AFQT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44"/>
                          <w:szCs w:val="44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WorkKey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 xml:space="preserve">Sil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3575685</wp:posOffset>
                </wp:positionV>
                <wp:extent cx="1638300" cy="34188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18840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KO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Industry Certific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129pt;height:269.2pt;mso-wrap-distance-left:9.05pt;mso-wrap-distance-right:9.05pt;mso-wrap-distance-top:0pt;mso-wrap-distance-bottom:0pt;margin-top:281.5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KO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44"/>
                          <w:szCs w:val="44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Industry Certific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730</wp:posOffset>
                </wp:positionH>
                <wp:positionV relativeFrom="paragraph">
                  <wp:posOffset>561975</wp:posOffset>
                </wp:positionV>
                <wp:extent cx="3267710" cy="2380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380615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  <w:u w:val="single"/>
                              </w:rPr>
                              <w:t>Career Re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  <w:t>(1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 xml:space="preserve">A student must meet benchmarks on one from </w:t>
                            </w:r>
                            <w:r>
                              <w:rPr>
                                <w:color w:val="1F497D"/>
                                <w:sz w:val="36"/>
                                <w:szCs w:val="36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 xml:space="preserve"> of the following column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257.3pt;height:187.45pt;mso-wrap-distance-left:9.05pt;mso-wrap-distance-right:9.05pt;mso-wrap-distance-top:0pt;mso-wrap-distance-bottom:0pt;margin-top:44.2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color w:val="1F497D"/>
                          <w:sz w:val="44"/>
                          <w:szCs w:val="44"/>
                          <w:u w:val="single"/>
                        </w:rPr>
                        <w:t>Career Re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44"/>
                          <w:szCs w:val="44"/>
                        </w:rPr>
                        <w:t>(1 Poin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 xml:space="preserve">A student must meet benchmarks on one from </w:t>
                      </w:r>
                      <w:r>
                        <w:rPr>
                          <w:color w:val="1F497D"/>
                          <w:sz w:val="36"/>
                          <w:szCs w:val="36"/>
                          <w:u w:val="single"/>
                        </w:rPr>
                        <w:t>each</w:t>
                      </w:r>
                      <w:r>
                        <w:rPr>
                          <w:color w:val="1F497D"/>
                          <w:sz w:val="36"/>
                          <w:szCs w:val="36"/>
                        </w:rPr>
                        <w:t xml:space="preserve"> of the following column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2933700</wp:posOffset>
                </wp:positionV>
                <wp:extent cx="1638300" cy="650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50875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>Career Ready Techni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129pt;height:51.25pt;mso-wrap-distance-left:9.05pt;mso-wrap-distance-right:9.05pt;mso-wrap-distance-top:0pt;mso-wrap-distance-bottom:0pt;margin-top:231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>Career Ready Techni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2933700</wp:posOffset>
                </wp:positionV>
                <wp:extent cx="1638300" cy="650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50875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>Career Ready Acade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129pt;height:51.25pt;mso-wrap-distance-left:9.05pt;mso-wrap-distance-right:9.05pt;mso-wrap-distance-top:0pt;mso-wrap-distance-bottom:0pt;margin-top:231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>Career Ready Aca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6950</wp:posOffset>
                </wp:positionH>
                <wp:positionV relativeFrom="paragraph">
                  <wp:posOffset>3575685</wp:posOffset>
                </wp:positionV>
                <wp:extent cx="1638300" cy="3418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18840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COMP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129pt;height:269.2pt;mso-wrap-distance-left:9.05pt;mso-wrap-distance-right:9.05pt;mso-wrap-distance-top:0pt;mso-wrap-distance-bottom:0pt;margin-top:281.5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COMP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6360</wp:posOffset>
                </wp:positionH>
                <wp:positionV relativeFrom="paragraph">
                  <wp:posOffset>3575685</wp:posOffset>
                </wp:positionV>
                <wp:extent cx="1638300" cy="34188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18840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KO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Industry Certific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129pt;height:269.2pt;mso-wrap-distance-left:9.05pt;mso-wrap-distance-right:9.05pt;mso-wrap-distance-top:0pt;mso-wrap-distance-bottom:0pt;margin-top:281.55pt;mso-position-vertical-relative:text;margin-left:6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KO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44"/>
                          <w:szCs w:val="44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Industry Certific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6950</wp:posOffset>
                </wp:positionH>
                <wp:positionV relativeFrom="paragraph">
                  <wp:posOffset>561975</wp:posOffset>
                </wp:positionV>
                <wp:extent cx="3267710" cy="2380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380615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  <w:u w:val="single"/>
                              </w:rPr>
                              <w:t>College &amp; Career Re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  <w:t>(1.5 Poin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38"/>
                                <w:szCs w:val="38"/>
                              </w:rPr>
                              <w:t xml:space="preserve">A student must meet benchmarks on one from </w:t>
                            </w:r>
                            <w:r>
                              <w:rPr>
                                <w:color w:val="1F497D"/>
                                <w:sz w:val="38"/>
                                <w:szCs w:val="38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color w:val="1F497D"/>
                                <w:sz w:val="38"/>
                                <w:szCs w:val="38"/>
                              </w:rPr>
                              <w:t xml:space="preserve"> of the following column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1F497D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257.3pt;height:187.45pt;mso-wrap-distance-left:9.05pt;mso-wrap-distance-right:9.05pt;mso-wrap-distance-top:0pt;mso-wrap-distance-bottom:0pt;margin-top:44.2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color w:val="1F497D"/>
                          <w:sz w:val="44"/>
                          <w:szCs w:val="44"/>
                          <w:u w:val="single"/>
                        </w:rPr>
                        <w:t>College &amp; Career Re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44"/>
                          <w:szCs w:val="44"/>
                        </w:rPr>
                        <w:t>(1.5 Point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  <w:sz w:val="38"/>
                          <w:szCs w:val="38"/>
                        </w:rPr>
                        <w:t xml:space="preserve">A student must meet benchmarks on one from </w:t>
                      </w:r>
                      <w:r>
                        <w:rPr>
                          <w:color w:val="1F497D"/>
                          <w:sz w:val="38"/>
                          <w:szCs w:val="38"/>
                          <w:u w:val="single"/>
                        </w:rPr>
                        <w:t>each</w:t>
                      </w:r>
                      <w:r>
                        <w:rPr>
                          <w:color w:val="1F497D"/>
                          <w:sz w:val="38"/>
                          <w:szCs w:val="38"/>
                        </w:rPr>
                        <w:t xml:space="preserve"> of the following column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38"/>
                          <w:szCs w:val="38"/>
                        </w:rPr>
                      </w:pPr>
                      <w:r>
                        <w:rPr>
                          <w:color w:val="1F497D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6360</wp:posOffset>
                </wp:positionH>
                <wp:positionV relativeFrom="paragraph">
                  <wp:posOffset>2933700</wp:posOffset>
                </wp:positionV>
                <wp:extent cx="1638300" cy="6508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50875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>Career Ready Techni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129pt;height:51.25pt;mso-wrap-distance-left:9.05pt;mso-wrap-distance-right:9.05pt;mso-wrap-distance-top:0pt;mso-wrap-distance-bottom:0pt;margin-top:231pt;mso-position-vertical-relative:text;margin-left:6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>Career Ready Techni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6950</wp:posOffset>
                </wp:positionH>
                <wp:positionV relativeFrom="paragraph">
                  <wp:posOffset>2933700</wp:posOffset>
                </wp:positionV>
                <wp:extent cx="1638300" cy="6508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50875"/>
                        </a:xfrm>
                        <a:prstGeom prst="rect"/>
                        <a:solidFill>
                          <a:srgbClr val="CCFA66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>College Ready Acade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A66" strokecolor="#1F497D" strokeweight="0pt" style="position:absolute;rotation:-0;width:129pt;height:51.25pt;mso-wrap-distance-left:9.05pt;mso-wrap-distance-right:9.05pt;mso-wrap-distance-top:0pt;mso-wrap-distance-bottom:0pt;margin-top:231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>College Ready Aca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pass</w:t>
      </w:r>
    </w:p>
    <w:p>
      <w:pPr>
        <w:pStyle w:val="Normal"/>
        <w:tabs>
          <w:tab w:val="clear" w:pos="720"/>
          <w:tab w:val="left" w:pos="3976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 ACT produced online test 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 No time limit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Writing (English), Math, &amp; Reading similar to ACT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Can be administered twice by OCHS to Seniors who have not met benchmarks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SVAB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32"/>
          <w:szCs w:val="32"/>
        </w:rPr>
        <w:t>*  Administered by military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Pencil &amp; Paper test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Timed tests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32"/>
          <w:szCs w:val="32"/>
        </w:rPr>
        <w:t>*  AFQT is used to determine readiness (</w:t>
      </w:r>
      <w:r>
        <w:rPr>
          <w:rFonts w:cs="Arial" w:ascii="Arial" w:hAnsi="Arial"/>
          <w:color w:val="000000"/>
          <w:sz w:val="32"/>
          <w:szCs w:val="32"/>
        </w:rPr>
        <w:t>Word Knowledge (WK), Arithmetic Reasoning (AR), Paragraph Comprehension (PC) and Mathematics Knowledge (MK).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32"/>
          <w:szCs w:val="32"/>
        </w:rPr>
        <w:t>*  Can be taken multiple times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orkKeys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32"/>
          <w:szCs w:val="32"/>
        </w:rPr>
        <w:t>*  ACT produced product for employers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Pencil &amp; Paper test, Online in future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Timed</w:t>
      </w:r>
    </w:p>
    <w:p>
      <w:pPr>
        <w:pStyle w:val="Normal"/>
        <w:tabs>
          <w:tab w:val="clear" w:pos="720"/>
          <w:tab w:val="left" w:pos="3976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*  3 Parts administered: </w:t>
      </w:r>
      <w:r>
        <w:rPr>
          <w:rFonts w:cs="Arial" w:ascii="Arial" w:hAnsi="Arial"/>
          <w:color w:val="000000"/>
          <w:sz w:val="32"/>
          <w:szCs w:val="32"/>
        </w:rPr>
        <w:t xml:space="preserve">Applied Mathematics, Reading for Information, and    </w:t>
      </w:r>
    </w:p>
    <w:p>
      <w:pPr>
        <w:pStyle w:val="Normal"/>
        <w:tabs>
          <w:tab w:val="clear" w:pos="720"/>
          <w:tab w:val="left" w:pos="3976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Locating Information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32"/>
          <w:szCs w:val="32"/>
          <w:u w:val="single"/>
        </w:rPr>
        <w:t xml:space="preserve">KOSSA </w:t>
      </w:r>
      <w:r>
        <w:rPr>
          <w:rFonts w:cs="Arial" w:ascii="Arial" w:hAnsi="Arial"/>
          <w:sz w:val="32"/>
          <w:szCs w:val="32"/>
        </w:rPr>
        <w:t>(Kentucky Occupational Skills Standards Assessments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Students must be in a career pathway and have completed 2 credits in that pathway and enrolled in a 3 rd.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 Online test 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32"/>
          <w:szCs w:val="32"/>
        </w:rPr>
        <w:t xml:space="preserve">*  Assessments: 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Consumer &amp; Family Management (Life Skills, Relationships, Money Skills, Foods &amp; Nutrition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arly Childhood Education (Child Development, Parenting, Child Development Services I &amp; II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ulinary &amp; Foods Services (Foods &amp; Nutrition, Culinary I, Culinary II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ashion &amp; Interior Design (Life Skills, Fashion &amp; Interior Design I &amp; II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g Power, Structural &amp; Technical Systems (Intro to Ag, Ag Construction, Ag Power, Small Power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gribusiness (Intro to Ag, Agbusiness, Mgmt, Communications, Leadership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duction Crop/ Horticulture (Intro to Ag, Greenhouse, Floral Design, Landscaping, Crop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duction Livestock (Intro to Ag, Animal Sci, Animal Tech, Equine Sci, Small Animal, Vet Tech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nufacturing- Welding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Machine Tool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nstruction- Carpentry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munications-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llied Health-Health Sciences,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ransportation-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ustry Certifications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Child Development Services (PrePac Early Childhood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ulinary Arts (ServSafe)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elding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uto Tech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formation Technology</w:t>
      </w:r>
    </w:p>
    <w:p>
      <w:pPr>
        <w:pStyle w:val="Normal"/>
        <w:tabs>
          <w:tab w:val="clear" w:pos="720"/>
          <w:tab w:val="left" w:pos="3976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lied Health (Medicaid Nursing Assistant)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5:00Z</dcterms:created>
  <dc:creator>pmoore</dc:creator>
  <dc:description/>
  <cp:keywords/>
  <dc:language>en-US</dc:language>
  <cp:lastModifiedBy>lbrumley</cp:lastModifiedBy>
  <cp:lastPrinted>2013-09-27T12:55:00Z</cp:lastPrinted>
  <dcterms:modified xsi:type="dcterms:W3CDTF">2013-10-04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Publication Date">
    <vt:lpwstr>2012-10-24T00:00:00Z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RuleDescription">
    <vt:lpwstr>CareerReadiness</vt:lpwstr>
  </property>
  <property fmtid="{D5CDD505-2E9C-101B-9397-08002B2CF9AE}" pid="7" name="_dlc_DocId">
    <vt:lpwstr>KYED-56-378</vt:lpwstr>
  </property>
  <property fmtid="{D5CDD505-2E9C-101B-9397-08002B2CF9AE}" pid="8" name="_dlc_DocIdItemGuid">
    <vt:lpwstr>5a92b506-d76e-4d06-9cc7-5d48e99d5340</vt:lpwstr>
  </property>
  <property fmtid="{D5CDD505-2E9C-101B-9397-08002B2CF9AE}" pid="9" name="_dlc_DocIdUrl">
    <vt:lpwstr>https://education-edit.ky.gov/curriculum/CTE/_layouts/DocIdRedir.aspx?ID=KYED-56-378, KYED-56-378</vt:lpwstr>
  </property>
</Properties>
</file>