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32"/>
        </w:rPr>
        <w:t>5B SINGAPORE PRIMARY MATH (SPM) ALIGNMENT WITH NCSCOS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40"/>
        <w:gridCol w:w="2340"/>
        <w:gridCol w:w="1980"/>
        <w:gridCol w:w="2430"/>
        <w:gridCol w:w="3330"/>
        <w:gridCol w:w="2250"/>
      </w:tblGrid>
      <w:tr>
        <w:trPr>
          <w:cantSplit w:val="true"/>
        </w:trPr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b/>
              </w:rPr>
              <w:t>Unit 1: DECIMALS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Pa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Lesson Tit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NCSCOS Objecti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Home Inst. Gu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Textbook / Workbo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Additional Practi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Additional Materials</w:t>
            </w:r>
          </w:p>
        </w:tc>
      </w:tr>
      <w:tr>
        <w:trPr>
          <w:trHeight w:val="713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Approxima-tion and Estimation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ult. by 10s, 100s, or 1000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iv. By 10s, 100s, or 1000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ult. by a 2-digit whole #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nversion of measure-men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actice 1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1.01d Make estimates of rational numbers in appropriate situation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02a-c Develop fluency in add. &amp; sub. (mult. &amp; div.) non-negative rational number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02a-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02a-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p. 1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p. 7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p. 11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p. 19-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p. 22-2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p. 28-3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. 6-7 / Exercises 1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p. 8-11 / Exercises 4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p. 12-15 / Exercises 7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p. 16-17 / Exercises 10-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p. 18-20 / Exercises 12-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. 2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i/>
              </w:rPr>
              <w:t>Extra Practice for Primary Mathematics</w:t>
            </w:r>
            <w:r>
              <w:rPr/>
              <w:t>: Exercise 30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Mathematics Counts 5B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/>
              <w:t>Chapt. 7, Exercises 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Extra Practice for Primary Mathematics</w:t>
            </w:r>
            <w:r>
              <w:rPr/>
              <w:t>: Exercise 31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Mathematics Counts 5B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/>
              <w:t>Chapt. 7, Exercises 5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Extra Practice for Primary Mathematics</w:t>
            </w:r>
            <w:r>
              <w:rPr/>
              <w:t>: Exercise 32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Mathematics Counts 5B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/>
              <w:t>Chapt. 7, Exercises 8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Extra Practice for Primary Mathematics</w:t>
            </w:r>
            <w:r>
              <w:rPr/>
              <w:t>: Exercise 33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Mathematics Counts 5B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/>
              <w:t>Chapt. 7, Exercises 8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Extra Practice for Primary Mathematics</w:t>
            </w:r>
            <w:r>
              <w:rPr/>
              <w:t>: Exercise 34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Mathematics Counts 5B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/>
              <w:t>Chapt. 7, Exercises 11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umber disc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uler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40"/>
        <w:gridCol w:w="2340"/>
        <w:gridCol w:w="1980"/>
        <w:gridCol w:w="2430"/>
        <w:gridCol w:w="3330"/>
        <w:gridCol w:w="2250"/>
      </w:tblGrid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Review A</w:t>
            </w:r>
          </w:p>
          <w:p>
            <w:pPr>
              <w:pStyle w:val="Normal"/>
              <w:widowControl w:val="false"/>
              <w:rPr/>
            </w:pPr>
            <w:r>
              <w:rPr/>
              <w:t>(textbook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view 1</w:t>
            </w:r>
          </w:p>
          <w:p>
            <w:pPr>
              <w:pStyle w:val="Normal"/>
              <w:widowControl w:val="false"/>
              <w:rPr/>
            </w:pPr>
            <w:r>
              <w:rPr/>
              <w:t>(workbook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p. 31-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p. 108-1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p. 22-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Unit 1 - DECIMALS Additional Resources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Intensive Practice 5B:</w:t>
            </w:r>
            <w:r>
              <w:rPr/>
              <w:t xml:space="preserve"> Topic 1 Decimals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Challenging Word Problems: </w:t>
            </w:r>
            <w:r>
              <w:rPr/>
              <w:t>Topical Problems 7 - Decimal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ssessment: </w:t>
            </w:r>
            <w:r>
              <w:rPr>
                <w:i/>
              </w:rPr>
              <w:t>Unit 1 Test: Decimals</w:t>
            </w:r>
            <w:r>
              <w:rPr/>
              <w:t xml:space="preserve"> (teacher-made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4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40"/>
        <w:gridCol w:w="2340"/>
        <w:gridCol w:w="1980"/>
        <w:gridCol w:w="2430"/>
        <w:gridCol w:w="3330"/>
        <w:gridCol w:w="2250"/>
      </w:tblGrid>
      <w:tr>
        <w:trPr>
          <w:cantSplit w:val="true"/>
        </w:trPr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Unit 2: PERCENT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Pa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Lesson Tit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NCSCOS Objecti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Home Inst. Gu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Textbook / Workbo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Additional Practi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Additional Material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erc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riting Fractions as Percentag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actice 2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1.01b-d Develop number sense for rational numbers 0.001-999,99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01b-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p.35-3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p. 38-4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p. 43-4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p. 25-27 / Exercises 15-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p. 28-31 / Exercises 18-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. 3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i/>
              </w:rPr>
              <w:t xml:space="preserve">Extra Practice for Primary Mathematics: </w:t>
            </w:r>
            <w:r>
              <w:rPr/>
              <w:t>Exercise 35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Mathematics Counts 5B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/>
              <w:t>Chapt. 8, Exercises 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Extra Practice for Primary Mathematics:</w:t>
            </w:r>
            <w:r>
              <w:rPr/>
              <w:t xml:space="preserve"> Exercise 36-37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Mathematics Counts 5B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/>
              <w:t>Chapt. 8, Exercises 6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Base-10 block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 xml:space="preserve">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ercentage of a Quantit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actice 2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5.02 Use algebraic expressions, patterns and one-step equations and inequalities to solve problem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p.45-4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p. 49-5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p. 33-36 / Exercises21-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. 3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i/>
              </w:rPr>
              <w:t xml:space="preserve">Extra Practice for Primary Mathematics: </w:t>
            </w:r>
            <w:r>
              <w:rPr/>
              <w:t>Exercise 38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Mathematics Counts 5B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/>
              <w:t>Chapt. 8, Exercises 9-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Unit 2 - PERCENTAGE Additional Resources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Intensive Practice 5B:</w:t>
            </w:r>
            <w:r>
              <w:rPr/>
              <w:t xml:space="preserve"> Topic 2 Percentage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Challenging Word Problems: </w:t>
            </w:r>
            <w:r>
              <w:rPr/>
              <w:t>Topical Problems 8 - Percentag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ssessment: </w:t>
            </w:r>
            <w:r>
              <w:rPr>
                <w:i/>
              </w:rPr>
              <w:t>Unit 2 Test: Percentage</w:t>
            </w:r>
            <w:r>
              <w:rPr/>
              <w:t xml:space="preserve"> (teacher-made)</w:t>
            </w:r>
          </w:p>
        </w:tc>
      </w:tr>
    </w:tbl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5840" w:h="12240"/>
          <w:pgMar w:left="720" w:right="720" w:gutter="0" w:header="864" w:top="920" w:footer="288" w:bottom="7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40"/>
        <w:gridCol w:w="2340"/>
        <w:gridCol w:w="1980"/>
        <w:gridCol w:w="2430"/>
        <w:gridCol w:w="3330"/>
        <w:gridCol w:w="2250"/>
      </w:tblGrid>
      <w:tr>
        <w:trPr>
          <w:cantSplit w:val="true"/>
        </w:trPr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b/>
              </w:rPr>
              <w:t>Unit 3: AVERAGE</w:t>
            </w:r>
            <w:r>
              <w:rPr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Pa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Lesson Tit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NCSCOS Objecti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Home Inst. Gu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Textbook / Workbo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Additional Practi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Additional Material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Averag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actice 3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1.03 Develop flexibility in solving problems by selecting strategies 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p. 52-5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p. 56-5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p. 38-42 / Exercises 25-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. 4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i/>
              </w:rPr>
              <w:t xml:space="preserve">Extra Practice for Primary Mathematics: </w:t>
            </w:r>
            <w:r>
              <w:rPr/>
              <w:t>Exercise 39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Mathematics Counts 5B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/>
              <w:t>Chapt. 9, Exercises 1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counters</w:t>
            </w:r>
          </w:p>
        </w:tc>
      </w:tr>
      <w:tr>
        <w:trPr>
          <w:cantSplit w:val="true"/>
        </w:trPr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Unit 3 - AVERAGE Additional Resources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Intensive Practice 5B:</w:t>
            </w:r>
            <w:r>
              <w:rPr/>
              <w:t xml:space="preserve"> Topic 3 Average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Challenging Word Problems: </w:t>
            </w:r>
            <w:r>
              <w:rPr/>
              <w:t>Topical Problems 9 - Averag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ssessment: </w:t>
            </w:r>
            <w:r>
              <w:rPr>
                <w:i/>
              </w:rPr>
              <w:t>Unit 3 Test: Average</w:t>
            </w:r>
            <w:r>
              <w:rPr/>
              <w:t xml:space="preserve"> (teacher-made)</w:t>
            </w:r>
          </w:p>
        </w:tc>
      </w:tr>
    </w:tbl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tbl>
      <w:tblPr>
        <w:tblW w:w="14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40"/>
        <w:gridCol w:w="2340"/>
        <w:gridCol w:w="1980"/>
        <w:gridCol w:w="2430"/>
        <w:gridCol w:w="3330"/>
        <w:gridCol w:w="2250"/>
      </w:tblGrid>
      <w:tr>
        <w:trPr>
          <w:cantSplit w:val="true"/>
        </w:trPr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b/>
              </w:rPr>
              <w:t>Unit 4: RATE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Pa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Lesson Tit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NCSCOS Objecti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Home Inst. Gu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Textbook / Workbo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Additional Practi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Additional Material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R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actice 4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5.03 Identify, describe, and analyze situations with constant or varying rates of change.</w:t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p.58-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. 6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p. 44-49 / Exercises 31-3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. 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i/>
              </w:rPr>
              <w:t xml:space="preserve">Extra Practice for Primary Mathematics: </w:t>
            </w:r>
            <w:r>
              <w:rPr/>
              <w:t>Exercise 40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Mathematics Counts 5B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/>
              <w:t>Chapt. 10, Exercises 1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Unit 4 - RATE Additional Resources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Intensive Practice 5B:</w:t>
            </w:r>
            <w:r>
              <w:rPr/>
              <w:t xml:space="preserve"> Topic 4 Rate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Challenging Word Problems: </w:t>
            </w:r>
            <w:r>
              <w:rPr/>
              <w:t>Topical Problems 10 - Rat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ssessment: </w:t>
            </w:r>
            <w:r>
              <w:rPr>
                <w:i/>
              </w:rPr>
              <w:t>Unit 4 Test: Rate</w:t>
            </w:r>
            <w:r>
              <w:rPr/>
              <w:t xml:space="preserve"> (teacher-made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4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40"/>
        <w:gridCol w:w="2340"/>
        <w:gridCol w:w="1980"/>
        <w:gridCol w:w="2430"/>
        <w:gridCol w:w="3330"/>
        <w:gridCol w:w="2250"/>
      </w:tblGrid>
      <w:tr>
        <w:trPr>
          <w:cantSplit w:val="true"/>
        </w:trPr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Unit 5: GRAPH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Pa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Lesson Tit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NCSCOS Objecti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Home Inst. Gu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Textbook / Workbo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Additional Practi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Additional Materials</w:t>
            </w:r>
          </w:p>
        </w:tc>
      </w:tr>
      <w:tr>
        <w:trPr>
          <w:trHeight w:val="132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Line Graph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view B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4.01 Collect, organize, analyze and display data to solve problems</w:t>
            </w:r>
          </w:p>
          <w:p>
            <w:pPr>
              <w:pStyle w:val="Normal"/>
              <w:widowControl w:val="false"/>
              <w:rPr/>
            </w:pPr>
            <w:r>
              <w:rPr/>
              <w:t>4.02 Compare &amp; contrast different representations of the same data; discuss the effectiveness of each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p. 65-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p. 67-69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p. 51-53 / Exercises 36-3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p. 54-56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xtra Practice for Primary Mathematics:</w:t>
            </w:r>
            <w:r>
              <w:rPr/>
              <w:t xml:space="preserve"> Exercise 41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Mathematics Counts 5B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/>
              <w:t>Chapt. 11, Exercise 1</w:t>
            </w:r>
          </w:p>
        </w:tc>
      </w:tr>
      <w:tr>
        <w:trPr>
          <w:cantSplit w:val="true"/>
        </w:trPr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Unit 5 - GRAPHS Additional Resources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Intensive Practice 5B:</w:t>
            </w:r>
            <w:r>
              <w:rPr/>
              <w:t xml:space="preserve"> Topic 5 Graphs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Challenging Word Problems: Topical Problems</w:t>
            </w:r>
            <w:r>
              <w:rPr/>
              <w:t xml:space="preserve"> 11 - Graph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ssessment: </w:t>
            </w:r>
            <w:r>
              <w:rPr>
                <w:i/>
              </w:rPr>
              <w:t>Unit 5 Test: Graphs</w:t>
            </w:r>
            <w:r>
              <w:rPr/>
              <w:t xml:space="preserve"> (teacher-made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4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40"/>
        <w:gridCol w:w="2340"/>
        <w:gridCol w:w="1980"/>
        <w:gridCol w:w="2430"/>
        <w:gridCol w:w="3330"/>
        <w:gridCol w:w="2250"/>
      </w:tblGrid>
      <w:tr>
        <w:trPr>
          <w:cantSplit w:val="true"/>
        </w:trPr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Unit 6: TRIANGLES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Pa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Lesson Tit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NCSCOS Objecti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Home Inst. Gu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Textbook / Workbo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Additional Practi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Additional Material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Sum of Angles of a Triang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sosceles and Equilateral Triangl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rawing Triangl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lease not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3.01 Identify, define, describe and accurately represent triangles</w:t>
            </w:r>
          </w:p>
          <w:p>
            <w:pPr>
              <w:pStyle w:val="Normal"/>
              <w:widowControl w:val="false"/>
              <w:rPr/>
            </w:pPr>
            <w:r>
              <w:rPr/>
              <w:t>3.04a-c Solve problems involving properties of triangl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01</w:t>
            </w:r>
          </w:p>
          <w:p>
            <w:pPr>
              <w:pStyle w:val="Normal"/>
              <w:widowControl w:val="false"/>
              <w:rPr/>
            </w:pPr>
            <w:r>
              <w:rPr/>
              <w:t>3.04a-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04a-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3.01, 3.02, 3.02, 3.04 in NCSCOS must be addressed for additional polyg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p. 70-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p. 73-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. 7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p. 57-60 / Exercises 38-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p. 61-64 / Exercises 41-4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p. 65-67 / Exercise 4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i/>
              </w:rPr>
              <w:t>Mathematics Counts 5B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/>
              <w:t>Chapt. 12, Exercises 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Extra Practice for Primary Mathematics: </w:t>
            </w:r>
            <w:r>
              <w:rPr/>
              <w:t>Exercise 42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Mathematics Counts 5B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/>
              <w:t>Chapt. 12, Exercises 3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rotract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otractor, ruler, set-squar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4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40"/>
        <w:gridCol w:w="2340"/>
        <w:gridCol w:w="1980"/>
        <w:gridCol w:w="2430"/>
        <w:gridCol w:w="3330"/>
        <w:gridCol w:w="2250"/>
      </w:tblGrid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Unit 6 - TRIANGLES Additional Resources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Intensive Practice 5B</w:t>
            </w:r>
            <w:r>
              <w:rPr/>
              <w:t>: Topic 6 Triangles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Challenging Word Problems 5: Topical Problems 12 - </w:t>
            </w:r>
            <w:r>
              <w:rPr/>
              <w:t>Triangl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ssessment: </w:t>
            </w:r>
            <w:r>
              <w:rPr>
                <w:i/>
              </w:rPr>
              <w:t>Unit 6 Test: Triangles</w:t>
            </w:r>
            <w:r>
              <w:rPr/>
              <w:t xml:space="preserve"> (teacher-made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4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40"/>
        <w:gridCol w:w="2340"/>
        <w:gridCol w:w="1980"/>
        <w:gridCol w:w="2430"/>
        <w:gridCol w:w="3330"/>
        <w:gridCol w:w="2250"/>
      </w:tblGrid>
      <w:tr>
        <w:trPr>
          <w:cantSplit w:val="true"/>
        </w:trPr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b/>
              </w:rPr>
              <w:t>Unit 7: 4-SIDED FIGURES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Pa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Lesson Tit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NCSCOS Objecti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Home Inst. Gu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Textbook / Workbo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Additional Practi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Additional Material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arallelo-grams, Rhombuses and Trapezoid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rawing Parallelograms and Rhombus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Please note</w:t>
            </w:r>
            <w:r>
              <w:rPr/>
              <w:t>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3.01 Identify, define, describe and accurately represent quadrilaterals</w:t>
            </w:r>
          </w:p>
          <w:p>
            <w:pPr>
              <w:pStyle w:val="Normal"/>
              <w:widowControl w:val="false"/>
              <w:rPr/>
            </w:pPr>
            <w:r>
              <w:rPr/>
              <w:t>3.02a-c Make and test conjectures about quadrilaterals</w:t>
            </w:r>
          </w:p>
          <w:p>
            <w:pPr>
              <w:pStyle w:val="Normal"/>
              <w:widowControl w:val="false"/>
              <w:rPr/>
            </w:pPr>
            <w:r>
              <w:rPr/>
              <w:t>3.04a-c Solve problems involving the properties of quadrilaterals and polygon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3.01, 3.02, 3.02, 3.04 in NCSCOS must be addressed for additional polyg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p. 77-8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. 8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p. 68-71 / Exercises 45-4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. 72-75 / Exercise 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i/>
              </w:rPr>
              <w:t>Mathematics Counts 5B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/>
              <w:t>Chapt. 13, Exercises 1-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aper squares, rectangles, parallelograms, rhombuses, and trapezoid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tractor, ruler, </w:t>
            </w:r>
          </w:p>
          <w:p>
            <w:pPr>
              <w:pStyle w:val="Normal"/>
              <w:widowControl w:val="false"/>
              <w:rPr/>
            </w:pPr>
            <w:r>
              <w:rPr/>
              <w:t>set-square</w:t>
            </w:r>
          </w:p>
        </w:tc>
      </w:tr>
      <w:tr>
        <w:trPr>
          <w:cantSplit w:val="true"/>
        </w:trPr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Unit 7 - 4-SIDED FIGURES Additional Resources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Intensive Practice 5B:</w:t>
            </w:r>
            <w:r>
              <w:rPr/>
              <w:t xml:space="preserve"> Topic 7  4-sided Figures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Challenging Word Problems: Topical Problems </w:t>
            </w:r>
            <w:r>
              <w:rPr/>
              <w:t>13 - 4-sided Figur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ssessment: </w:t>
            </w:r>
            <w:r>
              <w:rPr>
                <w:i/>
              </w:rPr>
              <w:t>Unit 7 Test: 4-Sided Figures</w:t>
            </w:r>
            <w:r>
              <w:rPr/>
              <w:t xml:space="preserve"> (teacher-made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4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40"/>
        <w:gridCol w:w="2340"/>
        <w:gridCol w:w="1980"/>
        <w:gridCol w:w="2430"/>
        <w:gridCol w:w="3330"/>
        <w:gridCol w:w="2250"/>
      </w:tblGrid>
      <w:tr>
        <w:trPr>
          <w:cantSplit w:val="true"/>
        </w:trPr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b/>
              </w:rPr>
              <w:t>Unit 8: TESSELLATIONS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Pa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Lesson Tit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NCSCOS Objecti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Home Inst. Gu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Textbook / Workbo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Additional Practi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Additional Material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Tiling Pattern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view 2</w:t>
            </w:r>
          </w:p>
          <w:p>
            <w:pPr>
              <w:pStyle w:val="Normal"/>
              <w:widowControl w:val="false"/>
              <w:rPr/>
            </w:pPr>
            <w:r>
              <w:rPr/>
              <w:t>(workbook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p. 83-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p. 130-13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p. 76-79 / Exercises 49-5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i/>
              </w:rPr>
              <w:t xml:space="preserve">Extra Practice for Primary Mathematics: </w:t>
            </w:r>
            <w:r>
              <w:rPr/>
              <w:t>Exercise 44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Mathematics Counts 5B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/>
              <w:t>Chapt. 14, Exercises 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dot paper</w:t>
            </w:r>
          </w:p>
          <w:p>
            <w:pPr>
              <w:pStyle w:val="Normal"/>
              <w:widowControl w:val="false"/>
              <w:rPr/>
            </w:pPr>
            <w:r>
              <w:rPr/>
              <w:t>isometric dot paper (in appendix)</w:t>
            </w:r>
          </w:p>
        </w:tc>
      </w:tr>
      <w:tr>
        <w:trPr>
          <w:cantSplit w:val="true"/>
        </w:trPr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Unit 8 - TESSELLATIONS Additional Resources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Intensive Practice 5B:</w:t>
            </w:r>
            <w:r>
              <w:rPr/>
              <w:t xml:space="preserve"> Topic 8 Tesselations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Challenging Word Problems: Topical Problems </w:t>
            </w:r>
            <w:r>
              <w:rPr/>
              <w:t>14 - Tessellation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tbl>
      <w:tblPr>
        <w:tblW w:w="14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40"/>
        <w:gridCol w:w="2340"/>
        <w:gridCol w:w="1980"/>
        <w:gridCol w:w="2430"/>
        <w:gridCol w:w="3330"/>
        <w:gridCol w:w="2250"/>
      </w:tblGrid>
      <w:tr>
        <w:trPr>
          <w:cantSplit w:val="true"/>
        </w:trPr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b/>
              </w:rPr>
              <w:t>Unit 9: VOLUME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Pa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Lesson Tit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NCSCOS Objecti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Home Inst. Guid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Textbook / Workbo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Additional Practi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/>
              <w:t>Additional Material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Cubes and Cuboid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inding the Volume of a Soli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p. 87-8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p. 90-9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pp. 80-82 / Exercises 53-5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p. 83-85 / Exercise 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i/>
              </w:rPr>
              <w:t xml:space="preserve">Extra Practice for Primary Mathematics: </w:t>
            </w:r>
            <w:r>
              <w:rPr/>
              <w:t>Exercise 45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Mathematics Counts 5B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/>
              <w:t>Chapt. 15, Exercises 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Connect-a-Cubes</w:t>
            </w:r>
          </w:p>
          <w:p>
            <w:pPr>
              <w:pStyle w:val="Normal"/>
              <w:widowControl w:val="false"/>
              <w:rPr/>
            </w:pPr>
            <w:r>
              <w:rPr/>
              <w:t>Base-10 block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Graduated cylinder or measuring cup;</w:t>
            </w:r>
          </w:p>
          <w:p>
            <w:pPr>
              <w:pStyle w:val="Normal"/>
              <w:widowControl w:val="false"/>
              <w:rPr/>
            </w:pPr>
            <w:r>
              <w:rPr/>
              <w:t>stone, marbles</w:t>
            </w:r>
          </w:p>
        </w:tc>
      </w:tr>
      <w:tr>
        <w:trPr>
          <w:cantSplit w:val="true"/>
        </w:trPr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Unit 9 - VOLUME Additional Resources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Intensive Practice 5B:</w:t>
            </w:r>
            <w:r>
              <w:rPr/>
              <w:t xml:space="preserve"> Topic 9 Volume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Challenging Word Problems: Topical Problems </w:t>
            </w:r>
            <w:r>
              <w:rPr/>
              <w:t>15 - Volum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ssessment: </w:t>
            </w:r>
            <w:r>
              <w:rPr>
                <w:i/>
              </w:rPr>
              <w:t>Unit 9 Test: Volume</w:t>
            </w:r>
            <w:r>
              <w:rPr/>
              <w:t xml:space="preserve"> (teacher-made)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>
          <w:cantSplit w:val="true"/>
        </w:trPr>
        <w:tc>
          <w:tcPr>
            <w:tcW w:w="1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Additional objectives not specifically addressed:</w:t>
            </w:r>
          </w:p>
          <w:p>
            <w:pPr>
              <w:pStyle w:val="Normal"/>
              <w:widowControl w:val="false"/>
              <w:spacing w:before="0" w:after="98"/>
              <w:rPr>
                <w:sz w:val="20"/>
              </w:rPr>
            </w:pPr>
            <w:r>
              <w:rPr>
                <w:sz w:val="20"/>
              </w:rPr>
              <w:t xml:space="preserve">NCSCOS 5.02: </w:t>
            </w:r>
            <w:r>
              <w:rPr/>
              <w:t>Use algebraic expressions, patterns, and one-step equations and inequalities to solve problems.</w:t>
            </w:r>
          </w:p>
          <w:p>
            <w:pPr>
              <w:pStyle w:val="Normal"/>
              <w:widowControl w:val="false"/>
              <w:spacing w:before="98" w:after="98"/>
              <w:rPr/>
            </w:pPr>
            <w:r>
              <w:rPr/>
              <w:t>NCSCOS 4.01 Collect, organize, analyze, and display data (including stem-and-leaf plots) to solve problems.</w:t>
            </w:r>
          </w:p>
          <w:p>
            <w:pPr>
              <w:pStyle w:val="Normal"/>
              <w:widowControl w:val="false"/>
              <w:spacing w:before="98" w:after="98"/>
              <w:rPr>
                <w:sz w:val="20"/>
              </w:rPr>
            </w:pPr>
            <w:r>
              <w:rPr/>
              <w:t>NCSCOS</w:t>
            </w:r>
            <w:r>
              <w:rPr>
                <w:b/>
              </w:rPr>
              <w:t xml:space="preserve"> </w:t>
            </w:r>
            <w:r>
              <w:rPr/>
              <w:t>4.03 Solve problems with data from a single set or multiple sets of data using median, range, and mode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NCSCOS Skills to maintain: coordinate graphing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atLeast" w:line="0"/>
        <w:rPr/>
      </w:pPr>
      <w:r>
        <w:rPr/>
      </w:r>
    </w:p>
    <w:sectPr>
      <w:type w:val="continuous"/>
      <w:pgSz w:w="15840" w:h="12240"/>
      <w:pgMar w:left="720" w:right="720" w:gutter="0" w:header="864" w:top="920" w:footer="288" w:bottom="7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6480" w:hanging="0"/>
      <w:rPr/>
    </w:pPr>
    <w:r>
      <w:rPr/>
      <w:t>--</w:t>
    </w:r>
  </w:p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rPr/>
    </w:pPr>
    <w:r>
      <w:rPr/>
    </w:r>
  </w:p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rPr>
        <w:b/>
        <w:b/>
      </w:rPr>
    </w:pPr>
    <w:r>
      <w:rPr>
        <w:b/>
      </w:rPr>
      <w:t>UNION COUNTY PUBLIC SCHOOLS</w:t>
    </w:r>
  </w:p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7132320</wp:posOffset>
              </wp:positionV>
              <wp:extent cx="91440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</w:tabs>
                            <w:spacing w:lineRule="atLeast" w:line="0"/>
                            <w:jc w:val="right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14pt;mso-wrap-distance-left:0pt;mso-wrap-distance-right:0pt;mso-wrap-distance-top:0pt;mso-wrap-distance-bottom:0pt;margin-top:56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</w:tabs>
                      <w:spacing w:lineRule="atLeast" w:line="0"/>
                      <w:jc w:val="right"/>
                      <w:rPr>
                        <w:b/>
                        <w:b/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6480" w:hanging="0"/>
      <w:rPr/>
    </w:pPr>
    <w:r>
      <w:rPr/>
      <w:t>--</w:t>
    </w:r>
  </w:p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rPr/>
    </w:pPr>
    <w:r>
      <w:rPr/>
    </w:r>
  </w:p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rPr>
        <w:b/>
        <w:b/>
      </w:rPr>
    </w:pPr>
    <w:r>
      <w:rPr>
        <w:b/>
      </w:rPr>
      <w:t>UNION COUNTY PUBLIC SCHOOLS</w:t>
    </w:r>
  </w:p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7132320</wp:posOffset>
              </wp:positionV>
              <wp:extent cx="91440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</w:tabs>
                            <w:spacing w:lineRule="atLeast" w:line="0"/>
                            <w:jc w:val="right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14pt;mso-wrap-distance-left:0pt;mso-wrap-distance-right:0pt;mso-wrap-distance-top:0pt;mso-wrap-distance-bottom:0pt;margin-top:56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</w:tabs>
                      <w:spacing w:lineRule="atLeast" w:line="0"/>
                      <w:jc w:val="right"/>
                      <w:rPr>
                        <w:b/>
                        <w:b/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6480" w:right="0" w:hanging="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0" w:right="0" w:hanging="0"/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0" w:right="0" w:hanging="0"/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0" w:right="0" w:hanging="0"/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1440" w:right="0" w:hanging="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760" w:right="0" w:hanging="0"/>
      <w:jc w:val="both"/>
    </w:pPr>
    <w:rPr/>
  </w:style>
  <w:style w:type="paragraph" w:styleId="Level9">
    <w:name w:val="Level 9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-1440" w:right="0" w:hanging="0"/>
      <w:jc w:val="both"/>
    </w:pPr>
    <w:rPr>
      <w:b/>
    </w:rPr>
  </w:style>
  <w:style w:type="paragraph" w:styleId="26">
    <w:name w:val="_2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0" w:right="0" w:hanging="0"/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1440" w:right="0" w:hanging="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jc w:val="both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jc w:val="both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0" w:right="0" w:hanging="0"/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1440" w:right="0" w:hanging="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jc w:val="both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0" w:right="0" w:hanging="0"/>
      <w:jc w:val="both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0" w:right="0" w:hanging="0"/>
      <w:jc w:val="both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360" w:right="0" w:hanging="0"/>
      <w:jc w:val="both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0" w:right="0" w:hanging="0"/>
      <w:jc w:val="both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0" w:right="0" w:hanging="0"/>
      <w:jc w:val="both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0" w:right="0" w:hanging="0"/>
      <w:jc w:val="both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0" w:right="0" w:hanging="0"/>
      <w:jc w:val="both"/>
    </w:pPr>
    <w:rPr>
      <w:b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0" w:right="0" w:hanging="0"/>
      <w:jc w:val="both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0" w:right="0" w:hanging="0"/>
      <w:jc w:val="both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0" w:right="0" w:hanging="0"/>
      <w:jc w:val="both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360" w:right="360" w:hanging="0"/>
      <w:jc w:val="both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6" w:leader="none"/>
        <w:tab w:val="left" w:pos="2875" w:leader="none"/>
        <w:tab w:val="left" w:pos="3834" w:leader="none"/>
        <w:tab w:val="left" w:pos="4794" w:leader="none"/>
        <w:tab w:val="left" w:pos="5754" w:leader="none"/>
        <w:tab w:val="left" w:pos="6712" w:leader="none"/>
        <w:tab w:val="left" w:pos="7670" w:leader="none"/>
        <w:tab w:val="left" w:pos="8629" w:leader="none"/>
        <w:tab w:val="left" w:pos="9355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0" w:right="0" w:hanging="0"/>
      <w:jc w:val="both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5:00Z</dcterms:created>
  <dc:creator>User</dc:creator>
  <dc:description/>
  <dc:language>en-US</dc:language>
  <cp:lastModifiedBy>User</cp:lastModifiedBy>
  <dcterms:modified xsi:type="dcterms:W3CDTF">2006-07-12T13:05:00Z</dcterms:modified>
  <cp:revision>2</cp:revision>
  <dc:subject/>
  <dc:title>5B SINGAPORE PRIMARY MATH (SPM) ALIGNMENT WITH NCSCOS</dc:title>
</cp:coreProperties>
</file>