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USO  MATHEMATICS LEAG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IVIDUAL QUESTIONS  -  MEET #4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7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  <w:tab/>
        <w:t>EL. ALG    (MATH A)</w:t>
        <w:tab/>
        <w:tab/>
        <w:tab/>
        <w:t>5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One cup of yellow candies (bought in groups of 3 for 16¢) and twice as many red candies (bought in groups of 4 for 21¢) were mixed together.  For what integer  </w:t>
      </w:r>
      <w:r>
        <w:rPr>
          <w:b/>
          <w:i/>
        </w:rPr>
        <w:t>k</w:t>
      </w:r>
      <w:r>
        <w:rPr/>
        <w:t xml:space="preserve"> will selling the mixture in groups for 3 for </w:t>
      </w:r>
      <w:r>
        <w:rPr>
          <w:b/>
          <w:i/>
        </w:rPr>
        <w:t>k</w:t>
      </w:r>
      <w:r>
        <w:rPr/>
        <w:t>¢ earn the seller a 20% profit based on his cos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  <w:tab/>
        <w:t>GEOMETRY        (MATH A)</w:t>
        <w:tab/>
        <w:tab/>
        <w:t>5 MINUTES</w:t>
      </w:r>
      <w:r>
        <w:rPr>
          <w:b/>
        </w:rPr>
      </w:r>
      <m:oMath xmlns:m="http://schemas.openxmlformats.org/officeDocument/2006/math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re’s only one point </w:t>
      </w:r>
      <w:r>
        <w:rPr>
          <w:b/>
        </w:rPr>
        <w:t>P</w:t>
      </w:r>
      <w:r>
        <w:rPr/>
        <w:t xml:space="preserve"> inside ∆ABC  for which ∆PAB,  ∆PBC, and  ∆PAC all have equal areas.  How many such points P lie in the plane of and exterior to ∆ABC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3.   </w:t>
        <w:tab/>
        <w:t>IntALG./TRIG          (MATH B)</w:t>
        <w:tab/>
        <w:tab/>
        <w:t>7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If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720"/>
        <w:rPr/>
      </w:pPr>
      <w:r>
        <w:rPr/>
        <w:t xml:space="preserve">compute the value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xpress your answer in simplest form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SO MATHEMATICS LEAG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IVIDUAL QUESTIONS  -  MEET #4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7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 </w:t>
        <w:tab/>
        <w:t>GEOMETRY        (MATH B)</w:t>
        <w:tab/>
        <w:tab/>
        <w:t>5 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ssuming that the Earth is a sphere with a radius of 4000 miles, how far is it, in miles, from an astronaut seated in a horizontal spacecraft 100 miles from the Earth’s surface, to the Earth’s visible horizon?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 xml:space="preserve"> EL. ALG    (MATH A)</w:t>
        <w:tab/>
        <w:tab/>
        <w:tab/>
        <w:t>6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What are </w:t>
      </w:r>
      <w:r>
        <w:rPr>
          <w:b/>
          <w:i/>
        </w:rPr>
        <w:t>all</w:t>
      </w:r>
      <w:r>
        <w:rPr/>
        <w:t xml:space="preserve"> ordered pairs of integers </w:t>
      </w:r>
      <w:r>
        <w:rPr>
          <w:b/>
        </w:rPr>
        <w:t xml:space="preserve">( </w:t>
      </w:r>
      <w:r>
        <w:rPr>
          <w:b/>
          <w:i/>
        </w:rPr>
        <w:t>k, n</w:t>
      </w:r>
      <w:r>
        <w:rPr>
          <w:b/>
        </w:rPr>
        <w:t>)</w:t>
      </w:r>
      <w:r>
        <w:rPr/>
        <w:t xml:space="preserve"> which satisfy the following equation.</w:t>
      </w:r>
    </w:p>
    <w:p>
      <w:pPr>
        <w:pStyle w:val="Normal"/>
        <w:ind w:left="216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ab/>
        <w:t>Hint: There are six such pai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508254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00.2pt" to="170.95pt,4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  <w:tab/>
        <w:t xml:space="preserve"> IntALG./TRIG          (MATH B)</w:t>
        <w:tab/>
        <w:tab/>
        <w:t xml:space="preserve">8 MINUT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If </w:t>
      </w:r>
      <w:r>
        <w:rPr>
          <w:b/>
          <w:i/>
        </w:rPr>
        <w:t>a</w:t>
      </w:r>
      <w:r>
        <w:rPr/>
        <w:t xml:space="preserve"> and </w:t>
      </w:r>
      <w:r>
        <w:rPr>
          <w:b/>
          <w:i/>
        </w:rPr>
        <w:t>c</w:t>
      </w:r>
      <w:r>
        <w:rPr/>
        <w:t xml:space="preserve"> are rational, and if</w:t>
      </w:r>
    </w:p>
    <w:p>
      <w:pPr>
        <w:pStyle w:val="Normal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rPr/>
      </w:pPr>
      <w:r>
        <w:rPr/>
        <w:tab/>
        <w:t xml:space="preserve">where c ≠0, what are all possible values of </w:t>
      </w:r>
      <w:r>
        <w:rPr>
          <w:b/>
          <w:i/>
        </w:rPr>
        <w:t>a</w:t>
      </w:r>
      <w:r>
        <w:rPr/>
        <w:t>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USO MATHEMATICS LEAGU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ROUP TEAM QUESTION- MEET #4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7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 all the whole numbers that are smaller than one million, what is the greatest whole number, which when written in English, does </w:t>
      </w:r>
      <w:r>
        <w:rPr>
          <w:b/>
          <w:i/>
          <w:u w:val="single"/>
        </w:rPr>
        <w:t xml:space="preserve">not </w:t>
      </w:r>
      <w:r>
        <w:rPr/>
        <w:t xml:space="preserve">contain the letter  “s” , </w:t>
      </w:r>
      <w:r>
        <w:rPr>
          <w:b/>
        </w:rPr>
        <w:t>nor</w:t>
      </w:r>
      <w:r>
        <w:rPr/>
        <w:t xml:space="preserve"> the letter “e”.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/>
        <w:t xml:space="preserve">In how many zeroes doe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d>
      </m:oMath>
      <w:r>
        <w:rPr/>
        <w:t xml:space="preserve"> !  terminate? </w:t>
      </w:r>
    </w:p>
    <w:p>
      <w:pPr>
        <w:pStyle w:val="Normal"/>
        <w:ind w:left="540" w:hanging="0"/>
        <w:rPr>
          <w:b/>
          <w:b/>
        </w:rPr>
      </w:pPr>
      <w:r>
        <w:rPr/>
        <w:t xml:space="preserve">       </w:t>
      </w:r>
      <w:r>
        <w:rPr/>
        <w:t>(Express your answer in simplest for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a Biscuit, Secretariat, and Citation are in a 3 horse race in which ties are not possible.  The probability that Sea Biscuit will win is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   The probability that Secretariat will win is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  The “odds against” Citation winning are </w:t>
      </w:r>
      <w:r>
        <w:rPr>
          <w:b/>
          <w:i/>
        </w:rPr>
        <w:t>p</w:t>
      </w:r>
      <w:r>
        <w:rPr/>
        <w:t xml:space="preserve"> to 3.   Find the value of </w:t>
      </w:r>
      <w:r>
        <w:rPr>
          <w:b/>
          <w:i/>
        </w:rPr>
        <w:t xml:space="preserve">p. 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firstLine="540"/>
        <w:rPr/>
      </w:pPr>
      <w:r>
        <w:rPr/>
        <w:t>(</w:t>
      </w:r>
      <w:r>
        <w:rPr>
          <w:b/>
          <w:i/>
        </w:rPr>
        <w:t xml:space="preserve"> </w:t>
      </w:r>
      <w:r>
        <w:rPr/>
        <w:t>Hint: to clarify what is meant by “odds against”, if the “odds against” a horse winning are said to be “</w:t>
      </w:r>
      <w:r>
        <w:rPr>
          <w:b/>
          <w:i/>
        </w:rPr>
        <w:t>a</w:t>
      </w:r>
      <w:r>
        <w:rPr/>
        <w:t xml:space="preserve"> to </w:t>
      </w:r>
      <w:r>
        <w:rPr>
          <w:b/>
          <w:i/>
        </w:rPr>
        <w:t>b</w:t>
      </w:r>
      <w:r>
        <w:rPr/>
        <w:t xml:space="preserve">”, that means that the probability that the horse will win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USO MATHEMATICS LEAG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LUTIONS -  MEET #4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7, 20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Answers for GROUP TEAM QUES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.   </w:t>
      </w:r>
      <w:r>
        <w:rPr/>
        <w:t>Fifty-four  or 54</w:t>
      </w:r>
      <w:r>
        <w:rPr>
          <w:b/>
        </w:rPr>
        <w:tab/>
        <w:t xml:space="preserve">    2).   </w:t>
      </w:r>
      <w:r>
        <w:rPr/>
        <w:t>2441406</w:t>
      </w:r>
      <w:r>
        <w:rPr>
          <w:b/>
        </w:rPr>
        <w:t xml:space="preserve">  </w:t>
        <w:tab/>
        <w:t xml:space="preserve">           3).   </w:t>
      </w:r>
      <w:r>
        <w:rPr/>
        <w:t>17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(Solutions for the Relay question) 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00965</wp:posOffset>
                </wp:positionV>
                <wp:extent cx="57238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.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o find the largest number, eliminate numbers from 999,999 on dow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 numbers from one tho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nd to 999,999 all contain at least one “s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 numbers from one hund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 to 999 all contain at least one “e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 numbers in the ni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ies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ghties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venties and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xties all contain at least one “e” or one “s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ifty-nine, fifty- eight, fifty-seven, fifty-six, fifty-five, each have an “e” or an “s”, b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fty-four  does not contain an “e” nor an “s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Thus the number is fifty-four or 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35.7pt;mso-wrap-distance-left:9.05pt;mso-wrap-distance-right:9.05pt;mso-wrap-distance-top:0pt;mso-wrap-distance-bottom:0pt;margin-top:7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.    </w:t>
                      </w:r>
                      <w:r>
                        <w:rPr>
                          <w:sz w:val="22"/>
                          <w:szCs w:val="22"/>
                        </w:rPr>
                        <w:t>To find the largest number, eliminate numbers from 999,999 on down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The numbers from one thou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>and to 999,999 all contain at least one “s”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The numbers from one hundr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d to 999 all contain at least one “e”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The numbers in the nin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ties,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ighties,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 xml:space="preserve">eventies and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>ixties all contain at least one “e” or one “s”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Fifty-nine, fifty- eight, fifty-seven, fifty-six, fifty-five, each have an “e” or an “s”, bu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fty-four  does not contain an “e” nor an “s”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>Thus the number is fifty-four or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/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4445</wp:posOffset>
                </wp:positionV>
                <wp:extent cx="5723890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.  Let T =  the number of zeroes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So        T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Now  5T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Thus   4T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o   T 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= 24414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26.7pt;mso-wrap-distance-left:9.05pt;mso-wrap-distance-right:9.05pt;mso-wrap-distance-top:0pt;mso-wrap-distance-bottom:0pt;margin-top: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.  Let T =  the number of zeroes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oMath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So        T =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Now  5T =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Thus   4T =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o   T =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/>
                        <w:t xml:space="preserve">   = 244140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qq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Q =</w:t>
      </w:r>
    </w:p>
    <w:p>
      <w:pPr>
        <w:pStyle w:val="Normal"/>
        <w:ind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5723890" cy="1951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.  In a 3 horse race with no ties,    P(Citation wins) + P(Sea Biscuit wins) + P(Secretariat wins) = 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(Citation wins)    + 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  +</w:t>
                              <w:tab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=  1</w:t>
                              <w:tab/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(Citation wins)   +     25%  +    60%      =   100%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     P(Citation wins)    =   15%    =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us the “odds against” Citation are   </w:t>
                            </w:r>
                            <w:r>
                              <w:rPr>
                                <w:b/>
                                <w:i/>
                              </w:rPr>
                              <w:t>a t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or     17  to 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herefore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53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).  In a 3 horse race with no ties,    P(Citation wins) + P(Sea Biscuit wins) + P(Secretariat wins) = 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P(Citation wins)    + 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sz w:val="20"/>
                          <w:szCs w:val="20"/>
                        </w:rPr>
                        <w:t xml:space="preserve">   +</w:t>
                        <w:tab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/>
                        <w:t xml:space="preserve">  =  1</w:t>
                        <w:tab/>
                        <w:t>o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P(Citation wins)   +     25%  +    60%      =   100%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o     P(Citation wins)    =   15%    =   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hus the “odds against” Citation are   </w:t>
                      </w:r>
                      <w:r>
                        <w:rPr>
                          <w:b/>
                          <w:i/>
                        </w:rPr>
                        <w:t>a t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 xml:space="preserve">     or     17  to 3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Therefore   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sz w:val="20"/>
                          <w:szCs w:val="20"/>
                        </w:rPr>
                        <w:t xml:space="preserve"> = 1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Individual Questions written by Steve Conrad </w:t>
      </w:r>
      <w:hyperlink r:id="rId2">
        <w:r>
          <w:rPr>
            <w:rStyle w:val="InternetLink"/>
            <w:sz w:val="20"/>
            <w:szCs w:val="20"/>
          </w:rPr>
          <w:t>www.mathleague.com</w:t>
        </w:r>
      </w:hyperlink>
      <w:r>
        <w:rPr>
          <w:sz w:val="20"/>
          <w:szCs w:val="20"/>
        </w:rPr>
        <w:t xml:space="preserve">; edited by Dan Flegler &amp; J.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elay team question written for DUSO by J.A.; DUSO Editor J.S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USO MATHEMATICS LEAG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LUTIONS -  MEET #4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7,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swers for INDIVIDUAL QUESTIONS</w:t>
      </w:r>
    </w:p>
    <w:p>
      <w:pPr>
        <w:pStyle w:val="Normal"/>
        <w:rPr>
          <w:b/>
          <w:b/>
        </w:rPr>
      </w:pPr>
      <w:r>
        <w:rPr>
          <w:b/>
        </w:rPr>
        <w:t xml:space="preserve">1).    </w:t>
      </w:r>
      <w:r>
        <w:rPr/>
        <w:t xml:space="preserve">19               </w:t>
      </w:r>
      <w:r>
        <w:rPr>
          <w:b/>
        </w:rPr>
        <w:t xml:space="preserve">2).     </w:t>
      </w:r>
      <w:r>
        <w:rPr/>
        <w:t xml:space="preserve">3  </w:t>
      </w:r>
      <w:r>
        <w:rPr>
          <w:b/>
        </w:rPr>
        <w:t xml:space="preserve">                 3).    </w:t>
      </w:r>
      <w:r>
        <w:rPr/>
        <w:t xml:space="preserve">2                             </w:t>
      </w:r>
      <w:r>
        <w:rPr>
          <w:b/>
        </w:rPr>
        <w:t xml:space="preserve">4).   </w:t>
      </w:r>
      <w:r>
        <w:rPr/>
        <w:t>900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5).  </w:t>
      </w:r>
      <w:r>
        <w:rPr/>
        <w:t>(11,13), (11,-13), (-13,13), (-13,-13), (-1,5), (-1,-5)</w:t>
      </w:r>
      <w:r>
        <w:rPr>
          <w:sz w:val="20"/>
          <w:szCs w:val="20"/>
        </w:rPr>
        <w:t xml:space="preserve">           </w:t>
      </w:r>
      <w:r>
        <w:rPr>
          <w:b/>
        </w:rPr>
        <w:t xml:space="preserve">6).  </w:t>
      </w:r>
      <w:r>
        <w:rPr/>
        <w:t>3, -3</w:t>
      </w:r>
    </w:p>
    <w:p>
      <w:pPr>
        <w:pStyle w:val="Normal"/>
        <w:ind w:left="5040" w:firstLine="720"/>
        <w:rPr>
          <w:b/>
          <w:b/>
        </w:rPr>
      </w:pPr>
      <w:r>
        <w:rPr/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S</w:t>
      </w:r>
      <w:r>
        <w:rPr>
          <w:b/>
          <w:u w:val="single"/>
        </w:rPr>
        <w:t>olutions for the Individual questions)</w:t>
      </w:r>
    </w:p>
    <w:p>
      <w:pPr>
        <w:pStyle w:val="Normal"/>
        <w:ind w:firstLine="72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7355</wp:posOffset>
                </wp:positionH>
                <wp:positionV relativeFrom="paragraph">
                  <wp:posOffset>140335</wp:posOffset>
                </wp:positionV>
                <wp:extent cx="3437890" cy="2233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23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/>
                              <w:t xml:space="preserve">.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 P exterior to ∆ABC, P may be any of the 3 points that are vertices of a parallelogram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hose other 3 vertices are those of ∆ABC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35" w:dyaOrig="219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66.75pt;height:109.5pt" filled="f" o:ole="">
                                  <v:imagedata r:id="rId4" o:title=""/>
                                </v:shape>
                                <o:OLEObject Type="Embed" ProgID="" ShapeID="ole_rId3" DrawAspect="Content" ObjectID="_1969909558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is is so because a diagonal divides a parallelogram into two equal area reg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75.9pt;mso-wrap-distance-left:9.05pt;mso-wrap-distance-right:9.05pt;mso-wrap-distance-top:0pt;mso-wrap-distance-bottom:0pt;margin-top:11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) </w:t>
                      </w:r>
                      <w:r>
                        <w:rPr/>
                        <w:t xml:space="preserve">.   </w:t>
                      </w:r>
                      <w:r>
                        <w:rPr>
                          <w:sz w:val="20"/>
                          <w:szCs w:val="20"/>
                        </w:rPr>
                        <w:t>For P exterior to ∆ABC, P may be any of the 3 points that are vertices of a parallelograms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whose other 3 vertices are those of ∆ABC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35" w:dyaOrig="219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66.75pt;height:109.5pt" filled="f" o:ole="">
                            <v:imagedata r:id="rId6" o:title=""/>
                          </v:shape>
                          <o:OLEObject Type="Embed" ProgID="" ShapeID="ole_rId5" DrawAspect="Content" ObjectID="_1693322335" r:id="rId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his is so because a diagonal divides a parallelogram into two equal area reg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127635</wp:posOffset>
                </wp:positionV>
                <wp:extent cx="3094990" cy="23888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8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)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20% of the cost per 3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den>
                                  </m:f>
                                </m:e>
                              </m:d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den>
                                          </m:f>
                                        </m:e>
                                      </m:d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den>
                                  </m:f>
                                </m:e>
                              </m:d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den>
                                          </m:f>
                                        </m:e>
                                      </m:d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den>
                                  </m:f>
                                </m:e>
                              </m:d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den>
                                  </m:f>
                                </m:e>
                              </m:d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k = 19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8.1pt;mso-wrap-distance-left:9.05pt;mso-wrap-distance-right:9.05pt;mso-wrap-distance-top:0pt;mso-wrap-distance-bottom:0pt;margin-top:10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).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120% of the cost per 3 =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k = 19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635</wp:posOffset>
                </wp:positionV>
                <wp:extent cx="3437890" cy="2066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940" w:dyaOrig="169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55.85pt;height:84.75pt" filled="f" o:ole="">
                                  <v:imagedata r:id="rId8" o:title=""/>
                                </v:shape>
                                <o:OLEObject Type="Embed" ProgID="" ShapeID="ole_rId7" DrawAspect="Content" ObjectID="_1651203037" r:id="rId7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te:  A</w:t>
                              <w:tab/>
                              <w:t>Pythag. Triple   9, 40, 41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thod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(4000+4000+100)(10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(8100)(100)  =  81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x = 900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62.7pt;mso-wrap-distance-left:9.05pt;mso-wrap-distance-right:9.05pt;mso-wrap-distance-top:0pt;mso-wrap-distance-bottom:0pt;margin-top:0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4940" w:dyaOrig="169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55.85pt;height:84.75pt" filled="f" o:ole="">
                            <v:imagedata r:id="rId10" o:title=""/>
                          </v:shape>
                          <o:OLEObject Type="Embed" ProgID="" ShapeID="ole_rId9" DrawAspect="Content" ObjectID="_107461999" r:id="rId9"/>
                        </w:objec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ote:  A</w:t>
                        <w:tab/>
                        <w:t>Pythag. Triple   9, 40, 41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thod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= (4000+4000+100)(10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x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= (8100)(100)  =  81000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x = 900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-3810</wp:posOffset>
                </wp:positionV>
                <wp:extent cx="3094990" cy="2266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6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  Use synthetic division to evaluate f(2/3) which is the remainder when dividing by x – 2/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3     1     4     2     -1     -5   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/3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2     2     4      4       2    -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3     3     6     6      3      -3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Or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sup>
                                  </m:sSup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sup>
                                  </m:sSup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6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sup>
                                  </m:sSup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8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8.5pt;mso-wrap-distance-left:9.05pt;mso-wrap-distance-right:9.05pt;mso-wrap-distance-top:0pt;mso-wrap-distance-bottom:0pt;margin-top:-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  Use synthetic division to evaluate f(2/3) which is the remainder when dividing by x – 2/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3     1     4     2     -1     -5   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/3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2     2     4      4       2    -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3     3     6     6      3      -3    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Or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12700</wp:posOffset>
                </wp:positionV>
                <wp:extent cx="3437890" cy="24091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+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x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-5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x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+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=</w:t>
                              <w:tab/>
                              <w:t xml:space="preserve">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den>
                                    </m:f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quating coefficients of like power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and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     and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u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, so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1,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±1  and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±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9.7pt;mso-wrap-distance-left:9.05pt;mso-wrap-distance-right:9.05pt;mso-wrap-distance-top:0pt;mso-wrap-distance-bottom:0pt;margin-top: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/>
                        <w:t xml:space="preserve">)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  <w:tab/>
                        <w:tab/>
                        <w:t xml:space="preserve">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    +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cx</w:t>
                      </w:r>
                      <w:r>
                        <w:rPr>
                          <w:i/>
                          <w:sz w:val="20"/>
                          <w:szCs w:val="20"/>
                          <w:vertAlign w:val="superscript"/>
                        </w:rPr>
                        <w:t xml:space="preserve">2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-5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x </w:t>
                      </w:r>
                      <w:r>
                        <w:rPr>
                          <w:sz w:val="20"/>
                          <w:szCs w:val="20"/>
                        </w:rPr>
                        <w:t xml:space="preserve">      +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sz w:val="20"/>
                          <w:szCs w:val="20"/>
                        </w:rPr>
                        <w:t xml:space="preserve">  =</w:t>
                        <w:tab/>
                        <w:t xml:space="preserve">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oMath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quating coefficients of like power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/>
                        <w:t xml:space="preserve">  </w:t>
                      </w:r>
                      <w:r>
                        <w:rPr/>
                        <w:t xml:space="preserve">and     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/>
                        <w:t xml:space="preserve">      and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hus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 xml:space="preserve">, so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=1,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= ±1  and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= ±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3094990" cy="20739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7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)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write: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f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, then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-1  and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o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±5  giving the two solutions:   (-1, 5) and (-1, -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f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, then  (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+1) =   ± 12    and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± 13   (Pythag. Triple:  5, 12, 13).        So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1 or -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is gives four more solutions: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1,13),(11,-13), (-13,13) , (-13, -13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six solutions a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{(-1,5),(-1,-5),(11,13),(11,-13),(-13,13),(-13,-13)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3.3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)</w:t>
                      </w:r>
                      <w:r>
                        <w:rPr/>
                        <w:t xml:space="preserve">.  </w:t>
                      </w:r>
                      <w:r>
                        <w:rPr>
                          <w:sz w:val="20"/>
                          <w:szCs w:val="20"/>
                        </w:rPr>
                        <w:t xml:space="preserve">Rewrite:  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f 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 xml:space="preserve">, then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sz w:val="20"/>
                          <w:szCs w:val="20"/>
                        </w:rPr>
                        <w:t xml:space="preserve"> = -1  and 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oMath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So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= ±5  giving the two solutions:   (-1, 5) and (-1, -5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f 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 xml:space="preserve"> , then  (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sz w:val="20"/>
                          <w:szCs w:val="20"/>
                        </w:rPr>
                        <w:t xml:space="preserve">+1) =   ± 12    and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= ± 13   (Pythag. Triple:  5, 12, 13).        So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sz w:val="20"/>
                          <w:szCs w:val="20"/>
                        </w:rPr>
                        <w:t xml:space="preserve"> = 11 or -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his gives four more solutions: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11,13),(11,-13), (-13,13) , (-13, -13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six solutions ar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{(-1,5),(-1,-5),(11,13),(11,-13),(-13,13),(-13,-13)}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league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5:31:00Z</dcterms:created>
  <dc:creator>owner</dc:creator>
  <dc:description/>
  <cp:keywords/>
  <dc:language>en-US</dc:language>
  <cp:lastModifiedBy>owner</cp:lastModifiedBy>
  <cp:lastPrinted>2008-01-08T15:56:00Z</cp:lastPrinted>
  <dcterms:modified xsi:type="dcterms:W3CDTF">2008-12-16T17:33:00Z</dcterms:modified>
  <cp:revision>32</cp:revision>
  <dc:subject/>
  <dc:title>DUSO MATHEMATICS LEAGUE</dc:title>
</cp:coreProperties>
</file>