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Garamond;Arial" w:hAnsi="Apple Garamond;Arial" w:cs="Apple Garamond;Arial"/>
          <w:sz w:val="28"/>
          <w:szCs w:val="28"/>
        </w:rPr>
      </w:pPr>
      <w:r>
        <w:rPr>
          <w:rFonts w:cs="Apple Garamond;Arial" w:ascii="Apple Garamond;Arial" w:hAnsi="Apple Garamond;Arial"/>
          <w:sz w:val="28"/>
          <w:szCs w:val="28"/>
        </w:rPr>
        <w:t>Name________________________________________________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rFonts w:ascii="Apple Garamond;Arial" w:hAnsi="Apple Garamond;Arial" w:cs="Apple Garamond;Arial"/>
          <w:sz w:val="28"/>
          <w:szCs w:val="28"/>
        </w:rPr>
      </w:pPr>
      <w:r>
        <w:rPr>
          <w:rFonts w:cs="Apple Garamond;Arial" w:ascii="Apple Garamond;Arial" w:hAnsi="Apple Garamond;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rker Felt;Segoe UI Semilight" w:hAnsi="Marker Felt;Segoe UI Semilight" w:cs="Marker Felt;Segoe UI Semilight"/>
          <w:sz w:val="72"/>
          <w:szCs w:val="72"/>
        </w:rPr>
      </w:pPr>
      <w:r>
        <w:rPr>
          <w:rFonts w:cs="Marker Felt;Segoe UI Semilight" w:ascii="Marker Felt;Segoe UI Semilight" w:hAnsi="Marker Felt;Segoe UI Semilight"/>
          <w:sz w:val="72"/>
          <w:szCs w:val="72"/>
        </w:rPr>
        <w:t>The House on Mango Street</w:t>
      </w:r>
    </w:p>
    <w:p>
      <w:pPr>
        <w:pStyle w:val="Normal"/>
        <w:jc w:val="center"/>
        <w:rPr>
          <w:rFonts w:ascii="Marker Felt;Segoe UI Semilight" w:hAnsi="Marker Felt;Segoe UI Semilight" w:cs="Marker Felt;Segoe UI Semilight"/>
          <w:sz w:val="72"/>
          <w:szCs w:val="72"/>
        </w:rPr>
      </w:pPr>
      <w:r>
        <w:rPr>
          <w:rFonts w:cs="Marker Felt;Segoe UI Semilight" w:ascii="Marker Felt;Segoe UI Semilight" w:hAnsi="Marker Felt;Segoe UI Semilight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Helvetica" w:ascii="Helvetica" w:hAnsi="Helvetica"/>
          <w:lang w:eastAsia="en-US"/>
        </w:rPr>
        <w:drawing>
          <wp:inline distT="0" distB="0" distL="0" distR="0">
            <wp:extent cx="216154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arker Felt;Segoe UI Semilight" w:ascii="Marker Felt;Segoe UI Semilight" w:hAnsi="Marker Felt;Segoe UI Semilight"/>
          <w:sz w:val="110"/>
          <w:szCs w:val="110"/>
        </w:rPr>
        <w:t>Study Gui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ab/>
        <w:t xml:space="preserve">       </w:t>
      </w:r>
    </w:p>
    <w:p>
      <w:pPr>
        <w:pStyle w:val="Normal"/>
        <w:spacing w:lineRule="auto" w:line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spacing w:lineRule="auto" w:line="360"/>
        <w:rPr>
          <w:rFonts w:ascii="The Rainmaker;Cambria Math" w:hAnsi="The Rainmaker;Cambria Math" w:cs="The Rainmaker;Cambria Math"/>
          <w:lang w:val="en"/>
        </w:rPr>
      </w:pPr>
      <w:r>
        <w:rPr>
          <w:rFonts w:cs="The Rainmaker;Cambria Math" w:ascii="The Rainmaker;Cambria Math" w:hAnsi="The Rainmaker;Cambria Math"/>
          <w:lang w:val="en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The Rainmaker;Cambria Math" w:ascii="The Rainmaker;Cambria Math" w:hAnsi="The Rainmaker;Cambria Math"/>
          <w:sz w:val="56"/>
          <w:szCs w:val="56"/>
          <w:lang w:val="en"/>
        </w:rPr>
        <w:t>Anticipation guide</w:t>
      </w:r>
    </w:p>
    <w:p>
      <w:pPr>
        <w:pStyle w:val="Normal"/>
        <w:rPr>
          <w:rFonts w:ascii="Garamond" w:hAnsi="Garamond" w:cs="Garamond"/>
          <w:b/>
          <w:b/>
          <w:bCs/>
          <w:szCs w:val="32"/>
        </w:rPr>
      </w:pPr>
      <w:r>
        <w:rPr>
          <w:rFonts w:cs="Garamond" w:ascii="Garamond" w:hAnsi="Garamond"/>
          <w:b/>
          <w:bCs/>
          <w:szCs w:val="32"/>
        </w:rPr>
        <w:t xml:space="preserve">We are going to the read the novel </w:t>
      </w:r>
      <w:r>
        <w:rPr>
          <w:rFonts w:cs="Garamond" w:ascii="Garamond" w:hAnsi="Garamond"/>
          <w:b/>
          <w:bCs/>
          <w:i/>
          <w:iCs/>
          <w:szCs w:val="32"/>
        </w:rPr>
        <w:t>The House on Mango Street</w:t>
      </w:r>
      <w:r>
        <w:rPr>
          <w:rFonts w:cs="Garamond" w:ascii="Garamond" w:hAnsi="Garamond"/>
          <w:b/>
          <w:bCs/>
          <w:szCs w:val="32"/>
        </w:rPr>
        <w:t>.  The following statements will give you some insight into the book. Write 2-3 sentences telling how you would respond to each of these experiences.</w:t>
      </w:r>
    </w:p>
    <w:p>
      <w:pPr>
        <w:pStyle w:val="Normal"/>
        <w:tabs>
          <w:tab w:val="clear" w:pos="720"/>
          <w:tab w:val="left" w:pos="5797" w:leader="none"/>
        </w:tabs>
        <w:rPr>
          <w:rFonts w:ascii="Garamond" w:hAnsi="Garamond" w:cs="Garamond"/>
          <w:b/>
          <w:b/>
          <w:bCs/>
          <w:i/>
          <w:i/>
          <w:szCs w:val="32"/>
        </w:rPr>
      </w:pPr>
      <w:r>
        <w:rPr>
          <w:rFonts w:cs="Garamond" w:ascii="Garamond" w:hAnsi="Garamond"/>
          <w:b/>
          <w:bCs/>
          <w:i/>
          <w:szCs w:val="32"/>
        </w:rPr>
      </w:r>
    </w:p>
    <w:p>
      <w:pPr>
        <w:pStyle w:val="Normal"/>
        <w:tabs>
          <w:tab w:val="clear" w:pos="720"/>
          <w:tab w:val="left" w:pos="5797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9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iding in a stolen Cadill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97" w:leader="none"/>
        </w:tabs>
        <w:spacing w:before="1080" w:after="0"/>
        <w:rPr>
          <w:rFonts w:ascii="Garamond" w:hAnsi="Garamond" w:cs="Garamond"/>
        </w:rPr>
      </w:pPr>
      <w:r>
        <w:rPr>
          <w:rFonts w:cs="Garamond" w:ascii="Garamond" w:hAnsi="Garamond"/>
        </w:rPr>
        <w:t>Living in an ugly red house with three trees outsi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97" w:leader="none"/>
        </w:tabs>
        <w:spacing w:before="1080" w:after="0"/>
        <w:rPr>
          <w:rFonts w:ascii="Garamond" w:hAnsi="Garamond" w:cs="Garamond"/>
        </w:rPr>
      </w:pPr>
      <w:r>
        <w:rPr>
          <w:rFonts w:cs="Garamond" w:ascii="Garamond" w:hAnsi="Garamond"/>
        </w:rPr>
        <w:t>Sharing a bike ride with two other passeng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97" w:leader="none"/>
        </w:tabs>
        <w:spacing w:before="1080" w:after="0"/>
        <w:rPr>
          <w:rFonts w:ascii="Garamond" w:hAnsi="Garamond" w:cs="Garamond"/>
        </w:rPr>
      </w:pPr>
      <w:r>
        <w:rPr>
          <w:rFonts w:cs="Garamond" w:ascii="Garamond" w:hAnsi="Garamond"/>
        </w:rPr>
        <w:t>Living illegally in the United St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97" w:leader="none"/>
        </w:tabs>
        <w:spacing w:before="1080" w:after="0"/>
        <w:rPr>
          <w:rFonts w:ascii="Garamond" w:hAnsi="Garamond" w:cs="Garamond"/>
        </w:rPr>
      </w:pPr>
      <w:r>
        <w:rPr>
          <w:rFonts w:cs="Garamond" w:ascii="Garamond" w:hAnsi="Garamond"/>
        </w:rPr>
        <w:t>Shopping in a used furniture st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97" w:leader="none"/>
        </w:tabs>
        <w:spacing w:before="1080" w:after="0"/>
        <w:rPr>
          <w:rFonts w:ascii="Garamond" w:hAnsi="Garamond" w:cs="Garamond"/>
        </w:rPr>
      </w:pPr>
      <w:r>
        <w:rPr>
          <w:rFonts w:cs="Garamond" w:ascii="Garamond" w:hAnsi="Garamond"/>
        </w:rPr>
        <w:t>Marrying to escape a bad home sit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97" w:leader="none"/>
        </w:tabs>
        <w:spacing w:before="1080" w:after="0"/>
        <w:rPr/>
      </w:pPr>
      <w:r>
        <w:rPr>
          <w:rFonts w:cs="Garamond" w:ascii="Garamond" w:hAnsi="Garamond"/>
        </w:rPr>
        <w:t>Rising early to make tortillas from scrat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97" w:leader="none"/>
        </w:tabs>
        <w:spacing w:before="1080" w:after="0"/>
        <w:rPr>
          <w:rFonts w:ascii="Garamond" w:hAnsi="Garamond" w:cs="Garamond"/>
        </w:rPr>
      </w:pPr>
      <w:r>
        <w:rPr>
          <w:rFonts w:cs="Garamond" w:ascii="Garamond" w:hAnsi="Garamond"/>
        </w:rPr>
        <w:t>Being betrayed by a close friend</w:t>
      </w:r>
    </w:p>
    <w:p>
      <w:pPr>
        <w:pStyle w:val="Normal"/>
        <w:spacing w:lineRule="auto" w:line="36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spacing w:lineRule="auto" w:line="360"/>
        <w:jc w:val="center"/>
        <w:rPr>
          <w:rFonts w:ascii="The Rainmaker;Cambria Math" w:hAnsi="The Rainmaker;Cambria Math" w:cs="The Rainmaker;Cambria Math"/>
          <w:sz w:val="56"/>
          <w:szCs w:val="48"/>
          <w:lang w:val="en"/>
        </w:rPr>
      </w:pPr>
      <w:r>
        <w:rPr>
          <w:rFonts w:cs="The Rainmaker;Cambria Math" w:ascii="The Rainmaker;Cambria Math" w:hAnsi="The Rainmaker;Cambria Math"/>
          <w:sz w:val="56"/>
          <w:szCs w:val="48"/>
          <w:lang w:val="en"/>
        </w:rPr>
      </w:r>
    </w:p>
    <w:p>
      <w:pPr>
        <w:pStyle w:val="Normal"/>
        <w:spacing w:lineRule="auto" w:line="360"/>
        <w:jc w:val="center"/>
        <w:rPr>
          <w:rFonts w:ascii="The Rainmaker;Cambria Math" w:hAnsi="The Rainmaker;Cambria Math" w:cs="The Rainmaker;Cambria Math"/>
          <w:sz w:val="56"/>
          <w:szCs w:val="48"/>
          <w:lang w:val="en"/>
        </w:rPr>
      </w:pPr>
      <w:r>
        <w:rPr>
          <w:rFonts w:cs="The Rainmaker;Cambria Math" w:ascii="The Rainmaker;Cambria Math" w:hAnsi="The Rainmaker;Cambria Math"/>
          <w:sz w:val="56"/>
          <w:szCs w:val="48"/>
          <w:lang w:val="en"/>
        </w:rPr>
      </w:r>
    </w:p>
    <w:p>
      <w:pPr>
        <w:pStyle w:val="Normal"/>
        <w:spacing w:lineRule="auto" w:line="360"/>
        <w:jc w:val="center"/>
        <w:rPr>
          <w:rFonts w:ascii="The Rainmaker;Cambria Math" w:hAnsi="The Rainmaker;Cambria Math" w:cs="The Rainmaker;Cambria Math"/>
          <w:sz w:val="44"/>
          <w:szCs w:val="44"/>
          <w:lang w:val="en"/>
        </w:rPr>
      </w:pPr>
      <w:r>
        <w:rPr>
          <w:rFonts w:cs="The Rainmaker;Cambria Math" w:ascii="The Rainmaker;Cambria Math" w:hAnsi="The Rainmaker;Cambria Math"/>
          <w:sz w:val="44"/>
          <w:szCs w:val="44"/>
          <w:lang w:val="en"/>
        </w:rPr>
        <w:t>Sandra Cisneros</w:t>
      </w:r>
    </w:p>
    <w:p>
      <w:pPr>
        <w:pStyle w:val="Normal"/>
        <w:spacing w:lineRule="auto" w:line="360"/>
        <w:rPr>
          <w:rFonts w:ascii="Marker Felt;Segoe UI Semilight" w:hAnsi="Marker Felt;Segoe UI Semilight" w:cs="Marker Felt;Segoe UI Semilight"/>
          <w:lang w:val="en"/>
        </w:rPr>
      </w:pPr>
      <w:r>
        <w:rPr>
          <w:rFonts w:cs="Marker Felt;Segoe UI Semilight" w:ascii="Marker Felt;Segoe UI Semilight" w:hAnsi="Marker Felt;Segoe UI Semilight"/>
          <w:lang w:val="en"/>
        </w:rPr>
        <w:t>You are going to watch three short videos on interviews with Ms. Cisneros. Answer the following questions.</w:t>
      </w:r>
    </w:p>
    <w:p>
      <w:pPr>
        <w:pStyle w:val="Normal"/>
        <w:spacing w:lineRule="auto" w:line="360"/>
        <w:rPr>
          <w:rFonts w:ascii="Marker Felt;Segoe UI Semilight" w:hAnsi="Marker Felt;Segoe UI Semilight" w:cs="Marker Felt;Segoe UI Semilight"/>
          <w:lang w:val="en"/>
        </w:rPr>
      </w:pPr>
      <w:r>
        <w:rPr>
          <w:rFonts w:cs="Marker Felt;Segoe UI Semilight" w:ascii="Marker Felt;Segoe UI Semilight" w:hAnsi="Marker Felt;Segoe UI Semilight"/>
          <w:lang w:val="en"/>
        </w:rPr>
        <w:t xml:space="preserve">The House on Mango Street: The Story    </w:t>
      </w:r>
      <w:hyperlink r:id="rId3">
        <w:r>
          <w:rPr>
            <w:rStyle w:val="InternetLink"/>
            <w:rFonts w:cs="Tahoma" w:ascii="Marker Felt;Segoe UI Semilight" w:hAnsi="Marker Felt;Segoe UI Semilight"/>
            <w:color w:val="0000F5"/>
            <w:sz w:val="22"/>
            <w:szCs w:val="22"/>
            <w:u w:val="single" w:color="0000F5"/>
            <w:lang w:eastAsia="en-US"/>
          </w:rPr>
          <w:t>http://youtu.be/0Pyf89VsNmg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Is Sandra Cisneros and Esperanza the same person?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How was the character Esperanza created?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 xml:space="preserve">What street was the real House on Mango Street on?  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Who does Sandra Cisneros compare writers?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Marker Felt;Segoe UI Semilight" w:hAnsi="Marker Felt;Segoe UI Semilight"/>
          <w:lang w:eastAsia="en-US"/>
        </w:rPr>
        <w:t xml:space="preserve">What attracts people to </w:t>
      </w:r>
      <w:r>
        <w:rPr>
          <w:rFonts w:cs="Tahoma" w:ascii="Marker Felt;Segoe UI Semilight" w:hAnsi="Marker Felt;Segoe UI Semilight"/>
          <w:i/>
          <w:lang w:eastAsia="en-US"/>
        </w:rPr>
        <w:t>The House on Mango Street</w:t>
      </w:r>
      <w:r>
        <w:rPr>
          <w:rFonts w:cs="Tahoma" w:ascii="Marker Felt;Segoe UI Semilight" w:hAnsi="Marker Felt;Segoe UI Semilight"/>
          <w:lang w:eastAsia="en-US"/>
        </w:rPr>
        <w:t>?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 xml:space="preserve">The House on Mango Street – Inspiration  </w:t>
      </w:r>
      <w:hyperlink r:id="rId4">
        <w:r>
          <w:rPr>
            <w:rStyle w:val="InternetLink"/>
            <w:rFonts w:cs="Tahoma" w:ascii="Marker Felt;Segoe UI Semilight" w:hAnsi="Marker Felt;Segoe UI Semilight"/>
            <w:color w:val="0000F5"/>
            <w:sz w:val="22"/>
            <w:szCs w:val="22"/>
            <w:u w:val="single" w:color="0000F5"/>
            <w:lang w:eastAsia="en-US"/>
          </w:rPr>
          <w:t>http://youtu.be/nXO8a6HYttw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 xml:space="preserve">How old was Sandra when she wrote the book? 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What was going on in her life?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How did she feel her culture was portrayed?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What does she write about that no one else could write about while she was in the writer’s workshop.?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When was The House on Mango Street “born?”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What does Sandra Cisneros say writer’s block really is?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 xml:space="preserve">Sandra Cisneros - Writing </w:t>
      </w:r>
      <w:r>
        <w:rPr>
          <w:rFonts w:cs="Tahoma" w:ascii="Marker Felt;Segoe UI Semilight" w:hAnsi="Marker Felt;Segoe UI Semilight"/>
          <w:color w:val="0000FF"/>
          <w:u w:val="single"/>
          <w:lang w:eastAsia="en-US"/>
        </w:rPr>
        <w:t>http://www.youtube.com/watch?v=aKG6DBT0Ev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Name one author that inspired Sandra as a child.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Name two of the writing models for Sandra while writing THOMS?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Advice she would give all writer’s?</w:t>
      </w:r>
    </w:p>
    <w:p>
      <w:pPr>
        <w:pStyle w:val="Normal"/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Marker Felt;Segoe UI Semilight" w:hAnsi="Marker Felt;Segoe UI Semilight" w:cs="Tahoma"/>
          <w:lang w:eastAsia="en-US"/>
        </w:rPr>
      </w:pPr>
      <w:r>
        <w:rPr>
          <w:rFonts w:cs="Tahoma" w:ascii="Marker Felt;Segoe UI Semilight" w:hAnsi="Marker Felt;Segoe UI Semilight"/>
          <w:lang w:eastAsia="en-US"/>
        </w:rPr>
        <w:t>Why does Sandra believe a writing space is important?</w:t>
      </w:r>
    </w:p>
    <w:p>
      <w:pPr>
        <w:pStyle w:val="Normal"/>
        <w:spacing w:lineRule="auto" w:line="360"/>
        <w:jc w:val="center"/>
        <w:rPr>
          <w:rFonts w:ascii="The Rainmaker;Cambria Math" w:hAnsi="The Rainmaker;Cambria Math" w:cs="The Rainmaker;Cambria Math"/>
          <w:sz w:val="56"/>
          <w:szCs w:val="48"/>
          <w:lang w:val="en"/>
        </w:rPr>
      </w:pPr>
      <w:r>
        <w:rPr>
          <w:rFonts w:cs="The Rainmaker;Cambria Math" w:ascii="The Rainmaker;Cambria Math" w:hAnsi="The Rainmaker;Cambria Math"/>
          <w:sz w:val="56"/>
          <w:szCs w:val="48"/>
          <w:lang w:val="en"/>
        </w:rPr>
        <w:t>Elements of fic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Ter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Defini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1). vignett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 xml:space="preserve">Short character sketch or story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2). imager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3) simil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4). motif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"/>
              </w:rPr>
              <w:t>6).  cliché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7). hyperbol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8). iron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9). metaphor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10). metonym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 xml:space="preserve">12). point of view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16). them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17). onomatopoei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 xml:space="preserve">18).  mood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19). paradox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  <w:t>20). Personification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"/>
              </w:rPr>
            </w:pPr>
            <w:r>
              <w:rPr>
                <w:rFonts w:cs="Garamond" w:ascii="Garamond" w:hAnsi="Garamond"/>
                <w:lang w:val="en"/>
              </w:rPr>
            </w:r>
          </w:p>
        </w:tc>
      </w:tr>
    </w:tbl>
    <w:p>
      <w:pPr>
        <w:pStyle w:val="Normal"/>
        <w:rPr>
          <w:rFonts w:ascii="The Rainmaker;Cambria Math" w:hAnsi="The Rainmaker;Cambria Math" w:cs="The Rainmaker;Cambria Math"/>
          <w:sz w:val="56"/>
          <w:lang w:val="en"/>
        </w:rPr>
      </w:pPr>
      <w:r>
        <w:rPr>
          <w:rFonts w:cs="The Rainmaker;Cambria Math" w:ascii="The Rainmaker;Cambria Math" w:hAnsi="The Rainmaker;Cambria Math"/>
          <w:sz w:val="56"/>
          <w:lang w:val="en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NewRoman;Cambria" w:ascii="Comic Sans MS" w:hAnsi="Comic Sans MS"/>
                <w:b/>
                <w:sz w:val="20"/>
                <w:szCs w:val="20"/>
                <w:lang w:eastAsia="en-US"/>
              </w:rPr>
              <w:t>SECTION #1 – Self Definition and Identity</w:t>
            </w:r>
          </w:p>
          <w:p>
            <w:pPr>
              <w:pStyle w:val="Normal"/>
              <w:jc w:val="center"/>
              <w:rPr>
                <w:rFonts w:ascii="The Rainmaker;Cambria Math" w:hAnsi="The Rainmaker;Cambria Math" w:cs="The Rainmaker;Cambria Math"/>
                <w:b/>
                <w:b/>
                <w:lang w:val="en"/>
              </w:rPr>
            </w:pPr>
            <w:r>
              <w:rPr>
                <w:rFonts w:eastAsia="Times New Roman" w:cs="TimesNewRoman;Cambria" w:ascii="Comic Sans MS" w:hAnsi="Comic Sans MS"/>
                <w:b/>
                <w:sz w:val="20"/>
                <w:szCs w:val="20"/>
                <w:lang w:eastAsia="en-US"/>
              </w:rPr>
              <w:t>The House on Mango Street ~ My Name pp. 3-11</w:t>
            </w:r>
          </w:p>
        </w:tc>
      </w:tr>
    </w:tbl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en"/>
        </w:rPr>
        <w:t>What is the point-of-view of this book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were the narrator’s hopes for her new home? Did the new home meet her expectations? Why or why not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The last sentence in this chapter is, “But I know how those things go.” What does this mean? What does it tell you about the book’s narrator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Name the members of the narrator’s family.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y is hair important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ow are expectations for the boys and girls different for the story teller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is the narrator’s name?  What does it mean in English and in Spanish?  After whom is she named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’s in a name for Esperanza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The Rainmaker;Cambria Math" w:hAnsi="The Rainmaker;Cambria Math" w:cs="The Rainmaker;Cambria Math"/>
          <w:b/>
          <w:b/>
          <w:lang w:val="en"/>
        </w:rPr>
      </w:pPr>
      <w:r>
        <w:rPr>
          <w:rFonts w:cs="The Rainmaker;Cambria Math" w:ascii="The Rainmaker;Cambria Math" w:hAnsi="The Rainmaker;Cambria Math"/>
          <w:b/>
          <w:lang w:val="en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TimesNewRoman;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sz w:val="20"/>
                <w:szCs w:val="20"/>
                <w:lang w:eastAsia="en-US"/>
              </w:rPr>
              <w:t>SECTION #2 – Friendship, Neighborhood, H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"/>
              </w:rPr>
            </w:pPr>
            <w:r>
              <w:rPr>
                <w:rFonts w:eastAsia="Times New Roman" w:cs="TimesNewRoman;Cambria" w:ascii="Comic Sans MS" w:hAnsi="Comic Sans MS"/>
                <w:b/>
                <w:sz w:val="20"/>
                <w:szCs w:val="20"/>
                <w:lang w:eastAsia="en-US"/>
              </w:rPr>
              <w:t>Cathy Queen of Cats ~ Louie, His Cousin and His Other Cousin pp. 12-25</w:t>
            </w:r>
          </w:p>
        </w:tc>
      </w:tr>
    </w:tbl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do you learn about Esperanza’s neighborhood from the four paragraphs in “Cathy Queen of Cats”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is the mood of “Our Good Day”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does Esperanza buy in “Our Good Day”?  How does she go about buying it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n “Laughter” what is the special bond between Esperanza and Nenny?  How is it expressed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ow does Esperanza describe Gil’s junk shop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o is Meme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ow are Meme and the dog alike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happened to Meme in the First Annual Tarzan Jumping Contest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ere does Louie live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ere does Louie’s cousin get the cadillac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happened to Louie’s cousin?</w:t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jc w:val="center"/>
        <w:rPr>
          <w:rFonts w:ascii="The Rainmaker;Cambria Math" w:hAnsi="The Rainmaker;Cambria Math" w:cs="The Rainmaker;Cambria Math"/>
          <w:lang w:val="en"/>
        </w:rPr>
      </w:pPr>
      <w:r>
        <w:rPr>
          <w:rFonts w:cs="The Rainmaker;Cambria Math" w:ascii="The Rainmaker;Cambria Math" w:hAnsi="The Rainmaker;Cambria Math"/>
          <w:lang w:val="en"/>
        </w:rPr>
      </w:r>
    </w:p>
    <w:p>
      <w:pPr>
        <w:pStyle w:val="Normal"/>
        <w:jc w:val="center"/>
        <w:rPr>
          <w:rFonts w:ascii="The Rainmaker;Cambria Math" w:hAnsi="The Rainmaker;Cambria Math" w:cs="The Rainmaker;Cambria Math"/>
          <w:lang w:val="en"/>
        </w:rPr>
      </w:pPr>
      <w:r>
        <w:rPr>
          <w:rFonts w:cs="The Rainmaker;Cambria Math" w:ascii="The Rainmaker;Cambria Math" w:hAnsi="The Rainmaker;Cambria Math"/>
          <w:lang w:val="en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sz w:val="20"/>
                <w:szCs w:val="20"/>
                <w:lang w:eastAsia="en-US"/>
              </w:rPr>
              <w:t>SECTION #3 ~ Freedom and Entrapment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sz w:val="20"/>
                <w:szCs w:val="20"/>
                <w:lang w:eastAsia="en-US"/>
              </w:rPr>
              <w:t>Marin ~ And Some More pp.26-38</w:t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advice does Marin give Esperanza and her friends?  Is it good advice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es Marin stay on Mango Street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o are the outsiders to Esperanza’s neighborhood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happens to Angel Vargas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n’t any neighbors pay attention to the Vargas kids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id Alicia inherit from her mother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is the tortilla star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is Alicia afraid of fathers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Esperanza says that you can never have too much sky.  What does the sky symbolize for her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es Darius look at the clouds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 the girls argue about the names of things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es the argument disintegrate into name-calling? Are the girls actually fighting or are they exercising their wit? Explain.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lang w:eastAsia="en-US"/>
              </w:rPr>
              <w:t>SECTION #4 ~ Growth and Maturity, Sexuality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lang w:eastAsia="en-US"/>
              </w:rPr>
              <w:t>The Family of Little Feet ~ The First Job pp. 39-5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is nice and appealing to Esperanza about the lemon, red, and pale blue (formerly white) shoes given to her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n’t the girls complain when Lucy’s mother throws the shoes away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es Esperanza want to eat in the canteen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id Esperanza tell Sister Superior that the house was hers when it wasn’t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id Esperanza experience in the canteen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id Esperanza’s Mother forget? How does Esperanza feel about this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es She turn down the boy who asks her to dance? What does she notice about him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are the girls doing while they talk about hips? What do the comments made about hips tell you about the girls’ ages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o they say hips are good for? What misconceptions does Nenny have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is Esperanza’s first job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happens on her first day of work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lang w:eastAsia="en-US"/>
              </w:rPr>
              <w:t>SECTION #5 ~ Gender Roles and Expectation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lang w:eastAsia="en-US"/>
              </w:rPr>
              <w:t>Papa Who Wakes Up Tired in the Dark ~ Sire pp. 56-73</w:t>
            </w:r>
          </w:p>
        </w:tc>
      </w:tr>
    </w:tbl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oes Esperanza’s father tell her? Why does he cry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is the effect on Esperanza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advice does Aunt Lupe give Esperanza? What is their relationship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happened to Aunt Lupe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es Esperanza believe she was born bad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is a “witch woman”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oes Elenita tell Esperanza?  What does she want to hear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 w:cs="TimesNewRoman;Cambria" w:ascii="Comic Sans MS" w:hAnsi="Comic Sans MS"/>
          <w:lang w:eastAsia="en-US"/>
        </w:rPr>
        <w:t>Who is Geraldo? How does the author build a feeling of sadness in this chapter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How are Ruthie and Esperanza alike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is a “grown-up who likes to play”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o you know about Earl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o you learn about Esperanza in “Sire”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o Esperanza’s parents think of Sire?</w:t>
      </w:r>
    </w:p>
    <w:p>
      <w:pPr>
        <w:pStyle w:val="Normal"/>
        <w:autoSpaceDE w:val="false"/>
        <w:ind w:left="36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lang w:eastAsia="en-US"/>
              </w:rPr>
              <w:t>SECTION #6 Fitting in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lang w:eastAsia="en-US"/>
              </w:rPr>
              <w:t>Four Skinny Trees ~ Bums in the Attic pp. 74-87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In what ways does Esperanza identify with the four skinny trees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oes Esperanza learn from the trees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 xml:space="preserve">What are the eight English words that Mamacita knows? How are those words useful to 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interact with the English-speaking world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How does Mamacita feel in her third-floor apartment?  Give evidence from the book.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is Rafaela growing old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would Rafaela wish that she had hair like Rapunzel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is Sally’s father strict with her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How is Sally different at school from the way she acts at home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Describe the relationship between Minerva and her husband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es Esperanza say “There is nothing I can do.”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esn’t Esperanza go with her family on their Sunday outings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will she keep in her attic? Why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lang w:eastAsia="en-US"/>
              </w:rPr>
              <w:t xml:space="preserve">SECTION #7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lang w:eastAsia="en-US"/>
              </w:rPr>
              <w:t>Beautiful and Cruel ~ Linoleum Roses pp.88-102</w:t>
            </w:r>
          </w:p>
        </w:tc>
      </w:tr>
    </w:tbl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How does Esperanza describe herself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Esperanza says she began “my own quiet war.” With what is she at war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oes Esperanza’s Mother say about her life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skills does Esperanza’s Mother have? What does she lack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Does Esperanza’s mother still believe she was a “smart cookie”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oes Sally say about her father?  Does anyone believe it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oes her father fear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Times New Roman" w:cs="TimesNewRoman;Cambria" w:ascii="Comic Sans MS" w:hAnsi="Comic Sans MS"/>
          <w:lang w:eastAsia="en-US"/>
        </w:rPr>
        <w:t>How does the Monkey Garden change? How do Sally and Esperanza change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has the garden lost its special appeal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does Esperanza say that Sally lied about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at happened to Esperanza at the carnival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es Sally marry the marshmallow salesman? How does he treat her?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  <w:t>Why does Esperanza believe Sally got married?</w:t>
      </w:r>
    </w:p>
    <w:p>
      <w:pPr>
        <w:pStyle w:val="Normal"/>
        <w:autoSpaceDE w:val="false"/>
        <w:rPr>
          <w:rFonts w:ascii="Comic Sans MS" w:hAnsi="Comic Sans MS" w:eastAsia="Times New Roman" w:cs="TimesNewRoman;Cambria"/>
          <w:lang w:eastAsia="en-US"/>
        </w:rPr>
      </w:pPr>
      <w:r>
        <w:rPr>
          <w:rFonts w:eastAsia="Times New Roman" w:cs="TimesNewRoman;Cambria" w:ascii="Comic Sans MS" w:hAnsi="Comic Sans MS"/>
          <w:lang w:eastAsia="en-US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lang w:eastAsia="en-US"/>
              </w:rPr>
              <w:t>SECTION #8 ~ Finding One’s “Home”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TimesNewRoman;Cambria"/>
                <w:b/>
                <w:b/>
                <w:lang w:eastAsia="en-US"/>
              </w:rPr>
            </w:pPr>
            <w:r>
              <w:rPr>
                <w:rFonts w:eastAsia="Times New Roman" w:cs="TimesNewRoman;Cambria" w:ascii="Comic Sans MS" w:hAnsi="Comic Sans MS"/>
                <w:b/>
                <w:lang w:eastAsia="en-US"/>
              </w:rPr>
              <w:t>The Three Sisters ~ Mango Says Goodbye Sometimes pp.103-110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ere does Esperanza meet the three sisters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future do the sisters predict for Esperanza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y do they say that Esperanza must do the complete circle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y isn’t 406 Mango Street Esperanza’s house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will make Mango Street better? Who will make it better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ow does Esperanza describe her house? What does it say about her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does Esperanza do in the last vignette to help her cope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ow does the ending of the novel complete a circle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does “I’ve gone away to come back” mean?</w:t>
      </w:r>
    </w:p>
    <w:sectPr>
      <w:footerReference w:type="default" r:id="rId5"/>
      <w:footerReference w:type="first" r:id="rId6"/>
      <w:type w:val="nextPage"/>
      <w:pgSz w:w="12240" w:h="15840"/>
      <w:pgMar w:left="720" w:right="576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Garamond">
    <w:altName w:val="Arial"/>
    <w:charset w:val="00"/>
    <w:family w:val="auto"/>
    <w:pitch w:val="variable"/>
  </w:font>
  <w:font w:name="Marker Felt">
    <w:altName w:val="Segoe UI Semilight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he Rainmaker">
    <w:altName w:val="Cambria Math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warrenhills.org/owa/redir.aspx?C=1ebbc7cd113b47cab5e24204f4b55103&amp;URL=http%3A%2F%2Fyoutu.be%2F0Pyf89VsNmg" TargetMode="External"/><Relationship Id="rId4" Type="http://schemas.openxmlformats.org/officeDocument/2006/relationships/hyperlink" Target="https://mail.warrenhills.org/owa/redir.aspx?C=1ebbc7cd113b47cab5e24204f4b55103&amp;URL=http%3A%2F%2Fyoutu.be%2FnXO8a6HYt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3:00Z</dcterms:created>
  <dc:creator>Chicago Public Schools</dc:creator>
  <dc:description/>
  <cp:keywords/>
  <dc:language>en-US</dc:language>
  <cp:lastModifiedBy>Leuck, Corinne</cp:lastModifiedBy>
  <cp:lastPrinted>2007-09-10T14:58:00Z</cp:lastPrinted>
  <dcterms:modified xsi:type="dcterms:W3CDTF">2015-09-23T21:03:00Z</dcterms:modified>
  <cp:revision>2</cp:revision>
  <dc:subject/>
  <dc:title> </dc:title>
</cp:coreProperties>
</file>