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8"/>
      <w:bookmarkStart w:id="1" w:name="OLE_LINK17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15/11   Through 8/19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shd w:fill="737373" w:val="clear"/>
        <w:rPr/>
      </w:pPr>
      <w:r>
        <w:rPr>
          <w:rFonts w:cs="Arial"/>
          <w:b/>
          <w:bCs/>
          <w:sz w:val="20"/>
        </w:rPr>
        <w:t>8/15/11</w:t>
        <w:tab/>
        <w:tab/>
        <w:t>Monday</w:t>
        <w:tab/>
        <w:t>Mod. XX: Introduction to HS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Objectives:</w:t>
        <w:tab/>
      </w:r>
      <w:r>
        <w:rPr>
          <w:rFonts w:cs="Arial"/>
          <w:sz w:val="20"/>
        </w:rPr>
        <w:t>- Classroom icebreaker for softening the mood and allow student ID and interaction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ctivities:</w:t>
        <w:tab/>
        <w:t>Character Development:  _____________________________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I </w:t>
      </w:r>
      <w:r>
        <w:rPr>
          <w:rFonts w:cs="Arial"/>
          <w:sz w:val="20"/>
        </w:rPr>
        <w:t xml:space="preserve"> -  What do you wish?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D</w:t>
      </w:r>
      <w:r>
        <w:rPr>
          <w:rFonts w:cs="Arial"/>
          <w:sz w:val="20"/>
        </w:rPr>
        <w:t xml:space="preserve"> -  Student Reg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C</w:t>
      </w:r>
      <w:r>
        <w:rPr>
          <w:rFonts w:cs="Arial"/>
          <w:sz w:val="20"/>
        </w:rPr>
        <w:t xml:space="preserve"> -  Class counts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>Etc. HS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-  Class and Teacher Needs Lis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Materials:</w:t>
      </w:r>
      <w:r>
        <w:rPr>
          <w:rFonts w:cs="Arial"/>
          <w:sz w:val="20"/>
        </w:rPr>
        <w:tab/>
        <w:t>- Overhead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Homework:</w:t>
      </w:r>
      <w:r>
        <w:rPr>
          <w:rFonts w:cs="Arial"/>
          <w:sz w:val="20"/>
        </w:rPr>
        <w:tab/>
        <w:t>- Materials Acquisition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Assessments:</w:t>
      </w:r>
      <w:r>
        <w:rPr>
          <w:rFonts w:cs="Arial"/>
          <w:sz w:val="20"/>
        </w:rPr>
        <w:tab/>
        <w:t>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Comments: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AHSGE -  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>ACOS   -  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737373" w:val="clear"/>
        <w:rPr/>
      </w:pPr>
      <w:r>
        <w:rPr>
          <w:rFonts w:cs="Arial"/>
          <w:b/>
          <w:bCs/>
          <w:sz w:val="20"/>
        </w:rPr>
        <w:t>8/16/11</w:t>
        <w:tab/>
        <w:tab/>
        <w:t>Tuesday</w:t>
        <w:tab/>
        <w:t>Mod. XX:  Intro. To H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Objectives:</w:t>
        <w:tab/>
      </w:r>
      <w:r>
        <w:rPr>
          <w:rFonts w:cs="Arial"/>
          <w:sz w:val="20"/>
        </w:rPr>
        <w:t>Each student will be introduced to the Program/Course Requirements and progression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>{Attempting a formal reference key for ACOS Pending.}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>AHSGE – R I-1 ~R I-3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ctivities:</w:t>
        <w:tab/>
        <w:t>Character Development:  _____________________________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I </w:t>
      </w:r>
      <w:r>
        <w:rPr>
          <w:rFonts w:cs="Arial"/>
          <w:sz w:val="20"/>
        </w:rPr>
        <w:t xml:space="preserve"> -  Be welcomed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D</w:t>
      </w:r>
      <w:r>
        <w:rPr>
          <w:rFonts w:cs="Arial"/>
          <w:sz w:val="20"/>
        </w:rPr>
        <w:t xml:space="preserve"> - Student Info sheet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C</w:t>
      </w:r>
      <w:r>
        <w:rPr>
          <w:rFonts w:cs="Arial"/>
          <w:sz w:val="20"/>
        </w:rPr>
        <w:t xml:space="preserve"> -  Perm. For Viewing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15/11   Through 8/19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>- Computer Lab use agreemen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>- R&amp;R of class rules. Sign and documen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Materials:</w:t>
        <w:tab/>
        <w:t>- Forms – See Ac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Homework:</w:t>
      </w:r>
      <w:r>
        <w:rPr>
          <w:rFonts w:cs="Arial"/>
          <w:sz w:val="20"/>
        </w:rPr>
        <w:tab/>
        <w:t>Signatures, Materials and Forms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Assessments:</w:t>
        <w:tab/>
      </w:r>
      <w:r>
        <w:rPr>
          <w:rFonts w:cs="Arial"/>
          <w:sz w:val="20"/>
        </w:rPr>
        <w:t>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Comments: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AHSGE -  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>ACOS   -  N/A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737373" w:val="clear"/>
        <w:rPr/>
      </w:pPr>
      <w:r>
        <w:rPr>
          <w:rFonts w:cs="Arial"/>
          <w:b/>
          <w:bCs/>
          <w:sz w:val="20"/>
        </w:rPr>
        <w:t>8/17/11</w:t>
        <w:tab/>
        <w:tab/>
        <w:t>Wednesday</w:t>
        <w:tab/>
        <w:t>N/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Objectives:</w:t>
        <w:tab/>
      </w:r>
      <w:r>
        <w:rPr>
          <w:rFonts w:cs="Arial"/>
          <w:sz w:val="20"/>
        </w:rPr>
        <w:t>- Classroom icebreaker for softening the mood and allow student ID and interaction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ctivities:</w:t>
        <w:tab/>
        <w:t>Character Development:  _____________________________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I </w:t>
      </w:r>
      <w:r>
        <w:rPr>
          <w:rFonts w:cs="Arial"/>
          <w:sz w:val="20"/>
        </w:rPr>
        <w:t xml:space="preserve"> -  What do you wish?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D</w:t>
      </w:r>
      <w:r>
        <w:rPr>
          <w:rFonts w:cs="Arial"/>
          <w:sz w:val="20"/>
        </w:rPr>
        <w:t xml:space="preserve"> -  Student Reg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C</w:t>
      </w:r>
      <w:r>
        <w:rPr>
          <w:rFonts w:cs="Arial"/>
          <w:sz w:val="20"/>
        </w:rPr>
        <w:t xml:space="preserve"> -  Class counts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>Etc. HS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-  Class and Teacher Needs Lis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Materials:</w:t>
      </w:r>
      <w:r>
        <w:rPr>
          <w:rFonts w:cs="Arial"/>
          <w:sz w:val="20"/>
        </w:rPr>
        <w:tab/>
        <w:t>- Overhead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Homework:</w:t>
      </w:r>
      <w:r>
        <w:rPr>
          <w:rFonts w:cs="Arial"/>
          <w:sz w:val="20"/>
        </w:rPr>
        <w:tab/>
        <w:t>- Materials Acquisition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Assessments:</w:t>
      </w:r>
      <w:r>
        <w:rPr>
          <w:rFonts w:cs="Arial"/>
          <w:sz w:val="20"/>
        </w:rPr>
        <w:tab/>
        <w:t>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Comments: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15/11   Through 8/19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ab/>
        <w:t>AHSGE -  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>ACOS   -  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737373" w:val="clear"/>
        <w:rPr/>
      </w:pPr>
      <w:r>
        <w:rPr>
          <w:rFonts w:cs="Arial"/>
          <w:b/>
          <w:bCs/>
          <w:sz w:val="20"/>
        </w:rPr>
        <w:t>8/18/11</w:t>
        <w:tab/>
        <w:tab/>
        <w:t>Thursday</w:t>
        <w:tab/>
        <w:t>Mod. XX:  Intro. To H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Objectives:</w:t>
        <w:tab/>
      </w:r>
      <w:r>
        <w:rPr>
          <w:rFonts w:cs="Arial"/>
          <w:sz w:val="20"/>
        </w:rPr>
        <w:t>Each student will be introduced to the Program/Course Requirements and progression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>{Attempting a formal reference key for ACOS Pending.}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>AHSGE – R I-1 ~R I-3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ctivities:</w:t>
        <w:tab/>
        <w:t>Character Development:  _____________________________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I </w:t>
      </w:r>
      <w:r>
        <w:rPr>
          <w:rFonts w:cs="Arial"/>
          <w:sz w:val="20"/>
        </w:rPr>
        <w:t xml:space="preserve"> -  Be welcomed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D</w:t>
      </w:r>
      <w:r>
        <w:rPr>
          <w:rFonts w:cs="Arial"/>
          <w:sz w:val="20"/>
        </w:rPr>
        <w:t xml:space="preserve"> - Student Info sheet.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C</w:t>
      </w:r>
      <w:r>
        <w:rPr>
          <w:rFonts w:cs="Arial"/>
          <w:sz w:val="20"/>
        </w:rPr>
        <w:t xml:space="preserve"> -  Perm. For Viewing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>- Computer Lab use agreemen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 xml:space="preserve">- R&amp;R of class rules. Sign and document.  </w:t>
      </w:r>
      <w:r>
        <w:rPr>
          <w:rFonts w:cs="Arial"/>
          <w:sz w:val="20"/>
          <w:highlight w:val="yellow"/>
        </w:rPr>
        <w:t>OPEN HOUSE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Materials:</w:t>
        <w:tab/>
        <w:t>- Forms – See Ac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Homework:</w:t>
      </w:r>
      <w:r>
        <w:rPr>
          <w:rFonts w:cs="Arial"/>
          <w:sz w:val="20"/>
        </w:rPr>
        <w:tab/>
        <w:t>Signatures, Materials and Forms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rFonts w:cs="Arial"/>
          <w:b/>
          <w:bCs/>
          <w:sz w:val="20"/>
        </w:rPr>
        <w:t>Assessments:</w:t>
        <w:tab/>
      </w:r>
      <w:r>
        <w:rPr>
          <w:rFonts w:cs="Arial"/>
          <w:sz w:val="20"/>
        </w:rPr>
        <w:t>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Comments: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AHSGE -  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>ACOS   -  N/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737373" w:val="clear"/>
        <w:rPr/>
      </w:pPr>
      <w:r>
        <w:rPr>
          <w:rFonts w:cs="Arial"/>
          <w:b/>
          <w:bCs/>
          <w:sz w:val="20"/>
        </w:rPr>
        <w:t>8/19/11</w:t>
        <w:tab/>
        <w:tab/>
        <w:t>Friday</w:t>
        <w:tab/>
        <w:tab/>
        <w:t>Mod. XX: Intro. To H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Objectives:</w:t>
        <w:tab/>
        <w:t>See prev. and overall goal for this unit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ctivities:</w:t>
        <w:tab/>
        <w:t>Character Development:  _____________________________</w:t>
      </w:r>
    </w:p>
    <w:p>
      <w:pPr>
        <w:pStyle w:val="Normal"/>
        <w:ind w:left="2880" w:hanging="144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I </w:t>
      </w:r>
      <w:r>
        <w:rPr>
          <w:rFonts w:cs="Arial"/>
          <w:sz w:val="20"/>
        </w:rPr>
        <w:t xml:space="preserve"> -  Still the distribution of materials.  However, focus on long-term assignments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A. Notebooks.</w:t>
        <w:tab/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B.  Critiques (X2)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D</w:t>
      </w:r>
      <w:r>
        <w:rPr>
          <w:rFonts w:cs="Arial"/>
          <w:sz w:val="20"/>
        </w:rPr>
        <w:t xml:space="preserve"> - </w:t>
      </w:r>
      <w:r>
        <w:rPr>
          <w:rFonts w:cs="Arial"/>
          <w:b/>
          <w:bCs/>
          <w:sz w:val="20"/>
        </w:rPr>
        <w:t>Take the tour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15/11   Through 8/19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>C</w:t>
      </w:r>
      <w:r>
        <w:rPr>
          <w:rFonts w:cs="Arial"/>
          <w:sz w:val="20"/>
        </w:rPr>
        <w:t xml:space="preserve"> -  </w:t>
      </w:r>
      <w:r>
        <w:rPr>
          <w:rFonts w:cs="Arial"/>
          <w:b/>
          <w:bCs/>
          <w:sz w:val="20"/>
        </w:rPr>
        <w:t>Teaching methods.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- HST Library Check-out procedures.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- Critique Guidelines with an introductory review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>- Planning for the sample, materials from home or …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Materials:</w:t>
        <w:tab/>
        <w:t>Class/ Facilities, Critique Guidelines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Homework:</w:t>
        <w:tab/>
        <w:t>Bringing material from home and pre-reading.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Assessments:</w:t>
        <w:tab/>
        <w:t>Q/A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mments:</w:t>
        <w:tab/>
        <w:t>Initiate the early bird extra credit Daily grade.</w: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AHSGE -  N/A</w: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>ACOS   -  N/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6" w:name="OLE_LINK20"/>
      <w:bookmarkStart w:id="7" w:name="OLE_LINK19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22/11   Through 8/26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  <w:bookmarkStart w:id="8" w:name="OLE_LINK20"/>
      <w:bookmarkStart w:id="9" w:name="OLE_LINK19"/>
      <w:bookmarkStart w:id="10" w:name="OLE_LINK20"/>
      <w:bookmarkStart w:id="11" w:name="OLE_LINK19"/>
      <w:bookmarkEnd w:id="10"/>
      <w:bookmarkEnd w:id="11"/>
    </w:p>
    <w:p>
      <w:pPr>
        <w:pStyle w:val="Normal"/>
        <w:shd w:fill="737373" w:val="clear"/>
        <w:rPr/>
      </w:pPr>
      <w:r>
        <w:rPr>
          <w:b/>
          <w:bCs/>
          <w:sz w:val="20"/>
        </w:rPr>
        <w:t>8/22/11</w:t>
        <w:tab/>
        <w:tab/>
        <w:t>Monday</w:t>
        <w:tab/>
        <w:t>Intro. To HST XX + Mod. 1: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  HOSA condensed synopsis of the CTSO and extens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___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HOSA &amp; HOSA Buck incentive program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– F.A.S.T.  Explorer Post 122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Leadership, Competition, and Benefits of belong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HOSA notebook and associated prop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Notebook and a look at the HOSA Website.</w:t>
      </w:r>
    </w:p>
    <w:p>
      <w:pPr>
        <w:pStyle w:val="Normal"/>
        <w:tabs>
          <w:tab w:val="clear" w:pos="720"/>
          <w:tab w:val="left" w:pos="264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 xml:space="preserve">  Q/A</w:t>
      </w:r>
    </w:p>
    <w:p>
      <w:pPr>
        <w:pStyle w:val="Normal"/>
        <w:tabs>
          <w:tab w:val="clear" w:pos="720"/>
          <w:tab w:val="left" w:pos="294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 xml:space="preserve">AHSGE -  </w:t>
      </w:r>
      <w:r>
        <w:rPr>
          <w:bCs/>
          <w:sz w:val="20"/>
        </w:rPr>
        <w:t>RI-1~RIV-2,3, LI-3, LII-1&amp;2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 </w:t>
      </w:r>
      <w:r>
        <w:rPr>
          <w:bCs/>
          <w:sz w:val="20"/>
        </w:rPr>
        <w:t>Mod. 1:00, HTD 73-76, HT14, TMP19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8/23/11</w:t>
        <w:tab/>
        <w:tab/>
        <w:t>Tuesday</w:t>
        <w:tab/>
        <w:t>Intro. To HST 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Return to course objective and plan of study for H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Journal check, Notebook Check, Teaching methods lectur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HST Plan of Study &amp; Completers and Concentrator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Embedded and waived credit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</w:r>
      <w:r>
        <w:rPr>
          <w:bCs/>
          <w:sz w:val="20"/>
        </w:rPr>
        <w:t>Mod. XX material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Prepare for test on Thurs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22/11   Through 8/26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</w:r>
      <w:r>
        <w:rPr>
          <w:bCs/>
          <w:sz w:val="20"/>
        </w:rPr>
        <w:t>Two checks and Q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 xml:space="preserve">AHSGE -  </w:t>
      </w:r>
      <w:r>
        <w:rPr>
          <w:bCs/>
          <w:sz w:val="20"/>
        </w:rPr>
        <w:t>Leadership Dev. and Core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 </w:t>
      </w:r>
      <w:r>
        <w:rPr>
          <w:bCs/>
          <w:sz w:val="20"/>
        </w:rPr>
        <w:t>HC3:00, HT 3, CSAF All.</w:t>
      </w:r>
    </w:p>
    <w:p>
      <w:pPr>
        <w:pStyle w:val="Normal"/>
        <w:tabs>
          <w:tab w:val="clear" w:pos="720"/>
          <w:tab w:val="left" w:pos="5700" w:leader="none"/>
        </w:tabs>
        <w:ind w:left="2880"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8/24/11</w:t>
        <w:tab/>
        <w:tab/>
        <w:t>Wednesday</w:t>
        <w:tab/>
        <w:t>Pret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  Pretest to focus on “ Data Driven” instruc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retest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ormal pretest administration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Testing procedures review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Pretest for Clinical Spectru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Preparation for Unit Test.</w:t>
      </w:r>
    </w:p>
    <w:p>
      <w:pPr>
        <w:pStyle w:val="Normal"/>
        <w:tabs>
          <w:tab w:val="clear" w:pos="720"/>
          <w:tab w:val="left" w:pos="2784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ab/>
        <w:t>Test</w:t>
      </w:r>
    </w:p>
    <w:p>
      <w:pPr>
        <w:pStyle w:val="Normal"/>
        <w:tabs>
          <w:tab w:val="clear" w:pos="720"/>
          <w:tab w:val="left" w:pos="2976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</w:t>
      </w:r>
      <w:r>
        <w:rPr>
          <w:bCs/>
          <w:sz w:val="20"/>
        </w:rPr>
        <w:t xml:space="preserve">  Cumulative like an exam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</w:t>
      </w:r>
      <w:r>
        <w:rPr>
          <w:bCs/>
          <w:sz w:val="20"/>
        </w:rPr>
        <w:t xml:space="preserve">  Cumulative like an exa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8/25/11</w:t>
        <w:tab/>
        <w:tab/>
        <w:t>Thursday</w:t>
        <w:tab/>
        <w:t>Intro. To HST 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  Assessment of study understanding of the introductory material for the HST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Progra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est “Intro. To HST”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New Unit, </w:t>
      </w:r>
      <w:r>
        <w:rPr>
          <w:b/>
          <w:i/>
          <w:sz w:val="20"/>
        </w:rPr>
        <w:t>Health Speak/Medical Terminology</w:t>
      </w:r>
      <w:r>
        <w:rPr>
          <w:sz w:val="20"/>
        </w:rPr>
        <w:t xml:space="preserve"> – Prefix, Suffix and Root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roup I A-D, Use of Tabers, Mosby and Dorlands. {Assign Groups/Tables.}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22/11   Through 8/26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</w:r>
      <w:r>
        <w:rPr>
          <w:bCs/>
          <w:sz w:val="20"/>
        </w:rPr>
        <w:t>Test, Next unit and overhea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For-warning for this unit…Study Boxes, F/C and Notebook referenc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ab/>
        <w:t>Test “Intro to HST”.</w:t>
      </w:r>
    </w:p>
    <w:p>
      <w:pPr>
        <w:pStyle w:val="Normal"/>
        <w:tabs>
          <w:tab w:val="clear" w:pos="720"/>
          <w:tab w:val="left" w:pos="2904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 xml:space="preserve">AHSGE -  </w:t>
      </w:r>
      <w:r>
        <w:rPr>
          <w:bCs/>
          <w:sz w:val="20"/>
        </w:rPr>
        <w:t>RI-1&amp;2, RIV-2,3, LI-3, LII-1&amp;2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 </w:t>
      </w:r>
      <w:r>
        <w:rPr>
          <w:bCs/>
          <w:sz w:val="20"/>
        </w:rPr>
        <w:t>HTD 73-76, HT14, TMP19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8/26/11</w:t>
        <w:tab/>
        <w:tab/>
        <w:t>Friday</w:t>
        <w:tab/>
        <w:tab/>
        <w:t>Medical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Introductory material for Medical Terminology --  Each student will learn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basic roots, suffixes and prefixes from which most medical terms are 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deriv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ubstitute Reading DHO pp. 95-101.  Begin making notebook reference book w/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ab/>
        <w:t>A</w:t>
      </w:r>
      <w:r>
        <w:rPr>
          <w:sz w:val="20"/>
        </w:rPr>
        <w:t>-D  {P,R,S}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Research and define Group I Word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Begin on Flashcard for A-D {prefixes, suffixes and roots.}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DHO, medical reference and index cards.</w:t>
      </w:r>
    </w:p>
    <w:p>
      <w:pPr>
        <w:pStyle w:val="Normal"/>
        <w:tabs>
          <w:tab w:val="clear" w:pos="720"/>
          <w:tab w:val="left" w:pos="2964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Continue activities at home.</w:t>
      </w:r>
    </w:p>
    <w:p>
      <w:pPr>
        <w:pStyle w:val="Normal"/>
        <w:tabs>
          <w:tab w:val="clear" w:pos="720"/>
          <w:tab w:val="left" w:pos="2532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ab/>
        <w:t>These items will be turned in for a grade + observ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: </w:t>
      </w:r>
    </w:p>
    <w:p>
      <w:pPr>
        <w:pStyle w:val="Normal"/>
        <w:ind w:left="2880" w:hanging="0"/>
        <w:rPr>
          <w:bCs/>
          <w:sz w:val="20"/>
        </w:rPr>
      </w:pPr>
      <w:r>
        <w:rPr>
          <w:b/>
          <w:bCs/>
          <w:sz w:val="20"/>
        </w:rPr>
        <w:t>AHSGE -  LI -5, LI-6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HS1-4, CSML14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12" w:name="OLE_LINK22"/>
      <w:bookmarkStart w:id="13" w:name="OLE_LINK21"/>
      <w:bookmarkEnd w:id="1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29/11   Through 9/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737373" w:val="clear"/>
        <w:rPr>
          <w:b/>
          <w:b/>
          <w:bCs/>
          <w:sz w:val="20"/>
        </w:rPr>
      </w:pPr>
      <w:bookmarkStart w:id="14" w:name="OLE_LINK22"/>
      <w:bookmarkStart w:id="15" w:name="OLE_LINK21"/>
      <w:bookmarkEnd w:id="14"/>
      <w:bookmarkEnd w:id="15"/>
      <w:r>
        <w:rPr>
          <w:b/>
          <w:bCs/>
          <w:sz w:val="20"/>
        </w:rPr>
        <w:t>8/29/11</w:t>
        <w:tab/>
        <w:tab/>
        <w:t>Monday</w:t>
        <w:tab/>
        <w:t>Medical Terminology/Health Spe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Introductory material for Medical Terminology --  Each student will learn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basic roots, suffixes and prefixes from which most medical terms are 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deriv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ubstitute Reading DHO pp. 95-101.  Begin making notebook reference book w/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ab/>
        <w:t>A</w:t>
      </w:r>
      <w:r>
        <w:rPr>
          <w:sz w:val="20"/>
        </w:rPr>
        <w:t>-D  {P,R,S}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Research and define Group I Word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Begin on Flashcard for A-D {prefixes, suffixes and roots.}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DHO, medical reference and index cards.</w:t>
      </w:r>
    </w:p>
    <w:p>
      <w:pPr>
        <w:pStyle w:val="Normal"/>
        <w:tabs>
          <w:tab w:val="clear" w:pos="720"/>
          <w:tab w:val="left" w:pos="2964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Continue activities at home.</w:t>
      </w:r>
    </w:p>
    <w:p>
      <w:pPr>
        <w:pStyle w:val="Normal"/>
        <w:tabs>
          <w:tab w:val="clear" w:pos="720"/>
          <w:tab w:val="left" w:pos="2532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ab/>
        <w:t>These items will be turned in for a grade + observ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: </w:t>
      </w:r>
    </w:p>
    <w:p>
      <w:pPr>
        <w:pStyle w:val="Normal"/>
        <w:ind w:left="2880" w:hanging="0"/>
        <w:rPr>
          <w:bCs/>
          <w:sz w:val="20"/>
        </w:rPr>
      </w:pPr>
      <w:r>
        <w:rPr>
          <w:b/>
          <w:bCs/>
          <w:sz w:val="20"/>
        </w:rPr>
        <w:t>AHSGE -  LI -5, LI-6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HS1-4, CSML14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8/30/11</w:t>
        <w:tab/>
        <w:tab/>
        <w:t>Tuesday</w:t>
        <w:tab/>
        <w:t>Health Speak/Medical Ter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  Each student will learn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basic roots, suffixes and prefixes from which most medical terms are 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deriv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Group I Research time w/ A-D instructor highlight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Highlight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Research time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Tabers, Dorlands and Mosby Med. Dictionaries + DHO Text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29/11   Through 9/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Some of these words can be found in a regular websters dictionary, so</w:t>
      </w:r>
    </w:p>
    <w:p>
      <w:pPr>
        <w:pStyle w:val="Normal"/>
        <w:ind w:left="2880" w:hanging="1440"/>
        <w:rPr>
          <w:sz w:val="20"/>
        </w:rPr>
      </w:pPr>
      <w:r>
        <w:rPr>
          <w:bCs/>
          <w:sz w:val="20"/>
        </w:rPr>
        <w:tab/>
        <w:t>This work can be continued at ho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</w:t>
      </w:r>
      <w:r>
        <w:rPr>
          <w:bCs/>
          <w:sz w:val="20"/>
        </w:rPr>
        <w:t>:  Observation and Grp. I word check.</w:t>
      </w:r>
    </w:p>
    <w:p>
      <w:pPr>
        <w:pStyle w:val="Normal"/>
        <w:tabs>
          <w:tab w:val="clear" w:pos="720"/>
          <w:tab w:val="left" w:pos="2964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Appropriate use of ref. materials + LI-1~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HS 1-4, CSML 14</w:t>
      </w:r>
    </w:p>
    <w:p>
      <w:pPr>
        <w:pStyle w:val="Normal"/>
        <w:tabs>
          <w:tab w:val="clear" w:pos="720"/>
          <w:tab w:val="left" w:pos="3084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8/31/11</w:t>
        <w:tab/>
        <w:tab/>
        <w:t>Wednesday</w:t>
        <w:tab/>
        <w:t>Health Speak/Medical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Cont. yet focus on P,R,S A-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inal work on Grp. I word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Erlich Text Chp. 1 pp.1-10, Read and take note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Erl. cont. pp. 12-14, Exc. 1.1-1.35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Med</w:t>
      </w:r>
      <w:r>
        <w:rPr>
          <w:sz w:val="20"/>
        </w:rPr>
        <w:t>. Ref. books + Erlich Text</w:t>
      </w:r>
    </w:p>
    <w:p>
      <w:pPr>
        <w:pStyle w:val="Normal"/>
        <w:tabs>
          <w:tab w:val="clear" w:pos="720"/>
          <w:tab w:val="left" w:pos="264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Finalize group I wo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ab/>
        <w:t>Erl. exercises and Med. Term. Check.</w:t>
      </w:r>
    </w:p>
    <w:p>
      <w:pPr>
        <w:pStyle w:val="Normal"/>
        <w:tabs>
          <w:tab w:val="clear" w:pos="720"/>
          <w:tab w:val="left" w:pos="2796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29/11   Through 9/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9/1/11</w:t>
        <w:tab/>
        <w:tab/>
        <w:t>Thursday</w:t>
        <w:tab/>
        <w:t>Med.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 xml:space="preserve">Same + move on to include P,R,S E-I.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Group I words are du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Group II given with oral recitation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Begin computer rotations on Erlich Med. Term software.  Familiarize them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with the software by allowing them to plat the Med</w:t>
      </w:r>
      <w:r>
        <w:rPr>
          <w:sz w:val="20"/>
        </w:rPr>
        <w:t>. Term Gam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See Prev. + HST Computer.</w:t>
      </w:r>
    </w:p>
    <w:p>
      <w:pPr>
        <w:pStyle w:val="Normal"/>
        <w:tabs>
          <w:tab w:val="clear" w:pos="720"/>
          <w:tab w:val="left" w:pos="2652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Same + F/C for A-I</w:t>
      </w:r>
    </w:p>
    <w:p>
      <w:pPr>
        <w:pStyle w:val="Normal"/>
        <w:tabs>
          <w:tab w:val="clear" w:pos="720"/>
          <w:tab w:val="left" w:pos="2592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</w:r>
      <w:r>
        <w:rPr>
          <w:bCs/>
          <w:sz w:val="20"/>
        </w:rPr>
        <w:t>Computer assessments and Grp. I check.</w:t>
      </w:r>
    </w:p>
    <w:p>
      <w:pPr>
        <w:pStyle w:val="Normal"/>
        <w:tabs>
          <w:tab w:val="clear" w:pos="720"/>
          <w:tab w:val="left" w:pos="300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Cont.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ont.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2/11</w:t>
        <w:tab/>
        <w:tab/>
        <w:t>Friday</w:t>
        <w:tab/>
        <w:tab/>
        <w:t>Med. Term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R&amp;R on Grp. I word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Instructor highlights of E-I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inish each students turn on the computers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nt.</w:t>
      </w:r>
    </w:p>
    <w:p>
      <w:pPr>
        <w:pStyle w:val="Normal"/>
        <w:tabs>
          <w:tab w:val="clear" w:pos="720"/>
          <w:tab w:val="left" w:pos="270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8/29/11   Through 9/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bookmarkStart w:id="16" w:name="OLE_LINK24"/>
      <w:bookmarkStart w:id="17" w:name="OLE_LINK23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5/11   Through 9/9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737373" w:val="clear"/>
        <w:rPr>
          <w:b/>
          <w:b/>
          <w:bCs/>
          <w:sz w:val="20"/>
        </w:rPr>
      </w:pPr>
      <w:bookmarkStart w:id="18" w:name="OLE_LINK24"/>
      <w:bookmarkStart w:id="19" w:name="OLE_LINK23"/>
      <w:bookmarkEnd w:id="18"/>
      <w:bookmarkEnd w:id="19"/>
      <w:r>
        <w:rPr>
          <w:b/>
          <w:bCs/>
          <w:sz w:val="20"/>
        </w:rPr>
        <w:t>9/5/11</w:t>
        <w:tab/>
        <w:tab/>
        <w:t>Monday</w:t>
        <w:tab/>
        <w:t xml:space="preserve">Medical Terminology </w:t>
      </w:r>
    </w:p>
    <w:p>
      <w:pPr>
        <w:pStyle w:val="Normal"/>
        <w:tabs>
          <w:tab w:val="clear" w:pos="720"/>
          <w:tab w:val="left" w:pos="94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  Each student will learn basic roots, prefixes and suffixes associated with most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medical terms and from which most are derived.</w:t>
      </w:r>
    </w:p>
    <w:p>
      <w:pPr>
        <w:pStyle w:val="Normal"/>
        <w:ind w:left="2880" w:hanging="1440"/>
        <w:rPr>
          <w:color w:val="FF0000"/>
          <w:sz w:val="20"/>
        </w:rPr>
      </w:pPr>
      <w:r>
        <w:rPr>
          <w:color w:val="FF0000"/>
          <w:sz w:val="20"/>
        </w:rPr>
        <w:t>Actually a Holiday Overlap plans with surrounding days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___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Give a Pop-test to check F/C.  Allow there use only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–   Research time for Gr. II FINAL TIM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  Open computer time for volunteers.</w:t>
      </w:r>
    </w:p>
    <w:p>
      <w:pPr>
        <w:pStyle w:val="Normal"/>
        <w:ind w:left="2880" w:hanging="144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**LESSON PLANS MOVED ONE DAY DUE TO HOLIDAY**</w:t>
      </w:r>
    </w:p>
    <w:p>
      <w:pPr>
        <w:pStyle w:val="Normal"/>
        <w:ind w:left="288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Pop-test, Ref. material for Med. Ter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Continue with F/C and building a notebook reference sec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 xml:space="preserve">  Pop-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Appropriate use of ref. materials + LI-1~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HS 1-4, CSML 14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9/7/11</w:t>
        <w:tab/>
        <w:tab/>
        <w:t>Tuesday</w:t>
        <w:tab/>
        <w:t>Medical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  Same w/ evalu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est or Quiz on Gr. I “A-D” P,R,S and term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Research time on word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r. II due, Return and Rev. words &amp; test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Same</w:t>
      </w:r>
    </w:p>
    <w:p>
      <w:pPr>
        <w:pStyle w:val="Normal"/>
        <w:tabs>
          <w:tab w:val="clear" w:pos="720"/>
          <w:tab w:val="left" w:pos="2388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Same F/C and ref. Notebook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5/11   Through 9/9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Test and grading of Gr. II words.</w:t>
      </w:r>
    </w:p>
    <w:p>
      <w:pPr>
        <w:pStyle w:val="Normal"/>
        <w:tabs>
          <w:tab w:val="clear" w:pos="720"/>
          <w:tab w:val="left" w:pos="2964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9/7/11</w:t>
        <w:tab/>
        <w:tab/>
        <w:t>Wednesday</w:t>
        <w:tab/>
        <w:t>Medical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 xml:space="preserve">See prev. + now add in terms and P,R,S K-O. 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Give and go over Gr. III word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Students will begin DHO WB work pp. 27-31 5:2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Work on F/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Same + DHO WB.</w:t>
      </w:r>
    </w:p>
    <w:p>
      <w:pPr>
        <w:pStyle w:val="Normal"/>
        <w:tabs>
          <w:tab w:val="clear" w:pos="720"/>
          <w:tab w:val="left" w:pos="264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  <w:r>
        <w:rPr>
          <w:bCs/>
          <w:sz w:val="20"/>
        </w:rPr>
        <w:tab/>
        <w:t>Prep for Gr. II Test and bring in carton for study boxes.</w:t>
      </w:r>
    </w:p>
    <w:p>
      <w:pPr>
        <w:pStyle w:val="Normal"/>
        <w:tabs>
          <w:tab w:val="clear" w:pos="720"/>
          <w:tab w:val="left" w:pos="2736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Assessments:</w:t>
      </w:r>
      <w:r>
        <w:rPr>
          <w:bCs/>
          <w:sz w:val="20"/>
        </w:rPr>
        <w:tab/>
        <w:t>Students allowed to use notes for DHO WB work to assess notebook ref.</w:t>
      </w:r>
    </w:p>
    <w:p>
      <w:pPr>
        <w:pStyle w:val="Normal"/>
        <w:ind w:left="2880" w:hanging="1440"/>
        <w:rPr>
          <w:sz w:val="20"/>
        </w:rPr>
      </w:pPr>
      <w:r>
        <w:rPr>
          <w:bCs/>
          <w:sz w:val="20"/>
        </w:rPr>
        <w:tab/>
        <w:t>develop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9/8/11</w:t>
        <w:tab/>
        <w:tab/>
        <w:t>Thursday</w:t>
        <w:tab/>
        <w:t>Medical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Cont. yet adding some additional methods to reinforce learning and use of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medical ter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est first on Gr. II words and P,R,S.</w:t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5/11   Through 9/9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720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-  Begin design and production for study Boxes {due next Mon.}.</w:t>
      </w:r>
    </w:p>
    <w:p>
      <w:pPr>
        <w:pStyle w:val="Normal"/>
        <w:ind w:left="2880" w:hanging="720"/>
        <w:rPr/>
      </w:pPr>
      <w:r>
        <w:rPr>
          <w:b/>
          <w:bCs/>
          <w:sz w:val="20"/>
        </w:rPr>
        <w:t>C</w:t>
      </w:r>
      <w:r>
        <w:rPr>
          <w:sz w:val="20"/>
        </w:rPr>
        <w:t xml:space="preserve"> -  Prepare extra slides, templates and instruc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Test + Study box art materials.</w:t>
      </w:r>
    </w:p>
    <w:p>
      <w:pPr>
        <w:pStyle w:val="Normal"/>
        <w:tabs>
          <w:tab w:val="clear" w:pos="720"/>
          <w:tab w:val="left" w:pos="264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Finish study boxes + S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  <w:r>
        <w:rPr>
          <w:bCs/>
          <w:sz w:val="20"/>
        </w:rPr>
        <w:tab/>
        <w:t>Test</w:t>
      </w:r>
    </w:p>
    <w:p>
      <w:pPr>
        <w:pStyle w:val="Normal"/>
        <w:tabs>
          <w:tab w:val="clear" w:pos="720"/>
          <w:tab w:val="left" w:pos="300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See Prev. + Reinforcement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 + Reinforce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9/9/11</w:t>
        <w:tab/>
        <w:tab/>
        <w:t>Friday</w:t>
        <w:tab/>
        <w:tab/>
        <w:t>Medical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Final look at Medical terminology in the word group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 Character Dev.:  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R&amp;R on Test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Cont. on reference material, F/C and DHO WB Work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ormal Computer test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ab/>
        <w:t>Computer lab and Erlich Software + S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 </w:t>
      </w:r>
      <w:r>
        <w:rPr>
          <w:bCs/>
          <w:sz w:val="20"/>
        </w:rPr>
        <w:tab/>
        <w:t xml:space="preserve">Finish DHO WB work at home. </w:t>
      </w:r>
    </w:p>
    <w:p>
      <w:pPr>
        <w:pStyle w:val="Normal"/>
        <w:tabs>
          <w:tab w:val="clear" w:pos="720"/>
          <w:tab w:val="left" w:pos="2700" w:leader="none"/>
        </w:tabs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</w:r>
      <w:r>
        <w:rPr>
          <w:bCs/>
          <w:sz w:val="20"/>
        </w:rPr>
        <w:t>Computer Test and DHO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rPr>
          <w:rFonts w:cs="Arial"/>
          <w:b/>
          <w:b/>
          <w:bCs/>
          <w:sz w:val="20"/>
        </w:rPr>
      </w:pPr>
      <w:bookmarkStart w:id="24" w:name="OLE_LINK26"/>
      <w:bookmarkStart w:id="25" w:name="OLE_LINK25"/>
      <w:bookmarkEnd w:id="24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12/11   Through 9/16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26" w:name="OLE_LINK2"/>
      <w:bookmarkStart w:id="27" w:name="OLE_LINK1"/>
      <w:bookmarkStart w:id="28" w:name="OLE_LINK26"/>
      <w:bookmarkStart w:id="29" w:name="OLE_LINK25"/>
      <w:bookmarkStart w:id="30" w:name="OLE_LINK2"/>
      <w:bookmarkStart w:id="31" w:name="OLE_LINK1"/>
      <w:bookmarkStart w:id="32" w:name="OLE_LINK26"/>
      <w:bookmarkStart w:id="33" w:name="OLE_LINK25"/>
      <w:bookmarkEnd w:id="30"/>
      <w:bookmarkEnd w:id="31"/>
      <w:bookmarkEnd w:id="32"/>
      <w:bookmarkEnd w:id="33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12/11</w:t>
        <w:tab/>
        <w:tab/>
        <w:t>Monday</w:t>
        <w:tab/>
        <w:t>Health Speak:  Medical Terminology co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>Each student will learn basic roots, prefixes and suffixes associated with most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medical terms and from which most are deriv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tudy Boxes are du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Research time on final set of words, Gr. I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Judging on study boxes start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Reference books {i.e. Mosby and other Medical Dictionaries}, overhead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test on Group III wo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Grading of Med. Term. Words, and SB judg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Cs/>
          <w:sz w:val="20"/>
        </w:rPr>
      </w:pPr>
      <w:r>
        <w:rPr>
          <w:b/>
          <w:bCs/>
          <w:sz w:val="20"/>
        </w:rPr>
        <w:tab/>
        <w:t>AHSGE -  Appropriate use of ref. materials + LI-1~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HS 1-4, CSML 14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13/11</w:t>
        <w:tab/>
        <w:tab/>
        <w:t>Tuesday</w:t>
        <w:tab/>
        <w:t>Med. Ter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ame as previous but with additional assess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inish judging of study box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Awards ceremon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Test/Quiz on Gr. III words and P,S, &amp; R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Voting stars, prizes and 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Homework:</w:t>
        <w:tab/>
        <w:t>Finish Gr. IV, they are due tomorrow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12/11   Through 9/16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Test/Quiz on Gr. III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ious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iou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14/11</w:t>
        <w:tab/>
        <w:tab/>
        <w:t>Wednesday</w:t>
        <w:tab/>
        <w:t>Med. Te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Medical terminology continued + remediation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Gr. IV du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– Set-up for “The Fantastic Fender Fortune Game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Introducto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ound of pla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Materials:</w:t>
        <w:tab/>
        <w:t>Judges {w/ overheads, pens and text}, scoreboard and keeper, Time and Buzzer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Controller, and scholars bowl type buzzer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more of the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Gam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ious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15/11</w:t>
        <w:tab/>
        <w:tab/>
        <w:t>Thursday</w:t>
        <w:tab/>
        <w:t>Medical Termin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ame as before.  Continue to remediate with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ender Fortun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oun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F final and Bonus round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12/11   Through 9/16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Awards and recogni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See prev. + prizes and bonus round material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b/>
          <w:bCs/>
          <w:sz w:val="20"/>
        </w:rPr>
        <w:t>Homework:</w:t>
        <w:tab/>
        <w:t>crossword puzzles, copies of old test, F/C and study for final test on Med. Ter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Gam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16/11</w:t>
        <w:tab/>
        <w:tab/>
        <w:t>Friday</w:t>
        <w:tab/>
        <w:tab/>
        <w:t>Med. Ter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Final evaluation on Medical Terminolog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inal Test on Med. Ter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Test is rather long, allow additional ti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Students who finish early may begin Reading DHO pp. 85-97 and 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copy Med</w:t>
      </w:r>
      <w:r>
        <w:rPr>
          <w:sz w:val="20"/>
        </w:rPr>
        <w:t>. Abb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Final evaluation and tex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ew Puzzle style flashcards for Med. Abbrevi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ssessments:</w:t>
        <w:tab/>
        <w:t>Final test – it has it’s own bonus, but also allow prev. homework to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be bonu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34" w:name="OLE_LINK27"/>
      <w:bookmarkStart w:id="35" w:name="OLE_LINK4"/>
      <w:bookmarkStart w:id="36" w:name="OLE_LINK3"/>
      <w:bookmarkEnd w:id="34"/>
      <w:bookmarkEnd w:id="35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19/11   Through 9/23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37" w:name="OLE_LINK27"/>
      <w:bookmarkStart w:id="38" w:name="OLE_LINK4"/>
      <w:bookmarkStart w:id="39" w:name="OLE_LINK3"/>
      <w:bookmarkStart w:id="40" w:name="OLE_LINK27"/>
      <w:bookmarkStart w:id="41" w:name="OLE_LINK4"/>
      <w:bookmarkStart w:id="42" w:name="OLE_LINK3"/>
      <w:bookmarkEnd w:id="40"/>
      <w:bookmarkEnd w:id="41"/>
      <w:bookmarkEnd w:id="42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19/11</w:t>
        <w:tab/>
        <w:tab/>
        <w:t>Monday</w:t>
        <w:tab/>
        <w:t>Health Speak:  Medical Abbrevi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The student will learn basic Medical Abbreviations and their relation to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medical terms and usage in local faciliti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inish introductory reading in DHO pp. 85-97 {or more specific in New </w:t>
      </w:r>
    </w:p>
    <w:p>
      <w:pPr>
        <w:pStyle w:val="Normal"/>
        <w:ind w:left="2880" w:firstLine="720"/>
        <w:rPr>
          <w:sz w:val="20"/>
        </w:rPr>
      </w:pPr>
      <w:r>
        <w:rPr>
          <w:bCs/>
          <w:sz w:val="20"/>
        </w:rPr>
        <w:t>DHO pp</w:t>
      </w:r>
      <w:r>
        <w:rPr>
          <w:sz w:val="20"/>
        </w:rPr>
        <w:t>. 88-95.}  EO 3:01-02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urther explain puzzle style flashc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Time in class to finish making abbrev. Ref. resource in Noteboo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ab/>
        <w:t>EO 3:0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Oversized flashcard and text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Flash c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LI-1~6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S/AF/ML 13 – 15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20/11</w:t>
        <w:tab/>
        <w:tab/>
        <w:t>Tuesday</w:t>
        <w:tab/>
        <w:t>Med. Abbrev.  3: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Each student will learn the basic types, applications and functions of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>Medical Abbrevi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HOSA club meeting day, plans will be pushed back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{EO 3:05} this focuses on “A-M” Abb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Time on F/C, {EO 3:03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 Post-test on A-M Sample Quiz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19/11   Through 9/23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ntinue F/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ost-test and Q/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ame,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21/11</w:t>
        <w:tab/>
        <w:tab/>
        <w:t>Wednesday</w:t>
        <w:tab/>
        <w:t>Medical Abbrev. [cont.]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 xml:space="preserve">Same as before with the emphasis on “A-M”.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Begin DHO WB work using F/C.  DHO WB pp. 23-25. {EO 3:10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R&amp;R for quiz on “A-M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ormal Test/Quiz on abbrev. “A-M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xt and Test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F/C and progress toward “N-End”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Test and DHO will assess F/C produc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22/11</w:t>
        <w:tab/>
        <w:tab/>
        <w:t>Thursday</w:t>
        <w:tab/>
        <w:t>Med. Abbrev. 3: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ame as before with the emphasis moving to N-End {EO 3:06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19/11   Through 9/23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b/>
          <w:bCs/>
          <w:sz w:val="20"/>
        </w:rPr>
        <w:t>I</w:t>
      </w:r>
      <w:r>
        <w:rPr>
          <w:sz w:val="20"/>
        </w:rPr>
        <w:t xml:space="preserve">  -  R&amp;R “N-End” abb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Look practical applications in Op-Notes, Rx., Symbols, Etc. {EO 3:09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Cont. DHO WB assign.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xt, WB and extra symbols overhead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nt. with F/C and prepare for Fender Fortune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DHO work assess flashc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23/11</w:t>
        <w:tab/>
        <w:tab/>
        <w:t>Friday</w:t>
        <w:tab/>
        <w:tab/>
        <w:t>Health Speak:  Medical Abbrevai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 xml:space="preserve">Use review game </w:t>
      </w:r>
      <w:r>
        <w:rPr>
          <w:b/>
          <w:bCs/>
          <w:i/>
          <w:sz w:val="20"/>
        </w:rPr>
        <w:t>“Fender Fortune”</w:t>
      </w:r>
      <w:r>
        <w:rPr>
          <w:b/>
          <w:bCs/>
          <w:sz w:val="20"/>
        </w:rPr>
        <w:t xml:space="preserve"> to prep stundents for the final evaluation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elect Judges, score keeper, timekeeper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lay round 1 of the </w:t>
      </w:r>
      <w:r>
        <w:rPr>
          <w:b/>
          <w:i/>
          <w:sz w:val="20"/>
        </w:rPr>
        <w:t>“Fender Fortune”</w:t>
      </w:r>
      <w:r>
        <w:rPr>
          <w:sz w:val="20"/>
        </w:rPr>
        <w:t xml:space="preserve">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Tally scores and prep for Mondays roun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 xml:space="preserve">Buzzer system and </w:t>
      </w:r>
      <w:r>
        <w:rPr>
          <w:b/>
          <w:bCs/>
          <w:i/>
          <w:sz w:val="20"/>
        </w:rPr>
        <w:t>“Fender Fortune”</w:t>
      </w:r>
      <w:r>
        <w:rPr>
          <w:b/>
          <w:bCs/>
          <w:sz w:val="20"/>
        </w:rPr>
        <w:t xml:space="preserve"> Supplies, Text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 for Round 2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Flash Questioning with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LI-1~6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S/AF/ML 13 – 1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43" w:name="OLE_LINK28"/>
      <w:bookmarkStart w:id="44" w:name="OLE_LINK6"/>
      <w:bookmarkStart w:id="45" w:name="OLE_LINK5"/>
      <w:bookmarkEnd w:id="43"/>
      <w:bookmarkEnd w:id="44"/>
      <w:bookmarkEnd w:id="45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26/11   Through 9/30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46" w:name="OLE_LINK28"/>
      <w:bookmarkStart w:id="47" w:name="OLE_LINK6"/>
      <w:bookmarkStart w:id="48" w:name="OLE_LINK5"/>
      <w:bookmarkStart w:id="49" w:name="OLE_LINK28"/>
      <w:bookmarkStart w:id="50" w:name="OLE_LINK6"/>
      <w:bookmarkStart w:id="51" w:name="OLE_LINK5"/>
      <w:bookmarkEnd w:id="49"/>
      <w:bookmarkEnd w:id="50"/>
      <w:bookmarkEnd w:id="51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26/11</w:t>
        <w:tab/>
        <w:tab/>
        <w:t>Monday</w:t>
        <w:tab/>
        <w:t>Health Speak: Medical Abbrevi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 xml:space="preserve">Use review game </w:t>
      </w:r>
      <w:r>
        <w:rPr>
          <w:b/>
          <w:bCs/>
          <w:i/>
          <w:sz w:val="20"/>
        </w:rPr>
        <w:t>“Fender Fortune”</w:t>
      </w:r>
      <w:r>
        <w:rPr>
          <w:b/>
          <w:bCs/>
          <w:sz w:val="20"/>
        </w:rPr>
        <w:t xml:space="preserve"> to prep students for the final evaluation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elect Judges, score keeper, timekeeper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lay round 2 of the </w:t>
      </w:r>
      <w:r>
        <w:rPr>
          <w:b/>
          <w:i/>
          <w:sz w:val="20"/>
        </w:rPr>
        <w:t>“Fender Fortune”</w:t>
      </w:r>
      <w:r>
        <w:rPr>
          <w:sz w:val="20"/>
        </w:rPr>
        <w:t xml:space="preserve"> Gam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Tally scores and prep for Mondays roun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 xml:space="preserve">Buzzer system and </w:t>
      </w:r>
      <w:r>
        <w:rPr>
          <w:b/>
          <w:bCs/>
          <w:i/>
          <w:sz w:val="20"/>
        </w:rPr>
        <w:t>“Fender Fortune”</w:t>
      </w:r>
      <w:r>
        <w:rPr>
          <w:b/>
          <w:bCs/>
          <w:sz w:val="20"/>
        </w:rPr>
        <w:t xml:space="preserve"> Supplies, Text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 for Final Test “All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Flash Questioning with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LI-1~6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S/AF/ML 13 – 15.Objectiv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9/27/11</w:t>
        <w:tab/>
        <w:tab/>
        <w:t>Tuesday</w:t>
        <w:tab/>
        <w:t>Health Speak:  Medical Abbreviations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Each student will learn the basic types, applications and functions of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>Medical Abbrevi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{EO 3:05} this focuses on “A-M” Abbrev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Time on F/C, {EO 3:03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 Humerous paragraph using abbrev. &amp; terms. {Addenda from Med. Term.}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26/11   Through 9/30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</w:r>
      <w:r>
        <w:rPr>
          <w:bCs/>
          <w:sz w:val="20"/>
        </w:rPr>
        <w:t>Unit materials and overhead Post</w:t>
      </w:r>
      <w:r>
        <w:rPr>
          <w:sz w:val="20"/>
        </w:rPr>
        <w:t>-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ntinue F/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ost-test and Q/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LI-1~6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CS/AF/ML 13 – 15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9/28/11</w:t>
        <w:tab/>
        <w:tab/>
        <w:t>Wednesday</w:t>
        <w:tab/>
        <w:t>Med. Abbre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 xml:space="preserve">Same as before with the emphasis on “N-End”.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Begin DHO WB work using F/C.  DHO WB pp. 23-25. {EO 3:10}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This time formal correction is expect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This assignment will be completed in class on Thur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xt and w/b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F/C and progress toward “N-End”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Test and DHO wb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29/11</w:t>
        <w:tab/>
        <w:tab/>
        <w:t>Thursday</w:t>
        <w:tab/>
        <w:t>Medical Abbre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 xml:space="preserve">Continuation of prev. </w:t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8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ab/>
        <w:t>9/26/11   Through 9/30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Journal check for 5p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Complete work in DHO w/b.  {E.O. 3:10}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rade in class and return using student participation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st, student journals and DHO w/b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test on “N-End”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Graded W/B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9/30/11</w:t>
        <w:tab/>
        <w:tab/>
        <w:t>Friday</w:t>
        <w:tab/>
        <w:tab/>
        <w:t>Med. Abbre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Evaluation on section “N-End” student learn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est on “N-End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Grade and retur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epare for final evaluation on all ter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the “Fender Fortune Final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rPr/>
      </w:pPr>
      <w:bookmarkStart w:id="52" w:name="OLE_LINK29"/>
      <w:bookmarkStart w:id="53" w:name="OLE_LINK8"/>
      <w:bookmarkStart w:id="54" w:name="OLE_LINK7"/>
      <w:bookmarkEnd w:id="52"/>
      <w:bookmarkEnd w:id="53"/>
      <w:bookmarkEnd w:id="54"/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3/11   Through 10/7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5" w:name="OLE_LINK29"/>
      <w:bookmarkStart w:id="56" w:name="OLE_LINK8"/>
      <w:bookmarkStart w:id="57" w:name="OLE_LINK7"/>
      <w:bookmarkStart w:id="58" w:name="OLE_LINK29"/>
      <w:bookmarkStart w:id="59" w:name="OLE_LINK8"/>
      <w:bookmarkStart w:id="60" w:name="OLE_LINK7"/>
      <w:bookmarkEnd w:id="58"/>
      <w:bookmarkEnd w:id="59"/>
      <w:bookmarkEnd w:id="60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3/11</w:t>
        <w:tab/>
        <w:tab/>
        <w:t>Monday</w:t>
        <w:tab/>
        <w:t>Health Speak:  Medical Abbre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Finalize unit on Health Speak and Medical abbreviations and review objectives for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Final evalu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Long-term assignments:  Book 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LT Assgn.:  Pesentations.  {See Intro. To HST 1:XX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ender Fortune review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Materials:</w:t>
        <w:tab/>
        <w:t>Buzzer system and others are specific to the presentation While others use the HST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Computer lab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</w:t>
        <w:tab/>
        <w:t>Continue prep for test and game.  {Also Book test and presentations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ssessments: </w:t>
        <w:tab/>
        <w:t>Fender Fortune Game, Test and presentation grading rebri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LI-1~6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S/AF/ML 13 – 15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4/11</w:t>
        <w:tab/>
        <w:tab/>
        <w:t>Tuesday</w:t>
        <w:tab/>
        <w:t>Health Speak:  Medical Abbre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Continuation of prev. da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LTA:  Book 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LTA:  Present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ender Fortune G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Same as bef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3/11   Through 10/7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School Writing Assess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Same as before.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5/11</w:t>
        <w:tab/>
        <w:tab/>
        <w:t>Wednesday</w:t>
        <w:tab/>
        <w:t>School-wide writing assess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tandardized writing assessment given to all 1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rs during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and part of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bloc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iller will be old test and practice more practical appl. {E/O 3:07 – 3:09}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Open Q/A and Test review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Heads up for Pharmacology Unit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Old Test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Final test in Medical Abbrev. “All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sample 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 and Prep for Final evaluation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 and Prep for Final evalu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6/11</w:t>
        <w:tab/>
        <w:tab/>
        <w:t>Thursday</w:t>
        <w:tab/>
        <w:t>Medical Abbre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Final evaluation for Medical Abbrev. “All” and bridging to next unit – Rx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3/11   Through 10/7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inal test in Med. Abbrev. “All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Bridge to Pharmacology Uni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epare for HOSA Competitive Events and Stubstitute LP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st and new text PPM.  Practical Problems in Math for Healthcar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Bring in names of common household OTC me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Final Test in Med. Abb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Cumulative for Med. Abbrev. and partially Med. Term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umulativ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7/11</w:t>
        <w:tab/>
        <w:tab/>
        <w:t>Friday</w:t>
        <w:tab/>
        <w:tab/>
        <w:t>Pharmacology 13: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Introduction to Pharmacology – to improve student math skills and provide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Them with the basic skills related to preparing patient medicines and other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Watch the “Medicine Man” with Sean Conner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raming exercis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ocus:  A.  Origins of Medicine.  B.  Impact the the search for such meds. Can effect a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particular community or group</w:t>
      </w:r>
      <w:r>
        <w:rPr>
          <w:sz w:val="20"/>
        </w:rPr>
        <w:t>.  C.  Historical origins of tribal medicin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Frame, VHS movie, VCR/T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ntinue work on Frame finish movie on Monday and continue research from Thur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Fr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3/11   Through 10/7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61" w:name="OLE_LINK68"/>
      <w:bookmarkStart w:id="62" w:name="OLE_LINK10"/>
      <w:bookmarkStart w:id="63" w:name="OLE_LINK9"/>
      <w:bookmarkEnd w:id="61"/>
      <w:bookmarkEnd w:id="62"/>
      <w:bookmarkEnd w:id="63"/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10/11   Through 10/14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737373" w:val="clear"/>
        <w:rPr>
          <w:b/>
          <w:b/>
          <w:bCs/>
          <w:sz w:val="20"/>
        </w:rPr>
      </w:pPr>
      <w:bookmarkStart w:id="64" w:name="OLE_LINK68"/>
      <w:bookmarkStart w:id="65" w:name="OLE_LINK10"/>
      <w:bookmarkStart w:id="66" w:name="OLE_LINK9"/>
      <w:bookmarkEnd w:id="64"/>
      <w:bookmarkEnd w:id="65"/>
      <w:bookmarkEnd w:id="66"/>
      <w:r>
        <w:rPr>
          <w:b/>
          <w:bCs/>
          <w:sz w:val="20"/>
        </w:rPr>
        <w:t>10/10/11</w:t>
        <w:tab/>
        <w:tab/>
        <w:t>Mon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To improve student math skills and provide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Them with the basic skills related to preparing patient medicines and other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 Finish Watching the “Medicine Man” with Sean Connery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raming exercis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ocus:  A.  Origins of Medicine.  B.  Impact the the search for such meds. Can effect a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particular community or group</w:t>
      </w:r>
      <w:r>
        <w:rPr>
          <w:sz w:val="20"/>
        </w:rPr>
        <w:t>.  C.  Historical origins of tribal medicin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Frame, VHS movie, VCR/T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ntinue work on Frame and continue research from Thur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Fra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S/MS 10-12, DIS 1-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tabs>
          <w:tab w:val="clear" w:pos="720"/>
          <w:tab w:val="left" w:pos="1440" w:leader="none"/>
          <w:tab w:val="left" w:pos="2880" w:leader="none"/>
          <w:tab w:val="left" w:pos="11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/11/11</w:t>
        <w:tab/>
        <w:t>Tu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>To improve student math skills and provide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Them with the basic skills related to preparing patient medicines and other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Extended HR for AHS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10/11   Through 10/14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b/>
          <w:bCs/>
          <w:sz w:val="20"/>
        </w:rPr>
        <w:t>D</w:t>
      </w:r>
      <w:r>
        <w:rPr>
          <w:sz w:val="20"/>
        </w:rPr>
        <w:t xml:space="preserve"> -  Review student grades and take-up HOSA Buck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Textbook reading pp. 658-666, and take not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DHO Text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Review drug classifications and prep for e-boar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ssessments: 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CS/MS 10-12, DIS 1-16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12/11</w:t>
        <w:tab/>
        <w:tab/>
        <w:t>Wednesday</w:t>
        <w:tab/>
        <w:t>R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Pharmacology + Notebook long-term assign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ost Test from read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Turn in Notebook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inish reviewing student grades for posting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Post test + same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ost-test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10/11   Through 10/14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</w:t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13/11</w:t>
        <w:tab/>
        <w:tab/>
        <w:t>Thur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tudents pulled for AHSGE orient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DR assignment sheets dispensed and review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DR use, along w/ </w:t>
      </w:r>
      <w:r>
        <w:rPr>
          <w:i/>
          <w:sz w:val="20"/>
        </w:rPr>
        <w:t>Pharmacist</w:t>
      </w:r>
      <w:r>
        <w:rPr>
          <w:sz w:val="20"/>
        </w:rPr>
        <w:t xml:space="preserve"> Software, and Internet Sources {i.e. PDRhealth.com,etc.}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Allowed time for research and locking O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 xml:space="preserve">Same + PDR, </w:t>
      </w:r>
      <w:r>
        <w:rPr>
          <w:b/>
          <w:bCs/>
          <w:i/>
          <w:sz w:val="20"/>
        </w:rPr>
        <w:t>Pharmacist</w:t>
      </w:r>
      <w:r>
        <w:rPr>
          <w:b/>
          <w:bCs/>
          <w:sz w:val="20"/>
        </w:rPr>
        <w:t>, computers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DR W/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DR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14/11</w:t>
        <w:tab/>
        <w:tab/>
        <w:t>Friday</w:t>
        <w:tab/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ame, but I will try to familiarize students with the 30 primary drug classific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Review drug classific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DR research, assist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inish reading if your are not finished and final grading for students out for AHSG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Same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Same but prep for AHSG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10/11   Through 10/14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67" w:name="OLE_LINK69"/>
      <w:bookmarkStart w:id="68" w:name="OLE_LINK12"/>
      <w:bookmarkStart w:id="69" w:name="OLE_LINK11"/>
      <w:bookmarkEnd w:id="67"/>
      <w:bookmarkEnd w:id="68"/>
      <w:bookmarkEnd w:id="69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17/11   Through 10/21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0" w:name="OLE_LINK69"/>
      <w:bookmarkStart w:id="71" w:name="OLE_LINK12"/>
      <w:bookmarkStart w:id="72" w:name="OLE_LINK11"/>
      <w:bookmarkStart w:id="73" w:name="OLE_LINK69"/>
      <w:bookmarkStart w:id="74" w:name="OLE_LINK12"/>
      <w:bookmarkStart w:id="75" w:name="OLE_LINK11"/>
      <w:bookmarkEnd w:id="73"/>
      <w:bookmarkEnd w:id="74"/>
      <w:bookmarkEnd w:id="75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17/11</w:t>
        <w:tab/>
        <w:t>Monday</w:t>
        <w:tab/>
        <w:t>Pharmacology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>To improve student math skills and provide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Them with the basic skills related to preparing patient medicines and other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Pharmaceutical components.</w:t>
      </w:r>
    </w:p>
    <w:p>
      <w:pPr>
        <w:pStyle w:val="Normal"/>
        <w:ind w:left="2880" w:hanging="144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Also, R&amp;R on all materials turned in prior to AHSGE.</w:t>
      </w:r>
    </w:p>
    <w:p>
      <w:pPr>
        <w:pStyle w:val="Normal"/>
        <w:ind w:left="288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AHSGE took students out more than expected.  Refer to plans just prior to AHSG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Intro to Rx.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Origins and general meds.  background.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 xml:space="preserve">PDR, </w:t>
      </w:r>
      <w:r>
        <w:rPr>
          <w:b/>
          <w:bCs/>
          <w:i/>
          <w:sz w:val="20"/>
        </w:rPr>
        <w:t>Pharmacist</w:t>
      </w:r>
      <w:r>
        <w:rPr>
          <w:b/>
          <w:bCs/>
          <w:sz w:val="20"/>
        </w:rPr>
        <w:t>, computers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DR W/S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DR W/S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CS/MS 10-12, DIS 1-16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18/11</w:t>
        <w:tab/>
        <w:t>Tu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Same + 13:ms1-5, we now turn our attention to the interrelations between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English, metric and apothecary uni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MS13:01 Key units in the English, metric and Apothecary stand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Standardized conversion tabl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Research time in PDR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17/11   Through 10/21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Now using PPM book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DR assignments W/S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19/11</w:t>
        <w:tab/>
        <w:t>Wedn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Cont. with Rx. intro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Drug classifications highlight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– Administration of Meds: Injectables, Topical, Other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–Reading in Med. Asst. pp 699-710, w/ emphasis on chart on 709&amp;710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Med. Asst. Text, unit material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mplete bring in Home OTC info for research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ost-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20/11</w:t>
        <w:tab/>
        <w:t>Thur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   Look Deeper into the origins of Medicine with the Movie “Medicine Man”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17/11   Through 10/21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raming Exercise adjusted to Rx.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Grade Post-test from day befor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Ext. HR for multiple items, primarily registr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Movie – “Medicine Man”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Framing exercis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Fram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ious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iou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21/11</w:t>
        <w:tab/>
        <w:t>Friday</w:t>
        <w:tab/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mplete Movi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Complete framing exercis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ep and Intro to PDR assignm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V-VCR and Movie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OTC Info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PM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rPr>
          <w:rFonts w:cs="Arial"/>
          <w:b/>
          <w:b/>
          <w:bCs/>
          <w:sz w:val="20"/>
        </w:rPr>
      </w:pPr>
      <w:bookmarkStart w:id="76" w:name="OLE_LINK70"/>
      <w:bookmarkStart w:id="77" w:name="OLE_LINK14"/>
      <w:bookmarkStart w:id="78" w:name="OLE_LINK13"/>
      <w:bookmarkEnd w:id="76"/>
      <w:bookmarkEnd w:id="77"/>
      <w:bookmarkEnd w:id="78"/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24/11   Through 10/28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  <w:bookmarkStart w:id="79" w:name="OLE_LINK70"/>
      <w:bookmarkStart w:id="80" w:name="OLE_LINK14"/>
      <w:bookmarkStart w:id="81" w:name="OLE_LINK13"/>
      <w:bookmarkStart w:id="82" w:name="OLE_LINK70"/>
      <w:bookmarkStart w:id="83" w:name="OLE_LINK14"/>
      <w:bookmarkStart w:id="84" w:name="OLE_LINK13"/>
      <w:bookmarkEnd w:id="82"/>
      <w:bookmarkEnd w:id="83"/>
      <w:bookmarkEnd w:id="84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24/11</w:t>
        <w:tab/>
        <w:t>Monday</w:t>
        <w:tab/>
        <w:t>Pharmacology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 xml:space="preserve">To introduce the student to the practical use of the PDR and it’s relation to the regulation and research of 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Rx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Intro to the </w:t>
      </w:r>
      <w:r>
        <w:rPr>
          <w:b/>
          <w:i/>
          <w:sz w:val="20"/>
          <w:u w:val="single"/>
        </w:rPr>
        <w:t>PDR</w:t>
      </w:r>
      <w:r>
        <w:rPr>
          <w:sz w:val="20"/>
        </w:rPr>
        <w:t xml:space="preserve"> and it’s sec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Assign Drugs for research.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Introduce the </w:t>
      </w:r>
      <w:r>
        <w:rPr>
          <w:b/>
          <w:i/>
          <w:sz w:val="20"/>
        </w:rPr>
        <w:t>Pharmacist</w:t>
      </w:r>
      <w:r>
        <w:rPr>
          <w:sz w:val="20"/>
        </w:rPr>
        <w:t xml:space="preserve"> Software more thoroughl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 xml:space="preserve">PDR, Computer with </w:t>
      </w:r>
      <w:r>
        <w:rPr>
          <w:b/>
          <w:bCs/>
          <w:i/>
          <w:sz w:val="20"/>
        </w:rPr>
        <w:t>Pharmacist</w:t>
      </w:r>
      <w:r>
        <w:rPr>
          <w:b/>
          <w:bCs/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Move on to DHO Assgn. p. 401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  PPM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CS/MS 10-12, DIS 1-16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25/11</w:t>
        <w:tab/>
        <w:t>Tu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ame and emphasis is still the s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DR research ti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Time on the Rx e-bo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Mention another Notebook Grad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 xml:space="preserve">PDR, Computer with </w:t>
      </w:r>
      <w:r>
        <w:rPr>
          <w:b/>
          <w:bCs/>
          <w:i/>
          <w:sz w:val="20"/>
        </w:rPr>
        <w:t>Pharmacist</w:t>
      </w:r>
      <w:r>
        <w:rPr>
          <w:b/>
          <w:bCs/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 for announced mini test with e-bo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24/11   Through 10/28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DHO WB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26/11</w:t>
        <w:tab/>
        <w:t>Wedn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  S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Mini test on Drug Classifications &amp; Review notebook grading shee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inish all reviews on these ite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More time with e-boards, time to prep notebook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Electronic study bo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larger PDR and drug classific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Mini Test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27/11</w:t>
        <w:tab/>
        <w:t>Thur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Assessment of the drug classific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est on drug classifications and PDR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Grade and return in class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24/11   Through 10/28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epare for “Military Time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st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actice Mil. Time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ssessments: </w:t>
        <w:tab/>
        <w:t>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0/28/11</w:t>
        <w:tab/>
        <w:t>Friday</w:t>
        <w:tab/>
        <w:tab/>
        <w:t>Pharmacol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Same but emphasis on Military Time.  A brief diversion from true medical math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but fits with the DHO forma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Discuss and review military ti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Show examples of its use and the practical applications of it’s use in the medical fiel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inalize scheduling for next school year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Only display board and cloc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85" w:name="OLE_LINK71"/>
      <w:bookmarkStart w:id="86" w:name="OLE_LINK16"/>
      <w:bookmarkStart w:id="87" w:name="OLE_LINK15"/>
      <w:bookmarkEnd w:id="85"/>
      <w:bookmarkEnd w:id="86"/>
      <w:bookmarkEnd w:id="87"/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31/11   Through 11/4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8" w:name="OLE_LINK71"/>
      <w:bookmarkStart w:id="89" w:name="OLE_LINK16"/>
      <w:bookmarkStart w:id="90" w:name="OLE_LINK15"/>
      <w:bookmarkStart w:id="91" w:name="OLE_LINK71"/>
      <w:bookmarkStart w:id="92" w:name="OLE_LINK16"/>
      <w:bookmarkStart w:id="93" w:name="OLE_LINK15"/>
      <w:bookmarkEnd w:id="91"/>
      <w:bookmarkEnd w:id="92"/>
      <w:bookmarkEnd w:id="93"/>
    </w:p>
    <w:p>
      <w:pPr>
        <w:pStyle w:val="Normal"/>
        <w:shd w:fill="737373" w:val="clear"/>
        <w:rPr/>
      </w:pPr>
      <w:r>
        <w:rPr>
          <w:b/>
          <w:bCs/>
          <w:sz w:val="20"/>
        </w:rPr>
        <w:t>10/31/11</w:t>
        <w:tab/>
        <w:t>Monday</w:t>
        <w:tab/>
        <w:t>Pharmacology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urn in your Roman Numerals Assgn. W/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assgn. pp. 124 Chart.</w:t>
        <w:tab/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Do pp. 125-126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PPM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Move on to DHO Assgn. p. 401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  PPM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CS/MS 10-12, DIS 1-16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1/1/11</w:t>
        <w:tab/>
        <w:tab/>
        <w:t>Tu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Same and emphasis is still the s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mplete DHO work p. 401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Return and review all old material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In class grading and exampl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DHO WB and old papers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 for announced mini test with e-bo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31/11   Through 11/4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DHO WB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1/2/11</w:t>
        <w:tab/>
        <w:tab/>
        <w:t>Wedn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  Sa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Mini test on Apothecary, Drug Classification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inish all reviews on these item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More time with e-bo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Electronic study bo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larger PDR and drug classific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Mini Test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1/3/11</w:t>
        <w:tab/>
        <w:tab/>
        <w:t>Thur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Assessment of the drug classific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est on drug classifications and PDR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Grade and return in cla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0/31/11   Through 11/4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epare for “Military Time”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Test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actice Mil. Time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ssessments: </w:t>
        <w:tab/>
        <w:t>Tes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1/4/11</w:t>
        <w:tab/>
        <w:tab/>
        <w:t>Friday</w:t>
        <w:tab/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Same but emphasis on Military Time.  A brief diversion from true medical math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but fits with the DHO forma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Discuss and review military tim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Show examples of its use and the practical applications of it’s use in the medical field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Finalize scheduling for next school year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Only display board and cloc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color w:val="339966"/>
          <w:sz w:val="20"/>
        </w:rPr>
      </w:pPr>
      <w:r>
        <w:rPr>
          <w:rFonts w:cs="Arial"/>
          <w:b/>
          <w:bCs/>
          <w:color w:val="339966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94" w:name="OLE_LINK31"/>
      <w:bookmarkStart w:id="95" w:name="OLE_LINK30"/>
      <w:bookmarkEnd w:id="94"/>
      <w:bookmarkEnd w:id="95"/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07/11   Through 11/11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6" w:name="OLE_LINK31"/>
      <w:bookmarkStart w:id="97" w:name="OLE_LINK30"/>
      <w:bookmarkStart w:id="98" w:name="OLE_LINK31"/>
      <w:bookmarkStart w:id="99" w:name="OLE_LINK30"/>
      <w:bookmarkEnd w:id="98"/>
      <w:bookmarkEnd w:id="99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07/11</w:t>
        <w:tab/>
        <w:t>Monday</w:t>
        <w:tab/>
        <w:t>Pharmacology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-- Apothecary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Apothecary key introduction with English and metric stand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pp. 127 - 131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Bridge to temperature convers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PM assgn. Completed at hom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08/11</w:t>
        <w:tab/>
        <w:t>Tu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Objectives: 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– Temperature Conversions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mplete and leave apothecar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Temperature conversions Fahrenheit, Celsius, and Kelvi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actice session with sample proble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07/11   Through 11/11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sz w:val="20"/>
        </w:rPr>
        <w:tab/>
        <w:tab/>
        <w:t>Video projection equipment to magnify work area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ab/>
        <w:t>Begin on PPM assign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ab/>
        <w:t>Q/A, practice session, and 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09/11</w:t>
        <w:tab/>
        <w:t>Wedn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 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– temperature Conversion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PM Unit 23, pp. 121 - 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Guided work on this sec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Be very thorough with this section.  Unlike apothecar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mplete PPM assgn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07/11   Through 11/11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10/11</w:t>
        <w:tab/>
        <w:t>Thur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Objectives: 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--  Temp. Convers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urn in 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ractical Human Valu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Small Quiz on 24hr, Military Time, and temp. convers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Bridging to Metric to Metri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uiz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11/11</w:t>
        <w:tab/>
        <w:tab/>
        <w:t>Friday</w:t>
        <w:tab/>
        <w:tab/>
        <w:t xml:space="preserve">Pharmacolog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Pharmacology cont.  see prev.</w:t>
      </w:r>
    </w:p>
    <w:p>
      <w:pPr>
        <w:pStyle w:val="Normal"/>
        <w:ind w:left="2880" w:hanging="1440"/>
        <w:rPr>
          <w:color w:val="FF0000"/>
          <w:sz w:val="20"/>
        </w:rPr>
      </w:pPr>
      <w:r>
        <w:rPr>
          <w:color w:val="FF0000"/>
          <w:sz w:val="20"/>
        </w:rPr>
        <w:t>****Actually Out For Veteran’s Day***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-- Metric to Metric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till stressing the importance of the metric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Starting with overall look and char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00" w:name="OLE_LINK45"/>
      <w:bookmarkStart w:id="101" w:name="OLE_LINK44"/>
      <w:bookmarkStart w:id="102" w:name="OLE_LINK45"/>
      <w:bookmarkStart w:id="103" w:name="OLE_LINK44"/>
      <w:bookmarkEnd w:id="102"/>
      <w:bookmarkEnd w:id="103"/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07/11   Through 11/11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sz w:val="20"/>
        </w:rPr>
      </w:pPr>
      <w:bookmarkStart w:id="104" w:name="OLE_LINK45"/>
      <w:bookmarkStart w:id="105" w:name="OLE_LINK44"/>
      <w:bookmarkEnd w:id="104"/>
      <w:bookmarkEnd w:id="105"/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Linear measure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Begin work on PPM Assgn</w:t>
      </w:r>
      <w:r>
        <w:rPr>
          <w:sz w:val="20"/>
        </w:rPr>
        <w:t>. Actually on Monda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PPM asdvanced work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106" w:name="OLE_LINK32"/>
      <w:bookmarkStart w:id="107" w:name="OLE_LINK47"/>
      <w:bookmarkStart w:id="108" w:name="OLE_LINK46"/>
      <w:bookmarkEnd w:id="106"/>
      <w:bookmarkEnd w:id="107"/>
      <w:bookmarkEnd w:id="108"/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14/11   Through 11/18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9" w:name="OLE_LINK32"/>
      <w:bookmarkStart w:id="110" w:name="OLE_LINK47"/>
      <w:bookmarkStart w:id="111" w:name="OLE_LINK46"/>
      <w:bookmarkStart w:id="112" w:name="OLE_LINK32"/>
      <w:bookmarkStart w:id="113" w:name="OLE_LINK47"/>
      <w:bookmarkStart w:id="114" w:name="OLE_LINK46"/>
      <w:bookmarkEnd w:id="112"/>
      <w:bookmarkEnd w:id="113"/>
      <w:bookmarkEnd w:id="114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14/11</w:t>
        <w:tab/>
        <w:t>Monday</w:t>
        <w:tab/>
        <w:t>Pharmacology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Objectives: 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-- Metric to Metric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Linear Measurement recap.  w/ intro to rulers and standard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assignment pp. 106 - 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uided class time with heavy emphasi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mplete PPM assgn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15/11</w:t>
        <w:tab/>
        <w:t>Tuesday</w:t>
        <w:tab/>
        <w:t>Pharmacolo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HOLIDAY – Veteran’s Day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ub from 11/11/11 PLans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14/11   Through 11/18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16/11</w:t>
        <w:tab/>
        <w:t>Wednesday</w:t>
        <w:tab/>
        <w:t>R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Pharmacology cont. ,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– Metric to Metric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Mass or Weight measure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Introduction to scales, balanc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actical play time with the scales using random stand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Advanced work on PPM assgn. See Next day assignm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observ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17/11</w:t>
        <w:tab/>
        <w:t>Thursday</w:t>
        <w:tab/>
        <w:t>R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Pharmacology cont.,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14/11   Through 11/18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Metric System – Metric to Metric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Mass or Weight measurement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unit pp. 111 - 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ractical play time with the scales using random standard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Complete 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18/11</w:t>
        <w:tab/>
        <w:t>Friday</w:t>
        <w:tab/>
        <w:tab/>
        <w:t>R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Pharmacology cont., see pre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-- Metric to Metric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mplete Mass sec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Bridge to Volume in Liquid measure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Introduction to some Graduated Cylinders and other glassware.  Also syringes and needl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ab/>
        <w:t>Very guarded and restricted Practical Pla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Advanced work on PPM work.  See Next day assign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observation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14/11   Through 11/18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15" w:name="OLE_LINK33"/>
      <w:bookmarkStart w:id="116" w:name="OLE_LINK49"/>
      <w:bookmarkStart w:id="117" w:name="OLE_LINK48"/>
      <w:bookmarkStart w:id="118" w:name="OLE_LINK33"/>
      <w:bookmarkStart w:id="119" w:name="OLE_LINK49"/>
      <w:bookmarkStart w:id="120" w:name="OLE_LINK48"/>
      <w:bookmarkEnd w:id="118"/>
      <w:bookmarkEnd w:id="119"/>
      <w:bookmarkEnd w:id="120"/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1/11   Through 11/25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1" w:name="OLE_LINK33"/>
      <w:bookmarkStart w:id="122" w:name="OLE_LINK49"/>
      <w:bookmarkStart w:id="123" w:name="OLE_LINK48"/>
      <w:bookmarkStart w:id="124" w:name="OLE_LINK51"/>
      <w:bookmarkStart w:id="125" w:name="OLE_LINK50"/>
      <w:bookmarkStart w:id="126" w:name="OLE_LINK33"/>
      <w:bookmarkStart w:id="127" w:name="OLE_LINK49"/>
      <w:bookmarkStart w:id="128" w:name="OLE_LINK48"/>
      <w:bookmarkStart w:id="129" w:name="OLE_LINK51"/>
      <w:bookmarkStart w:id="130" w:name="OLE_LINK50"/>
      <w:bookmarkEnd w:id="126"/>
      <w:bookmarkEnd w:id="127"/>
      <w:bookmarkEnd w:id="128"/>
      <w:bookmarkEnd w:id="129"/>
      <w:bookmarkEnd w:id="130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21/11</w:t>
        <w:tab/>
        <w:t>Monday</w:t>
        <w:tab/>
        <w:t>Rx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– Metric to Metric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nt. with Volume measure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Assgn. pp. 116 - 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uided work with instructor ai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PM assgn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22/11</w:t>
        <w:tab/>
        <w:t>Tuesday</w:t>
        <w:tab/>
        <w:t>R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Objectives: 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Metric System – Metric to Metric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nt. with Volume measurement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Assgn. pp. 116 - 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uided work with instructor ai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31" w:name="OLE_LINK51"/>
      <w:bookmarkStart w:id="132" w:name="OLE_LINK50"/>
      <w:bookmarkStart w:id="133" w:name="OLE_LINK51"/>
      <w:bookmarkStart w:id="134" w:name="OLE_LINK50"/>
      <w:bookmarkEnd w:id="133"/>
      <w:bookmarkEnd w:id="134"/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1/11   Through 11/25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Metric to Metric W/S Quiz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1/23/11</w:t>
        <w:tab/>
        <w:t>Wednesday</w:t>
        <w:tab/>
        <w:t>Rx.:  Ratio &amp; Proportions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color w:val="FF0000"/>
          <w:sz w:val="20"/>
        </w:rPr>
      </w:pPr>
      <w:r>
        <w:rPr>
          <w:color w:val="FF0000"/>
          <w:sz w:val="20"/>
        </w:rPr>
        <w:t>***Actually Out for Thanksgiving Holidays***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Practical Applications and Procedures – Ratio and Proportion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roportions “parts is parts”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Key terms for Ratios, saline, solvent and solut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Sample probl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observ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MI-1 ~3, MII-1, MII-3&amp;4, MIV-1&amp;2, MV-3, MVII-8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1/11   Through 11/25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1/24/11</w:t>
        <w:tab/>
        <w:t>Thursday</w:t>
        <w:tab/>
        <w:t>Rx.:  Ratio &amp; Propor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color w:val="FF0000"/>
          <w:sz w:val="20"/>
        </w:rPr>
      </w:pPr>
      <w:r>
        <w:rPr>
          <w:color w:val="FF0000"/>
          <w:sz w:val="20"/>
        </w:rPr>
        <w:t>***Actually Out for Thanksgiving Holidays***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Practical Applications and Procedures – Ratio and Proportion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roportions “Concentrations”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Key terms for Ratios, saline, solvent and solut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Sample probl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observ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MI-1 ~3, MII-1, MII-3&amp;4, MIV-1&amp;2, MV-3, MVII-8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25/11</w:t>
        <w:tab/>
        <w:t>Friday</w:t>
        <w:tab/>
        <w:tab/>
        <w:t>Rx.:  Ratio &amp; Propor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color w:val="FF0000"/>
          <w:sz w:val="20"/>
        </w:rPr>
      </w:pPr>
      <w:r>
        <w:rPr>
          <w:color w:val="FF0000"/>
          <w:sz w:val="20"/>
        </w:rPr>
        <w:t>***Actually Out for Thanksgiving Holidays***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Practical Applications and Procedures – Ratio and Proportions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Proportions “parts is parts”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Key terms for Ratios, saline, solvent and solut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Sample probl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1/11   Through 11/25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N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observ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MI-1 ~3, MII-1, MII-3&amp;4, MIV-1&amp;2, MV-3, MVII-8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135" w:name="OLE_LINK34"/>
      <w:bookmarkStart w:id="136" w:name="OLE_LINK53"/>
      <w:bookmarkStart w:id="137" w:name="OLE_LINK52"/>
      <w:bookmarkEnd w:id="135"/>
      <w:bookmarkEnd w:id="136"/>
      <w:bookmarkEnd w:id="137"/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8/11   Through 12/0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8" w:name="OLE_LINK34"/>
      <w:bookmarkStart w:id="139" w:name="OLE_LINK53"/>
      <w:bookmarkStart w:id="140" w:name="OLE_LINK52"/>
      <w:bookmarkStart w:id="141" w:name="OLE_LINK34"/>
      <w:bookmarkStart w:id="142" w:name="OLE_LINK53"/>
      <w:bookmarkStart w:id="143" w:name="OLE_LINK52"/>
      <w:bookmarkEnd w:id="141"/>
      <w:bookmarkEnd w:id="142"/>
      <w:bookmarkEnd w:id="143"/>
    </w:p>
    <w:p>
      <w:pPr>
        <w:pStyle w:val="Normal"/>
        <w:shd w:fill="737373" w:val="clear"/>
        <w:rPr/>
      </w:pPr>
      <w:r>
        <w:rPr>
          <w:b/>
          <w:bCs/>
          <w:sz w:val="20"/>
        </w:rPr>
        <w:t>11/28/11</w:t>
        <w:tab/>
        <w:t>Monday</w:t>
        <w:tab/>
        <w:t>Rx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Metric System – Metric to Metric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nt. with Volume measurement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Assgn. pp. 116 - 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uided work with instructor ai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  <w:bookmarkStart w:id="144" w:name="OLE_LINK57"/>
      <w:bookmarkStart w:id="145" w:name="OLE_LINK56"/>
      <w:bookmarkStart w:id="146" w:name="OLE_LINK57"/>
      <w:bookmarkStart w:id="147" w:name="OLE_LINK56"/>
      <w:bookmarkEnd w:id="146"/>
      <w:bookmarkEnd w:id="147"/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PM assgn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bookmarkStart w:id="148" w:name="OLE_LINK57"/>
      <w:bookmarkStart w:id="149" w:name="OLE_LINK56"/>
      <w:bookmarkStart w:id="150" w:name="OLE_LINK55"/>
      <w:bookmarkStart w:id="151" w:name="OLE_LINK54"/>
      <w:bookmarkEnd w:id="148"/>
      <w:bookmarkEnd w:id="149"/>
      <w:bookmarkEnd w:id="150"/>
      <w:bookmarkEnd w:id="151"/>
      <w:r>
        <w:rPr>
          <w:b/>
          <w:bCs/>
          <w:sz w:val="20"/>
        </w:rPr>
        <w:t>Assessments:</w:t>
        <w:tab/>
        <w:t>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bookmarkStart w:id="152" w:name="OLE_LINK55"/>
      <w:bookmarkStart w:id="153" w:name="OLE_LINK54"/>
      <w:bookmarkEnd w:id="152"/>
      <w:bookmarkEnd w:id="153"/>
      <w:r>
        <w:rPr>
          <w:b/>
          <w:bCs/>
          <w:sz w:val="20"/>
        </w:rPr>
        <w:t>11/29/11</w:t>
        <w:tab/>
        <w:t>Tuesday</w:t>
        <w:tab/>
        <w:t>R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Objectives: </w:t>
        <w:tab/>
        <w:t>To improve student math skills and provide them with the basic skills related to preparing patient medicines and other pharmaceutical componen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 Metric System – Metric to Metric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nt. with Volume measurement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PPM Assgn. pp. 116 - 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Guided work with instructor ai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8/11   Through 12/0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Homework:</w:t>
        <w:tab/>
        <w:t>PPM assgn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PPM assg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SVIII-2, MI-1~4, MII-1~4, MIV-1 &amp; 2, MV-2, MVI-1, MVI-6, MVII-8, RI-1~3, RIV-1~4,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ab/>
        <w:tab/>
        <w:t>RII-2&amp;5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1/30/11</w:t>
        <w:tab/>
        <w:t>Wednesday</w:t>
        <w:tab/>
        <w:t>Holi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hanksgiving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Substitute Plans from 11/23/11-11/25/11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HSGE -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ACOS   -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2/01/11</w:t>
        <w:tab/>
        <w:t>Thursday</w:t>
        <w:tab/>
        <w:t>Holi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Thanksgiving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8/11   Through 12/0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Substitute Plans from 11/23/11-11/25/11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HSGE -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ACOS   -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2/02/11</w:t>
        <w:tab/>
        <w:t>Friday</w:t>
        <w:tab/>
        <w:tab/>
        <w:t>Holi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Substitute Plans from 11/23/11-11/25/11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HSGE - 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color w:val="00B050"/>
          <w:sz w:val="20"/>
        </w:rPr>
      </w:pPr>
      <w:bookmarkStart w:id="154" w:name="OLE_LINK35"/>
      <w:bookmarkStart w:id="155" w:name="OLE_LINK59"/>
      <w:bookmarkStart w:id="156" w:name="OLE_LINK58"/>
      <w:bookmarkEnd w:id="154"/>
      <w:bookmarkEnd w:id="155"/>
      <w:bookmarkEnd w:id="156"/>
      <w:r>
        <w:rPr>
          <w:rFonts w:cs="Arial"/>
          <w:b/>
          <w:bCs/>
          <w:color w:val="00B050"/>
          <w:sz w:val="20"/>
          <w:highlight w:val="yellow"/>
        </w:rPr>
        <w:t>GREEN UPDATE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9/11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</w:t>
        <w:tab/>
        <w:tab/>
        <w:tab/>
        <w:t>11/28/11   Through 12/02/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-57150</wp:posOffset>
                </wp:positionV>
                <wp:extent cx="2171700" cy="571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4.5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1/10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./ Health &amp; Well</w:t>
        <w:tab/>
        <w:t>11/29/10   Through 12/03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  <w:bookmarkStart w:id="157" w:name="OLE_LINK35"/>
      <w:bookmarkStart w:id="158" w:name="OLE_LINK59"/>
      <w:bookmarkStart w:id="159" w:name="OLE_LINK58"/>
      <w:bookmarkStart w:id="160" w:name="OLE_LINK35"/>
      <w:bookmarkStart w:id="161" w:name="OLE_LINK59"/>
      <w:bookmarkStart w:id="162" w:name="OLE_LINK58"/>
      <w:bookmarkEnd w:id="160"/>
      <w:bookmarkEnd w:id="161"/>
      <w:bookmarkEnd w:id="162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29/10</w:t>
        <w:tab/>
        <w:t>Monday</w:t>
        <w:tab/>
        <w:t>A.D.A.M. “The Inside Story”  Anatomy Structure and Fun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Using ADAM multimedia application to study Human anatomy; examining life processes, organ/systems function, homeostatic mechanisms, physiological language, and pathophysiological effects on the Human body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Describe the Human body and physical syste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Intro with LGM and ADAM Software.  Reference to text and cross text use.  Text: ________,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Cellular and Physical Science review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Reading assgn. Text: __________   pp. ___________________ - _______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ab/>
        <w:tab/>
        <w:t>Supplemental Text</w:t>
      </w:r>
      <w:r>
        <w:rPr>
          <w:sz w:val="20"/>
        </w:rPr>
        <w:t>: _____________ pp._______________-________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ADAM and LGM firmware, Associated workbook and resource materials, unit work and flashcard packe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HST computer lab and projector for Laptap presentation for clas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Access home software and internet sourc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  <w:tab/>
        <w:t xml:space="preserve">AHSGE – appropriate use of reference materials + LI-1~6, SVII-2, MIV-1&amp;2, MV-2, MVI-2, MVI-6, MVII-8, RI-1~3, </w:t>
        <w:tab/>
        <w:tab/>
        <w:t>RIV-1~4, RII-2&amp;5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HS 1-4, CSML 14, CS/MS 10-12, DIS 1-16, CSML/BSF 48-72, CM/AF.SF 25-30, CS/AAF.GS 37-39, CS/AAF.SC 46, CM/TI.TO 4-10, CS/AF.GD 7-9, CS/AF.HSF 1-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1/30/10</w:t>
        <w:tab/>
        <w:t>Tuesday</w:t>
        <w:tab/>
        <w:t>A.D.A.M. “The Inside Story”  Anatomy Structure and Fun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Using ADAM multimedia application to study Human anatomy; examining life processes, organ/systems function, homeostatic mechanisms, physiological language, and pathophysiological effects on the Human bod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-57150</wp:posOffset>
                </wp:positionV>
                <wp:extent cx="2171700" cy="571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4.5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1/10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./ Health &amp; Well</w:t>
        <w:tab/>
        <w:t>11/29/10   Through 12/03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Describe the Human body as a physical system, observe phenomena taking place within the body through softwar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ardiovascular/Circulatory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worksheets and diagra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Pathophysiology, blood components, heart and venous structur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ADAM and LGM firmware, Associated workbook and resource materials, unit work and flashcard packe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HST computer lab and projector for Laptap presentation for clas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 for Quiz at the end of each system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uiz, Q/A, dilemmas critical though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: </w:t>
        <w:tab/>
        <w:t xml:space="preserve">AHSGE – appropriate use of reference materials + LI-1~6, SVII-2, MIV-1&amp;2, MV-2, MVI-2, MVI-6, MVII-8, RI-1~3, </w:t>
        <w:tab/>
        <w:tab/>
        <w:t>RIV-1~4, RII-2&amp;5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HS 1-4, CSML 14, CS/MS 10-12, DIS 1-16, CSML/BSF 48-72, CM/AF.SF 25-30, CS/AAF.GS 37-39, CS/AAF.SC 46, CM/TI.TO 4-10, CS/AF.GD 7-9, CS/AF.HSF 1-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01/10</w:t>
        <w:tab/>
        <w:t>Wednesday</w:t>
        <w:tab/>
        <w:t>AD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Practical information on health and wellness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Demonstrate the reading and speaking of medical terms as they relate to anatomy and physiolog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Digestive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Importance of Nutrition and Biochemistry of enzym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Model and software time.  Reading Assign. Text: ________ pp. _______________-_____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Same as previous and anatomical model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Think on Dilemma project and pathophys relationship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-57150</wp:posOffset>
                </wp:positionV>
                <wp:extent cx="2171700" cy="571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4.5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1/10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./ Health &amp; Well</w:t>
        <w:tab/>
        <w:t>11/29/10   Through 12/03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– See Previous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See Previous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02/10</w:t>
        <w:tab/>
        <w:t>Thursday</w:t>
        <w:tab/>
        <w:t>AD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Use of multimedia applications, Dilemma critical thought study and improve anatomical identification thru software and drills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Relate Anatomical design and such to Medical Terminology and medical math applica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LGM, with Dilemma scenario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Digestive system continued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conclusion and Quiz prep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LGM and other as stated befor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Dilemma assignment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 and observation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– See Previous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- See Previous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03/10</w:t>
        <w:tab/>
        <w:t>Friday</w:t>
        <w:tab/>
        <w:tab/>
        <w:t>AD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>Using ADAM application to study and explore the Human body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Completing Digestive system and bridge to Endocrine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mmunication systems of the body:  Electrical and Chemical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Hormones and Humor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Reading Assignment, Text: _________  pp. ____________-________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-57150</wp:posOffset>
                </wp:positionV>
                <wp:extent cx="21717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-4.5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1/10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                               Sports Med./ Health &amp; Well</w:t>
        <w:tab/>
        <w:t>11/29/10   Through 12/03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ADAM and LGM firmware, Associated workbook and resource materials, unit work and flashcard packe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HST computer lab and projector for Laptap presentation for clas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 for Quiz at the end of each system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uiz, Q/A, dilemmas critical though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: </w:t>
        <w:tab/>
        <w:t xml:space="preserve">AHSGE – appropriate use of reference materials + LI-1~6, SVII-2, MIV-1&amp;2, MV-2, MVI-2, MVI-6, MVII-8, RI-1~3, </w:t>
        <w:tab/>
        <w:tab/>
        <w:t>RIV-1~4, RII-2&amp;5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HS 1-4, CSML 14, CS/MS 10-12, DIS 1-16, CSML/BSF 48-72, CM/AF.SF 25-30, CS/AAF.GS 37-39, CS/AAF.SC 46, CM/TI.TO 4-10, CS/AF.GD 7-9, CS/AF.HSF 1-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163" w:name="OLE_LINK61"/>
      <w:bookmarkStart w:id="164" w:name="OLE_LINK60"/>
      <w:bookmarkEnd w:id="163"/>
      <w:bookmarkEnd w:id="16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06/10   Through 12/10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  <w:bookmarkStart w:id="165" w:name="OLE_LINK61"/>
      <w:bookmarkStart w:id="166" w:name="OLE_LINK60"/>
      <w:bookmarkStart w:id="167" w:name="OLE_LINK61"/>
      <w:bookmarkStart w:id="168" w:name="OLE_LINK60"/>
      <w:bookmarkEnd w:id="167"/>
      <w:bookmarkEnd w:id="168"/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06/10</w:t>
        <w:tab/>
        <w:t>Monday</w:t>
        <w:tab/>
        <w:t>AD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>Using ADAM application to study and explore the Human body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Completing Digestive system and bridge to Endocrine system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Communication systems of the body:  Electrical and Chemical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Hormones and Humors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Complete Reading Assignment, Text: _________  pp. ____________-__________________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ADAM and LGM firmware, Associated workbook and resource materials, unit work and flashcard packe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HST computer lab and projector for Laptap presentation for clas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 for Quiz at the end of each system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uiz, Q/A, dilemmas critical though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: </w:t>
        <w:tab/>
        <w:t xml:space="preserve">AHSGE – appropriate use of reference materials + LI-1~6, SVII-2, MIV-1&amp;2, MV-2, MVI-2, MVI-6, MVII-8, RI-1~3, </w:t>
        <w:tab/>
        <w:tab/>
        <w:t>RIV-1~4, RII-2&amp;5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HS 1-4, CSML 14, CS/MS 10-12, DIS 1-16, CSML/BSF 48-72, CM/AF.SF 25-30, CS/AAF.GS 37-39, </w:t>
        <w:tab/>
        <w:tab/>
        <w:tab/>
        <w:t>CS/AAF.SC 46, CM/TI.TO 4-10, CS/AF.GD 7-9, CS/AF.HSF 1-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07/10</w:t>
        <w:tab/>
        <w:t>Tuesday</w:t>
        <w:tab/>
        <w:t>AD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Using ADAM application to study and explore the Human body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Completing Endocrine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Last thoughts and scenario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Quiz on softwar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bridge to next system  Immune system.  Don’t forget to Check grades and check for exemptions.  Calculating your grade workshee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ADAM and LGM firmware, Associated workbook and resource materials, unit work and flashcard packe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HST computer lab and projector for Laptap presentation for class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06/10   Through 12/10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Quiz Prep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uiz, Q/A, dilemmas critical though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: </w:t>
        <w:tab/>
        <w:t xml:space="preserve">AHSGE – appropriate use of reference materials + LI-1~6, SVII-2, MIV-1&amp;2, MV-2, MVI-2, MVI-6, MVII-8, RI-1~3, </w:t>
        <w:tab/>
        <w:tab/>
        <w:t>RIV-1~4, RII-2&amp;5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HS 1-4, CSML 14, CS/MS 10-12, DIS 1-16, CSML/BSF 48-72, CM/AF.SF 25-30, CS/AAF.GS 37-39, </w:t>
        <w:tab/>
        <w:tab/>
        <w:tab/>
        <w:t>CS/AAF.SC 46, CM/TI.TO 4-10, CS/AF.GD 7-9, CS/AF.HSF 1-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08/10</w:t>
        <w:tab/>
        <w:t>Wednesday</w:t>
        <w:tab/>
        <w:t>AD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Using ADAM application to study and explore the Human body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The Immune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Immune response.  Reading Assignment: Text: ______ pp. _____________-___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Emphasis on AIDS and HI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Other Immuno related Pathophy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PPM, grad</w:t>
      </w:r>
      <w:r>
        <w:rPr>
          <w:sz w:val="20"/>
        </w:rPr>
        <w:t>. Cylinders, scales, dry/wet chemistries, syringes, chem. Spatula, etc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  <w:t>Video projection equipment to magnify work area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Final evaluation review packet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uiz, Q/A, dilemmas critical though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: </w:t>
        <w:tab/>
        <w:t xml:space="preserve">AHSGE – appropriate use of reference materials + LI-1~6, SVII-2, MIV-1&amp;2, MV-2, MVI-2, MVI-6, MVII-8, RI-1~3, </w:t>
        <w:tab/>
        <w:tab/>
        <w:t>RIV-1~4, RII-2&amp;5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 xml:space="preserve">ACOS   - HS 1-4, CSML 14, CS/MS 10-12, DIS 1-16, CSML/BSF 48-72, CM/AF.SF 25-30, CS/AAF.GS 37-39, </w:t>
        <w:tab/>
        <w:tab/>
        <w:tab/>
        <w:t>CS/AAF.SC 46, CM/TI.TO 4-10, CS/AF.GD 7-9, CS/AF.HSF 1-6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06/10   Through 12/10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9/10</w:t>
        <w:tab/>
        <w:tab/>
        <w:t>Thursday</w:t>
        <w:tab/>
        <w:t>AD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/>
      </w:pPr>
      <w:r>
        <w:rPr>
          <w:b/>
          <w:bCs/>
          <w:sz w:val="20"/>
        </w:rPr>
        <w:t>Objectives:</w:t>
        <w:tab/>
        <w:t>Using ADAM application to study and explore the Human body.</w:t>
      </w:r>
    </w:p>
    <w:p>
      <w:pPr>
        <w:pStyle w:val="Normal"/>
        <w:ind w:left="2880" w:hanging="144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Finish Immune System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Q/A for Test  also explain special testing procedur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Final unit assessmen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System Quiz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  <w:r>
        <w:rPr>
          <w:bCs/>
          <w:sz w:val="20"/>
        </w:rPr>
        <w:t xml:space="preserve"> </w:t>
        <w:tab/>
        <w:t>Special HIV and AIDS support material for Federal Gov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Exam Prep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System quiz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– See Previous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See Previou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10/10</w:t>
        <w:tab/>
        <w:t>Friday</w:t>
        <w:tab/>
        <w:tab/>
        <w:t>ADAM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  <w:tab/>
        <w:t>Using ADAM application to study and explore the Human body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  <w:tab/>
        <w:t>Briefly hit all the High points of the body syste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he best review has been the practicu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Grade posting.  Evaluation of Grades, HB and exemption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Standardize testing procedure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Review packets</w:t>
      </w:r>
      <w:r>
        <w:rPr>
          <w:sz w:val="20"/>
        </w:rPr>
        <w:t>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  <w:tab/>
        <w:t>Prepare for exa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06/10   Through 12/10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  <w:tab/>
        <w:t>Q/A, Exa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  See Previous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  See Previous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169" w:name="OLE_LINK63"/>
      <w:bookmarkStart w:id="170" w:name="OLE_LINK62"/>
      <w:bookmarkEnd w:id="169"/>
      <w:bookmarkEnd w:id="17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13/10   Through 12/17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  <w:bookmarkStart w:id="171" w:name="OLE_LINK63"/>
      <w:bookmarkStart w:id="172" w:name="OLE_LINK62"/>
      <w:bookmarkStart w:id="173" w:name="OLE_LINK63"/>
      <w:bookmarkStart w:id="174" w:name="OLE_LINK62"/>
      <w:bookmarkEnd w:id="173"/>
      <w:bookmarkEnd w:id="174"/>
    </w:p>
    <w:p>
      <w:pPr>
        <w:pStyle w:val="Normal"/>
        <w:shd w:fill="737373" w:val="clear"/>
        <w:rPr/>
      </w:pPr>
      <w:r>
        <w:rPr>
          <w:b/>
          <w:bCs/>
          <w:sz w:val="20"/>
        </w:rPr>
        <w:t>12/13/10</w:t>
        <w:tab/>
        <w:t>Monday</w:t>
        <w:tab/>
        <w:t>Exam Pre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Final review of testing procedures and material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ctivities: </w:t>
        <w:tab/>
        <w:t>Insert—Character development 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Test type and format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Reminders for ID# and posting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Materials to bring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Samples of exam and answer sheet, posting sheet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</w:t>
        <w:tab/>
        <w:t>Study guide for final exam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ssessments:</w:t>
        <w:tab/>
        <w:t>Final Exam</w:t>
      </w:r>
    </w:p>
    <w:p>
      <w:pPr>
        <w:pStyle w:val="Normal"/>
        <w:ind w:left="2880" w:hanging="144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Cumulative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omprehensiv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2/14/10</w:t>
        <w:tab/>
        <w:t>Tuesday</w:t>
        <w:tab/>
        <w:t>Exam Pre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Final review of testing procedures and material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ctivities: </w:t>
        <w:tab/>
        <w:t>Insert—Character development ____________________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Final Exam Preparation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ID#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175" w:name="OLE_LINK67"/>
      <w:bookmarkStart w:id="176" w:name="OLE_LINK66"/>
      <w:bookmarkEnd w:id="175"/>
      <w:bookmarkEnd w:id="176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13/10   Through 12/17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77" w:name="OLE_LINK67"/>
      <w:bookmarkStart w:id="178" w:name="OLE_LINK66"/>
      <w:bookmarkStart w:id="179" w:name="OLE_LINK67"/>
      <w:bookmarkStart w:id="180" w:name="OLE_LINK66"/>
      <w:bookmarkEnd w:id="179"/>
      <w:bookmarkEnd w:id="180"/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ssessments:</w:t>
        <w:tab/>
        <w:t>Final Exam</w:t>
      </w:r>
    </w:p>
    <w:p>
      <w:pPr>
        <w:pStyle w:val="Normal"/>
        <w:ind w:left="2880" w:hanging="144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Cumulative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omprehensiv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12/15/10</w:t>
        <w:tab/>
        <w:t>Wednesday</w:t>
        <w:tab/>
        <w:t>Ex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81" w:name="OLE_LINK65"/>
      <w:bookmarkStart w:id="182" w:name="OLE_LINK64"/>
      <w:bookmarkStart w:id="183" w:name="OLE_LINK65"/>
      <w:bookmarkStart w:id="184" w:name="OLE_LINK64"/>
      <w:bookmarkEnd w:id="183"/>
      <w:bookmarkEnd w:id="184"/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Final evaluation for this unit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ctivities: </w:t>
        <w:tab/>
        <w:t>Insert—Character development 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Review special testing procedures for standardized testing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Final unit test.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</w:t>
        <w:tab/>
        <w:t>Make-up Final Exa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ssessments:</w:t>
        <w:tab/>
        <w:t>Final unit test.</w:t>
      </w:r>
    </w:p>
    <w:p>
      <w:pPr>
        <w:pStyle w:val="Normal"/>
        <w:ind w:left="2880" w:hanging="144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Cumulative for this unit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umulative and Comprehensiv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bookmarkStart w:id="185" w:name="OLE_LINK65"/>
      <w:bookmarkStart w:id="186" w:name="OLE_LINK64"/>
      <w:bookmarkEnd w:id="185"/>
      <w:bookmarkEnd w:id="186"/>
      <w:r>
        <w:rPr>
          <w:b/>
          <w:bCs/>
          <w:sz w:val="20"/>
        </w:rPr>
        <w:t>12/16/10</w:t>
        <w:tab/>
        <w:t>Thursday</w:t>
        <w:tab/>
        <w:t>Exams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Final evaluation for this unit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ctivities: </w:t>
        <w:tab/>
        <w:t>Insert—Character development 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Review special testing procedures for standardized testing.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13/10   Through 12/17/1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  <w:t>Final unit test.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</w:t>
        <w:tab/>
        <w:t>Make-up Final Exams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ssessments:</w:t>
        <w:tab/>
        <w:t>Final unit test.</w:t>
      </w:r>
    </w:p>
    <w:p>
      <w:pPr>
        <w:pStyle w:val="Normal"/>
        <w:ind w:left="2880" w:hanging="144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  Cumulative for this unit.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 Cumulative and Comprehensive.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17/10</w:t>
        <w:tab/>
        <w:t>Friday</w:t>
        <w:tab/>
        <w:tab/>
        <w:t>Dead 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N/A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ctivities: </w:t>
        <w:tab/>
        <w:t>Insert—Character development ______________________________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All Grades complete.  MAKE_UPS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STI Posting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Close room for Holidays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ssessments:</w:t>
        <w:tab/>
      </w:r>
    </w:p>
    <w:p>
      <w:pPr>
        <w:pStyle w:val="Normal"/>
        <w:ind w:left="2880" w:hanging="144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color w:val="00B050"/>
          <w:sz w:val="20"/>
        </w:rPr>
      </w:pPr>
      <w:r>
        <w:rPr>
          <w:rFonts w:cs="Arial"/>
          <w:b/>
          <w:bCs/>
          <w:color w:val="00B050"/>
          <w:sz w:val="20"/>
          <w:highlight w:val="yellow"/>
        </w:rPr>
        <w:t>GREEN UPDATE FINAL</w:t>
      </w:r>
    </w:p>
    <w:p>
      <w:pPr>
        <w:pStyle w:val="Normal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0/27/09                1:15:04 P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urse:  Sports Med./ Health &amp; Well</w:t>
        <w:tab/>
        <w:tab/>
        <w:tab/>
        <w:tab/>
        <w:t>12/21/09   Through 12/25/09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Term:  1 &amp;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eriod: 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572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74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12/19/08</w:t>
        <w:tab/>
        <w:t>Monday</w:t>
        <w:tab/>
        <w:tab/>
        <w:t>Teacher Work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Objectives:</w:t>
        <w:tab/>
        <w:t>N/A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Activities: </w:t>
        <w:tab/>
        <w:t>Insert—Character development ______________________________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  All Grades complete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  STI Posting.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  Close room for Holidays.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 xml:space="preserve">Homework: </w:t>
        <w:tab/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Assessments:</w:t>
        <w:tab/>
      </w:r>
    </w:p>
    <w:p>
      <w:pPr>
        <w:pStyle w:val="Normal"/>
        <w:ind w:left="2880" w:hanging="144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HSGE -</w: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ab/>
        <w:t>ACOS   -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339966"/>
          <w:sz w:val="20"/>
          <w:highlight w:val="yellow"/>
        </w:rPr>
      </w:pPr>
      <w:r>
        <w:rPr>
          <w:b/>
          <w:bCs/>
          <w:color w:val="339966"/>
          <w:sz w:val="20"/>
          <w:highlight w:val="yellow"/>
        </w:rPr>
        <w:t>GREEN UPDATE</w:t>
      </w:r>
    </w:p>
    <w:p>
      <w:pPr>
        <w:pStyle w:val="Normal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  <w:highlight w:val="yellow"/>
        </w:rPr>
        <w:t>Fin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70.95pt;height:4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Lesson Plan For:  Fender, Alan K.</w:t>
        <w:tab/>
        <w:tab/>
        <w:tab/>
        <w:tab/>
        <w:t>Date Range</w:t>
        <w:tab/>
        <w:tab/>
        <w:tab/>
        <w:tab/>
        <w:tab/>
        <w:tab/>
        <w:t>11/13/08                5:00:04 P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urse:                                 Clinical Spectrum</w:t>
        <w:tab/>
        <w:tab/>
        <w:tab/>
        <w:t>12/15/08   Through 12/19/08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Term:  1 &amp; 2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Period:  3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572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7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572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7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737373" w:val="clear"/>
        <w:rPr>
          <w:b/>
          <w:b/>
          <w:bCs/>
          <w:sz w:val="20"/>
        </w:rPr>
      </w:pPr>
      <w:r>
        <w:rPr>
          <w:b/>
          <w:bCs/>
          <w:sz w:val="20"/>
        </w:rPr>
        <w:t>5/4/04</w:t>
        <w:tab/>
        <w:tab/>
        <w:t>Tuesday</w:t>
        <w:tab/>
        <w:t>Blood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5/5/04</w:t>
        <w:tab/>
        <w:tab/>
        <w:t>Wednesday</w:t>
        <w:tab/>
        <w:t>N/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5/6/04</w:t>
        <w:tab/>
        <w:tab/>
        <w:t>Thursday</w:t>
        <w:tab/>
        <w:t>N/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shd w:fill="737373" w:val="clear"/>
        <w:rPr/>
      </w:pPr>
      <w:r>
        <w:rPr>
          <w:b/>
          <w:bCs/>
          <w:sz w:val="20"/>
        </w:rPr>
        <w:t>5/7/04</w:t>
        <w:tab/>
        <w:tab/>
        <w:t>Friday</w:t>
        <w:tab/>
        <w:tab/>
        <w:t>N/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Objective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ctivities: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I</w:t>
      </w:r>
      <w:r>
        <w:rPr>
          <w:sz w:val="20"/>
        </w:rPr>
        <w:t xml:space="preserve"> 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D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/>
      </w:pPr>
      <w:r>
        <w:rPr>
          <w:sz w:val="20"/>
        </w:rPr>
        <w:tab/>
      </w:r>
      <w:r>
        <w:rPr>
          <w:b/>
          <w:bCs/>
          <w:sz w:val="20"/>
        </w:rPr>
        <w:t>C</w:t>
      </w:r>
      <w:r>
        <w:rPr>
          <w:sz w:val="20"/>
        </w:rPr>
        <w:t xml:space="preserve">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Material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Homework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>Assessments: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HSGE -</w:t>
      </w:r>
    </w:p>
    <w:p>
      <w:pPr>
        <w:pStyle w:val="Normal"/>
        <w:ind w:left="2880" w:hanging="1440"/>
        <w:rPr>
          <w:sz w:val="20"/>
        </w:rPr>
      </w:pPr>
      <w:r>
        <w:rPr>
          <w:b/>
          <w:bCs/>
          <w:sz w:val="20"/>
        </w:rPr>
        <w:tab/>
        <w:t>ACOS   - CS/MS 10-12, DIS 1-16</w:t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LPSM11120101.doc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2:00Z</dcterms:created>
  <dc:creator>A. Keith Fender</dc:creator>
  <dc:description/>
  <cp:keywords/>
  <dc:language>en-US</dc:language>
  <cp:lastModifiedBy>fenderk</cp:lastModifiedBy>
  <cp:lastPrinted>2011-10-20T12:26:00Z</cp:lastPrinted>
  <dcterms:modified xsi:type="dcterms:W3CDTF">2011-11-08T15:52:00Z</dcterms:modified>
  <cp:revision>2</cp:revision>
  <dc:subject/>
  <dc:title>Lesson Plan For:  Fender, Alan K</dc:title>
</cp:coreProperties>
</file>