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0003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36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Application for Memb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pplicant Infor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  <w:tab/>
        <w:t xml:space="preserve">       __________</w:t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   </w:t>
        <w:tab/>
        <w:t xml:space="preserve">___________   </w:t>
        <w:tab/>
        <w:t>_________________</w:t>
      </w:r>
    </w:p>
    <w:p>
      <w:pPr>
        <w:pStyle w:val="Normal"/>
        <w:rPr/>
      </w:pPr>
      <w:r>
        <w:rPr/>
        <w:t>Telephone</w:t>
        <w:tab/>
        <w:tab/>
        <w:tab/>
        <w:t>Cell Phone</w:t>
        <w:tab/>
        <w:tab/>
        <w:tab/>
        <w:t>Emai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chool Infor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</w:t>
        <w:tab/>
        <w:t xml:space="preserve">___________     </w:t>
        <w:tab/>
        <w:t>_________________</w:t>
      </w:r>
    </w:p>
    <w:p>
      <w:pPr>
        <w:pStyle w:val="Normal"/>
        <w:rPr/>
      </w:pPr>
      <w:r>
        <w:rPr/>
        <w:t>Date Enrolled</w:t>
        <w:tab/>
        <w:tab/>
        <w:tab/>
        <w:t>Expected Graduation</w:t>
        <w:tab/>
        <w:tab/>
        <w:t>Cumulative GPA  (weighted / unweight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/>
        <w:t xml:space="preserve">High School Honors Classes Tak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  <w:r>
        <w:rPr>
          <w:sz w:val="28"/>
          <w:szCs w:val="28"/>
        </w:rPr>
        <w:t>____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</w:t>
      </w:r>
      <w:r>
        <w:rPr>
          <w:sz w:val="52"/>
          <w:szCs w:val="52"/>
        </w:rPr>
        <w:t>_____</w:t>
      </w:r>
    </w:p>
    <w:p>
      <w:pPr>
        <w:pStyle w:val="Normal"/>
        <w:rPr>
          <w:sz w:val="32"/>
          <w:szCs w:val="32"/>
        </w:rPr>
      </w:pPr>
      <w:r>
        <w:rPr/>
        <w:t>Dual Credit or Advanced Placement Classes Taken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-curricular Activi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  <w:r>
        <w:rPr>
          <w:sz w:val="44"/>
          <w:szCs w:val="44"/>
        </w:rPr>
        <w:t>___</w:t>
      </w:r>
    </w:p>
    <w:p>
      <w:pPr>
        <w:pStyle w:val="Normal"/>
        <w:rPr/>
      </w:pPr>
      <w:r>
        <w:rPr/>
        <w:t>Membership in Other Honor Socie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  <w:r>
        <w:rPr>
          <w:sz w:val="44"/>
          <w:szCs w:val="44"/>
        </w:rPr>
        <w:t>___</w:t>
      </w:r>
    </w:p>
    <w:p>
      <w:pPr>
        <w:pStyle w:val="Normal"/>
        <w:rPr/>
      </w:pPr>
      <w:r>
        <w:rPr/>
        <w:t>Membership in Service Club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  <w:r>
        <w:rPr>
          <w:sz w:val="44"/>
          <w:szCs w:val="44"/>
        </w:rPr>
        <w:t>___</w:t>
      </w:r>
    </w:p>
    <w:p>
      <w:pPr>
        <w:pStyle w:val="Normal"/>
        <w:rPr/>
      </w:pPr>
      <w:r>
        <w:rPr/>
        <w:t>Membership in Sports T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nglish Clas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</w:t>
      </w:r>
    </w:p>
    <w:p>
      <w:pPr>
        <w:pStyle w:val="Normal"/>
        <w:rPr/>
      </w:pPr>
      <w:r>
        <w:rPr/>
        <w:t>Cumulative High School English GPA  (weighted / unweighted)</w:t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English Classes Taken (indicate level AND grade earn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English-related Classes Taken AND Grade Earned (i.e. Drama, Mass Communication, Speech, or Journalism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English-related Activities (i.e. articles or poems published in school and non-school  publications, speeches given to the student body,  or related activities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cellaneo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Have you ever been referred to a principal or assistant principal for serious misconduct or academic dishonesty?   Yes ______     No ______     If yes, please explain. </w:t>
      </w:r>
      <w:r>
        <w:rPr>
          <w:sz w:val="32"/>
          <w:szCs w:val="32"/>
        </w:rPr>
        <w:t>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ing sample (optional):</w:t>
      </w:r>
      <w:r>
        <w:rPr/>
        <w:t xml:space="preserve">  The applicant is invited to attach an optional piece of writing. It may be an essay, a short-story, poem, speech, song, dramatic scene, or some other genre.  When appropriate, a video tape may be used. The purpose is to give the applicant an opportunity to illustrate skill and mastery in the English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ment:</w:t>
      </w:r>
      <w:r>
        <w:rPr/>
        <w:t xml:space="preserve">  To the best of my knowledge, the above information is true and correct. False or misleading information will result in cancelled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licant Signature</w:t>
      </w:r>
      <w:r>
        <w:rPr/>
        <w:t xml:space="preserve"> 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: Do not write in shaded area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5952490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45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culty Advisory Counc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pplicant’s credentials verified _____________ 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pplication reviewed _______________ 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ction taken:  _____Accepted            _____ Deni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Faculty Advisory Council member initials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121.7pt;mso-wrap-distance-left:9.05pt;mso-wrap-distance-right:9.05pt;mso-wrap-distance-top:0pt;mso-wrap-distance-bottom:0pt;margin-top:0.2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culty Advisory Counci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pplicant’s credentials verified _____________ 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pplication reviewed _______________ 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ction taken:  _____Accepted            _____ Deni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Faculty Advisory Council member initials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10:00Z</dcterms:created>
  <dc:creator>Eliason</dc:creator>
  <dc:description/>
  <cp:keywords/>
  <dc:language>en-US</dc:language>
  <cp:lastModifiedBy>Poarch, Mallory A</cp:lastModifiedBy>
  <cp:lastPrinted>2005-08-22T14:56:00Z</cp:lastPrinted>
  <dcterms:modified xsi:type="dcterms:W3CDTF">2016-09-06T16:10:00Z</dcterms:modified>
  <cp:revision>2</cp:revision>
  <dc:subject/>
  <dc:title>NEHS</dc:title>
</cp:coreProperties>
</file>