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C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West Virginia Virtual School (WVVS) Course Offerings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WVVS developed and owns Spanish 1 and Spanish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ly, West Virginia teachers are delivering middle school Spanish 1A and 1B to seventh and eighth graders around the state.  At the end of the two-year program, they receive credit for Spanish 1 and can move in to Spanish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enroll in all other courses on a tuition basis.  Tuition is negotiated and contracted by the WVVS.</w:t>
      </w:r>
    </w:p>
    <w:p>
      <w:pPr>
        <w:pStyle w:val="Normal"/>
        <w:rPr/>
      </w:pPr>
      <w:r>
        <w:rPr/>
      </w:r>
    </w:p>
    <w:tbl>
      <w:tblPr>
        <w:tblW w:w="61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8"/>
      </w:tblGrid>
      <w:tr>
        <w:trPr>
          <w:tblHeader w:val="true"/>
        </w:trPr>
        <w:tc>
          <w:tcPr>
            <w:tcW w:w="6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_nam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th Grade English/Language Art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 Placement English Literature and Composition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 Placement Physics C: Electricity &amp; Magnetism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 Placement Calculus 1a&amp;1b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Chemist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Composition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American Government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American Hist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01 Language Arts 9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Art Hist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Biolog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Calculus AB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Chemist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Comprehensive Science 3/ C.S. 3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Computer Science A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Computer Science AB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English Languag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English Language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English Literatur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European Hist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French Languag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Macroeconom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Microeconom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Physics B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Psycholog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Spanish Languag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Statist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U. S. Government and Polit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lacement U.S. Hist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bra 1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bra 1A &amp; 1B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bra 2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bra 2 Honor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Government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Hist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Literatur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Short Storie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Studie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ropolog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Chemistry: Chem Cit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Geometry: Geometry in Our World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inning Composition: A Writing Road trip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y / Biology Honors ELECTIV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and Personal Protocol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Software Applications - PC Support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Systems Technolog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++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5 Introduction to Java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A, C11B, C11C, Programming in C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er Planning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st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stry Technical - Conceptual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Programming Basic 1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Programming Basic 2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cienc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ive Writing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th Space Scienc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t Computer Technologie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01 Language Arts 9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02 Language Arts 10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03 Language Arts 11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04 British Literatur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05 World Literatur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05B World Literature Honor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06 Mexican American Literatur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07 Native American Literatur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08 African American Literatur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09 Practical Writing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10 Children’s Literature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11 Fiction Literatur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12 World Mythology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13 Science Fiction Literature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014 Communication Skill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1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12 AP Literatur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2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3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4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 001 Theatre Arts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 002 Art History (AP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 003 20th Century Music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 004 Intro to Photograph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 005 Beginning Piano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 006 Communications Skill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AT Prep-10th Grade Review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ness Lifestyle Design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 I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 II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Computing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Mathematics 1A &amp; 1B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log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met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metry 1A &amp; 1B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 I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 II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Studie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001 General Health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002 Personal Fitnes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Science 1B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Science 1A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ML, DHTML, and Scripting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ate Algebra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Internet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echnolog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ese II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boarding/Middle School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 1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 2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 3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e Management Skill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iddle School / Jr US History/US History Advanced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0A K-2 Kindergarten Thru Second Math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0B 3-4 Mathematics 3rd / 4th Grad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0C 5-6 Mathematics 5th / 6th Grad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00D 7 Mathematics 7th Grade 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1 Beginning Algebra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2 Intermediate Algebra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3 Precalculu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5 Honors Geomet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40 Calculus A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41 Calculus B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42 Calculus C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roeconom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e Scienc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1 Practical Math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1 Practical Math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2 Pre-Algebra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3 Algebra 1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4 Algebra 2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5 Geomet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6 Informal Geomet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7 Pre-Calculu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8 AP Calculu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009 Trigonometry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Skills Review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Appreciation (Survey of Western Music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 Hist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anograph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51 Advanced Placement Physics C: Mechan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10A, P10B, P10C, Advanced Placement Physics B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Economics and Financ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Fitnes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s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sics C: Electricity and Magnetism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sics C: Mechan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sics Technical/Conceptual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Calculu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ming and Database Development I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ing Comprehension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Prep/Critical Thinking Skill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 001 Biolog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 002 Biology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 003 Physical Science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 004 Computer Application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 005 Modern Earth Science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 006 Environmental Science (Ecology)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 007 Chemist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 008 Phys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 009 Astronomy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 010 Resources of the Earth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 011 Oceanography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 Fiction in Literature and Film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01 World Hist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02 American Hist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03 Political Science (Government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04 Econom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05 Sociology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06 Western Civilization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07 Pirates Throughout Hist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09 History of Asia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10 History of the Holocaust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11 Native American History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12 Psycholog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16 Medieval Britain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17 History of the Crusades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SCI 018 Geograph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ish 2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ish I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y Skills/Thinking and Learning Strategie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 001 Keyboarding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 002 Computer Application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 003 Intro to Design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 004 Intro to Internet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 006 Intro to HTML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 008 Word Processing 2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 014 Medical Assisting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017 Introduction to Paralegal Studies (Honors)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Government and Politic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Hist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01 Introduction to Music the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1 Music The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 History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9A, W09B, W09C Elementary Essay Writing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0A, W10B, W10C Intermediate Essay Writing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1A, W11B, W11C, W11D, Expository Writing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Design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Design I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 History/World History Honors</w:t>
            </w:r>
          </w:p>
        </w:tc>
      </w:tr>
      <w:tr>
        <w:trPr/>
        <w:tc>
          <w:tcPr>
            <w:tcW w:w="6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 Liter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024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7:00Z</dcterms:created>
  <dc:creator>phoppe</dc:creator>
  <dc:description/>
  <dc:language>en-US</dc:language>
  <cp:lastModifiedBy>slyons</cp:lastModifiedBy>
  <cp:lastPrinted>2006-01-20T15:11:00Z</cp:lastPrinted>
  <dcterms:modified xsi:type="dcterms:W3CDTF">2006-01-23T14:27:00Z</dcterms:modified>
  <cp:revision>2</cp:revision>
  <dc:subject/>
  <dc:title>course_name</dc:title>
</cp:coreProperties>
</file>