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</w:t>
        <w:tab/>
        <w:tab/>
        <w:tab/>
        <w:tab/>
        <w:tab/>
        <w:tab/>
        <w:tab/>
        <w:t>Name: __________________________</w:t>
        <w:tab/>
        <w:tab/>
        <w:tab/>
        <w:tab/>
        <w:tab/>
        <w:tab/>
        <w:tab/>
        <w:tab/>
        <w:tab/>
        <w:tab/>
        <w:tab/>
        <w:tab/>
        <w:t>June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l Exam Review Packet #3: Liter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.</w:t>
        <w:tab/>
      </w:r>
      <w:r>
        <w:rPr>
          <w:b/>
          <w:bCs/>
          <w:i/>
          <w:iCs/>
        </w:rPr>
        <w:t xml:space="preserve">Nightjohn </w:t>
      </w:r>
      <w:r>
        <w:rPr>
          <w:b/>
          <w:bCs/>
        </w:rPr>
        <w:t>and</w:t>
      </w:r>
      <w:r>
        <w:rPr>
          <w:b/>
          <w:bCs/>
          <w:i/>
          <w:iCs/>
        </w:rPr>
        <w:t xml:space="preserve"> N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Nightjohn</w:t>
      </w:r>
      <w:r>
        <w:rPr/>
        <w:t xml:space="preserve"> by Gary Pau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view materials:</w:t>
      </w:r>
    </w:p>
    <w:p>
      <w:pPr>
        <w:pStyle w:val="Normal"/>
        <w:numPr>
          <w:ilvl w:val="0"/>
          <w:numId w:val="7"/>
        </w:numPr>
        <w:rPr/>
      </w:pPr>
      <w:r>
        <w:rPr/>
        <w:t>Reading Notes: Section #1 (Chapters 1-3)</w:t>
      </w:r>
    </w:p>
    <w:p>
      <w:pPr>
        <w:pStyle w:val="Normal"/>
        <w:numPr>
          <w:ilvl w:val="0"/>
          <w:numId w:val="7"/>
        </w:numPr>
        <w:rPr/>
      </w:pPr>
      <w:r>
        <w:rPr/>
        <w:t>Reading Notes #2 (Chapters 4-6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uble-Column Notes on </w:t>
      </w:r>
      <w:r>
        <w:rPr>
          <w:i/>
          <w:iCs/>
        </w:rPr>
        <w:t>Nightjohn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Nightjohn</w:t>
      </w:r>
      <w:r>
        <w:rPr/>
        <w:t xml:space="preserve"> Essay  (Google Classroo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opics to review: </w:t>
      </w:r>
    </w:p>
    <w:p>
      <w:pPr>
        <w:pStyle w:val="Normal"/>
        <w:numPr>
          <w:ilvl w:val="1"/>
          <w:numId w:val="13"/>
        </w:numPr>
        <w:rPr/>
      </w:pPr>
      <w:r>
        <w:rPr/>
        <w:t>Characters: Sarny, Nightjohn (or John), Waller, mammy</w:t>
      </w:r>
    </w:p>
    <w:p>
      <w:pPr>
        <w:pStyle w:val="Normal"/>
        <w:numPr>
          <w:ilvl w:val="1"/>
          <w:numId w:val="13"/>
        </w:numPr>
        <w:rPr/>
      </w:pPr>
      <w:r>
        <w:rPr/>
        <w:t>Narrator: Sarny</w:t>
      </w:r>
    </w:p>
    <w:p>
      <w:pPr>
        <w:pStyle w:val="Normal"/>
        <w:numPr>
          <w:ilvl w:val="1"/>
          <w:numId w:val="13"/>
        </w:numPr>
        <w:rPr/>
      </w:pPr>
      <w:r>
        <w:rPr/>
        <w:t>John’s “crime” and punishment</w:t>
      </w:r>
    </w:p>
    <w:p>
      <w:pPr>
        <w:pStyle w:val="Normal"/>
        <w:numPr>
          <w:ilvl w:val="1"/>
          <w:numId w:val="13"/>
        </w:numPr>
        <w:rPr/>
      </w:pPr>
      <w:r>
        <w:rPr/>
        <w:t>John’s motiv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Night</w:t>
      </w:r>
      <w:r>
        <w:rPr/>
        <w:t xml:space="preserve"> by Elie Wie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view materials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Night</w:t>
      </w:r>
      <w:r>
        <w:rPr/>
        <w:t>, Chapter 1 (Reading Notes, Part 1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Night</w:t>
      </w:r>
      <w:r>
        <w:rPr/>
        <w:t>, Chapter 1 (Reading Notes, Part 2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Night</w:t>
      </w:r>
      <w:r>
        <w:rPr/>
        <w:t>, Chapter 3 (Reading Notes, pp. 29-46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Night</w:t>
      </w:r>
      <w:r>
        <w:rPr/>
        <w:t>, Chapter 4 (Part 1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Night</w:t>
      </w:r>
      <w:r>
        <w:rPr/>
        <w:t>, Chapter 4 (Part 1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Night</w:t>
      </w:r>
      <w:r>
        <w:rPr/>
        <w:t>, Chapter 5 (Reading Notes, pp. 66-84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Night</w:t>
      </w:r>
      <w:r>
        <w:rPr/>
        <w:t xml:space="preserve"> Chapter 6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Night</w:t>
      </w:r>
      <w:r>
        <w:rPr/>
        <w:t>, Chapter 7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Night, </w:t>
      </w:r>
      <w:r>
        <w:rPr/>
        <w:t>Chapter 8-9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Fortnight Test Q2 #1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Night </w:t>
      </w:r>
      <w:r>
        <w:rPr/>
        <w:t>Essay (Google Classroo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opics to review: </w:t>
      </w:r>
    </w:p>
    <w:p>
      <w:pPr>
        <w:pStyle w:val="Normal"/>
        <w:numPr>
          <w:ilvl w:val="1"/>
          <w:numId w:val="13"/>
        </w:numPr>
        <w:rPr/>
      </w:pPr>
      <w:r>
        <w:rPr/>
        <w:t>Elie Wiesel and family</w:t>
      </w:r>
    </w:p>
    <w:p>
      <w:pPr>
        <w:pStyle w:val="Normal"/>
        <w:numPr>
          <w:ilvl w:val="1"/>
          <w:numId w:val="13"/>
        </w:numPr>
        <w:rPr/>
      </w:pPr>
      <w:r>
        <w:rPr/>
        <w:t>Events in Sighet, spring 1944</w:t>
      </w:r>
    </w:p>
    <w:p>
      <w:pPr>
        <w:pStyle w:val="Normal"/>
        <w:numPr>
          <w:ilvl w:val="1"/>
          <w:numId w:val="13"/>
        </w:numPr>
        <w:rPr/>
      </w:pPr>
      <w:r>
        <w:rPr/>
        <w:t>The train to Birkenau</w:t>
      </w:r>
    </w:p>
    <w:p>
      <w:pPr>
        <w:pStyle w:val="Normal"/>
        <w:numPr>
          <w:ilvl w:val="1"/>
          <w:numId w:val="13"/>
        </w:numPr>
        <w:rPr/>
      </w:pPr>
      <w:r>
        <w:rPr/>
        <w:t>Experiences in Birkenau/Auschwitz</w:t>
      </w:r>
    </w:p>
    <w:p>
      <w:pPr>
        <w:pStyle w:val="Normal"/>
        <w:numPr>
          <w:ilvl w:val="1"/>
          <w:numId w:val="13"/>
        </w:numPr>
        <w:rPr/>
      </w:pPr>
      <w:r>
        <w:rPr/>
        <w:t>Summer and fall, 1944, in Buna labor camp</w:t>
      </w:r>
    </w:p>
    <w:p>
      <w:pPr>
        <w:pStyle w:val="Normal"/>
        <w:numPr>
          <w:ilvl w:val="1"/>
          <w:numId w:val="13"/>
        </w:numPr>
        <w:rPr/>
      </w:pPr>
      <w:r>
        <w:rPr/>
        <w:t>Death march in the snow, January 1945, train to Buchenwald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Death of Elie’s fath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I.  Choice Novels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Lord of the Flies </w:t>
      </w:r>
      <w:r>
        <w:rPr>
          <w:b/>
          <w:bCs/>
        </w:rPr>
        <w:t>by William Golding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The Absolutely True Diary of a Part-Time Indian </w:t>
      </w:r>
      <w:r>
        <w:rPr>
          <w:b/>
          <w:bCs/>
        </w:rPr>
        <w:t>by Alexie Sherm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>Materials to Review: Reading quizzes, Discussion Notes,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II.   </w:t>
      </w:r>
      <w:r>
        <w:rPr>
          <w:b/>
          <w:i/>
          <w:color w:val="000000"/>
        </w:rPr>
        <w:t>Romeo and Juliet</w:t>
      </w:r>
      <w:r>
        <w:rPr>
          <w:b/>
          <w:color w:val="000000"/>
        </w:rPr>
        <w:t>, by William Shakespea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General terms for theater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lay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tragedy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comedy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dialogue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monologue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soliloqu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Information on “Shakespeare’s Life and Theater” handout and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.   Plot information from the opening scenes</w:t>
      </w:r>
    </w:p>
    <w:p>
      <w:pPr>
        <w:pStyle w:val="Normal"/>
        <w:numPr>
          <w:ilvl w:val="2"/>
          <w:numId w:val="12"/>
        </w:numPr>
        <w:rPr/>
      </w:pPr>
      <w:r>
        <w:rPr>
          <w:color w:val="000000"/>
        </w:rPr>
        <w:t>Montagues and Capulets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Why is Romeo sad?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Characters: Benvolio, Nurse, Lord and Lady Capulet, Pari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360"/>
        <w:rPr/>
      </w:pPr>
      <w:r>
        <w:rPr/>
        <w:t>D.  You should be able to identify the following characters, their relationships with other characters, and their primary actions and roles in the play:</w:t>
      </w:r>
    </w:p>
    <w:p>
      <w:pPr>
        <w:pStyle w:val="Normal"/>
        <w:numPr>
          <w:ilvl w:val="1"/>
          <w:numId w:val="14"/>
        </w:numPr>
        <w:rPr/>
      </w:pPr>
      <w:r>
        <w:rPr/>
        <w:t>Romeo</w:t>
        <w:tab/>
        <w:tab/>
        <w:tab/>
        <w:tab/>
        <w:t>6.  Benvolio</w:t>
      </w:r>
    </w:p>
    <w:p>
      <w:pPr>
        <w:pStyle w:val="Normal"/>
        <w:numPr>
          <w:ilvl w:val="1"/>
          <w:numId w:val="14"/>
        </w:numPr>
        <w:rPr/>
      </w:pPr>
      <w:r>
        <w:rPr/>
        <w:t>Juliet</w:t>
        <w:tab/>
        <w:tab/>
        <w:tab/>
        <w:tab/>
        <w:t>7. Mercutio</w:t>
      </w:r>
    </w:p>
    <w:p>
      <w:pPr>
        <w:pStyle w:val="Normal"/>
        <w:numPr>
          <w:ilvl w:val="1"/>
          <w:numId w:val="14"/>
        </w:numPr>
        <w:rPr/>
      </w:pPr>
      <w:r>
        <w:rPr/>
        <w:t>Lord Capulet</w:t>
        <w:tab/>
        <w:tab/>
        <w:tab/>
        <w:t>8. Paris</w:t>
      </w:r>
    </w:p>
    <w:p>
      <w:pPr>
        <w:pStyle w:val="Normal"/>
        <w:numPr>
          <w:ilvl w:val="1"/>
          <w:numId w:val="14"/>
        </w:numPr>
        <w:rPr/>
      </w:pPr>
      <w:r>
        <w:rPr/>
        <w:t>The Nurse</w:t>
        <w:tab/>
        <w:tab/>
        <w:tab/>
        <w:tab/>
        <w:t>9. The Prince</w:t>
      </w:r>
    </w:p>
    <w:p>
      <w:pPr>
        <w:pStyle w:val="Normal"/>
        <w:numPr>
          <w:ilvl w:val="1"/>
          <w:numId w:val="14"/>
        </w:numPr>
        <w:rPr/>
      </w:pPr>
      <w:r>
        <w:rPr/>
        <w:t>Friar Lawrenc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.  You should be familiar with the following conflicts in the play, and be able to describe their context and their resolution:</w:t>
      </w:r>
    </w:p>
    <w:p>
      <w:pPr>
        <w:pStyle w:val="Normal"/>
        <w:ind w:left="720" w:hanging="0"/>
        <w:rPr/>
      </w:pPr>
      <w:r>
        <w:rPr/>
        <w:t>1.  Montagues v. Capulets</w:t>
      </w:r>
    </w:p>
    <w:p>
      <w:pPr>
        <w:pStyle w:val="Normal"/>
        <w:ind w:left="720" w:hanging="0"/>
        <w:rPr/>
      </w:pPr>
      <w:r>
        <w:rPr/>
        <w:t>2.  Tybalt v. Romeo and Mercutio</w:t>
      </w:r>
    </w:p>
    <w:p>
      <w:pPr>
        <w:pStyle w:val="Normal"/>
        <w:ind w:left="720" w:hanging="0"/>
        <w:rPr/>
      </w:pPr>
      <w:r>
        <w:rPr/>
        <w:t>3.  Juliet’s marriage to Romeo v. marriage to Paris</w:t>
      </w:r>
    </w:p>
    <w:p>
      <w:pPr>
        <w:pStyle w:val="Normal"/>
        <w:ind w:left="720" w:hanging="0"/>
        <w:rPr/>
      </w:pPr>
      <w:r>
        <w:rPr/>
        <w:t>4.  Friar Lawrence’s plan v. how the plan really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Poetic Devices: You should be able to match terms and definitions, and you should be able to identify examples of these poetic devices from </w:t>
      </w:r>
      <w:r>
        <w:rPr>
          <w:i/>
        </w:rPr>
        <w:t>Romeo and Julie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G. Review Materials</w:t>
      </w:r>
    </w:p>
    <w:p>
      <w:pPr>
        <w:pStyle w:val="Normal"/>
        <w:numPr>
          <w:ilvl w:val="0"/>
          <w:numId w:val="2"/>
        </w:numPr>
        <w:rPr/>
      </w:pPr>
      <w:r>
        <w:rPr/>
        <w:t>Theater Performance in Shakespeare’s Time / Shakespeare’s Life and Theater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2: Prologue and Act 1, scene 1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3: Act 1, scenes 2-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4: Act 1, scenes 4-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5: Act 2, scenes 1-2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6: Act 2, scenes 3-6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7: Act 3, scene 1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8: Act 3, scenes 2-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9: Act 3, scenes 4-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10: Act 4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roup Classwork #11: Act 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&amp;J </w:t>
      </w:r>
      <w:r>
        <w:rPr/>
        <w:t>Google Classroom Reflections: Act 2, Act 3, Act 4, Act 5, Final Reflec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omeo and Juliet </w:t>
      </w:r>
      <w:r>
        <w:rPr/>
        <w:t>Final Test and Ess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tic Devices Prac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ch the definition with the correct poetic device or literary term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ramatic irony</w:t>
        <w:tab/>
        <w:tab/>
        <w:tab/>
        <w:t>apostrophe</w:t>
        <w:tab/>
        <w:tab/>
        <w:t>sim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xymoron</w:t>
        <w:tab/>
        <w:tab/>
        <w:tab/>
        <w:t>metaphor</w:t>
        <w:tab/>
        <w:tab/>
        <w:t>personification</w:t>
      </w:r>
    </w:p>
    <w:p>
      <w:pPr>
        <w:pStyle w:val="Normal"/>
        <w:rPr/>
      </w:pPr>
      <w:r>
        <w:rPr>
          <w:sz w:val="22"/>
          <w:szCs w:val="22"/>
        </w:rPr>
        <w:tab/>
        <w:t>allusion</w:t>
        <w:tab/>
        <w:tab/>
        <w:tab/>
        <w:tab/>
        <w:t>pun</w:t>
        <w:tab/>
        <w:tab/>
        <w:tab/>
        <w:t>soliloqu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alliteration</w:t>
        <w:tab/>
        <w:tab/>
        <w:tab/>
        <w:t>sonne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1.  ______________________________</w:t>
        <w:tab/>
        <w:t>A play on words using words that sound alike but have different meaning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2.  ______________________________</w:t>
        <w:tab/>
        <w:t>A figure of speech in which “like” or “as” is used to make a comparison between two unlike thing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3. _______________________________</w:t>
        <w:tab/>
        <w:t>The addressing of an absent person or personified thing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4.  _______________________________</w:t>
        <w:tab/>
        <w:t>Figurative language in which a non-human subject is given human characteristic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5.  _______________________________</w:t>
        <w:tab/>
        <w:t>Two contradictory words used together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6.  _______________________________</w:t>
        <w:tab/>
        <w:t>A reference to a well-known person, place, event, literary work, or work or art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7.  _______________________________</w:t>
        <w:tab/>
        <w:t>An implied comparison between two unlike things, not using “like” or “as”, in which one thing is spoken of as though it were something else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8.  _______________________________</w:t>
        <w:tab/>
        <w:t>A contradiction between what the character in a play or story things and what the reader or audience knows to be true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9.  _______________________________</w:t>
        <w:tab/>
        <w:t>Repetition of the initial consonant sounds in two or more neighboring word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10.  ______________________________</w:t>
        <w:tab/>
        <w:t>A speech in a play in which a character, alone on stage, expresses his or her thoughts to the audience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11.  ______________________________</w:t>
        <w:tab/>
        <w:t xml:space="preserve">A 14-line poem written in rhymed iambic pentameter (with a rhyme scheme of ABABCDCDEFEFGG).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II.  </w:t>
      </w:r>
      <w:r>
        <w:rPr>
          <w:b/>
          <w:i/>
        </w:rPr>
        <w:t>The Odyss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Background and Structure</w:t>
      </w:r>
    </w:p>
    <w:p>
      <w:pPr>
        <w:pStyle w:val="Normal"/>
        <w:numPr>
          <w:ilvl w:val="0"/>
          <w:numId w:val="11"/>
        </w:numPr>
        <w:rPr/>
      </w:pPr>
      <w:r>
        <w:rPr/>
        <w:t>Homer, a blind poet, 800-700 B.C.E., about events 1200-1000 B.C.E.</w:t>
      </w:r>
    </w:p>
    <w:p>
      <w:pPr>
        <w:pStyle w:val="Normal"/>
        <w:numPr>
          <w:ilvl w:val="0"/>
          <w:numId w:val="11"/>
        </w:numPr>
        <w:rPr/>
      </w:pPr>
      <w:r>
        <w:rPr/>
        <w:t>What is an epic p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People</w:t>
      </w:r>
    </w:p>
    <w:p>
      <w:pPr>
        <w:pStyle w:val="Normal"/>
        <w:numPr>
          <w:ilvl w:val="0"/>
          <w:numId w:val="6"/>
        </w:numPr>
        <w:rPr/>
      </w:pPr>
      <w:r>
        <w:rPr/>
        <w:t>Odysseus, Penelope, Telemakhos, Laertes</w:t>
      </w:r>
    </w:p>
    <w:p>
      <w:pPr>
        <w:pStyle w:val="Normal"/>
        <w:numPr>
          <w:ilvl w:val="0"/>
          <w:numId w:val="6"/>
        </w:numPr>
        <w:rPr/>
      </w:pPr>
      <w:r>
        <w:rPr/>
        <w:t>Polyphem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view Material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esearch Quiz on Greek Mythology</w:t>
      </w:r>
    </w:p>
    <w:p>
      <w:pPr>
        <w:pStyle w:val="Normal"/>
        <w:numPr>
          <w:ilvl w:val="0"/>
          <w:numId w:val="8"/>
        </w:numPr>
        <w:rPr/>
      </w:pPr>
      <w:r>
        <w:rPr/>
        <w:t>Greek Mythology Quiz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tes on “Introduction to </w:t>
      </w:r>
      <w:r>
        <w:rPr>
          <w:i/>
          <w:iCs/>
        </w:rPr>
        <w:t>The Odyssey”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/>
        <w:t>Mythology section of Q2 #3 Fortnight Test (Identification)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>The Odyssey</w:t>
      </w:r>
      <w:r>
        <w:rPr/>
        <w:t xml:space="preserve"> Post-Reading Notes #1: The Cicones and the Lotus Eaters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 xml:space="preserve">The Odyssey </w:t>
      </w:r>
      <w:r>
        <w:rPr/>
        <w:t>Reading Notes: Book 9, The Cyclops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>The Odyssey</w:t>
      </w:r>
      <w:r>
        <w:rPr/>
        <w:t xml:space="preserve"> Book 10: The Enchantress Circe Reading Notes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>The Odyssey</w:t>
      </w:r>
      <w:r>
        <w:rPr/>
        <w:t xml:space="preserve"> Book 11: The Land of the Dead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>The Odyssey</w:t>
      </w:r>
      <w:r>
        <w:rPr/>
        <w:t xml:space="preserve"> Book 12: The Sirens, Scylla and Charybdis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>The Odyssey</w:t>
      </w:r>
      <w:r>
        <w:rPr/>
        <w:t xml:space="preserve"> Book 12: The Cattle of the Sun God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>The Odyssey</w:t>
      </w:r>
      <w:r>
        <w:rPr/>
        <w:t xml:space="preserve"> Book 21: The Test of the Great Bow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>The Odyssey</w:t>
      </w:r>
      <w:r>
        <w:rPr/>
        <w:t xml:space="preserve"> Book 22: Death at the Palace: Notes and Text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i/>
          <w:iCs/>
        </w:rPr>
        <w:t>The Odyssey</w:t>
      </w:r>
      <w:r>
        <w:rPr/>
        <w:t xml:space="preserve"> Book 23: Odysseus and Penelope: Notes and Tex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Odyssey: Review #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Introduction to Homer and </w:t>
      </w:r>
      <w:r>
        <w:rPr>
          <w:b/>
          <w:i/>
          <w:sz w:val="22"/>
          <w:szCs w:val="22"/>
        </w:rPr>
        <w:t>The Odysse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person credited with gathering up ancient Greek war stories and telling them in two unified epics is named 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two epics are called (a) ________________________ and (b) 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ich of these epics is about a 10-year-long war fought outside a city in what is now the country of Turkey?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name of that city is ________________________ and the name of that war is 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at war was fought between the ___________________ and the _____________________.  (The two nationalit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second of these two ancient epics, ___________________________, is the story of one Greek hero named __________________________ and his long journey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the definition of an epic? 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he hero of </w:t>
      </w:r>
      <w:r>
        <w:rPr>
          <w:i/>
          <w:sz w:val="22"/>
          <w:szCs w:val="22"/>
        </w:rPr>
        <w:t>The Odyssey</w:t>
      </w:r>
      <w:r>
        <w:rPr>
          <w:sz w:val="22"/>
          <w:szCs w:val="22"/>
        </w:rPr>
        <w:t xml:space="preserve"> is anxious to return to his family, particularly his wife, named _________________________ and his son named _____________________________.  He also wants to see again his island kingdom called 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rPr>
          <w:b/>
          <w:b/>
          <w:i/>
          <w:i/>
        </w:rPr>
      </w:pPr>
      <w:r>
        <w:rPr>
          <w:b/>
          <w:i/>
        </w:rPr>
        <w:t>The Odyssey, Review #2</w:t>
      </w:r>
    </w:p>
    <w:p>
      <w:pPr>
        <w:pStyle w:val="Normal"/>
        <w:ind w:left="3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>
          <w:i/>
          <w:sz w:val="22"/>
          <w:szCs w:val="22"/>
        </w:rPr>
        <w:t>The Iliad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 xml:space="preserve">The Odyssey </w:t>
      </w:r>
      <w:r>
        <w:rPr>
          <w:sz w:val="22"/>
          <w:szCs w:val="22"/>
        </w:rPr>
        <w:t>were written or compiled about 800 BCE by a blind poet name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hakespeare</w:t>
        <w:tab/>
        <w:tab/>
        <w:tab/>
        <w:t>c. Hom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ysseus</w:t>
        <w:tab/>
        <w:tab/>
        <w:tab/>
        <w:tab/>
        <w:t>d. Achi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The Iliad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 xml:space="preserve">The Odyssey </w:t>
      </w:r>
      <w:r>
        <w:rPr>
          <w:sz w:val="22"/>
          <w:szCs w:val="22"/>
        </w:rPr>
        <w:t>are long narrative poems telling the story of heroes and gods.  This kind of poem is called 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nnet</w:t>
        <w:tab/>
        <w:tab/>
        <w:tab/>
        <w:tab/>
        <w:t>c. quatrai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c</w:t>
        <w:tab/>
        <w:tab/>
        <w:tab/>
        <w:tab/>
        <w:t>d. ly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poet of </w:t>
      </w:r>
      <w:r>
        <w:rPr>
          <w:i/>
          <w:sz w:val="22"/>
          <w:szCs w:val="22"/>
        </w:rPr>
        <w:t>The Iliad</w:t>
      </w:r>
      <w:r>
        <w:rPr>
          <w:sz w:val="22"/>
          <w:szCs w:val="22"/>
        </w:rPr>
        <w:t xml:space="preserve"> and</w:t>
      </w:r>
      <w:r>
        <w:rPr>
          <w:i/>
          <w:sz w:val="22"/>
          <w:szCs w:val="22"/>
        </w:rPr>
        <w:t xml:space="preserve"> The Odyssey</w:t>
      </w:r>
      <w:r>
        <w:rPr>
          <w:sz w:val="22"/>
          <w:szCs w:val="22"/>
        </w:rPr>
        <w:t xml:space="preserve"> began both poems with an invocation (prayer) to the Muse becaus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use (one of 9 Muses) is the goddess of epic poetry and gives inspiration to poets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use is the person who paid him for composing the poe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use (one of 3 Muses) decides the destiny and length of life of all people, including poets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use provides the music to accompany the poet as he reci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The Iliad</w:t>
      </w:r>
      <w:r>
        <w:rPr>
          <w:sz w:val="22"/>
          <w:szCs w:val="22"/>
        </w:rPr>
        <w:t xml:space="preserve"> tells the story of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Greek hero Odysseus and his long trip home following the Trojan War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ysseus and Penelope at home in Ithaca before the Trojan War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is and Helen and the causes of the Trojan War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10-year-long war between the Greeks and the Trojans, focusing on the heroic deeds of Achil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main characters in </w:t>
      </w:r>
      <w:r>
        <w:rPr>
          <w:i/>
          <w:sz w:val="22"/>
          <w:szCs w:val="22"/>
        </w:rPr>
        <w:t>The Odyssey</w:t>
      </w:r>
      <w:r>
        <w:rPr>
          <w:sz w:val="22"/>
          <w:szCs w:val="22"/>
        </w:rPr>
        <w:t xml:space="preserve"> are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hilles, Ajax, Hector, and Priam, the king of Troy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ysseus, Penelope, and their son Hector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nelaus, Paris, and the woman they both loved, Helen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ysseus, his son Telemachus, and his wife Penelo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fter leaving Troy, Odysseus and his men make stops in the land of the Cicones and the Land of the Lotus Eaters, and then visit the land of a one-eyed gian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med Calypso, who was a witch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med Cyclops, who was a man-eater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med Polyphemus, who was a Cyclops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med Circe, a Cyclops who turned Odysseus’ men into pi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yclops, when he first saw Odysseus and his men, wondered where Odysseus was from and whether he was a thief becaus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ysseus and his men had invaded his cave and were eating his chees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yclops had never seen men befor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at was the customary greeting in Greek cultur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  he was expecting someone 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ysseus decided not to kill the sleeping Cyclops the first night in the cave becaus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was afraid that the Cyclops wasn’t sleeping soundly enough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y didn’t have any weapons large enough to kill hi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realized that they would not be able to move the large stone from the door of the cav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wanted to ask the Cyclops more questions about his civil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ysseus telling the Cyclops that his name was “Nohbdy” was a clever trick becaus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prevented the Cyclops from knowing Odysseus’s true identity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prevented the Cyclops’ neighbors from coming to help hi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made the Cyclops laugh and then fall asleep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was a name that was too hard for the Cyclops to pronou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fter the Cyclops drank some of Odysseus’s wine and fell asleep, Odysseus and his me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ietly snuck out of the cave while the Cyclops slep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lled and ate one of the Cyclops’ sheep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ied but failed to move the boulder blocking the cave’s door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arpened the trunk of an olive tree and poked out the Cyclops’ one e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ysseus and his men escaped from the cave whe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yclops ran to his neighbors to get help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yclops went out the next morning to tend his sheep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y hid under the Cyclops’ sheep and avoided they Cyclops’ hands as he guarded the door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blinded Cyclops was howling with p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 Odysseus to yell at and brag to the Cyclops after he and his men were on their ship was foolish becaus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s voice showed the Cyclops the location of the boa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yclops was throwing huge boulders at Odysseus’s ship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yclops learned Odysseus’s real name and home island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, b, and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6:00Z</dcterms:created>
  <dc:creator>Keith David Klein</dc:creator>
  <dc:description/>
  <cp:keywords/>
  <dc:language>en-US</dc:language>
  <cp:lastModifiedBy>Microsoft Office User</cp:lastModifiedBy>
  <cp:lastPrinted>2008-06-11T12:03:00Z</cp:lastPrinted>
  <dcterms:modified xsi:type="dcterms:W3CDTF">2017-06-13T15:35:00Z</dcterms:modified>
  <cp:revision>3</cp:revision>
  <dc:subject/>
  <dc:title>English 9</dc:title>
</cp:coreProperties>
</file>