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ignment: </w:t>
      </w:r>
      <w:r>
        <w:rPr>
          <w:rFonts w:cs="Arial" w:ascii="Arial" w:hAnsi="Arial"/>
          <w:b/>
          <w:sz w:val="26"/>
          <w:szCs w:val="26"/>
          <w:lang w:bidi="en-US"/>
        </w:rPr>
        <w:t xml:space="preserve">Student groups create a multimedia presentation depicting and elaborating on the setting of a novel read in a literature circle. (Students may choose the tool used) 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 (7-9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0-12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equate Co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lacks required information and lacks any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lacks required information and has only a few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includes all required information, with only a few detai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includes all required information, with ample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has many factual errors and is missing most/almost all quotations or text expla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has several factual errors and is missing several quotations or text 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contains 1-2 factual errors, but contains quotations and text 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nformation in project is factually correct and is supported by quotations and text explan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etting Dep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Only 1, or 0, aspects of the setting are explained or shown, with few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nly a few aspects of the setting are explained or shown, with few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ost of the setting details are explained or shown, including information on how the setting may have an impact on the plot and theme(s) of the bo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setting is explained or shown in detail, with specific examples and details through out – including information on how the setting relates to the plot and theme(s) of the boo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zation of information and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oor project organization makes it impossible to tell what the images and information are about. 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is arrang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roject shows the text and media in an arrangement which an audience or viewer can follow to learn and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presents the information in a logical and interesting arrangement that can be explored several ways to learn and underst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ulti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used no images or other media to accompany the inform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had a few images or media, but they did not logically relate to the inform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had multiple images that connected directly to and supported the inform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used extensive images and other media that supported the information and enhanced the understanding of the sett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Reference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ing tex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information given on the location of the text passages used in the proje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given to locate some text passages used in the project (chapter and page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given to locate most text passages used in the project (chapter and page numb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given to locate all text passages used in the project (chapter and page number) as well as the speaker, if from dialo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edia used includes a credit alongside the image, video, sound, or 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FFO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includes 5 or fewer descriptive explanations, images, or ideas about the set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includes 6-7 descriptive  explanations, images, or ideas about the set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includes 8-9 descriptive  explanations, images, or ideas about the set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includes more than 10 descriptive  explanations, images, or ideas about the sett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int: different senses, visual and verbal explanations, different character’s words, 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ct shows one perspective or “angle” on the set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shows the setting from two perspectives or “angle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ct gives 3 different views or “angles” on the set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ct offers multiple angles on the setting so it helps the viewer “experience” what it would be like to be the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is predictable or parallel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 is a glimpse of an unusual idea or approach in the project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aspects of the project are unexpected or highly unusual, while still accu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ct presents the setting through a unique and unexpected lens while still accurat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ideas expressed include creative details  about the 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ideas expressed include creative details  about the se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ideas expressed include creative details in rich support of the information about the set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0:00Z</dcterms:created>
  <dc:creator>Candace Shively</dc:creator>
  <dc:description/>
  <cp:keywords/>
  <dc:language>en-US</dc:language>
  <cp:lastModifiedBy>Candace Shively</cp:lastModifiedBy>
  <dcterms:modified xsi:type="dcterms:W3CDTF">2010-11-16T14:58:00Z</dcterms:modified>
  <cp:revision>11</cp:revision>
  <dc:subject/>
  <dc:title>Presentation Rubric</dc:title>
</cp:coreProperties>
</file>