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 of Possible Motifs in Literary Works</w:t>
      </w:r>
    </w:p>
    <w:p>
      <w:pPr>
        <w:sectPr>
          <w:type w:val="nextPage"/>
          <w:pgSz w:w="12240" w:h="15840"/>
          <w:pgMar w:left="720" w:right="1080" w:gutter="0" w:header="0" w:top="54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ower of Skill over Streng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ssion as Heroi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ystery of Dea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lf-motivation and Self-relia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ss of a Loved O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tray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cial Cla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re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ildren more Mature than their Parent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ing of 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uggle for Self-Defini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Power of Languag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eam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st Versus Presen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ss of Innoce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bition and Self-Improvem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line of the American Dre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hanging Idea of Fami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ut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itfalls of Tempt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ower of Storytell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ger of Isolati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erracial Love and Friendship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yster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l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rime and Guil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vilization vs. Savager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American Drea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ime, Guilt, and Innoc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gerous Knowledg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Problem of Immigrant Identi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Effects of Guilt on One’s Conscie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ciety’s Treatment of the Powerle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Value and Purposes of Dream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irness and Loyal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ois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uggling with Depr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uggle to Maintain Fai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humanity towards other Huma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ating Disorder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olera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ge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Need to Fight Racial Discrimin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ower of Storytell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ve’s Difficul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tricted Role of Wom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rviv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clusion because of Racial or Religious Differe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per Class vs. Lower Cla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andonmen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Importance of Fami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givene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Importance of Establishing Ident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ty and Socie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Nature of Ev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Nature of Trage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val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Willingness to Ignore Tru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st Dream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ve and H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f vs. Alter 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Power of the Dead over the Living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usehold Governa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ath </w:t>
        <w:br/>
        <w:t>Beau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Power of Lov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Burden of Secre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bitiou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ea of Identi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urag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u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e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ed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ory and Visi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ppines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ut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ffer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jud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yal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giveness and Letting Go of Ange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terature and Writing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alousy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ep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spic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pira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ecu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astrop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Que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re are No Random Acts in Lif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ha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f-Sacrif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ol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ves are Sacrificed to Save Other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ief &amp; Lo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ople vs. Supernatur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Fittest Surviv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ople Hide their True Ident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earances are Deceptiv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qual Righ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ed is Ev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enti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st is Betray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tending to be Someone You’re No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iendships are Invaluab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ug Abuse is Dangerou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ien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rtali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pes, Dreams, and Pla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aditions and Custom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American Drea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mun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uel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v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ath and Rebirt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vidual and Societ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is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pr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hoo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r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jec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ig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ibil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iritual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ges of Lif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cces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di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ol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rk </w:t>
      </w:r>
    </w:p>
    <w:p>
      <w:pPr>
        <w:pStyle w:val="Normal"/>
        <w:spacing w:lineRule="auto" w:line="360"/>
        <w:rPr>
          <w:lang w:val="en"/>
        </w:rPr>
      </w:pPr>
      <w:hyperlink r:id="rId2">
        <w:r>
          <w:rPr>
            <w:rStyle w:val="InternetLink"/>
            <w:color w:val="000000"/>
            <w:u w:val="none"/>
            <w:lang w:val="en"/>
          </w:rPr>
          <w:t>Sexuality</w:t>
        </w:r>
      </w:hyperlink>
    </w:p>
    <w:p>
      <w:pPr>
        <w:pStyle w:val="Normal"/>
        <w:spacing w:lineRule="auto" w:line="360"/>
        <w:rPr>
          <w:lang w:val="en"/>
        </w:rPr>
      </w:pPr>
      <w:hyperlink r:id="rId3">
        <w:r>
          <w:rPr>
            <w:rStyle w:val="InternetLink"/>
            <w:color w:val="000000"/>
            <w:u w:val="none"/>
            <w:lang w:val="en"/>
          </w:rPr>
          <w:t>Suicide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u w:val="none"/>
            <w:lang w:val="en"/>
          </w:rPr>
          <w:t>Alcohol Abuse</w:t>
        </w:r>
      </w:hyperlink>
      <w:r>
        <w:rPr>
          <w:lang w:val="e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"/>
        </w:rPr>
        <w:t>Family Struggles</w:t>
      </w:r>
    </w:p>
    <w:p>
      <w:pPr>
        <w:pStyle w:val="Normal"/>
        <w:spacing w:lineRule="auto" w:line="360"/>
        <w:rPr>
          <w:lang w:val="en"/>
        </w:rPr>
      </w:pPr>
      <w:hyperlink r:id="rId5">
        <w:r>
          <w:rPr>
            <w:rStyle w:val="InternetLink"/>
            <w:color w:val="000000"/>
            <w:u w:val="none"/>
            <w:lang w:val="en"/>
          </w:rPr>
          <w:t>Bullying</w:t>
        </w:r>
      </w:hyperlink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Money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Divorce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 xml:space="preserve">Relationships within Family </w:t>
      </w:r>
    </w:p>
    <w:sectPr>
      <w:type w:val="nextPage"/>
      <w:pgSz w:w="12240" w:h="15840"/>
      <w:pgMar w:left="1080" w:right="720" w:gutter="0" w:header="0" w:top="1440" w:footer="0" w:bottom="36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man_sexuality" TargetMode="External"/><Relationship Id="rId3" Type="http://schemas.openxmlformats.org/officeDocument/2006/relationships/hyperlink" Target="http://en.wikipedia.org/wiki/Suicide" TargetMode="External"/><Relationship Id="rId4" Type="http://schemas.openxmlformats.org/officeDocument/2006/relationships/hyperlink" Target="http://en.wikipedia.org/wiki/Alcohol_abuse" TargetMode="External"/><Relationship Id="rId5" Type="http://schemas.openxmlformats.org/officeDocument/2006/relationships/hyperlink" Target="http://en.wikipedia.org/wiki/Bully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5:00Z</dcterms:created>
  <dc:creator>K Cunningham</dc:creator>
  <dc:description/>
  <cp:keywords/>
  <dc:language>en-US</dc:language>
  <cp:lastModifiedBy>Robyn Hernandez</cp:lastModifiedBy>
  <cp:lastPrinted>2011-08-29T13:02:00Z</cp:lastPrinted>
  <dcterms:modified xsi:type="dcterms:W3CDTF">2014-08-14T17:05:00Z</dcterms:modified>
  <cp:revision>2</cp:revision>
  <dc:subject/>
  <dc:title>List of Possible Themes in Literary Works</dc:title>
</cp:coreProperties>
</file>