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20"/>
        <w:gridCol w:w="2345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terature Keystone Acceleration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ing for Meaning- Fi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 Core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/Competenci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/Topic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Author’s Purpos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rmine a theme or central idea of a text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in detail its development over the course of the text, including how it emerges and is shaped and refined by specific details; provide an objective summary of the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 1.3.9–10.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ite strong and thorough textual evidence to support analysis of what the text says explicitly, as well as inferences and conclusions based on an author’s explicit assumptions and beliefs about a sub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yze how complex characters develop 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course of a text, interact with oth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haracters, and advance the plot or develop the the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an author’s choices concerning how to structure a text, order events within it, and manipulate time create an effect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7790</wp:posOffset>
                      </wp:positionV>
                      <wp:extent cx="7077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Vocabular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etermine or clarify the meaning of unknown and multiple‐meaning words and phrases based on grade level reading and content, choosing flexibly from a range of strategies and too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cquire and use accurately grade‐appropriate general academic and domain‐specific words and phrases; gather vocabulary knowledge when considering a word or phrase important to comprehension or expression.</w:t>
            </w:r>
          </w:p>
          <w:p>
            <w:pPr>
              <w:pStyle w:val="Defaul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Comprehens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rmine a theme or central idea of a text 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in detail its development over the course of the text, including how it emerges and is shaped and refined by specific details; provide an objective summary of the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 1.3.9–10.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e strong and thorough textual evidence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port analysis of what the text says explicitly, as well as inferences and conclusions based on an author’s explicit assumptions and beliefs about a sub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6845</wp:posOffset>
                      </wp:positionV>
                      <wp:extent cx="7038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Analyzing and Interpreting Fi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 1.3.9–10.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ite strong and thorough textual evidence to support analysis of what the text says explicitly, as well as inferences and conclusions based on an author’s explicit assumptions and beliefs about a subj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lang w:val="en-US" w:eastAsia="en-US"/>
              </w:rPr>
            </w:pPr>
            <w:r>
              <w:rPr>
                <w:rFonts w:cs="Calibri-Bold" w:ascii="Calibri-Bold" w:hAnsi="Calibri-Bol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630</wp:posOffset>
                      </wp:positionV>
                      <wp:extent cx="7038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yze the representation of a subject or a ke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cene in two different artistic mediums, including what is emphasized or absent in each treat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an author draws on and transforms themes, topics, character types, and/or other text elements from source material in a specific work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etermine a theme or central idea of a text and analyze in detail its development over the course of the text, including how it emerges and is shaped and refined by specific details; provide an objective summary of the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yze how complex characters develop over the course of a text, interact with other characters, and advance the plot or develop the the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etermine the point of view of the text and analyze the impact the point of view ha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aning of the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an author’s choices concerning how to structure a text, order events within it, and manipulate time create an eff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words and phrases shape meaning and tone in texts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7048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an author draws on and transforms themes, topics, character types, and/or other text elements from source material in a specific work.</w:t>
            </w:r>
          </w:p>
          <w:p>
            <w:pPr>
              <w:pStyle w:val="Default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rFonts w:ascii="Calibri-Bold" w:hAnsi="Calibri-Bold" w:cs="Calibri-Bold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-Bold" w:ascii="Calibri-Bold" w:hAnsi="Calibri-Bold"/>
                <w:b/>
                <w:bCs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7105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an author’s choices concerning how to structure a text, order events within it, and manipulate time create an effe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CC.1.3.9–10.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nalyze how words and phrases shape meaning and tone in tex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1.1 </w:t>
            </w:r>
            <w:r>
              <w:rPr>
                <w:rFonts w:cs="Calibri"/>
              </w:rPr>
              <w:t>Identify and/or analyze the author’s intended purpose of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1.2 </w:t>
            </w:r>
            <w:r>
              <w:rPr>
                <w:rFonts w:cs="Calibri"/>
              </w:rPr>
              <w:t>Explain, describe, and/or analyze examples of a text that support the author’s intended purp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L.F.1.1.3 </w:t>
            </w:r>
            <w:r>
              <w:rPr>
                <w:rFonts w:cs="Calibri"/>
              </w:rPr>
              <w:t>Analyze, interpret, and evaluate how authors use techniques and elements of fiction to effectively communicate an idea or conce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2.1 </w:t>
            </w:r>
            <w:r>
              <w:rPr>
                <w:rFonts w:cs="Calibri"/>
              </w:rPr>
              <w:t>Identify and/or apply a synonym or antonym of a word used in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2.2 </w:t>
            </w:r>
            <w:r>
              <w:rPr>
                <w:rFonts w:cs="Calibri"/>
              </w:rPr>
              <w:t>Identify how the meaning of a word is changed when an affix is added; identify the meaning of a word with an affix from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2.3 </w:t>
            </w:r>
            <w:r>
              <w:rPr>
                <w:rFonts w:cs="Calibri"/>
              </w:rPr>
              <w:t>Use context clues to determine or clarify the meaning of unfamiliar, multiple‐meaning, or ambiguous words.</w:t>
            </w:r>
          </w:p>
          <w:p>
            <w:pPr>
              <w:pStyle w:val="Normal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L.F.1.2.4 </w:t>
            </w:r>
            <w:r>
              <w:rPr>
                <w:rFonts w:cs="Calibri"/>
              </w:rPr>
              <w:t>Draw conclusions about connotations of wo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3.1 </w:t>
            </w:r>
            <w:r>
              <w:rPr>
                <w:rFonts w:cs="Calibri"/>
              </w:rPr>
              <w:t>Identify and/or explain stated or implied main ideas and relevant supporting details from a tex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Note:</w:t>
            </w:r>
            <w:r>
              <w:rPr>
                <w:rFonts w:cs="Calibri"/>
              </w:rPr>
              <w:t xml:space="preserve"> Items may target specific paragrap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1.3.2 </w:t>
            </w:r>
            <w:r>
              <w:rPr>
                <w:rFonts w:cs="Calibri"/>
              </w:rPr>
              <w:t>Summarize the key details and events of a fictional text, in part or as a wh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1.1 </w:t>
            </w:r>
            <w:r>
              <w:rPr>
                <w:rFonts w:cs="Calibri"/>
              </w:rPr>
              <w:t>Make inferences and/or draw conclusions based on analysis of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1.2 </w:t>
            </w:r>
            <w:r>
              <w:rPr>
                <w:rFonts w:cs="Calibri"/>
              </w:rPr>
              <w:t>Cite evidence from a text to support generaliz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2.1 </w:t>
            </w:r>
            <w:r>
              <w:rPr>
                <w:rFonts w:cs="Calibri"/>
              </w:rPr>
              <w:t>Analyze how literary form relates to and/or influences meaning of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2.2 </w:t>
            </w:r>
            <w:r>
              <w:rPr>
                <w:rFonts w:cs="Calibri"/>
              </w:rPr>
              <w:t>Compare and evaluate the characteristics that distinguish fiction from literary nonfi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2.3 </w:t>
            </w:r>
            <w:r>
              <w:rPr>
                <w:rFonts w:cs="Calibri"/>
              </w:rPr>
              <w:t>Explain, interpret, compare, describe, analyze, and/or evaluate connections between tex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L.F.2.2.4 </w:t>
            </w:r>
            <w:r>
              <w:rPr>
                <w:rFonts w:cs="Calibri"/>
              </w:rPr>
              <w:t>Compare and evaluate the characteristics that distinguish narrative, poetry, and d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1 </w:t>
            </w:r>
            <w:r>
              <w:rPr>
                <w:rFonts w:cs="Calibri"/>
              </w:rPr>
              <w:t>Explain, interpret, compare, describe, analyze, and/or eval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racter in a 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e</w:t>
            </w:r>
            <w:r>
              <w:rPr>
                <w:rFonts w:cs="Calibri-Bold" w:ascii="Calibri-Bold" w:hAnsi="Calibri-Bold"/>
                <w:b/>
                <w:bCs/>
              </w:rPr>
              <w:t xml:space="preserve">: </w:t>
            </w:r>
            <w:r>
              <w:rPr>
                <w:rFonts w:cs="Calibri"/>
              </w:rPr>
              <w:t>Character may also be called narrator or speak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actions, motives, dialogue, emotions/feelings, traits, and relationships between characters with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ctional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lationship between characters and other components of a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development of complex characters and their roles and functions within a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16"/>
                <w:szCs w:val="16"/>
              </w:rPr>
            </w:pPr>
            <w:r>
              <w:rPr>
                <w:rFonts w:cs="Calibri-Bold" w:ascii="Calibri-Bold" w:hAnsi="Calibri-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2 </w:t>
            </w:r>
            <w:r>
              <w:rPr>
                <w:rFonts w:cs="Calibri"/>
              </w:rPr>
              <w:t>Explain, interpret, compare, describe, analyze, and/or evaluate set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a 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lationship between setting and other components of a text (character, plot, and other key liter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me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3 </w:t>
            </w:r>
            <w:r>
              <w:rPr>
                <w:rFonts w:cs="Calibri"/>
              </w:rPr>
              <w:t>Explain, interpret, compare, describe, analyze, and/or evaluate plot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e</w:t>
            </w:r>
            <w:r>
              <w:rPr>
                <w:rFonts w:cs="Calibri-Bold" w:ascii="Calibri-Bold" w:hAnsi="Calibri-Bold"/>
                <w:b/>
                <w:bCs/>
              </w:rPr>
              <w:t xml:space="preserve">: </w:t>
            </w:r>
            <w:r>
              <w:rPr>
                <w:rFonts w:cs="Calibri"/>
              </w:rPr>
              <w:t>Plot may also be called ac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ments of the plot (e.g., exposition, conflict, rising action, climax, falling action, and/or resoluti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lationship between elements of the plot and other components of a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ow the author structures plot to advance the 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4 </w:t>
            </w:r>
            <w:r>
              <w:rPr>
                <w:rFonts w:cs="Calibri"/>
              </w:rPr>
              <w:t>Explain, interpret, compare, describe, analyze, and/or evaluate th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a 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lationship between the theme and other components of a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paring and contrasting how major themes are developed across gen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flection of traditional and contemporary issues, themes, motifs, universal characters, and gen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way in which a work of literature is related to the themes and issues of its historical peri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5 </w:t>
            </w:r>
            <w:r>
              <w:rPr>
                <w:rFonts w:cs="Calibri"/>
              </w:rPr>
              <w:t>Explain, interpret, compare, describe, analyze, and/or evaluate t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yle, and/or mood in a 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relationship between the tone, style, and/or mood and other components of a tex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ow voice and choice of speaker (narrator) affect the mood, tone, and/or meaning of a tex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how diction, syntax, figurative language, sentence variety, etc., determine the author’s sty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3.6 </w:t>
            </w:r>
            <w:r>
              <w:rPr>
                <w:rFonts w:cs="Calibri"/>
              </w:rPr>
              <w:t>Explain, interpret, compare, describe, analyze, and/or evaluate poi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ew in a variety of fi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point of view of the narrator as first person or third person point of 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he impact of point of view on the meaning of a text as a wh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4.1 </w:t>
            </w:r>
            <w:r>
              <w:rPr>
                <w:rFonts w:cs="Calibri"/>
              </w:rPr>
              <w:t>Interpret and analyze works from a variety of genres for literary, historical, and/or cultural signific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5.1 </w:t>
            </w:r>
            <w:r>
              <w:rPr>
                <w:rFonts w:cs="Calibri"/>
              </w:rPr>
              <w:t>Identify, explain, interpret, describe, and/or analyze the effects of personification, simile, metaphor, hyperbole, satire, foreshadowing, flashback, imagery, allegory, symbolism, dialect, allusion, and irony in a tex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</w:rPr>
              <w:t xml:space="preserve">L.F.2.5.2 </w:t>
            </w:r>
            <w:r>
              <w:rPr>
                <w:rFonts w:cs="Calibri"/>
              </w:rPr>
              <w:t>Identify, explain, and analyze the structure of poems and sound de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-Bold" w:ascii="Calibri-Bold" w:hAnsi="Calibri-Bold"/>
                <w:b/>
                <w:bCs/>
              </w:rPr>
              <w:t xml:space="preserve">L.F.2.5.3 </w:t>
            </w:r>
            <w:r>
              <w:rPr>
                <w:rFonts w:cs="Calibri"/>
              </w:rPr>
              <w:t>Identify and analyze how stage directions, monologue, dialogue, soliloquy, and dialect support dramatic scrip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Keystone Literature Glossa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SAS Assessment gener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Teacher generated assign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Teacher and/or text generated quizzes and tes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Effective use of reading vocabulary in written and oral present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Student proje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Keystone style performance tas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Book review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Small/large group discuss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Performance based worksheets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3:00Z</dcterms:created>
  <dc:creator>tzelinka</dc:creator>
  <dc:description/>
  <cp:keywords/>
  <dc:language>en-US</dc:language>
  <cp:lastModifiedBy>Joyce, brooke</cp:lastModifiedBy>
  <cp:lastPrinted>2014-06-17T08:35:00Z</cp:lastPrinted>
  <dcterms:modified xsi:type="dcterms:W3CDTF">2014-06-19T15:49:00Z</dcterms:modified>
  <cp:revision>3</cp:revision>
  <dc:subject/>
  <dc:title/>
</cp:coreProperties>
</file>