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OOK SHARING ACTIVITY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ase choose one of the following ways to present your literature selection.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REMEMBER, YOUR SELECTION SHOULD REFLECT YOUR GRADE LEVEL’S SPECIFIC GENRE. (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>-Picture Book,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-Folk Literature) Please use the rubric on the back of this sheet for presentation expectations. Remember that </w:t>
      </w:r>
      <w:r>
        <w:rPr>
          <w:rFonts w:cs="Comic Sans MS" w:ascii="Comic Sans MS" w:hAnsi="Comic Sans MS"/>
          <w:u w:val="single"/>
        </w:rPr>
        <w:t>reading logs are due on the day you make your presentation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book jacket and explain its connection to the book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repare a one-page newspaper based on the boo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dioram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a pantomime or modern dance that tells part of the stor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letter to the author telling him how enjoyable his book wa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ss up as a character from the book and dramatize a scene from i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an oral reading, with expression, of selections from the boo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poster that tells about your boo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tend to be a salesman and “sell” the boo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letter to a friend recommending the boo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e a radio or TV broadcast of the story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rite a business letter to a librarian stating why the book should be purchased for the librar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comic strip telling the stor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ballad or folk song telling the stor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puppet and act out a scene from the book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Make mobile showing scenes from the stor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ive idea of your choice (please have this approved by your teach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43:00Z</dcterms:created>
  <dc:creator>cmanning</dc:creator>
  <dc:description/>
  <cp:keywords/>
  <dc:language>en-US</dc:language>
  <cp:lastModifiedBy>Snyder, Mary</cp:lastModifiedBy>
  <cp:lastPrinted>2019-08-13T08:33:00Z</cp:lastPrinted>
  <dcterms:modified xsi:type="dcterms:W3CDTF">2019-08-13T12:34:00Z</dcterms:modified>
  <cp:revision>5</cp:revision>
  <dc:subject/>
  <dc:title>Please choose one of the following ways to present your Folk Literature selection</dc:title>
</cp:coreProperties>
</file>