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terary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TERATION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NANCE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/>
        <w:br/>
        <w:t>HYPERBOLE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IMAGERY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br/>
        <w:br/>
        <w:t>METAPHOR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NYMY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OMATOPEIA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DOX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IFICATION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TITION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E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05:00Z</dcterms:created>
  <dc:creator>Jennifer Kozman</dc:creator>
  <dc:description/>
  <dc:language>en-US</dc:language>
  <cp:lastModifiedBy>Jennifer Kozman</cp:lastModifiedBy>
  <dcterms:modified xsi:type="dcterms:W3CDTF">2006-03-28T15:05:00Z</dcterms:modified>
  <cp:revision>2</cp:revision>
  <dc:subject/>
  <dc:title>Literature/Reading Skills Rubric</dc:title>
</cp:coreProperties>
</file>