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MENTS OF LITERATURE AND COMPOSITION HO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ERFORMANCE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s. Joan Cleary</w:t>
      </w:r>
    </w:p>
    <w:p>
      <w:pPr>
        <w:pStyle w:val="Normal"/>
        <w:rPr>
          <w:b/>
          <w:b/>
        </w:rPr>
      </w:pPr>
      <w:r>
        <w:rPr>
          <w:b/>
        </w:rPr>
        <w:t>E-Mail:jcleary@mtsd.k12.nj.us</w:t>
      </w:r>
    </w:p>
    <w:p>
      <w:pPr>
        <w:pStyle w:val="Normal"/>
        <w:rPr>
          <w:b/>
          <w:b/>
        </w:rPr>
      </w:pPr>
      <w:r>
        <w:rPr>
          <w:b/>
        </w:rPr>
        <w:t>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t the conclusion of the school year, you will be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xpected to h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mproved your listening, speaking, reading, </w:t>
      </w:r>
    </w:p>
    <w:p>
      <w:pPr>
        <w:pStyle w:val="Normal"/>
        <w:ind w:left="585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writing, and thinking skills. </w:t>
      </w:r>
    </w:p>
    <w:p>
      <w:pPr>
        <w:pStyle w:val="Norma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  Studied different forms of literature - short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stories, poetry, drama and novels from different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ime periods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  Communicated and expressed yourself effectively as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well as respected the ideas of others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  Improved your study, literary analysis and critical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reading skills.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 Increased your vocabulary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  Gained proficiency in editing skills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  Become more accomplished in the writing of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expository and analytical essays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  Prepared for the HSPA, the PSAT and the SAT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  Demonstrated the ability to use critical thinking,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ecision making and problem solving skills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0. Appreciated and found enjoyment and satisfaction in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developing your own communication skills an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ppreciation of literature.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1. Demonstrated your knowledge of literary and poetic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terms and devi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EVALUATION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Your grade for each marking period will be based on: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 Tests and projects</w:t>
      </w:r>
    </w:p>
    <w:p>
      <w:pPr>
        <w:pStyle w:val="Normal"/>
        <w:rPr>
          <w:b/>
          <w:b/>
        </w:rPr>
      </w:pPr>
      <w:r>
        <w:rPr>
          <w:b/>
        </w:rPr>
        <w:tab/>
        <w:t>2. Writing assignments and essays</w:t>
      </w:r>
    </w:p>
    <w:p>
      <w:pPr>
        <w:pStyle w:val="Normal"/>
        <w:rPr>
          <w:b/>
          <w:b/>
        </w:rPr>
      </w:pPr>
      <w:r>
        <w:rPr>
          <w:b/>
        </w:rPr>
        <w:tab/>
        <w:t>3. Quizzes</w:t>
      </w:r>
    </w:p>
    <w:p>
      <w:pPr>
        <w:pStyle w:val="Normal"/>
        <w:rPr>
          <w:b/>
          <w:b/>
        </w:rPr>
      </w:pPr>
      <w:r>
        <w:rPr>
          <w:b/>
        </w:rPr>
        <w:tab/>
        <w:t>4. Homework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ach of these assignments will be given a point value.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Your marking period grade will be determined by th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otal number of points you earn.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ENTATIVE SYLLABUS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TEXT - </w:t>
      </w:r>
      <w:r>
        <w:rPr>
          <w:b/>
          <w:i/>
        </w:rPr>
        <w:t>LITERATURE AND LANGU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rking Period 1 </w:t>
      </w:r>
      <w:r>
        <w:rPr>
          <w:b/>
        </w:rPr>
        <w:t xml:space="preserve">                    </w:t>
      </w:r>
    </w:p>
    <w:p>
      <w:pPr>
        <w:pStyle w:val="TextBody"/>
        <w:rPr/>
      </w:pPr>
      <w:r>
        <w:rPr/>
        <w:tab/>
        <w:t xml:space="preserve">1. Short stories, fiction, nonfiction, poetry, and </w:t>
      </w:r>
    </w:p>
    <w:p>
      <w:pPr>
        <w:pStyle w:val="TextBody"/>
        <w:rPr/>
      </w:pPr>
      <w:r>
        <w:rPr>
          <w:rFonts w:eastAsia="Courier New"/>
        </w:rPr>
        <w:t xml:space="preserve">        </w:t>
      </w:r>
      <w:r>
        <w:rPr/>
        <w:t xml:space="preserve">literary terminology and format applied to these </w:t>
      </w:r>
    </w:p>
    <w:p>
      <w:pPr>
        <w:pStyle w:val="TextBody"/>
        <w:rPr/>
      </w:pPr>
      <w:r>
        <w:rPr>
          <w:rFonts w:eastAsia="Courier New"/>
        </w:rPr>
        <w:t xml:space="preserve">        </w:t>
      </w:r>
      <w:r>
        <w:rPr/>
        <w:t>genres</w:t>
      </w:r>
    </w:p>
    <w:p>
      <w:pPr>
        <w:pStyle w:val="Normal"/>
        <w:rPr/>
      </w:pPr>
      <w:r>
        <w:rPr>
          <w:rFonts w:eastAsia="Courier New"/>
          <w:b/>
          <w:i/>
        </w:rPr>
        <w:t xml:space="preserve">     </w:t>
      </w:r>
      <w:r>
        <w:rPr>
          <w:b/>
          <w:i/>
        </w:rPr>
        <w:t>2. Joy Luck Club, To Kill a Mockingbird</w:t>
      </w:r>
      <w:r>
        <w:rPr>
          <w:b/>
        </w:rPr>
        <w:t>, and</w:t>
      </w:r>
      <w:r>
        <w:rPr>
          <w:b/>
          <w:i/>
        </w:rPr>
        <w:t xml:space="preserve"> </w:t>
      </w:r>
      <w:r>
        <w:rPr>
          <w:b/>
        </w:rPr>
        <w:t xml:space="preserve">poetry of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Langston Hughes; (Optional texts for Lit Circles)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 Review of study skills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4. Grammar, sentence structure, sentence and paragraph editing an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unctuation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5. Vocabulary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6. Essays - Narrative, Descriptive, Persuasive, Expository, </w:t>
      </w:r>
    </w:p>
    <w:p>
      <w:pPr>
        <w:pStyle w:val="Normal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nalytical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 HSPA, PSAT, and SAT practice and prep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ING PERIOD 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Short stories, fiction, nonfiction, poetry, and literary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terminology and format applied to these genres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2. </w:t>
      </w:r>
      <w:r>
        <w:rPr>
          <w:b/>
          <w:i/>
        </w:rPr>
        <w:t>The Catcher in the Rye, Inherit the Wind, Fahrenheit 451</w:t>
      </w:r>
      <w:r>
        <w:rPr>
          <w:b/>
        </w:rPr>
        <w:t xml:space="preserve">(Optional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texts for Lit Circles)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3. Grammar, sentence structure, sentence and paragraph editing an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unctuation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4. Vocabulary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5. Essays - Narrative, Descriptive, Persuasive, Expository, </w:t>
      </w:r>
    </w:p>
    <w:p>
      <w:pPr>
        <w:pStyle w:val="Normal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Analytical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 Research Paper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 HSPA, PSAT, and SAT practice and prep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term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ing Period 3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>
          <w:b/>
          <w:i/>
        </w:rPr>
        <w:t>Othello, Julius Caesar</w:t>
      </w:r>
      <w:r>
        <w:rPr>
          <w:b/>
        </w:rPr>
        <w:t xml:space="preserve"> (Optional texts for Lit Circles)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 Short stories, fiction, nonfiction, poetry, and literary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erminology and format applied to these genres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3. Grammar, sentence structure, sentence and paragraph editing an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unctuation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 Vocabulary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 Expository/analytical essays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 Oral Recitation and Persuasive Speech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 HSPA, PSAT, and SAT practice and prep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ing Period 4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>
          <w:b/>
          <w:i/>
        </w:rPr>
        <w:t>The Bluest Eye, A Separate Peace,</w:t>
      </w:r>
      <w:r>
        <w:rPr>
          <w:b/>
        </w:rPr>
        <w:t xml:space="preserve"> Poetry and Poetry </w:t>
      </w:r>
    </w:p>
    <w:p>
      <w:pPr>
        <w:pStyle w:val="Normal"/>
        <w:rPr>
          <w:b/>
          <w:b/>
          <w:i/>
          <w:i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roject. (Optional texts for Lit Circles)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 Short stories, fiction, nonfiction, poetry, and literary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erminology and format applied to these genre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Grammar, sentence structure, sentence and paragraph editing an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unctuation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4. Vocabulary </w:t>
      </w:r>
    </w:p>
    <w:p>
      <w:pPr>
        <w:pStyle w:val="Normal"/>
        <w:rPr>
          <w:b/>
          <w:b/>
        </w:rPr>
      </w:pPr>
      <w:r>
        <w:rPr>
          <w:b/>
        </w:rPr>
        <w:tab/>
        <w:t>5. Expository/analytical essays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6. Research Paper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 HSPA, PSAT, and SAT practice and preparation</w:t>
      </w:r>
    </w:p>
    <w:p>
      <w:pPr>
        <w:pStyle w:val="Normal"/>
        <w:rPr/>
      </w:pPr>
      <w:r>
        <w:rPr>
          <w:b/>
          <w:u w:val="single"/>
        </w:rPr>
        <w:t>Final Exam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OURSE RESPONSIBILITIE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 Arrive at class with a positive and responsible attitude.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 xml:space="preserve">2.  Be in your assigned seat when the bell rings. Please see your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tudent handbook for information on tardiness.            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 xml:space="preserve">3.  Please report to class before going to the nurse, attending a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tudent council meeting or leaving on a field trip in order to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btain class assignments. Guidance appointments should not be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cheduled during English class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  Be prepared to work and to actively participate. Have the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ollowing materials </w:t>
      </w:r>
      <w:r>
        <w:rPr>
          <w:b/>
          <w:u w:val="single"/>
        </w:rPr>
        <w:t>EVERY DAY</w:t>
      </w:r>
      <w:r>
        <w:rPr>
          <w:b/>
        </w:rPr>
        <w:t xml:space="preserve">: your student planner/handbook,    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a three-ring notebook </w:t>
      </w:r>
      <w:r>
        <w:rPr>
          <w:b/>
          <w:u w:val="single"/>
        </w:rPr>
        <w:t>SPECIFICALLY FOR ENGLISH</w:t>
      </w:r>
      <w:r>
        <w:rPr>
          <w:b/>
        </w:rPr>
        <w:t xml:space="preserve"> divided into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ections for handouts, class notes, vocabulary, homework,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quizzes, and journal entries; </w:t>
      </w:r>
      <w:r>
        <w:rPr>
          <w:b/>
          <w:u w:val="single"/>
        </w:rPr>
        <w:t>pens</w:t>
      </w:r>
      <w:r>
        <w:rPr>
          <w:b/>
        </w:rPr>
        <w:t xml:space="preserve"> (all class work and homework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hould be done in ink), </w:t>
      </w:r>
      <w:r>
        <w:rPr>
          <w:b/>
          <w:u w:val="single"/>
        </w:rPr>
        <w:t>pencils</w:t>
      </w:r>
      <w:r>
        <w:rPr>
          <w:b/>
        </w:rPr>
        <w:t xml:space="preserve">, highlighters, notebook paper,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and essential texts.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  Writing assignments and projects will be collected at the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  <w:u w:val="single"/>
        </w:rPr>
        <w:t>BEGINNING</w:t>
      </w:r>
      <w:r>
        <w:rPr>
          <w:b/>
        </w:rPr>
        <w:t xml:space="preserve"> of class on their assigned due date. All work shoul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have the correct heading as per MLA format.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Essays should follow MLA format; any stapling of assignments or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essays is to be done </w:t>
      </w:r>
      <w:r>
        <w:rPr>
          <w:b/>
          <w:u w:val="single"/>
        </w:rPr>
        <w:t>BEFORE</w:t>
      </w:r>
      <w:r>
        <w:rPr>
          <w:b/>
        </w:rPr>
        <w:t xml:space="preserve"> entering class.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If you miss the class period when an assignment or test is due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ut you come to school late, if you have early dismissal befor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he class meets, or if you know you will be absent from school on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a due date, your assignment or test is still due </w:t>
      </w:r>
      <w:r>
        <w:rPr>
          <w:b/>
          <w:u w:val="single"/>
        </w:rPr>
        <w:t>ON THAT DAY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Please see me to arrange a time to take the test beforehand or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ubmit your assignment before you leave.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Major writing assignments and projects will lose </w:t>
      </w:r>
      <w:r>
        <w:rPr>
          <w:b/>
          <w:u w:val="single"/>
        </w:rPr>
        <w:t>TEN</w:t>
      </w:r>
      <w:r>
        <w:rPr>
          <w:b/>
        </w:rPr>
        <w:t xml:space="preserve"> (10)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percent for each day they are late.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When absent </w:t>
      </w:r>
      <w:r>
        <w:rPr>
          <w:b/>
          <w:u w:val="single"/>
        </w:rPr>
        <w:t>YOU</w:t>
      </w:r>
      <w:r>
        <w:rPr>
          <w:b/>
        </w:rPr>
        <w:t xml:space="preserve"> are responsible for making up all misse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homework, quizzes and tests within the time period as stated in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he student handbook. When you return after an absence, check th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“</w:t>
      </w:r>
      <w:r>
        <w:rPr>
          <w:b/>
        </w:rPr>
        <w:t xml:space="preserve">Class Secretary” for missed assignments, quizzes, and tests.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Late homework due to illness that is not completed within the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Allotted time will receive a zero. Late homework that is not du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o illness will not be accepted. See me about extenuating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circumstances.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In English Honors there is</w:t>
      </w:r>
      <w:r>
        <w:rPr>
          <w:b/>
          <w:i/>
        </w:rPr>
        <w:t xml:space="preserve"> no</w:t>
      </w:r>
      <w:r>
        <w:rPr>
          <w:b/>
        </w:rPr>
        <w:t xml:space="preserve"> extra credit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All assignments for the week will be posted on the board in th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classroom and on my webpage. Check the board daily for updates.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ab/>
        <w:t xml:space="preserve">6.  Going to your locker at the beginning of class to get a forgotten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ook or assignment will be counted as a "late" to class.   </w:t>
        <w:tab/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7.  Extra help day: Wednesday, Room B1113. See me for additional 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imes.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ab/>
        <w:t xml:space="preserve">8.  You are EXPECTED to be honest in all of your academic work. All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written work (i.e. homework, essays, projects, etc.) </w:t>
      </w:r>
      <w:r>
        <w:rPr>
          <w:b/>
          <w:u w:val="single"/>
        </w:rPr>
        <w:t>MUST BE</w:t>
      </w:r>
    </w:p>
    <w:p>
      <w:pPr>
        <w:pStyle w:val="Normal"/>
        <w:rPr/>
      </w:pPr>
      <w:r>
        <w:rPr>
          <w:rFonts w:eastAsia="Courier New"/>
          <w:b/>
        </w:rPr>
        <w:t xml:space="preserve">         </w:t>
      </w:r>
      <w:r>
        <w:rPr>
          <w:b/>
          <w:u w:val="single"/>
        </w:rPr>
        <w:t>YOUR OWN</w:t>
      </w:r>
      <w:r>
        <w:rPr>
          <w:b/>
        </w:rPr>
        <w:t xml:space="preserve">. Any work suspected of being plagiarized will receiv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a zero. Please refer to the student handbook for definitions of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nd information concerning cheating and plagiaris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9.  As a student in an honors course, it is expected that assignments  </w:t>
      </w:r>
    </w:p>
    <w:p>
      <w:pPr>
        <w:pStyle w:val="Normal"/>
        <w:ind w:left="1305" w:hanging="0"/>
        <w:rPr/>
      </w:pPr>
      <w:r>
        <w:rPr>
          <w:b/>
        </w:rPr>
        <w:t xml:space="preserve">will be completed by due dates and in the correct format. If you need to print any work using the school computers, </w:t>
      </w:r>
      <w:r>
        <w:rPr>
          <w:b/>
          <w:u w:val="single"/>
        </w:rPr>
        <w:t>PLAN AHEAD</w:t>
      </w:r>
      <w:r>
        <w:rPr>
          <w:b/>
        </w:rPr>
        <w:t xml:space="preserve">.  Please do not wait until you come to class on the due date to print out your work. In an emergency, you can email me your assignment. If there is a computer problem at home, I will accept a handwritten assignment accompanied by a note from a parent advising me of the difficulty.        </w:t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CLASSROOM BEHAVIOR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Be prepared to constructively contribute to and participate in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class assignments and discussions. Be cooperative when working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with your peers in groups or in pairs. Make sure that you do </w:t>
      </w:r>
      <w:r>
        <w:rPr>
          <w:b/>
          <w:u w:val="single"/>
        </w:rPr>
        <w:t>YOUR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share of the work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Respect your classmates’ opinions and possessions; be tolerant of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ifferences and considerate of others' feelings.</w:t>
      </w:r>
    </w:p>
    <w:p>
      <w:pPr>
        <w:pStyle w:val="Normal"/>
        <w:rPr/>
      </w:pPr>
      <w:r>
        <w:rPr>
          <w:b/>
        </w:rPr>
        <w:tab/>
        <w:t xml:space="preserve">3. Use only </w:t>
      </w:r>
      <w:r>
        <w:rPr>
          <w:b/>
          <w:u w:val="single"/>
        </w:rPr>
        <w:t>APPROPRIATE AND ACCEPTABLE LANGUAGE</w:t>
      </w:r>
      <w:r>
        <w:rPr>
          <w:b/>
        </w:rPr>
        <w:t xml:space="preserve"> in the classroom and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in your writing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 Behave responsibly so that your behavior at no time disrupts th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class. </w:t>
      </w:r>
    </w:p>
    <w:p>
      <w:pPr>
        <w:pStyle w:val="Normal"/>
        <w:rPr>
          <w:b/>
          <w:b/>
        </w:rPr>
      </w:pPr>
      <w:r>
        <w:rPr>
          <w:b/>
        </w:rPr>
        <w:tab/>
        <w:t>5. Pack your materials for dismissal only after you have been given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instructions to do so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 Refrain from chewing gum, eating, or drinking in class. </w:t>
      </w:r>
    </w:p>
    <w:p>
      <w:pPr>
        <w:pStyle w:val="Normal"/>
        <w:rPr>
          <w:b/>
          <w:b/>
        </w:rPr>
      </w:pPr>
      <w:r>
        <w:rPr>
          <w:b/>
        </w:rPr>
        <w:tab/>
        <w:t>7. Give your full cooperation to substitute teachers. Any name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submitted by the substitute for disciplinary reasons will receive,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t the very least, a detention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8. Should you choose not to follow the expected behaviors, th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following consequences may occur: detention or detentions,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parent phone contact or conference, and/or a referral to th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vice-princip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the English Department we strive to have mutual respect in the classroom.  For this reason please adhere to the following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eeting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When a student is greeted with a statement of “Good Morning,” it is considered polite to return the reply or acknowledge the state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tudent’s Responsibilit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heck grades on a regular basis on the grading program in Genesis.  Allow teachers ample time to grade assignments and post grad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It is the student’s responsibility to address the teacher with all concerns.  It is imperative that a student communicate with his or her teacher first about all student concerns. Please make an appointment with the teacher </w:t>
      </w:r>
      <w:r>
        <w:rPr>
          <w:rFonts w:cs="Times New Roman" w:ascii="Times New Roman" w:hAnsi="Times New Roman"/>
          <w:b/>
          <w:szCs w:val="24"/>
          <w:u w:val="single"/>
        </w:rPr>
        <w:t>in person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ppropriate methods to speak with a teac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here is a right time and place to speak with a teacher with regards to specific grading and/or assignment concerns.  Please follow the methods below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irst, approach the teacher before or after class asking when would be a good time to meet.  The best times to meet with a teacher are during his or her scheduled after school hours and/or before or after school based on the teacher’s schedule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ropriate way to write an e-mai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ke sure that the e-mail address from which you are sending your e-mail is appropriate for school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>In the subject of your e-mail state all of the following: Your FULL name, class period, name of class, and the reason for the e-mail</w:t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>In the text of your e-mail include the following: a greeting (example: Dear Mr., Ms. _____), in complete sentences the reason why you are e-mailing, a courtesy “Thank you” for future assistance and a closing (example- Sincerely, your FULL name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>All attachments to an e-mail should also be copied and pasted into the text of the e-mail at the end of your message.  By putting the text of an attachment into the e-mail it ensures that the instructor will still be able to view your work even if the attachment will not open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Remember: The more you participate, the more enjoyable the class will be for everyone</w:t>
      </w:r>
      <w:r>
        <w:rPr>
          <w:rFonts w:cs="Times New Roman" w:ascii="Times New Roman" w:hAnsi="Times New Roman"/>
          <w:b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57:00Z</dcterms:created>
  <dc:creator>John Cleary</dc:creator>
  <dc:description/>
  <cp:keywords/>
  <dc:language>en-US</dc:language>
  <cp:lastModifiedBy>John Cleary</cp:lastModifiedBy>
  <cp:lastPrinted>2012-09-02T14:44:00Z</cp:lastPrinted>
  <dcterms:modified xsi:type="dcterms:W3CDTF">2012-09-02T19:05:00Z</dcterms:modified>
  <cp:revision>3</cp:revision>
  <dc:subject/>
  <dc:title>ELEMENTS OF LITERATURE AND COMPOSITION HONORS</dc:title>
</cp:coreProperties>
</file>