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581025</wp:posOffset>
                </wp:positionV>
                <wp:extent cx="5276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Literary Movements/Periods/Auth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Puritan Literature &amp; Arthur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64.5pt;mso-wrap-distance-left:9.05pt;mso-wrap-distance-right:9.05pt;mso-wrap-distance-top:0pt;mso-wrap-distance-bottom:0pt;margin-top:-45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Literary Movements/Periods/Auth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u w:val="single"/>
                        </w:rPr>
                        <w:t>Puritan Literature &amp; Arthur M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1275</wp:posOffset>
                </wp:positionV>
                <wp:extent cx="1723390" cy="446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Who were the Puritan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1.7pt;mso-wrap-distance-left:9.05pt;mso-wrap-distance-right:9.05pt;mso-wrap-distance-top:0pt;mso-wrap-distance-bottom:0pt;margin-top:3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Who were the Puritans?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1723390" cy="4466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What was the literature during this period like (characteristics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1.7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What was the literature during this period like (characteristics)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1837690" cy="4466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What techniques did Puritan authors us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1.7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What techniques did Puritan authors use?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41275</wp:posOffset>
                </wp:positionV>
                <wp:extent cx="1837690" cy="4466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What Historical Events influenced Puritanism?  What criticism follow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1.7pt;mso-wrap-distance-left:9.05pt;mso-wrap-distance-right:9.05pt;mso-wrap-distance-top:0pt;mso-wrap-distance-bottom:0pt;margin-top:3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What Historical Events influenced Puritanism?  What criticism follow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1723390" cy="446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What did the Puritans believe 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1.7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What did the Puritans believe 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4552315</wp:posOffset>
                </wp:positionV>
                <wp:extent cx="92671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uthors from Perio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90.7pt;mso-wrap-distance-left:9.05pt;mso-wrap-distance-right:9.05pt;mso-wrap-distance-top:0pt;mso-wrap-distance-bottom:0pt;margin-top:358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uthors from Peri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8467090" cy="9232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as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plain why Arthur Miller wrote a Puritanist play in 1952 about the Salem Witch Trials.  What connections, if any, was he attempting to make between the two periods of time?  Was he successfu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ask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xplain why Arthur Miller wrote a Puritanist play in 1952 about the Salem Witch Trials.  What connections, if any, was he attempting to make between the two periods of time?  Was he successfu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681355</wp:posOffset>
                </wp:positionV>
                <wp:extent cx="2066290" cy="2066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oes the play fit the definition of Puritan literat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ist your supporting rea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5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oes the play fit the definition of Puritan literature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ist your supporting r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681355</wp:posOffset>
                </wp:positionV>
                <wp:extent cx="2066290" cy="20662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uring what historical period was the play set?  Does it fit within the historical period/events influencing Puritan Litera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5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uring what historical period was the play set?  Does it fit within the historical period/events influencing Puritan Literat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681355</wp:posOffset>
                </wp:positionV>
                <wp:extent cx="4923790" cy="2066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ist the characteristics the play has in common with Puritan literatu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62.7pt;mso-wrap-distance-left:9.05pt;mso-wrap-distance-right:9.05pt;mso-wrap-distance-top:0pt;mso-wrap-distance-bottom:0pt;margin-top:5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ist the characteristics the play has in common with Puritan litera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3081655</wp:posOffset>
                </wp:positionV>
                <wp:extent cx="4466590" cy="2980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What flaws was Miller attempting to expose within Puritan society?  Within 1950s society?  What actions, people, events did he appear to be criticizing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4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What flaws was Miller attempting to expose within Puritan society?  Within 1950s society?  What actions, people, events did he appear to be criticizing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3081655</wp:posOffset>
                </wp:positionV>
                <wp:extent cx="4695190" cy="1266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N A SEPARATE SHEET OF LINED, NOTEBOOK PAP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: Answer the Task question using the information from the boxes above.  Your response must contain a topic/thesis sentence.  Start a new paragraph for each point you discuss.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3 paragraphs minim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24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ON A SEPARATE SHEET OF LINED, NOTEBOOK PAP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: Answer the Task question using the information from the boxes above.  Your response must contain a topic/thesis sentence.  Start a new paragraph for each point you discuss. 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3 paragraphs minim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50:00Z</dcterms:created>
  <dc:creator>jchortanoff</dc:creator>
  <dc:description/>
  <cp:keywords/>
  <dc:language>en-US</dc:language>
  <cp:lastModifiedBy> </cp:lastModifiedBy>
  <dcterms:modified xsi:type="dcterms:W3CDTF">2006-09-04T12:50:00Z</dcterms:modified>
  <cp:revision>2</cp:revision>
  <dc:subject/>
  <dc:title/>
</cp:coreProperties>
</file>