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Grade: 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h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glish Language Art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Grade: 6</w:t>
                      </w:r>
                      <w:r>
                        <w:rPr>
                          <w:b/>
                          <w:u w:val="single"/>
                        </w:rPr>
                        <w:t>th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English Language Art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980"/>
        <w:gridCol w:w="1350"/>
        <w:gridCol w:w="1710"/>
        <w:gridCol w:w="1800"/>
        <w:gridCol w:w="1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9 W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spell 90% of my spelling words this nine weeks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lab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x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molog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ny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ny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a word sear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g Basebal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g S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Spelling T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e Learning Gam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First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1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15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16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identify and compose a complete senten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distinguish an independent clause from a sentence frag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identify subject pronou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nt Clau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 Sub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 Predic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 Phra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u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Obj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ive Organiz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y Ma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 Po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gramm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Tube Vide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Bookl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Verb Che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ive and Objective Pronoun Hand Sla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un 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Made Te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y Ma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Made G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First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s of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1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1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1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1.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3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4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4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analyze a piece of literature utilizing elements of literatur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osi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ing A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ing A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goni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agoni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en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s of Literature Vocabulary Organiz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Stories(Classics and Character Education, e.g. “The Gift of the Magi”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ry Analysis of a short story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17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17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1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identify the etymology of a given word via reference resour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ny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aur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ny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y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molog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x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ynamic Literac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the pl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 G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x Gam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a Wo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ary Dr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ly quiz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Up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C9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C10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C10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C10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C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write a 5-8 sentence paragraph with a topic sentence, at least 3 detail sentences, and a concluding sentenc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identify the five steps of The Writing Proc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Proc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write, Write, Edit, Revise, Publis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boar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 Senten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ding Senten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 Step Resource for Keyboarding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 building shee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riting Process T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Written Paragraph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9 Wee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al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1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1.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3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C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identify five different text features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 Of Cont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Featu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it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tudies Boo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graphic organiz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ing on Microsoft Wo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Bio Outl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tudies Outli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C13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C13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C13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summarize a short stor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iz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hra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l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Passag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ll S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ize Passag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hrase Passag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C14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C14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C14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present my personal outline bio with my pe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Graphic Organizer on Microsoft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graded via rubr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46:00Z</dcterms:created>
  <dc:creator>Jeovanna Lacaria</dc:creator>
  <dc:description/>
  <dc:language>en-US</dc:language>
  <cp:lastModifiedBy>TFSUser</cp:lastModifiedBy>
  <dcterms:modified xsi:type="dcterms:W3CDTF">2014-07-22T15:46:00Z</dcterms:modified>
  <cp:revision>2</cp:revision>
  <dc:subject/>
  <dc:title/>
</cp:coreProperties>
</file>