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terature Circles Rubri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468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cell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ceptab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t There Y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cussion Direct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ind w:left="720" w:hanging="7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eeps group on tas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ses a mixture of various levels of questions to engage group memb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kes sure everyone participa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Questions engage group with CRITICAL THIN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ays on task most of the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stly knowledge/comprehension ques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estions help with basic understanding of text, but don’t lead to higher think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kes most people participate, but focuses more on specific people or sel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16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lks off topic or not really facilitating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16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l knowledge/comprehension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16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sks insignificant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16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ils to get group members to particip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mmariz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rief, concise summ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16"/>
              </w:rPr>
              <w:t>Includes all the main points of the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ces everything in chronological  or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e to answer any clarifying  questions</w:t>
            </w:r>
          </w:p>
          <w:p>
            <w:pPr>
              <w:pStyle w:val="Normal"/>
              <w:ind w:left="25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mmary is a bit too brief or a bit too lengt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cludes all the main points and just a couple of secondary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ces everything in chronological or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e to answer clarifying questions, either immediately or by referring back to the tex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ome key points but includes far too many insignificant detai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tails not in chronological or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able to answer questions about text.</w:t>
            </w:r>
          </w:p>
          <w:p>
            <w:pPr>
              <w:pStyle w:val="Normal"/>
              <w:ind w:left="25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llustr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ry detailed illustration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Uses  significant elements in illust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ffective use of color and sty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e to relate significance of visual to the 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252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Shows a great deal of effo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ses details from text in visual to better understand the 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irly significant elements selected to be represented in visu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gnificance of the visual deals mostly with a summ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ffort is appar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ry limited details in vis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sual doesn’t really address a significant aspect of the 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able to explain how the visual relates to the 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ry little or no eff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terary Lumin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amples are carefully cho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Wide variety of elemen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Strong </w:t>
            </w:r>
            <w:r>
              <w:rPr>
                <w:rFonts w:cs="Comic Sans MS" w:ascii="Comic Sans MS" w:hAnsi="Comic Sans MS"/>
                <w:b/>
                <w:sz w:val="16"/>
                <w:u w:val="single"/>
              </w:rPr>
              <w:t xml:space="preserve">analysis </w:t>
            </w:r>
            <w:r>
              <w:rPr>
                <w:rFonts w:cs="Comic Sans MS" w:ascii="Comic Sans MS" w:hAnsi="Comic Sans MS"/>
                <w:sz w:val="16"/>
              </w:rPr>
              <w:t>of importance/</w:t>
            </w:r>
            <w:r>
              <w:rPr>
                <w:rFonts w:cs="Comic Sans MS" w:ascii="Comic Sans MS" w:hAnsi="Comic Sans MS"/>
                <w:b/>
                <w:sz w:val="16"/>
                <w:u w:val="single"/>
              </w:rPr>
              <w:t>significance</w:t>
            </w:r>
            <w:r>
              <w:rPr>
                <w:rFonts w:cs="Comic Sans MS" w:ascii="Comic Sans MS" w:hAnsi="Comic Sans MS"/>
                <w:sz w:val="16"/>
              </w:rPr>
              <w:t xml:space="preserve"> to the nov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ome examples are carefully chosen while others seem haphazardly cho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re variety of elements need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alysis is present but doesn’t seem to have strong importance/significance to no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ither missing examples or examples are rand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 variety of el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alysis is surface level or uncle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nec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720" w:hanging="64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trong detailed connection to self or lif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720" w:hanging="64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ear connection to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Engages other group members in making similar connections to 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ppropriate connection to self or lif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ble to explain how connection fits the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ome engagement on the part of other group memb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 clear connection of personal experience to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t clear how their situation connects to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 other engagement with group memb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avel Trac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oes not use summary but rather key points related to the </w:t>
            </w:r>
            <w:r>
              <w:rPr>
                <w:rFonts w:cs="Comic Sans MS" w:ascii="Comic Sans MS" w:hAnsi="Comic Sans MS"/>
                <w:b/>
                <w:sz w:val="16"/>
                <w:u w:val="single"/>
              </w:rPr>
              <w:t>MOVEMENT</w:t>
            </w:r>
            <w:r>
              <w:rPr>
                <w:rFonts w:cs="Comic Sans MS" w:ascii="Comic Sans MS" w:hAnsi="Comic Sans MS"/>
                <w:sz w:val="16"/>
              </w:rPr>
              <w:t xml:space="preserve"> of charact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Explains </w:t>
            </w:r>
            <w:r>
              <w:rPr>
                <w:rFonts w:cs="Comic Sans MS" w:ascii="Comic Sans MS" w:hAnsi="Comic Sans MS"/>
                <w:b/>
                <w:sz w:val="16"/>
                <w:u w:val="single"/>
              </w:rPr>
              <w:t>WHY these movements occur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Makes predictions</w:t>
            </w:r>
            <w:r>
              <w:rPr>
                <w:rFonts w:cs="Comic Sans MS" w:ascii="Comic Sans MS" w:hAnsi="Comic Sans MS"/>
                <w:sz w:val="16"/>
              </w:rPr>
              <w:t xml:space="preserve"> of where the characters might go from he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vement of characters is address but summary is present, to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planations are surface lev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nimal predictions m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re summary or not tracking MOV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 explan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 predi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ocabulary Enric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sz w:val="16"/>
              </w:rPr>
              <w:t>6+ words identified as difficult, descriptive, unusual, or especially key to the tex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180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Pg. Number, and definitions written for each wor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180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Discussion of words leads to deeper understanding of 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sz w:val="16"/>
              </w:rPr>
              <w:t>5 words identified.  Words are key to understanding text, but not as unusual or descriptiv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ge numbers given, but definitions are vague or not well develop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dentification and discussion of words helps group members understand the tex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Fewer than 5 words identified.  Words are simplistic and ordinary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 page numbers listed and definitions are very minimal or miss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cussion of words does not help member of group better understand the tex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ssage Pic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Quotes are </w:t>
            </w:r>
            <w:r>
              <w:rPr>
                <w:rFonts w:cs="Comic Sans MS" w:ascii="Comic Sans MS" w:hAnsi="Comic Sans MS"/>
                <w:b/>
                <w:sz w:val="16"/>
                <w:u w:val="single"/>
              </w:rPr>
              <w:t>especially significant, descriptive, controversial,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Interesting or engaging plan</w:t>
            </w:r>
            <w:r>
              <w:rPr>
                <w:rFonts w:cs="Comic Sans MS" w:ascii="Comic Sans MS" w:hAnsi="Comic Sans MS"/>
                <w:sz w:val="16"/>
              </w:rPr>
              <w:t xml:space="preserve"> to have group look at passag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s able to tell significance of passag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ssages selected are helpful in understanding the tex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n to share passages is simple (just reading); little group eng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mple explanation of why selected (“I just liked it.”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ssages are insignificant or unimportant to the tex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 plan; no eng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t really aware of why they selected the passag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1:00Z</dcterms:created>
  <dc:creator>dmosher</dc:creator>
  <dc:description/>
  <cp:keywords/>
  <dc:language>en-US</dc:language>
  <cp:lastModifiedBy>Leuck, Corinne</cp:lastModifiedBy>
  <cp:lastPrinted>2003-09-25T10:03:00Z</cp:lastPrinted>
  <dcterms:modified xsi:type="dcterms:W3CDTF">2016-08-09T17:08:00Z</dcterms:modified>
  <cp:revision>3</cp:revision>
  <dc:subject/>
  <dc:title>Literature Circles Rubric</dc:title>
</cp:coreProperties>
</file>