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sz w:val="32"/>
          <w:szCs w:val="32"/>
        </w:rPr>
      </w:pPr>
      <w:r>
        <w:rPr>
          <w:rFonts w:cs="Centaur" w:ascii="Centaur" w:hAnsi="Centaur"/>
          <w:b/>
          <w:sz w:val="32"/>
          <w:szCs w:val="32"/>
        </w:rPr>
        <w:t>Literature Circles Rubric</w:t>
      </w:r>
    </w:p>
    <w:p>
      <w:pPr>
        <w:pStyle w:val="Normal"/>
        <w:rPr>
          <w:rFonts w:ascii="Centaur" w:hAnsi="Centaur" w:cs="Centaur"/>
          <w:b/>
          <w:b/>
          <w:sz w:val="32"/>
          <w:szCs w:val="32"/>
        </w:rPr>
      </w:pPr>
      <w:r>
        <w:rPr>
          <w:rFonts w:cs="Centaur" w:ascii="Centaur" w:hAnsi="Centaur"/>
          <w:b/>
          <w:sz w:val="32"/>
          <w:szCs w:val="32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>Student:  _______________________</w:t>
        <w:tab/>
        <w:t>Group #:  ___</w:t>
        <w:tab/>
        <w:tab/>
        <w:t>Group Name: __________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/>
      </w:pPr>
      <w:r>
        <w:rPr/>
        <w:t>Individual Scor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380"/>
        <w:gridCol w:w="1359"/>
        <w:gridCol w:w="1341"/>
      </w:tblGrid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Criteria for Success in my Literature Circle Discuss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Excell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Adequate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Not Quite There Yet</w:t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I had my novel and resources out and ready to work; I did not need reminding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 came to class prepared and ready to work with my role sheet complete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I kept on my assigned reading schedule. I can answer questions about the reading selection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 stayed on task and did not distract my team members during our meeting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 spoke and shared my ideas during our meeting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 shared information related to my role. The info I shared was related to the discussion – it wasn’t just random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 backed up my contributions with page numbers and quotations when appropriat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I responded in a polite and positive manner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 encouraged my team member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 took initiative to try to make this the best discussion it can b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>Individual Reflection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>What did I do well?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>What can I work on for next time?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>Literature circles involve working as part of a team.  In order to be an active part of a group, everyone must share their ideas, encourage one another and talk!  Learning is not always done on your own at a desk; you can learn from your peers.  As a result, this mark is a group mark and it will give your group a chance to talk about everyone in the group is working together now, how you can improve and what you need to do next time in order to work better together.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>Group Scor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80"/>
        <w:gridCol w:w="1320"/>
        <w:gridCol w:w="121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Crite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Excell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Adequ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Not Quite There Ye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Group members have books and notebooks out at the beginning of the perio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Group members stay on task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Group focuses on work and does not distract other group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Each group member participates in the discussion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Group members positively encourage each other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Each group member fulfills his/her assigned role and completes their work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Group works as a team instead of at individual tasks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Group exhibits good discussion skills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deas are clearly explained and supported with textual reference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Evidence of preparation outside of class by members collectively or individually so that the group finishes in the allowed tim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>Group Reflection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>What do we do well as a group?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>What do we need to do to work better together?</w:t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</w:r>
    </w:p>
    <w:p>
      <w:pPr>
        <w:pStyle w:val="Normal"/>
        <w:rPr>
          <w:rFonts w:ascii="Centaur" w:hAnsi="Centaur" w:cs="Centaur"/>
        </w:rPr>
      </w:pPr>
      <w:r>
        <w:rPr>
          <w:rFonts w:cs="Centaur" w:ascii="Centaur" w:hAnsi="Centaur"/>
        </w:rPr>
        <w:t>What am I going to do to help my group?</w:t>
      </w:r>
    </w:p>
    <w:p>
      <w:pPr>
        <w:pStyle w:val="Normal"/>
        <w:jc w:val="right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40:00Z</dcterms:created>
  <dc:creator>User</dc:creator>
  <dc:description/>
  <cp:keywords/>
  <dc:language>en-US</dc:language>
  <cp:lastModifiedBy>Leuck, Corinne</cp:lastModifiedBy>
  <cp:lastPrinted>2015-10-22T09:39:00Z</cp:lastPrinted>
  <dcterms:modified xsi:type="dcterms:W3CDTF">2015-10-22T16:40:00Z</dcterms:modified>
  <cp:revision>2</cp:revision>
  <dc:subject/>
  <dc:title>Literature Circles:  Individual Grade Rubric</dc:title>
</cp:coreProperties>
</file>