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228600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fe Cycle of Stars” Note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</w:rPr>
        <w:t xml:space="preserve"> </w:t>
      </w:r>
      <w:r>
        <w:rPr>
          <w:rFonts w:cs="Arial" w:ascii="Arial" w:hAnsi="Arial"/>
          <w:sz w:val="22"/>
          <w:szCs w:val="22"/>
        </w:rPr>
        <w:t>All stars are huge spheres of ____________ _____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 star goes through a ______ ________ and eventually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Star is Bor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rs _______ _______ _______ as parts of </w:t>
      </w:r>
      <w:bookmarkStart w:id="0" w:name="OLE_LINK1"/>
      <w:r>
        <w:rPr>
          <w:rFonts w:cs="Arial" w:ascii="Arial" w:hAnsi="Arial"/>
          <w:sz w:val="22"/>
          <w:szCs w:val="22"/>
        </w:rPr>
        <w:t>______________</w:t>
      </w:r>
      <w:bookmarkEnd w:id="0"/>
      <w:r>
        <w:rPr>
          <w:rFonts w:cs="Arial" w:ascii="Arial" w:hAnsi="Arial"/>
          <w:sz w:val="22"/>
          <w:szCs w:val="22"/>
        </w:rPr>
        <w:t>_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___________ is a large cloud of _______ and ________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 pulls the gas and dust togethe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tar is born when the _________________ ga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ust become so hot that __________ _________ start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“_______________ Star” gives off ________ and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0</wp:posOffset>
                </wp:positionV>
                <wp:extent cx="9232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the blanks, then cut/paste these notes onto page 107 in your notebo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5 questions in the colum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12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the blanks, then cut/paste these notes onto page 107 in your notebo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5 questions in the colum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______ the star lasts depends upon ____ ______________ it i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______ _______ a star has, the _______________ it burns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ath of a Low- or Medium Mass Star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 begins to run out of 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er layers ____________ to become a “_____ _________”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er layers_____ ____ _______, forming a “_________  __________”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blue-white ______ of the star cools to become a “______ _________”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 _________ of years, it cools more and becomes a “_________ dwarf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ath of a High-Mass Star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en these stars begin to _____ _____ ___ ________, </w:t>
        <w:br/>
        <w:t xml:space="preserve">     they become “Red ________ ___________”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 may suddenly ___________. This is called a “_____________”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 material may form a _______________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____________ of the core may form a “_______________ Star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y small and __________; emits _____________ and radio wave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Mini Pics Classic;Courier New" w:cs="Mini Pics Classic;Courier New" w:ascii="Mini Pics Classic;Courier New" w:hAnsi="Mini Pics Classic;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the remains may form a “____________ __________”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have such _______ _________ that even </w:t>
        <w:softHyphen/>
        <w:t xml:space="preserve">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not escap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Life Cycle of Stars”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2661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se notes to fill in the blanks on the notes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cut/paste these into your noteboo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se notes to fill in the blanks on the notes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cut/paste these into your notebo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tars are huge spheres of burning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ar goes through a life cycle and eventually 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tar is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s begin their lives as parts of nebu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bula is a large cloud of gas and d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ity pulls the gas and dust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tar is born when the contracting g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ust become so hot that nuclear fusion st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“Mature Star” gives off light and h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the star lasts depends upon how massive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mass a star has, the faster it burns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ath of a Low- or Medium Mass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 begins to run out of f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layers expand to become a “Red Gian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layers drift out into space, forming a “planetary nebul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ue-white core of the star cools to become a “white dwarf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billions of years, it cools more and becomes a “black dwarf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ath of a High-Mass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se stars begin to run out of fuel, they become “Red Super Giant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may explode suddenly. This is called a “Supernov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material may form a neb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mains of the core may form a “Neutron St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y small and dense; emits radiation and radio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remains may form a “Black Ho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se gave such strong gravity that even light can not esca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216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 Pics Class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22:00Z</dcterms:created>
  <dc:creator>linda redding</dc:creator>
  <dc:description/>
  <cp:keywords/>
  <dc:language>en-US</dc:language>
  <cp:lastModifiedBy>Information Systems</cp:lastModifiedBy>
  <cp:lastPrinted>2010-11-28T21:35:00Z</cp:lastPrinted>
  <dcterms:modified xsi:type="dcterms:W3CDTF">2012-01-19T22:23:00Z</dcterms:modified>
  <cp:revision>3</cp:revision>
  <dc:subject/>
  <dc:title>“Life Cycle of Stars” Notes</dc:title>
</cp:coreProperties>
</file>