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Photosynthesis &amp; Biomes Unit 2 “I CAN” Statement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ife Science Learning Target #1: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 can identify the chemical formula of cellular respiration and photosynthesi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ife Science Learning Target #2: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 can distinguish between photosynthesis and cellular respiration and illustrate how the two processes are connecte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ife Science Learning Target #3: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 can identify the cellular structures primarily responsible for photosynthesis and respiratio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ife Science Learning Target #4: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 can draw/construct via computer software and label the process of photosynthesi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ife Science Learning Target #5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 can create a chart/table that compares/contrasts the reactants and products of photosynthesis and cellular respiratio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ife Science Learning Target #6: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dentify the biotic and abiotic factors/elements of the major biomes and describe how they are connected. (Jigsaw Activity or Inspiration Concept Map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ook at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</w:rPr>
        <w:t xml:space="preserve">portaportal.com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for more resourc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plants.pppst.com/photosynthesis.html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Power points on photosynthesi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865755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715385" cy="2658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nsgen20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450" w:right="3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ts.pppst.com/photosynthesi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59:00Z</dcterms:created>
  <dc:creator>shansgen</dc:creator>
  <dc:description/>
  <cp:keywords/>
  <dc:language>en-US</dc:language>
  <cp:lastModifiedBy>shansgen</cp:lastModifiedBy>
  <cp:lastPrinted>2009-09-29T07:48:00Z</cp:lastPrinted>
  <dcterms:modified xsi:type="dcterms:W3CDTF">2012-08-20T02:38:00Z</dcterms:modified>
  <cp:revision>4</cp:revision>
  <dc:subject/>
  <dc:title/>
</cp:coreProperties>
</file>