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All Individual Student Information is Confidential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rehouse Parish School System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tudent Snapshot for Science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chool: __________________________________________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Teacher Name: ________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Student Name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Student Grade Level: ___________________________________________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Achievement Level: _______________________________________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Scaled Score: 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Target Achievement Level Scaled Score Range: __________________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Bubble Student:        YES         NO       If Yes, Circle One:</w:t>
      </w:r>
      <w:r>
        <w:rPr/>
        <w:t xml:space="preserve">       Red        Gree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 Standar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cent Correc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 Science as Inqui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 Physical Scien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 Life Scien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 Earth and Space Scien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 Science and the Environmen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Strengths of the Student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Weaknesses of the Student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3.</w:t>
      </w:r>
    </w:p>
    <w:sectPr>
      <w:footerReference w:type="default" r:id="rId2"/>
      <w:type w:val="nextPage"/>
      <w:pgSz w:w="12240" w:h="15840"/>
      <w:pgMar w:left="1440" w:right="1440" w:gutter="0" w:header="0" w:top="81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4:03:00Z</dcterms:created>
  <dc:creator>user</dc:creator>
  <dc:description/>
  <cp:keywords/>
  <dc:language>en-US</dc:language>
  <cp:lastModifiedBy>Testing</cp:lastModifiedBy>
  <cp:lastPrinted>2010-08-13T13:56:00Z</cp:lastPrinted>
  <dcterms:modified xsi:type="dcterms:W3CDTF">2010-09-07T14:03:00Z</dcterms:modified>
  <cp:revision>2</cp:revision>
  <dc:subject/>
  <dc:title/>
</cp:coreProperties>
</file>