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3600" w:firstLine="72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OUTH DAKOTA SCIENCE STANDARDS</w:t>
      </w:r>
    </w:p>
    <w:p>
      <w:pPr>
        <w:pStyle w:val="NormalWeb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6-8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Sixth Grade Nature of Scienc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rade Standards, Supporting Skills, and Example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280"/>
        <w:outlineLvl w:val="0"/>
        <w:rPr/>
      </w:pPr>
      <w:r>
        <w:rPr>
          <w:b/>
          <w:bCs/>
        </w:rPr>
        <w:t>Indicator 1: Understand the nature and origin of scientific knowledge.</w:t>
      </w:r>
      <w:r>
        <w:rPr/>
        <w:t xml:space="preserve"> </w:t>
      </w:r>
    </w:p>
    <w:p>
      <w:pPr>
        <w:pStyle w:val="NormalWeb"/>
        <w:spacing w:before="0" w:after="280"/>
        <w:rPr/>
      </w:pPr>
      <w:r>
        <w:rPr/>
        <w:t>Note:  These skills should be taught and practiced in grade-level study of Physical, Life, and Earth/Space Science although mastery is not expected at these grade levels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220"/>
        <w:gridCol w:w="216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tabs>
                <w:tab w:val="clear" w:pos="720"/>
                <w:tab w:val="left" w:pos="377" w:leader="none"/>
              </w:tabs>
              <w:spacing w:before="0" w:after="120"/>
              <w:ind w:left="37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Recognize scientific knowledge as not merely a set of static facts, but is dynamic and affords the best current explanation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Identify important contributions to the advancement of science from people of differing cultures, genders, and ethnicit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Examples: George W. Carver-peanuts, Gregor Mendel-genetics, Sylvia Earle-oceanography, Darwin-evolution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mous Scientists PowerPoi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le Day Lab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oogle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Enchantedlearning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Wikipedia.org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ain Pop</w:t>
            </w:r>
          </w:p>
          <w:p>
            <w:pPr>
              <w:pStyle w:val="Normal"/>
              <w:spacing w:before="0" w:after="120"/>
              <w:rPr/>
            </w:pPr>
            <w:r>
              <w:rPr/>
              <w:t>Destination mach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ireless notebook and display screen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tional Mole Day Website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120"/>
        <w:outlineLvl w:val="0"/>
        <w:rPr/>
      </w:pPr>
      <w:r>
        <w:rPr/>
        <w:t xml:space="preserve">Indicator 2: Apply the skills necessary to conduct scientific investigations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7"/>
        <w:gridCol w:w="5573"/>
        <w:gridCol w:w="2520"/>
        <w:gridCol w:w="270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N.2.1.  Students are able to pose questions that can be explored through scientific investiga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bCs/>
              </w:rPr>
              <w:t>Example</w:t>
            </w:r>
            <w:r>
              <w:rPr/>
              <w:t>: How does light affect plant growth?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Conduct systematic scientific investigations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>Use appropriate supportive technologies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 xml:space="preserve">Describe the limits of accuracy inherent in a particular measuring device or measurement procedure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>Manipulate one variable over time with many repeated trials to test a hypothesis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 xml:space="preserve">Construct and interpret graphs from data to make predictions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>Use research methods to investigate practical and/or personal scientific problems and question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 xml:space="preserve">Describe and demonstrate various safety factors associated with different types of scientific activit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0" w:after="120"/>
              <w:ind w:left="731" w:hanging="360"/>
              <w:rPr/>
            </w:pPr>
            <w:r>
              <w:rPr/>
              <w:t xml:space="preserve">Use appropriate scientific equipment safely in all investigations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before="0" w:after="120"/>
              <w:ind w:left="651" w:hanging="280"/>
              <w:rPr/>
            </w:pPr>
            <w:r>
              <w:rPr/>
              <w:t>Wear appropriate attir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ab report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Lab practical quiz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lyacrylamide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Film canister lab/alkaseltzer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Oak Lake DO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iversity index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Metric lab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Quiz over microscop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easurement quiz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Rube Goldberg apparatu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Writing assignment on a proper conclusion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Vocabulary quiz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ak Lake Field Station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Oak Lake Resource Packet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acro Invertebrate Ke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Grassland/Prairie Reference book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“</w:t>
            </w:r>
            <w:r>
              <w:rPr/>
              <w:t xml:space="preserve">If You’re Not From the Prairie” story 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Sixth Grade Nature of Science</w:t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Performance Descriptors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199"/>
      </w:tblGrid>
      <w:tr>
        <w:trPr>
          <w:trHeight w:val="5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advanced level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pose a question and a hypothesis that can be explored through scientific exploration.</w:t>
            </w:r>
          </w:p>
        </w:tc>
      </w:tr>
      <w:tr>
        <w:trPr>
          <w:trHeight w:val="5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proficient level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pose questions that can be explored through scientific investigations.</w:t>
            </w:r>
          </w:p>
        </w:tc>
      </w:tr>
      <w:tr>
        <w:trPr>
          <w:trHeight w:val="5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basic level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given a prompt, pose one question that can be scientifically explored.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Sixth Grade Physical Science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Grade Standards, Supporting Skills, and Examples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Indicator 1</w:t>
      </w:r>
      <w:r>
        <w:rPr>
          <w:b/>
          <w:bCs/>
        </w:rPr>
        <w:t>: Describe structures and properties of, and changes in, matter</w:t>
      </w:r>
      <w:r>
        <w:rPr>
          <w:b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140"/>
        <w:gridCol w:w="3060"/>
        <w:gridCol w:w="198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m’s Taxono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pporting Skills and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P.1.1. Students are able to identify the subatomic particles that make up atoms.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nowle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ctrons, protons, and neutr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tom poem/Rapp/Stor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uild a model of an ato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Bohr’s model drawing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roton/neutron/electron workshe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ebsite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wers of Ten video websit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rain Pop</w:t>
            </w:r>
          </w:p>
        </w:tc>
      </w:tr>
      <w:tr>
        <w:trPr>
          <w:trHeight w:val="3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P.1.2.  Students are able to classify matter based on physical and chemical properties.</w:t>
            </w:r>
          </w:p>
          <w:p>
            <w:pPr>
              <w:pStyle w:val="Normal"/>
              <w:spacing w:before="0" w:after="120"/>
              <w:ind w:left="43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bCs/>
              </w:rPr>
              <w:t>Examples</w:t>
            </w:r>
            <w:r>
              <w:rPr/>
              <w:t xml:space="preserve">: mass, weight, volume, acidity, density, texture, color, melting point, boiling point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 xml:space="preserve">Compare and contrast compounds and elements. </w:t>
            </w:r>
          </w:p>
          <w:p>
            <w:pPr>
              <w:pStyle w:val="TextBodyIndent"/>
              <w:spacing w:before="0" w:after="120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amples: sugar, salt, water (as compounds); Au, Fe, Na (as element symbol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Use the Periodic Table as a tool to describe el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Examples: symbols, metals/non-metals, groups/rows, fami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“</w:t>
            </w:r>
            <w:r>
              <w:rPr/>
              <w:t>Soup or Solid”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“</w:t>
            </w:r>
            <w:r>
              <w:rPr/>
              <w:t>I’ve Been Slimed”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oiling point/melting point/freezing point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Role modeling/charades of physical change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lien Periodic Table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eriodic Table Activity book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rain Pop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P.1.3.  Students are able to describe phase changes in matter differentiating between the particle motion in solids, liquids, and ga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mpreh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+  </w:t>
            </w:r>
            <w:r>
              <w:rPr>
                <w:b w:val="false"/>
                <w:bCs/>
              </w:rPr>
              <w:t>Contruct and interpret graphs depicting gas laws.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 Construct and interpret graphs depicting phase changes in ma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elting Ice Lab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oyle’s/Charles Law 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ntice Hall “Chemical Building Blocks”</w:t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Indicator 2: </w:t>
      </w:r>
      <w:r>
        <w:rPr>
          <w:b/>
          <w:bCs/>
        </w:rPr>
        <w:t>Analyze forces, their forms, and their effects on motions.</w:t>
      </w:r>
      <w:r>
        <w:rPr>
          <w:b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40"/>
        <w:gridCol w:w="3060"/>
        <w:gridCol w:w="198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om’s Taxonomy Leve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P.2.1.  Students are able to describe how push/pull forces acting on an object produce mo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Comprehen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bCs/>
              </w:rPr>
              <w:t>Examples</w:t>
            </w:r>
            <w:r>
              <w:rPr/>
              <w:t>: illustration of see-saw, sailboat on water, k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 xml:space="preserve">Demonstrate how all forces have magnitude and directio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Newton’s Laws of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rain Pop</w:t>
            </w:r>
          </w:p>
        </w:tc>
      </w:tr>
    </w:tbl>
    <w:p>
      <w:pPr>
        <w:pStyle w:val="NormalWeb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Indicator 3: </w:t>
      </w:r>
      <w:r>
        <w:rPr/>
        <w:t>Analyze interactions of energy and matter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040"/>
        <w:gridCol w:w="3060"/>
        <w:gridCol w:w="1980"/>
      </w:tblGrid>
      <w:tr>
        <w:trPr>
          <w:tblHeader w:val="true"/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loom’s TaxonomyLev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.P.3.1.  Students are able to identify types of energy transformations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Comprehen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Examples</w:t>
            </w:r>
            <w:r>
              <w:rPr/>
              <w:t>: mechanical to electrical, chemical to light, kinetic to potential (and vice vers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ind w:left="432" w:hanging="432"/>
              <w:rPr/>
            </w:pPr>
            <w:r>
              <w:rPr/>
              <w:t>Explain basic principles of electricity and magnetism   including static, current, circuits, and magnetic fiel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432" w:hanging="432"/>
              <w:rPr/>
            </w:pPr>
            <w:r>
              <w:rPr/>
              <w:t xml:space="preserve">Investigate the properties of light (electromagnetic    spectrum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432" w:hanging="432"/>
              <w:rPr/>
            </w:pPr>
            <w:r>
              <w:rPr/>
              <w:t>Illustrate sunlight to chemical (photosynthesis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 Describe methods of heat transf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 Describe characteristics of light and soun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 Relate waves to the transfer of energ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ircuit board activi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Light and Sound Lab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Hot House Lab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xth Grade Phys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ance Descriptor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grade students performing at the advanced level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draw models of simple atoms indicating appropriate positions of protons, electrons, and neutron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identify physical and chemical chang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explain the role of temperature in phase changes of matter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predict motion(s) of an object acted on by multiple push/pull force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given a scenario, identify energy transformation(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ixth grade students performing at the proficient level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/>
              <w:t>identify the subatomic particles that make up atoms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/>
              <w:t>classify matter based on physical and chemical properties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/>
              <w:t>describe phase changes in matter differentiating between the particle motion in solids, liquids, and gases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/>
              <w:t>describe how push/pull forces acting on an object produce motion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/>
              <w:t>identify types of energy transformat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Sixth grade students performing at the basic leve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label the protons, neutrons, and electrons of an ato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classify matter based on physical propert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given an illustration of particle motion, can identify solids, liquids, and gas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given an illustration, identify push/pull forc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give an example of one energy transform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5040" w:firstLine="720"/>
        <w:outlineLvl w:val="0"/>
        <w:rPr>
          <w:b/>
          <w:b/>
        </w:rPr>
      </w:pPr>
      <w:r>
        <w:rPr>
          <w:b/>
        </w:rPr>
        <w:t>Sixth Grade Life Scienc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Grade Standards, Supporting Skills, and Examples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 xml:space="preserve">Indicator 1: </w:t>
      </w:r>
      <w:r>
        <w:rPr>
          <w:b/>
          <w:bCs/>
        </w:rPr>
        <w:t>Understand the fundamental structures, functions, classifications, and mechanisms found in living things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  <w:gridCol w:w="3060"/>
        <w:gridCol w:w="1980"/>
      </w:tblGrid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om’s Taxonomy Leve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L.1.1.  Students are able to illustrate the difference between plant and animal cells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rehen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Plant cells have chloroplasts and cell wa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504" w:hanging="504"/>
              <w:rPr/>
            </w:pPr>
            <w:r>
              <w:rPr/>
              <w:t>Identify basic cell organelles and their function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1" w:leader="none"/>
              </w:tabs>
              <w:spacing w:before="0" w:after="120"/>
              <w:ind w:left="1440" w:hanging="1440"/>
              <w:rPr/>
            </w:pPr>
            <w:r>
              <w:rPr/>
              <w:t>Recognize cells as the building blocks of living things.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120"/>
              <w:rPr/>
            </w:pPr>
            <w:r>
              <w:rPr/>
              <w:t>Observe cells with a compound microsc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ll bookle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ll vocab foldabl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llustrate cells as seen under the microscop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Identify cell structures under the microscope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lls Alive websit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rain Pop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.L.1.2.  Students are able to explain the importance and scientific use of a classification sys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Management of diversity for organization and categoriz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Uniform scientific communication</w:t>
            </w:r>
          </w:p>
          <w:p>
            <w:pPr>
              <w:pStyle w:val="BodyTextIndent2"/>
              <w:ind w:left="684" w:hanging="0"/>
              <w:rPr/>
            </w:pPr>
            <w:r>
              <w:rPr/>
              <w:t>Example: identification and classification of newly- discovered organism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Kingdom, phylum, class, order, family, genus, speci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b/>
                <w:b/>
              </w:rPr>
            </w:pPr>
            <w:r>
              <w:rPr/>
              <w:t>Kingdom classification system (monera, protista, plantae, fungi, animal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lassifying Button Lab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lassifying Project  in group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chotomous Key Bean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lassification websit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chotomous Key websit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nchanted Learning.com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Indicator 2:</w:t>
      </w:r>
      <w:r>
        <w:rPr>
          <w:b/>
          <w:bCs/>
        </w:rPr>
        <w:t xml:space="preserve"> Analyze various patterns and products of natural and induced biological change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  <w:gridCol w:w="2700"/>
        <w:gridCol w:w="2340"/>
      </w:tblGrid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Investigate the lineage of organisms to predict traits and features.</w:t>
            </w:r>
          </w:p>
          <w:p>
            <w:pPr>
              <w:pStyle w:val="BodyTextIndent3"/>
              <w:spacing w:before="0" w:after="120"/>
              <w:rPr/>
            </w:pPr>
            <w:r>
              <w:rPr/>
              <w:t>Examples: family genealogy, Mendel’s pea plants, Punnett Squar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Describe the difference between a hybrid and a purebred tra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Punnet Square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cator 3: A</w:t>
      </w:r>
      <w:r>
        <w:rPr>
          <w:b/>
          <w:bCs/>
        </w:rPr>
        <w:t>nalyze how organisms are linked to one another and the environment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  <w:gridCol w:w="27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 xml:space="preserve">Model cycles in ecosystems. </w:t>
            </w:r>
          </w:p>
          <w:p>
            <w:pPr>
              <w:pStyle w:val="Normal"/>
              <w:spacing w:before="0" w:after="120"/>
              <w:ind w:firstLine="377"/>
              <w:rPr/>
            </w:pPr>
            <w:r>
              <w:rPr/>
              <w:t>Ex:  water, carbon dioxide/oxyge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Describe the relationship between characteristics of biomes and the organisms that live ther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Describe how organisms adapt to biotic and abiotic factors in a biom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 Describe the roles of producers, decomposers,   consumers in a system.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Analyze energy transfer within a food we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p Water Tour 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ixth Grade Life Science</w:t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erformance Descriptors</w:t>
      </w:r>
    </w:p>
    <w:tbl>
      <w:tblPr>
        <w:tblW w:w="143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48"/>
      </w:tblGrid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Sixth grade students performing at the advanced level: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Explain the reasons for the differences between plant and animal cells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rPr>
                <w:bCs/>
                <w:sz w:val="28"/>
              </w:rPr>
            </w:pPr>
            <w:r>
              <w:rPr>
                <w:bCs/>
              </w:rPr>
              <w:t>Design a classification system.</w:t>
            </w:r>
          </w:p>
        </w:tc>
      </w:tr>
      <w:tr>
        <w:trPr>
          <w:trHeight w:val="10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Sixth grade students performing at the proficient level: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Illustrated the difference between plant and animal cells;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Explain the importance and scientific use of a classification system.</w:t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Sixth grade students performing at the proficient level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ame two similarities and differences between plant and animal cells;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bCs/>
              </w:rPr>
            </w:pPr>
            <w:r>
              <w:rPr>
                <w:bCs/>
              </w:rPr>
              <w:t>List the five kingdoms.</w:t>
            </w:r>
          </w:p>
        </w:tc>
      </w:tr>
    </w:tbl>
    <w:p>
      <w:pPr>
        <w:pStyle w:val="NormalWeb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ind w:left="4320" w:firstLine="720"/>
        <w:outlineLvl w:val="0"/>
        <w:rPr>
          <w:b/>
          <w:b/>
        </w:rPr>
      </w:pPr>
      <w:r>
        <w:rPr>
          <w:b/>
        </w:rPr>
        <w:t>Sixth Grade Earth/Space Scienc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Grade Standards, Supporting Skills, and Example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bCs/>
          <w:color w:val="000000"/>
        </w:rPr>
        <w:t xml:space="preserve">Indicator 1: </w:t>
      </w:r>
      <w:r>
        <w:rPr>
          <w:b/>
          <w:bCs/>
        </w:rPr>
        <w:t>Analyze the various structures and processes of the Earth system.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  <w:gridCol w:w="27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1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E.1.1.  Students are able to describe how the spheres (lithosphere, hydrosphere, atmosphere, and biosphere) of the Earth inter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reh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Impact of humans and natural event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/>
            </w:pPr>
            <w:r>
              <w:rPr/>
              <w:t>Composition of sphe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E.1.2.  Students are able to examine the role of water on the Ear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Surface</w:t>
            </w:r>
          </w:p>
          <w:p>
            <w:pPr>
              <w:pStyle w:val="Normal"/>
              <w:spacing w:before="0" w:after="120"/>
              <w:ind w:firstLine="685"/>
              <w:rPr/>
            </w:pPr>
            <w:r>
              <w:rPr/>
              <w:t>Examples: waves, glaciers, river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Underground</w:t>
            </w:r>
          </w:p>
          <w:p>
            <w:pPr>
              <w:pStyle w:val="Normal"/>
              <w:spacing w:before="0" w:after="120"/>
              <w:ind w:firstLine="685"/>
              <w:rPr/>
            </w:pPr>
            <w:r>
              <w:rPr/>
              <w:t>Example: aquifer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0" w:after="120"/>
              <w:rPr/>
            </w:pPr>
            <w:r>
              <w:rPr/>
              <w:t>Atmosphere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      </w:t>
            </w:r>
            <w:r>
              <w:rPr/>
              <w:t>Examples: precipitation, humid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ter Cycle Po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E.1.3.  Students are able to explain processes involved in the formation of the Earth’s structure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bCs/>
              </w:rPr>
              <w:t>Examples</w:t>
            </w:r>
            <w:r>
              <w:rPr/>
              <w:t>: plate tectonics, volcanoes, earthquakes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 topographic and digital imagery or remotely sensed data to identify surface features.</w:t>
            </w:r>
          </w:p>
          <w:p>
            <w:pPr>
              <w:pStyle w:val="Normal"/>
              <w:spacing w:before="0" w:after="120"/>
              <w:ind w:firstLine="331"/>
              <w:rPr/>
            </w:pPr>
            <w:r>
              <w:rPr/>
              <w:t>Examples: local, global, reg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xplain the formation of different rock types and their characteristic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Use geospatial technologies to investigate natural phenome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xamples: GPS, GIS, remote sen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Web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keepNext w:val="true"/>
        <w:rPr/>
      </w:pPr>
      <w:r>
        <w:rPr>
          <w:b/>
          <w:bCs/>
          <w:color w:val="000000"/>
        </w:rPr>
        <w:t xml:space="preserve">Indicator 2: </w:t>
      </w:r>
      <w:r>
        <w:rPr/>
        <w:t>Analyze essential principles and ideas about the composition and structure of the universe.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  <w:gridCol w:w="2700"/>
        <w:gridCol w:w="2159"/>
      </w:tblGrid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om’s Taxonomy Leve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Skills and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28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</w:rPr>
            </w:pPr>
            <w:r>
              <w:rPr>
                <w:b/>
              </w:rPr>
              <w:t>6.E.2.1.  Students are able to identify the organization and relative scale of the solar sys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Web"/>
              <w:spacing w:before="0" w:after="120"/>
              <w:ind w:left="-108" w:firstLine="4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Sun, Moon, Earth, other planets and their moons, meteors, asteroids, and come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Origins and age of the univers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Explain the association of time measurement with celestial motions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xamples: time zones, leap years, international dat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lanet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  Brochur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 Scale model of solar system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 Presenta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ebsites on planets and solar system</w:t>
            </w:r>
          </w:p>
        </w:tc>
      </w:tr>
    </w:tbl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center"/>
        <w:outlineLvl w:val="0"/>
        <w:rPr>
          <w:b/>
          <w:b/>
          <w:bCs/>
        </w:rPr>
      </w:pPr>
      <w:r>
        <w:rPr>
          <w:b/>
          <w:bCs/>
        </w:rPr>
        <w:t>Sixth Grade Earth/Space Science</w:t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  <w:t>Performance Descriptors</w:t>
      </w:r>
    </w:p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023"/>
      </w:tblGrid>
      <w:tr>
        <w:trPr>
          <w:trHeight w:val="11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xth grade students performing at the advanced level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analyze the role of water as it interacts with the Earth’s sphere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explain the role of plate tectonics in shaping the eart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compare and contrast terrestrial and gaseous planets.</w:t>
            </w:r>
          </w:p>
        </w:tc>
      </w:tr>
      <w:tr>
        <w:trPr>
          <w:trHeight w:val="1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xth grade students performing at the proficient level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describe how the spheres (lithosphere, hydrosphere, atmosphere, and biosphere) of the Earth interact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examine the role of water on the Eart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explain processes involved in the formation of the Earth’s structure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identify the organization and relative scale of the solar system.</w:t>
            </w:r>
          </w:p>
        </w:tc>
      </w:tr>
      <w:tr>
        <w:trPr>
          <w:trHeight w:val="1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sic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xth grade students performing at the basic level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identify the spheres of Earth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list two effects of  water on Earth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identify processes of weathering and erosion in the formation of earth’s structure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list the planets in order from the Sun outward.</w:t>
            </w:r>
          </w:p>
        </w:tc>
      </w:tr>
    </w:tbl>
    <w:p>
      <w:pPr>
        <w:pStyle w:val="NormalWeb"/>
        <w:spacing w:before="0" w:after="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ixth Grade Science, Technology, Environment, and Society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Grade Standards, Supporting Skills, and Exampl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</w:rPr>
        <w:t>Indicator 1: Analyze various implications/effects of scientific advancement within</w:t>
      </w:r>
      <w:r>
        <w:rPr>
          <w:b/>
          <w:bCs/>
        </w:rPr>
        <w:t xml:space="preserve"> the environment and society.</w:t>
      </w:r>
      <w:r>
        <w:rPr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03"/>
        <w:gridCol w:w="5040"/>
        <w:gridCol w:w="1800"/>
        <w:gridCol w:w="1980"/>
      </w:tblGrid>
      <w:tr>
        <w:trPr>
          <w:trHeight w:val="9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om’s Taxonomy Leve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Supporting Skill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d 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219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S.1.1.  Students are able to describe how science and technology have helped society to solve problems.</w:t>
            </w:r>
          </w:p>
          <w:p>
            <w:pPr>
              <w:pStyle w:val="Normal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hen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/>
              </w:rPr>
              <w:t>Examples</w:t>
            </w:r>
            <w:r>
              <w:rPr/>
              <w:t xml:space="preserve">: </w:t>
            </w:r>
            <w:r>
              <w:rPr>
                <w:b w:val="false"/>
                <w:bCs/>
              </w:rPr>
              <w:t>GPS, GIS, remote sensing, prevention and treatment of diseases, vaccinations, water treatment, prosth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/>
      </w:pPr>
      <w:r>
        <w:rPr>
          <w:b/>
          <w:bCs/>
          <w:color w:val="000000"/>
        </w:rPr>
        <w:t xml:space="preserve">Indicator 2: </w:t>
      </w:r>
      <w:r>
        <w:rPr/>
        <w:t>Analyze the relationships/interactions among science, technology, environment, and society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5040"/>
        <w:gridCol w:w="1800"/>
        <w:gridCol w:w="1980"/>
      </w:tblGrid>
      <w:tr>
        <w:trPr>
          <w:trHeight w:val="8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pporting Skill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d 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2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S.2.1.  Students are able, given a scenario, to identify the problem(s) of human activity on the local, regional, or global environment.</w:t>
            </w:r>
          </w:p>
          <w:p>
            <w:pPr>
              <w:pStyle w:val="NormalWeb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ples: urban expansion, water treatment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 Investigate an environmental issue by identifying a problem, look for the cause, study the effects, and look for a solu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ruitvale Activi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ap Water Tour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Oak Lake or Wetland Uni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Wetland Trunk from ADW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Sixth Grade Science Technology, Environment, and Society</w:t>
      </w:r>
    </w:p>
    <w:p>
      <w:pPr>
        <w:pStyle w:val="Normal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Performance Descriptors </w:t>
      </w:r>
    </w:p>
    <w:tbl>
      <w:tblPr>
        <w:tblW w:w="14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869"/>
      </w:tblGrid>
      <w:tr>
        <w:trPr>
          <w:trHeight w:val="59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advanced level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ist pros and cons of technological solutions to problems.</w:t>
            </w:r>
          </w:p>
        </w:tc>
      </w:tr>
      <w:tr>
        <w:trPr>
          <w:trHeight w:val="8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proficient level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describe how science and technology have helped society to solve problem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/>
              <w:t>given a scenario, identify the problem(s) of human activity on the local, regional, or global environment.</w:t>
            </w:r>
          </w:p>
        </w:tc>
      </w:tr>
      <w:tr>
        <w:trPr>
          <w:trHeight w:val="6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Sixth grade students performing at the basic lev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recognize a problem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firstLine="382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b w:val="false"/>
      <w:i w:val="false"/>
      <w:sz w:val="24"/>
      <w:szCs w:val="24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Arial Black" w:hAnsi="Arial Black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Arial Black" w:hAnsi="Arial Black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/>
      <w:i w:val="false"/>
      <w:sz w:val="20"/>
      <w:szCs w:val="20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b w:val="false"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6z1">
    <w:name w:val="WW8Num216z1"/>
    <w:qFormat/>
    <w:rPr>
      <w:b w:val="false"/>
      <w:i w:val="false"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Wingdings" w:hAnsi="Wingdings" w:cs="Wingdings"/>
      <w:b w:val="false"/>
      <w:i w:val="false"/>
    </w:rPr>
  </w:style>
  <w:style w:type="character" w:styleId="WW8Num249z1">
    <w:name w:val="WW8Num249z1"/>
    <w:qFormat/>
    <w:rPr>
      <w:rFonts w:ascii="Symbol" w:hAnsi="Symbol" w:cs="Symbol"/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b/>
      <w:i w:val="false"/>
      <w:sz w:val="20"/>
      <w:szCs w:val="2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2">
    <w:name w:val="WW8Num271z2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Symbol" w:hAnsi="Symbol" w:cs="Symbol"/>
      <w:b/>
      <w:i w:val="false"/>
      <w:sz w:val="20"/>
      <w:szCs w:val="2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sz w:val="24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acktext1">
    <w:name w:val="black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72" w:hanging="972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375" w:hanging="0"/>
    </w:pPr>
    <w:rPr/>
  </w:style>
  <w:style w:type="paragraph" w:styleId="BodyTextIndent3">
    <w:name w:val="Body Text Indent 3"/>
    <w:basedOn w:val="Normal"/>
    <w:qFormat/>
    <w:pPr>
      <w:spacing w:before="280" w:after="280"/>
      <w:ind w:left="37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">
    <w:name w:val="Body"/>
    <w:basedOn w:val="Normal"/>
    <w:qFormat/>
    <w:pPr>
      <w:spacing w:before="120" w:after="120"/>
      <w:ind w:firstLine="360"/>
    </w:pPr>
    <w:rPr>
      <w:rFonts w:ascii="Palatino" w:hAnsi="Palatino" w:cs="Palatino"/>
      <w:color w:val="000000"/>
      <w:sz w:val="22"/>
      <w:szCs w:val="20"/>
      <w:lang w:eastAsia="zh-CN"/>
    </w:rPr>
  </w:style>
  <w:style w:type="paragraph" w:styleId="SectionLabel">
    <w:name w:val="Section Label"/>
    <w:basedOn w:val="Normal"/>
    <w:next w:val="TextBody"/>
    <w:qFormat/>
    <w:pPr>
      <w:keepLines/>
      <w:pageBreakBefore/>
      <w:tabs>
        <w:tab w:val="clear" w:pos="720"/>
        <w:tab w:val="right" w:pos="8640" w:leader="none"/>
      </w:tabs>
      <w:spacing w:lineRule="auto" w:line="360" w:before="0" w:after="700"/>
      <w:jc w:val="center"/>
    </w:pPr>
    <w:rPr>
      <w:rFonts w:ascii="Garamond" w:hAnsi="Garamond" w:cs="Garamond"/>
      <w:caps/>
      <w:spacing w:val="10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0:00Z</dcterms:created>
  <dc:creator>depr12533</dc:creator>
  <dc:description/>
  <dc:language>en-US</dc:language>
  <cp:lastModifiedBy>frederickma</cp:lastModifiedBy>
  <dcterms:modified xsi:type="dcterms:W3CDTF">2006-02-27T21:10:00Z</dcterms:modified>
  <cp:revision>2</cp:revision>
  <dc:subject/>
  <dc:title>SOUTH DAKOTA SCIENCE STANDARDS</dc:title>
</cp:coreProperties>
</file>