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88"/>
        <w:gridCol w:w="2294"/>
        <w:gridCol w:w="2092"/>
        <w:gridCol w:w="353"/>
        <w:gridCol w:w="1781"/>
        <w:gridCol w:w="265"/>
        <w:gridCol w:w="409"/>
        <w:gridCol w:w="1703"/>
        <w:gridCol w:w="2015"/>
        <w:gridCol w:w="132"/>
      </w:tblGrid>
      <w:tr>
        <w:trPr/>
        <w:tc>
          <w:tcPr>
            <w:tcW w:w="2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ct/Course Taught:</w:t>
            </w:r>
          </w:p>
        </w:tc>
        <w:tc>
          <w:tcPr>
            <w:tcW w:w="4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ce: Ecology/Environmental Issues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e level: 6-8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son Title: </w:t>
            </w:r>
            <w:r>
              <w:rPr>
                <w:i/>
                <w:sz w:val="20"/>
                <w:szCs w:val="20"/>
              </w:rPr>
              <w:t>“</w:t>
            </w:r>
            <w:r>
              <w:rPr/>
              <w:t>Interdependence of landforms and Organisms</w:t>
            </w:r>
            <w:r>
              <w:rPr>
                <w:i/>
                <w:sz w:val="20"/>
                <w:szCs w:val="20"/>
              </w:rPr>
              <w:t>”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ig Idea Statement</w:t>
            </w:r>
            <w:r>
              <w:rPr/>
              <w:t xml:space="preserve">: </w:t>
            </w:r>
          </w:p>
        </w:tc>
        <w:tc>
          <w:tcPr>
            <w:tcW w:w="1091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forms can affect the efficiency of an ecosystem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/>
        <w:tc>
          <w:tcPr>
            <w:tcW w:w="2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evant NJ Core Curriculum Content Standard(s): </w:t>
            </w:r>
          </w:p>
        </w:tc>
        <w:tc>
          <w:tcPr>
            <w:tcW w:w="4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Life Science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al Content Area(s): </w:t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6.C.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agem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loration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aboration/Extension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>
          <w:trHeight w:val="32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acteris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18"/>
              </w:rPr>
            </w:pPr>
            <w:r>
              <w:rPr>
                <w:i/>
                <w:color w:val="943634"/>
                <w:sz w:val="18"/>
              </w:rPr>
              <w:t>For each part of the lesson, indicate the type(s) (at least one but not more than two) of activities used to design instructio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51180417"/>
            <w:bookmarkStart w:id="1" w:name="__Fieldmark__0_18511804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mon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51180417"/>
            <w:bookmarkStart w:id="3" w:name="__Fieldmark__1_18511804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OT Ques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51180417"/>
            <w:bookmarkStart w:id="5" w:name="__Fieldmark__2_18511804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icture prom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51180417"/>
            <w:bookmarkStart w:id="7" w:name="__Fieldmark__3_18511804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ext prom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51180417"/>
            <w:bookmarkStart w:id="9" w:name="__Fieldmark__4_18511804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edia inter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51180417"/>
            <w:bookmarkStart w:id="11" w:name="__Fieldmark__5_18511804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sz w:val="16"/>
              </w:rPr>
              <w:t>(Please describe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Style w:val="PlaceholderText"/>
                <w:u w:val="single"/>
              </w:rPr>
              <w:t>Click here to enter tex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actio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w will students model the concepts?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highlight w:val="yellow"/>
              </w:rPr>
              <w:t>Mountain Barrier simulation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acher act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ow will you have students perform analysis? What questions will you ask?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highlight w:val="cyan"/>
              </w:rPr>
              <w:t>Group activity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51180417"/>
            <w:bookmarkStart w:id="13" w:name="__Fieldmark__6_18511804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e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51180417"/>
            <w:bookmarkStart w:id="15" w:name="__Fieldmark__7_185118041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emon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51180417"/>
            <w:bookmarkStart w:id="17" w:name="__Fieldmark__8_185118041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ield exper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51180417"/>
            <w:bookmarkStart w:id="19" w:name="__Fieldmark__9_185118041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51180417"/>
            <w:bookmarkStart w:id="21" w:name="__Fieldmark__10_185118041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Media inter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51180417"/>
            <w:bookmarkStart w:id="23" w:name="__Fieldmark__11_185118041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sz w:val="16"/>
              </w:rPr>
              <w:t xml:space="preserve">(Please describe):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Style w:val="PlaceholderText"/>
                <w:u w:val="single"/>
              </w:rPr>
              <w:t>Click here to enter text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851180417"/>
            <w:bookmarkStart w:id="25" w:name="__Fieldmark__12_185118041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851180417"/>
            <w:bookmarkStart w:id="27" w:name="__Fieldmark__13_185118041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851180417"/>
            <w:bookmarkStart w:id="29" w:name="__Fieldmark__14_185118041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Investig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851180417"/>
            <w:bookmarkStart w:id="31" w:name="__Fieldmark__15_185118041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851180417"/>
            <w:bookmarkStart w:id="33" w:name="__Fieldmark__16_185118041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edia inter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851180417"/>
            <w:bookmarkStart w:id="35" w:name="__Fieldmark__17_185118041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sz w:val="16"/>
              </w:rPr>
              <w:t>(Please describ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  <w:u w:val="single"/>
              </w:rPr>
              <w:t>Click here to enter text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851180417"/>
            <w:bookmarkStart w:id="37" w:name="__Fieldmark__18_185118041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Test/qu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851180417"/>
            <w:bookmarkStart w:id="39" w:name="__Fieldmark__19_185118041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Essay/pa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851180417"/>
            <w:bookmarkStart w:id="41" w:name="__Fieldmark__20_185118041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Research propo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851180417"/>
            <w:bookmarkStart w:id="43" w:name="__Fieldmark__21_185118041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851180417"/>
            <w:bookmarkStart w:id="45" w:name="__Fieldmark__22_185118041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sz w:val="16"/>
              </w:rPr>
              <w:t>(Please describe)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Style w:val="PlaceholderText"/>
                <w:u w:val="single"/>
              </w:rPr>
              <w:t>Click here to enter text.</w:t>
            </w:r>
          </w:p>
        </w:tc>
      </w:tr>
      <w:tr>
        <w:trPr>
          <w:trHeight w:val="38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943634"/>
                <w:sz w:val="18"/>
              </w:rPr>
            </w:pPr>
            <w:r>
              <w:rPr>
                <w:i/>
                <w:color w:val="943634"/>
                <w:sz w:val="18"/>
              </w:rPr>
              <w:t>Add specific details about the lesson including information about curricular resources, technology resources or cooperative groupings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ctivate prior knowledge with question tp promote visualuzation: What do you imagine when prompted to think of a mountaintop?</w:t>
              <w:br/>
              <w:t>What part of the US is involved  in coal mining currently?</w:t>
              <w:br/>
              <w:t>http://www.youtube.com/</w:t>
              <w:br/>
              <w:t>watch?v=RPixjCneseE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estions: </w:t>
              <w:br/>
              <w:t>How is the barrier affecting the fluidity of cold and hot water?</w:t>
              <w:br/>
              <w:t>What does the effects of the barrier imply on landscape, environment, organisms in the environment, and climate?</w:t>
              <w:b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ce articles</w:t>
              <w:br/>
              <w:t>peer reviewed</w:t>
              <w:br/>
              <w:t>internet sources,i.e. Wikipedia</w:t>
              <w:br/>
              <w:t>blogs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will discuss and create scenarios of manipulating a landscape to see the changes in ecosystem.</w:t>
              <w:b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e choice and essa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20" w:top="1440" w:footer="72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P/JBJ</w:t>
      <w:tab/>
      <w:tab/>
      <w:t>Developed for NJ Commission on Higher Education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.T.E.P. I 5E Lesson Planning Template</w:t>
      <w:tab/>
      <w:tab/>
      <w:t xml:space="preserve">Teacher: </w:t>
    </w:r>
    <w:r>
      <w:rPr>
        <w:rStyle w:val="PlaceholderText"/>
      </w:rPr>
      <w:t>Click here to enter text.</w:t>
    </w:r>
    <w:r>
      <w:rPr/>
      <w:tab/>
      <w:t>School:</w:t>
      <w:tab/>
    </w:r>
    <w:r>
      <w:rPr>
        <w:rStyle w:val="PlaceholderText"/>
      </w:rPr>
      <w:t>Click here to enter text.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9:00Z</dcterms:created>
  <dc:creator>joan</dc:creator>
  <dc:description/>
  <cp:keywords/>
  <dc:language>en-US</dc:language>
  <cp:lastModifiedBy>R Thomas Hagaman</cp:lastModifiedBy>
  <dcterms:modified xsi:type="dcterms:W3CDTF">2010-10-19T13:39:00Z</dcterms:modified>
  <cp:revision>2</cp:revision>
  <dc:subject/>
  <dc:title>Subject/Course Taught:</dc:title>
</cp:coreProperties>
</file>